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PRD:</w:t>
        <w:tab/>
        <w:t>200209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REG:</w:t>
        <w:tab/>
        <w:t>277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RES:</w:t>
        <w:tab/>
        <w:t xml:space="preserve">387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AUT:</w:t>
        <w:tab/>
        <w:t>59-5-6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SUB:</w:t>
        <w:tab/>
        <w:t>Teacher Gran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HST:</w:t>
        <w:tab/>
        <w:t>277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w:t>
        <w:tab/>
        <w:t>20020927</w:t>
        <w:tab/>
        <w:t>Proposed Reg Published in SR</w:t>
        <w:tab/>
        <w:tab/>
        <w:t>26/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w:t>
        <w:tab/>
        <w:t>20030114</w:t>
        <w:tab/>
        <w:t>Received by Lt. Gov &amp; Speaker</w:t>
        <w:tab/>
        <w:tab/>
        <w:tab/>
        <w:t>2003052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w:t>
        <w:tab/>
        <w:t>20030127</w:t>
        <w:tab/>
        <w:t>Corrected Review Period Exp Dat</w:t>
        <w:tab/>
        <w:tab/>
        <w:tab/>
        <w:t>2003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H</w:t>
        <w:tab/>
        <w:t>20030114</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S</w:t>
        <w:tab/>
        <w:t>20030114</w:t>
        <w:tab/>
        <w:t xml:space="preserve">Referred to Committee </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H</w:t>
        <w:tab/>
        <w:t>20030327</w:t>
        <w:tab/>
        <w:t>Resolution Intro to Approv</w:t>
        <w:tab/>
        <w:t>HEPW 21</w:t>
        <w:tab/>
        <w:tab/>
        <w:tab/>
        <w:t>H387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w:t>
        <w:tab/>
        <w:t>20030513</w:t>
        <w:tab/>
        <w:t>Approved by:  Expiration Date</w:t>
        <w:tab/>
        <w:tab/>
        <w:t>27/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ocument No. 277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New Roman" w:hAnsi="Times New Roman" w:cs="Times New Roman"/>
          <w:b/>
          <w:b/>
          <w:sz w:val="22"/>
        </w:rPr>
      </w:pPr>
      <w:r>
        <w:rPr>
          <w:rFonts w:cs="Times New Roman" w:ascii="Times New Roman" w:hAnsi="Times New Roman"/>
          <w:b/>
          <w:sz w:val="22"/>
        </w:rPr>
        <w:t>STATE BOARD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New Roman" w:hAnsi="Times New Roman" w:cs="Times New Roman"/>
          <w:sz w:val="22"/>
        </w:rPr>
      </w:pPr>
      <w:r>
        <w:rPr>
          <w:rFonts w:cs="Times New Roman" w:ascii="Times New Roman" w:hAnsi="Times New Roman"/>
          <w:sz w:val="22"/>
        </w:rPr>
        <w:t>CHAPTER 43</w:t>
      </w:r>
    </w:p>
    <w:p>
      <w:pPr>
        <w:pStyle w:val="TextBody"/>
        <w:rPr/>
      </w:pPr>
      <w:r>
        <w:rPr/>
        <w:t>Statutory Authority: S.C. Code Ann. Section 59-5-67(B) (1990)</w:t>
      </w:r>
    </w:p>
    <w:p>
      <w:pPr>
        <w:pStyle w:val="TextBody"/>
        <w:rPr/>
      </w:pPr>
      <w:r>
        <w:rPr/>
      </w:r>
    </w:p>
    <w:p>
      <w:pPr>
        <w:pStyle w:val="TextBody"/>
        <w:jc w:val="left"/>
        <w:rPr/>
      </w:pPr>
      <w:r>
        <w:rPr/>
        <w:t>43-201.1. Teacher Grants</w:t>
      </w:r>
    </w:p>
    <w:p>
      <w:pPr>
        <w:pStyle w:val="TextBody"/>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b/>
          <w:b/>
          <w:sz w:val="22"/>
        </w:rPr>
      </w:pPr>
      <w:r>
        <w:rPr>
          <w:rFonts w:cs="Times New Roman" w:ascii="Times New Roman" w:hAnsi="Times New Roman"/>
          <w:b/>
          <w:sz w:val="22"/>
        </w:rPr>
        <w:t xml:space="preserve">Synops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These amendments reflect changes in program operations in accordance with the Education Improvement Act of 1985 (EIA), S.C. Code Ann. Section 59-5-67 (B) (1990). Changes in the program have occurred over time in the following areas:  submission procedures, grant period, fiscal guidelines and policies, fiscal reporting and the review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Times New Roman" w:ascii="Times New Roman" w:hAnsi="Times New Roman"/>
          <w:sz w:val="22"/>
        </w:rPr>
        <w:t xml:space="preserve">The Notice of Drafting was published in the </w:t>
      </w:r>
      <w:r>
        <w:rPr>
          <w:rFonts w:cs="Times New Roman" w:ascii="Times New Roman" w:hAnsi="Times New Roman"/>
          <w:i/>
          <w:sz w:val="22"/>
        </w:rPr>
        <w:t>State Register</w:t>
      </w:r>
      <w:r>
        <w:rPr>
          <w:rFonts w:cs="Times New Roman" w:ascii="Times New Roman" w:hAnsi="Times New Roman"/>
          <w:sz w:val="22"/>
        </w:rPr>
        <w:t xml:space="preserve"> on June 28, 2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New Roman" w:hAnsi="Times New Roman" w:cs="Times New Roman"/>
          <w:sz w:val="22"/>
        </w:rPr>
      </w:pPr>
      <w:r>
        <w:rPr>
          <w:rFonts w:cs="Times New Roman" w:ascii="Times New Roman" w:hAnsi="Times New Roman"/>
          <w:sz w:val="22"/>
        </w:rPr>
        <w:t>Section by Section Discu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New Roman" w:hAnsi="Times New Roman" w:cs="Times New Roman"/>
          <w:sz w:val="22"/>
        </w:rPr>
      </w:pPr>
      <w:r>
        <w:rPr>
          <w:rFonts w:cs="Times New Roman" w:ascii="Times New Roman" w:hAnsi="Times New Roman"/>
          <w:sz w:val="22"/>
        </w:rPr>
      </w:r>
    </w:p>
    <w:p>
      <w:pPr>
        <w:pStyle w:val="BodyText3"/>
        <w:ind w:left="2520" w:hanging="2520"/>
        <w:rPr/>
      </w:pPr>
      <w:r>
        <w:rPr/>
        <w:t>Section III.(A)(B)(C)</w:t>
        <w:tab/>
        <w:tab/>
        <w:t>The existing text of items A, B, and C is being revised to reflect changes in grant submission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520" w:hanging="2520"/>
        <w:rPr>
          <w:rFonts w:ascii="Times New Roman" w:hAnsi="Times New Roman" w:cs="Times New Roman"/>
          <w:sz w:val="22"/>
        </w:rPr>
      </w:pPr>
      <w:r>
        <w:rPr>
          <w:rFonts w:cs="Times New Roman" w:ascii="Times New Roman" w:hAnsi="Times New Roman"/>
          <w:sz w:val="22"/>
        </w:rPr>
        <w:t>Sectiion IV.(A)</w:t>
        <w:tab/>
        <w:tab/>
        <w:tab/>
        <w:tab/>
        <w:t>The last sentence of the existing text is being eliminated because the program budget is determined annually by the General Assembly and successive year funding can not be determ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520" w:hanging="2520"/>
        <w:rPr>
          <w:rFonts w:ascii="Times New Roman" w:hAnsi="Times New Roman" w:cs="Times New Roman"/>
          <w:sz w:val="22"/>
        </w:rPr>
      </w:pPr>
      <w:r>
        <w:rPr>
          <w:rFonts w:cs="Times New Roman" w:ascii="Times New Roman" w:hAnsi="Times New Roman"/>
          <w:sz w:val="22"/>
        </w:rPr>
        <w:t>Section V.(A)(B)(D)</w:t>
        <w:tab/>
        <w:tab/>
        <w:t>The existing text of items A, B, and D is being revised to reflect current fiscal guidelines and policies pertaining to grant budg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520" w:hanging="2520"/>
        <w:rPr>
          <w:rFonts w:ascii="Times New Roman" w:hAnsi="Times New Roman" w:cs="Times New Roman"/>
          <w:sz w:val="22"/>
        </w:rPr>
      </w:pPr>
      <w:r>
        <w:rPr>
          <w:rFonts w:cs="Times New Roman" w:ascii="Times New Roman" w:hAnsi="Times New Roman"/>
          <w:sz w:val="22"/>
        </w:rPr>
        <w:t>Section V.(E)</w:t>
        <w:tab/>
        <w:tab/>
        <w:tab/>
        <w:tab/>
        <w:t>New text is being added to reflect the emphasis in the grant applications on innovative instructional approa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520" w:hanging="2520"/>
        <w:rPr>
          <w:rFonts w:ascii="Times New Roman" w:hAnsi="Times New Roman" w:cs="Times New Roman"/>
          <w:sz w:val="22"/>
        </w:rPr>
      </w:pPr>
      <w:r>
        <w:rPr>
          <w:rFonts w:cs="Times New Roman" w:ascii="Times New Roman" w:hAnsi="Times New Roman"/>
          <w:sz w:val="22"/>
        </w:rPr>
        <w:t>Section V.(F)</w:t>
        <w:tab/>
        <w:tab/>
        <w:tab/>
        <w:tab/>
        <w:t>New text is being added to include funding of grant applications of up to $6,000 if collaboration between two or more teachers is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520" w:hanging="2520"/>
        <w:rPr>
          <w:rFonts w:ascii="Times New Roman" w:hAnsi="Times New Roman" w:cs="Times New Roman"/>
          <w:sz w:val="22"/>
        </w:rPr>
      </w:pPr>
      <w:r>
        <w:rPr>
          <w:rFonts w:cs="Times New Roman" w:ascii="Times New Roman" w:hAnsi="Times New Roman"/>
          <w:sz w:val="22"/>
        </w:rPr>
        <w:t>Section VIII.(A)</w:t>
        <w:tab/>
        <w:tab/>
        <w:tab/>
        <w:t>The existing text of item A is being revised to reflect changes in final report submission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520" w:hanging="2520"/>
        <w:rPr>
          <w:rFonts w:ascii="Times New Roman" w:hAnsi="Times New Roman" w:cs="Times New Roman"/>
          <w:sz w:val="22"/>
        </w:rPr>
      </w:pPr>
      <w:r>
        <w:rPr>
          <w:rFonts w:cs="Times New Roman" w:ascii="Times New Roman" w:hAnsi="Times New Roman"/>
          <w:sz w:val="22"/>
        </w:rPr>
        <w:t>Section IX.(A)(B)</w:t>
        <w:tab/>
        <w:tab/>
        <w:tab/>
        <w:t>The existing text of items A and B is being revised to conform to current program review procedures and procedures for the disposition of funding recomme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520" w:hanging="25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Times New Roman" w:ascii="Times New Roman" w:hAnsi="Times New Roman"/>
          <w:b/>
          <w:sz w:val="22"/>
        </w:rPr>
        <w:t>Instructions:</w:t>
      </w:r>
      <w:r>
        <w:rPr>
          <w:rFonts w:cs="Times New Roman" w:ascii="Times New Roman" w:hAnsi="Times New Roman"/>
          <w:sz w:val="22"/>
        </w:rPr>
        <w:t xml:space="preserve">  R43-201.1 is amended.  Replace with the following amended 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520" w:hanging="25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sz w:val="22"/>
        </w:rPr>
      </w:pPr>
      <w:r>
        <w:rPr>
          <w:rFonts w:cs="Times New Roman" w:ascii="Times New Roman" w:hAnsi="Times New Roman"/>
          <w:b/>
          <w:sz w:val="22"/>
        </w:rPr>
        <w:t>Text:</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R 43-201.1 Teacher 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I.</w:t>
        <w:tab/>
        <w:t>Purpose of 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Grants funded under the Education Improvement Act of 1984 are intended to support efforts to improve classroom teaching practice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II.</w:t>
        <w:tab/>
        <w:t>Types of 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w:t>
        <w:tab/>
        <w:t>Individual teacher grants are intended to support efforts to improve classroom teaching practice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B.</w:t>
        <w:tab/>
        <w:t>Unit grants for groups of teachers are intended to support a coordinated effort to improve classroom teaching practices and procedures at a certain grade level or in a specific subject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III.</w:t>
        <w:tab/>
        <w:t>Submission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w:t>
        <w:tab/>
        <w:t>Proposals must be received in the Office of Curriculum and Standards by 5:00 p.m. on the deadline date or be postmarked by the deadline date set by the State 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B.</w:t>
        <w:tab/>
        <w:t>An original and five copies of the proposal, with appropriate signatures, must be sub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C.</w:t>
        <w:tab/>
        <w:t>Proposals must be sent to the Coordinator of the EIA Teacher Grant Program , State Department of Education, 1429 Senate Street, Columbia, South Carolina 292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IV.</w:t>
        <w:tab/>
        <w:t>Grant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w:t>
        <w:tab/>
        <w:t>Period of the grant will be from the day of its approval, but not earlier than July 1, through the following Jun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B.</w:t>
        <w:tab/>
        <w:t>Funds may not be obligated or expended after June 30 of each gran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C.</w:t>
        <w:tab/>
        <w:t>There are no carryover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V.</w:t>
        <w:tab/>
        <w:t>Fiscal Guidelines and Poli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 xml:space="preserve">Payment of 100% of project funds will be advanced upon project approv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B.</w:t>
        <w:tab/>
        <w:t>Unused funds will be returned to the State 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ll grants will be submitted under the authority and jurisdiction of the district superintendent and participating school princi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D.</w:t>
        <w:tab/>
        <w:t>Respective local school districts will act as fiscal agents for approved grants.  Funds may be spent only on items approved in the project budget, unless an approved amendment to the budget is g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E.</w:t>
        <w:tab/>
        <w:t>Grants may not be used for developing curriculum guides or overall course outlines required of teachers as a part of their regular job assignment.   Supplementary classroom materials may be develo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Grants are limited to $2,000 maximum for an individual teacher grant and a maximum of $6,000 for a unit grant (a collaboration between two or more tea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VI.</w:t>
        <w:tab/>
        <w:t>Allowable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w:t>
        <w:tab/>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b/>
        <w:t>1.</w:t>
        <w:tab/>
        <w:t>Allowable costs include purchasing, renting, or leasing durable items (hardware), needed to implement the project plan, which are not available in the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b/>
        <w:t>2.</w:t>
        <w:tab/>
        <w:t>No administrative equipment can be purch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b/>
        <w:t>3.</w:t>
        <w:tab/>
        <w:t>Equipment is distinguishable from supplies in that it has a useful life of at least a year, costs more than $75 per unit, and is more feasible to repair than to re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b/>
        <w:t>4.</w:t>
        <w:tab/>
        <w:t>All orders should be placed as soon as possible after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B.</w:t>
        <w:tab/>
        <w:t>Materials and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b/>
        <w:t>1.</w:t>
        <w:tab/>
        <w:t>Allowable costs include expendable items needed to implement the project which would not normally be available to the tea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b/>
        <w:t>2.</w:t>
        <w:tab/>
        <w:t>All materials and supplies should be ordered promptly after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b/>
        <w:t>3.</w:t>
        <w:tab/>
        <w:t>Equipment must not be budgeted under materials and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C.</w:t>
        <w:tab/>
        <w:t>Contractual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b/>
        <w:t>1.</w:t>
        <w:tab/>
        <w:t>Allowable costs include services rendered by personnel who are not on the local district payroll, as well as related expenses covered by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b/>
        <w:t>2.</w:t>
        <w:tab/>
        <w:t>A written agreement outlining the services to be provided must be made with each individual or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b/>
        <w:t>3.</w:t>
        <w:tab/>
        <w:t>The agreement form must be attached to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D.</w:t>
        <w:tab/>
        <w:t>Substit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b/>
        <w:t>1.</w:t>
        <w:tab/>
        <w:t>Substitutes may be employed at approved local rates for teachers who need to be away from their classrooms for project-related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b/>
        <w:t>2.</w:t>
        <w:tab/>
        <w:t>Actual need for substitutes and extent of their use must be stated and documented in the propo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E.</w:t>
        <w:tab/>
        <w:t>Sal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b/>
        <w:t>Grant funds will not be used for professional or nonprofessional salaries or stipe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F.</w:t>
        <w:tab/>
        <w:t>Tra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b/>
        <w:t>1.</w:t>
        <w:tab/>
        <w:t>Cost of transporting students to participate in planned activities, such as field trips, is allow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b/>
        <w:t>2.</w:t>
        <w:tab/>
        <w:t>Type of transportation used and payment requested should correspond to those generally used to transport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b/>
        <w:t>3.</w:t>
        <w:tab/>
        <w:t>Cost of in-state travel is allowable for project personnel on trips related to project operation, according to district-approved 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BodyText2"/>
        <w:rPr/>
      </w:pPr>
      <w:r>
        <w:rPr/>
        <w:tab/>
        <w:tab/>
        <w:t>4.</w:t>
        <w:tab/>
        <w:t xml:space="preserve"> Travel for project personnel will be limited to not more than 15% of the grant and must be justified in the propo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VII.</w:t>
        <w:tab/>
        <w:t>Final Repor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w:t>
        <w:tab/>
        <w:t>A final report is due in the Office of School Leadership no later than 30 days after the conclusion of the project or by June 30 of the projec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B.</w:t>
        <w:tab/>
        <w:t>The report mus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b/>
        <w:t>1.</w:t>
        <w:tab/>
        <w:t>a summary of the most significant results and findings over the project's du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b/>
        <w:t>2.</w:t>
        <w:tab/>
        <w:t>a summary of the results and the project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b/>
        <w:t>3.</w:t>
        <w:tab/>
        <w:t>a discussion of the activities which had the most significant impact on the target pop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b/>
        <w:t>4.</w:t>
        <w:tab/>
        <w:t>a description of the greatest changes in the classroom or school as a result of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b/>
        <w:t>5.</w:t>
        <w:tab/>
        <w:t>a final report on expendi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VIII.</w:t>
        <w:tab/>
        <w:t>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ll expenditures of funds received under this grant must be audited by a certified public accountant as a part of the district's annual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IX.</w:t>
        <w:tab/>
        <w:t>Review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ab/>
        <w:t>A.</w:t>
        <w:tab/>
        <w:t>The project approval process includes reviews by Office of School Leadership  and an external committee. .  Predetermined criteria will be used to judge all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left="0" w:firstLine="360"/>
        <w:jc w:val="both"/>
        <w:rPr>
          <w:rFonts w:ascii="Times New Roman" w:hAnsi="Times New Roman" w:cs="Times New Roman"/>
          <w:sz w:val="22"/>
        </w:rPr>
      </w:pPr>
      <w:r>
        <w:rPr>
          <w:rFonts w:cs="Times New Roman" w:ascii="Times New Roman" w:hAnsi="Times New Roman"/>
          <w:sz w:val="22"/>
        </w:rPr>
        <w:t>After the results of the review are compiled by the Office of School Leadership  the staff will present funding  recommendations to the  Deputy Superintendent for Professional Development and School Quality who will make final funding decisions based on committee and staff recomme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b/>
          <w:b/>
          <w:sz w:val="22"/>
        </w:rPr>
      </w:pPr>
      <w:r>
        <w:rPr>
          <w:rFonts w:cs="Times New Roman" w:ascii="Times New Roman" w:hAnsi="Times New Roman"/>
          <w:b/>
          <w:sz w:val="22"/>
        </w:rPr>
        <w:t>Fiscal Impact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t>There will be no increased costs to the State or its political subdi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sectPr>
      <w:type w:val="nextPage"/>
      <w:pgSz w:w="12240" w:h="15840"/>
      <w:pgMar w:left="1325" w:right="1325"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6"/>
      <w:numFmt w:val="upperLetter"/>
      <w:lvlText w:val="%1."/>
      <w:lvlJc w:val="left"/>
      <w:pPr>
        <w:tabs>
          <w:tab w:val="num" w:pos="720"/>
        </w:tabs>
        <w:ind w:left="720" w:hanging="36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pPr>
    <w:rPr>
      <w:rFonts w:ascii="Times New Roman" w:hAnsi="Times New Roman" w:cs="Times New Roman"/>
      <w:sz w:val="22"/>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2160"/>
      <w:jc w:val="both"/>
    </w:pPr>
    <w:rPr>
      <w:rFonts w:ascii="Times New Roman" w:hAnsi="Times New Roman" w:cs="Times New Roman"/>
      <w:sz w:val="22"/>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53:00Z</dcterms:created>
  <dc:creator>Paula Gray</dc:creator>
  <dc:description/>
  <dc:language>en-US</dc:language>
  <cp:lastModifiedBy>lpb</cp:lastModifiedBy>
  <cp:lastPrinted>2003-01-08T11:40:00Z</cp:lastPrinted>
  <dcterms:modified xsi:type="dcterms:W3CDTF">2003-12-10T20:53:00Z</dcterms:modified>
  <cp:revision>2</cp:revision>
  <dc:subject/>
  <dc:title>EXECUTIVE SUMMARY</dc:title>
</cp:coreProperties>
</file>