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9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72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8-1-10 and 48-14-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Water Pollution Control Permi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927</w:t>
        <w:tab/>
        <w:t>Proposed Reg Published in SR</w:t>
        <w:tab/>
        <w:tab/>
        <w:t>26/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9</w:t>
        <w:tab/>
        <w:t>Received by Lt. Gov &amp; Speaker</w:t>
        <w:tab/>
        <w:tab/>
        <w:tab/>
        <w:t>2003052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29</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29</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507</w:t>
        <w:tab/>
        <w:t>Committee Request Withdrawal</w:t>
        <w:tab/>
        <w:t xml:space="preserve">HANR20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07</w:t>
        <w:tab/>
        <w:t>Withdrawn and Resubmitted</w:t>
        <w:tab/>
        <w:tab/>
        <w:tab/>
        <w:t>2003052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528</w:t>
        <w:tab/>
        <w:t>Resolution Intro to Approv</w:t>
        <w:tab/>
        <w:t>SMA 13</w:t>
        <w:tab/>
        <w:tab/>
        <w:tab/>
        <w:t>S72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29</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rPr/>
      </w:pPr>
      <w:r>
        <w:rPr/>
        <w:t>Resubmitted May 7, 2003</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outlineLvl w:val="0"/>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outlineLvl w:val="0"/>
        <w:rPr/>
      </w:pPr>
      <w:r>
        <w:rPr/>
        <w:t>Document No. 2783</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outlineLvl w:val="0"/>
        <w:rPr>
          <w:b/>
          <w:b/>
          <w:bCs/>
        </w:rPr>
      </w:pPr>
      <w:r>
        <w:rPr>
          <w:b/>
          <w:bCs/>
        </w:rPr>
        <w:t>DEPARTMENT OF HEALTH AND ENVIRONMENTAL CONTROL</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outlineLvl w:val="0"/>
        <w:rPr/>
      </w:pPr>
      <w:r>
        <w:rPr/>
        <w:t>CHAPTER 61</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outlineLvl w:val="0"/>
        <w:rPr/>
      </w:pPr>
      <w:r>
        <w:rPr/>
        <w:t xml:space="preserve">Statutory Authority: 48-1-10 et seq.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R.61-9 Water Pollution Control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This amendment wil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r>
        <w:rPr/>
        <w:t>(1)</w:t>
        <w:tab/>
        <w:t xml:space="preserve">Change the storm water discharge requirements to supplement other changes </w:t>
      </w:r>
      <w:r>
        <w:rPr>
          <w:shd w:fill="FFFFFF" w:val="clear"/>
        </w:rPr>
        <w:t xml:space="preserve">published in the State Register and effective July 27, 2001, </w:t>
      </w:r>
      <w:r>
        <w:rPr/>
        <w:t>which resulted from the promulgation of Federal round II regulations (Federal Register [FR] December 8, 1999)</w:t>
      </w:r>
      <w:r>
        <w:rPr>
          <w:shd w:fill="FFFFFF"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2) Establish requirements to enhance the viability of wastewater facilit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3) Establish requirements for standard NPDES permit language and/or condi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4) Establish requirements related to operation and maintenance </w:t>
      </w:r>
      <w:r>
        <w:rPr>
          <w:shd w:fill="FFFFFF" w:val="clear"/>
        </w:rPr>
        <w:t>of wastewater facilities</w:t>
      </w: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5) Clarify the application of fecal coliform limits for land application and/or surface wate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6) Make miscellaneous administrative changes such as minor permit modifications, revision to permit-transfer provisions, and authorization of a permit reopener; 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7) Revise requirements to reflect any other state regulation requirements published since the June 28, 1996, State Register amendment of R.61-9 that may require appropriate changes, modifications, additions, or deletions to this regul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ab/>
        <w:t xml:space="preserve">See the Discussion of Revisions below and the Statement of Need and Reasonableness herei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Discussion of Revis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tab/>
      </w:r>
      <w:r>
        <w:rPr>
          <w:b/>
          <w:bCs/>
        </w:rPr>
        <w:t>1. To change the storm water discharge requirements for sediment and erosion control.</w:t>
      </w:r>
      <w:r>
        <w:rPr/>
        <w:t xml:space="preserve"> </w:t>
      </w:r>
      <w:r>
        <w:rPr>
          <w:b/>
          <w:bCs/>
        </w:rPr>
        <w:t xml:space="preserve">This will be done to supplement other changes which resulted from the promulgation of Federal round II regulations (Federal Register [FR] December 8, 1999).  </w:t>
      </w:r>
      <w:r>
        <w:rPr>
          <w:b/>
          <w:bCs/>
          <w:shd w:fill="FFFFFF" w:val="clear"/>
        </w:rPr>
        <w:t>For the other changes, referred to as Federal, these amendments were published in the State Register and became effective July 27, 200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u w:val="single"/>
        </w:rPr>
      </w:pPr>
      <w:r>
        <w:rPr>
          <w:b/>
          <w:bCs/>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 122.26(b)(15)</w:t>
        <w:tab/>
        <w:tab/>
        <w:tab/>
        <w:t>Revise the definition of small construction activity to require permitting of smaller disturbed areas near water bodies in the coastal zone.</w:t>
      </w:r>
      <w:r>
        <w:rPr>
          <w:b/>
          <w:bCs/>
          <w:u w:val="single"/>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u w:val="single"/>
        </w:rPr>
      </w:pPr>
      <w:r>
        <w:rPr>
          <w:b/>
          <w:bCs/>
          <w:u w:val="single"/>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ab/>
        <w:tab/>
        <w:t>b. Process and criteria for designating small MS4 for NPDES permitt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32(f)</w:t>
        <w:tab/>
        <w:tab/>
        <w:tab/>
        <w:tab/>
        <w:t>Add a new item stating the process, developed to comply with 40 CFR 123.35, for designating small MS4 to require NPDES permitt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32(g)</w:t>
        <w:tab/>
        <w:tab/>
        <w:tab/>
        <w:tab/>
        <w:t>Add a new item stating the criteria, developed to comply with 40 CFR 123.35, for designating small MS4 to require NPDES permitt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32(h)</w:t>
        <w:tab/>
        <w:tab/>
        <w:tab/>
        <w:tab/>
        <w:t>Add a new item providing for waiving designation and for phasing the designation of small MS4 as authorized by 40 CFR 123.35.</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2. To require the enhancement of the viability of wastewater fac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bCs/>
        </w:rPr>
        <w:t xml:space="preserve">600 </w:t>
      </w:r>
      <w:r>
        <w:rPr/>
        <w:t>and</w:t>
      </w:r>
      <w:r>
        <w:rPr>
          <w:b/>
          <w:bCs/>
        </w:rPr>
        <w:t xml:space="preserve"> </w:t>
      </w:r>
      <w:r>
        <w:rPr/>
        <w:t>600.1 to 600.5</w:t>
        <w:tab/>
        <w:tab/>
      </w:r>
      <w:r>
        <w:rPr>
          <w:b/>
          <w:bCs/>
          <w:szCs w:val="26"/>
        </w:rPr>
        <w:t>Viability Requirements</w:t>
      </w:r>
      <w:r>
        <w:rPr/>
        <w:t>. Add a new section with requirements to ensure that entities in the wastewater management business have the technical, managerial and financial means to comply with the Pollution Control Act, S.C. Code Ann. 48-1-10 et seq.</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3. To conform the regulation with standard NPDES permit language and/or cond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a)</w:t>
        <w:tab/>
        <w:tab/>
        <w:tab/>
        <w:tab/>
      </w:r>
      <w:r>
        <w:rPr>
          <w:szCs w:val="22"/>
        </w:rPr>
        <w:t>Add the statement that "The Department's approval of wastewater facility Plans and Specifications does not relieve the permittee of responsibility to meet permit li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Cs/>
          <w:color w:val="000000"/>
        </w:rPr>
        <w:t>122.41(j)</w:t>
      </w:r>
      <w:r>
        <w:rPr>
          <w:spacing w:val="-2"/>
          <w:szCs w:val="22"/>
        </w:rPr>
        <w:t>(1)(i)(A)</w:t>
        <w:tab/>
        <w:tab/>
      </w:r>
      <w:r>
        <w:rPr/>
        <w:t>Renumber the existing item from (j)(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w:t>
      </w:r>
      <w:r>
        <w:rPr>
          <w:iCs/>
          <w:color w:val="000000"/>
        </w:rPr>
        <w:t>(j)</w:t>
      </w:r>
      <w:r>
        <w:rPr>
          <w:spacing w:val="-2"/>
          <w:szCs w:val="22"/>
        </w:rPr>
        <w:t>(1)(i)(B)</w:t>
        <w:tab/>
        <w:tab/>
      </w:r>
      <w:r>
        <w:rPr/>
        <w:t>Add a new item establishing a requirement to make distribution of samples mandato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w:t>
      </w:r>
      <w:r>
        <w:rPr>
          <w:iCs/>
          <w:color w:val="000000"/>
        </w:rPr>
        <w:t>(j)</w:t>
      </w:r>
      <w:r>
        <w:rPr>
          <w:spacing w:val="-2"/>
          <w:szCs w:val="22"/>
        </w:rPr>
        <w:t>(1)(i)(C)</w:t>
        <w:tab/>
        <w:tab/>
      </w:r>
      <w:r>
        <w:rPr/>
        <w:t>Add a  new item establishing requirements to prevent disposal of samples expected to show a vio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w:t>
      </w:r>
      <w:r>
        <w:rPr>
          <w:iCs/>
          <w:color w:val="000000"/>
        </w:rPr>
        <w:t>(j)</w:t>
      </w:r>
      <w:r>
        <w:rPr>
          <w:spacing w:val="-2"/>
          <w:szCs w:val="22"/>
        </w:rPr>
        <w:t>(1)(ii)</w:t>
        <w:tab/>
        <w:tab/>
        <w:tab/>
      </w:r>
      <w:r>
        <w:rPr/>
        <w:t>Add a new item establishing requirements related to flow measurement by permitte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w:t>
      </w:r>
      <w:r>
        <w:rPr>
          <w:iCs/>
          <w:color w:val="000000"/>
        </w:rPr>
        <w:t>(j)</w:t>
      </w:r>
      <w:r>
        <w:rPr>
          <w:spacing w:val="-2"/>
          <w:szCs w:val="22"/>
        </w:rPr>
        <w:t>(1)(ii)(A)</w:t>
        <w:tab/>
        <w:tab/>
      </w:r>
      <w:r>
        <w:rPr/>
        <w:t>Add a new item establishing the requirement that flow measurement by permittees be carried out using specific, sound metho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w:t>
      </w:r>
      <w:r>
        <w:rPr>
          <w:iCs/>
          <w:color w:val="000000"/>
        </w:rPr>
        <w:t>(j)</w:t>
      </w:r>
      <w:r>
        <w:rPr>
          <w:spacing w:val="-2"/>
          <w:szCs w:val="22"/>
        </w:rPr>
        <w:t>(1)(ii)(B)</w:t>
        <w:tab/>
        <w:tab/>
      </w:r>
      <w:r>
        <w:rPr/>
        <w:t>Add a new item establishing the requirement that authorized estimates of flow by permittees be described properly in operating reco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w:t>
      </w:r>
      <w:r>
        <w:rPr>
          <w:iCs/>
          <w:color w:val="000000"/>
        </w:rPr>
        <w:t>(j)</w:t>
      </w:r>
      <w:r>
        <w:rPr>
          <w:spacing w:val="-2"/>
          <w:szCs w:val="22"/>
        </w:rPr>
        <w:t>(1)(ii)(C)</w:t>
        <w:tab/>
        <w:tab/>
      </w:r>
      <w:r>
        <w:rPr/>
        <w:t>Add a new item establishing the requirement that calibration of flow monitoring be recorded properl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w:t>
      </w:r>
      <w:r>
        <w:rPr>
          <w:iCs/>
          <w:color w:val="000000"/>
        </w:rPr>
        <w:t>(j)</w:t>
      </w:r>
      <w:r>
        <w:rPr>
          <w:spacing w:val="-2"/>
          <w:szCs w:val="22"/>
        </w:rPr>
        <w:t>(1)(iii)</w:t>
        <w:tab/>
        <w:tab/>
        <w:tab/>
      </w:r>
      <w:r>
        <w:rPr/>
        <w:t>Add a new item allowing the Department to specify a particular day of the month for monitoring and allowing the Department to approve  a variance for "extenuating circumsta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w:t>
      </w:r>
      <w:r>
        <w:rPr>
          <w:iCs/>
          <w:color w:val="000000"/>
        </w:rPr>
        <w:t>(j)</w:t>
      </w:r>
      <w:r>
        <w:rPr>
          <w:spacing w:val="-2"/>
          <w:szCs w:val="22"/>
        </w:rPr>
        <w:t>(1)(iv)</w:t>
        <w:tab/>
        <w:tab/>
        <w:tab/>
      </w:r>
      <w:r>
        <w:rPr/>
        <w:t>Add a new item allowing the Department to require the permitee to monitor the receiving stre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a)</w:t>
        <w:tab/>
        <w:tab/>
        <w:tab/>
      </w:r>
      <w:r>
        <w:rPr>
          <w:szCs w:val="22"/>
        </w:rPr>
        <w:t>Add the statement that "The Department's approval of wastewater facility Plans and Specifications does not relieve the permittee of responsibility to meet permit li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Cs/>
          <w:color w:val="000000"/>
        </w:rPr>
        <w:t>505.41(j)</w:t>
      </w:r>
      <w:r>
        <w:rPr>
          <w:spacing w:val="-2"/>
          <w:szCs w:val="22"/>
        </w:rPr>
        <w:t>(1)(i)(A)</w:t>
        <w:tab/>
        <w:tab/>
      </w:r>
      <w:r>
        <w:rPr/>
        <w:t>Renumber the existing item from (j)(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w:t>
      </w:r>
      <w:r>
        <w:rPr>
          <w:iCs/>
          <w:color w:val="000000"/>
        </w:rPr>
        <w:t>(j)</w:t>
      </w:r>
      <w:r>
        <w:rPr>
          <w:spacing w:val="-2"/>
          <w:szCs w:val="22"/>
        </w:rPr>
        <w:t>(1)(i)(B)</w:t>
        <w:tab/>
        <w:tab/>
      </w:r>
      <w:r>
        <w:rPr/>
        <w:t>Add a new item establishing a requirement to make distribution of samples mandato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w:t>
      </w:r>
      <w:r>
        <w:rPr>
          <w:iCs/>
          <w:color w:val="000000"/>
        </w:rPr>
        <w:t>(j)</w:t>
      </w:r>
      <w:r>
        <w:rPr>
          <w:spacing w:val="-2"/>
          <w:szCs w:val="22"/>
        </w:rPr>
        <w:t>(1)(i)(C)</w:t>
        <w:tab/>
        <w:tab/>
      </w:r>
      <w:r>
        <w:rPr/>
        <w:t>Add a new item establishing requirements to prevent disposal of samples expected to show a vio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w:t>
      </w:r>
      <w:r>
        <w:rPr>
          <w:iCs/>
          <w:color w:val="000000"/>
        </w:rPr>
        <w:t>(j)</w:t>
      </w:r>
      <w:r>
        <w:rPr>
          <w:spacing w:val="-2"/>
          <w:szCs w:val="22"/>
        </w:rPr>
        <w:t>(1)(ii)</w:t>
        <w:tab/>
        <w:tab/>
        <w:tab/>
      </w:r>
      <w:r>
        <w:rPr/>
        <w:t>Add a new item establishing requirements related to flow measurement by permitte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w:t>
      </w:r>
      <w:r>
        <w:rPr>
          <w:iCs/>
          <w:color w:val="000000"/>
        </w:rPr>
        <w:t>(j)</w:t>
      </w:r>
      <w:r>
        <w:rPr>
          <w:spacing w:val="-2"/>
          <w:szCs w:val="22"/>
        </w:rPr>
        <w:t>(1)(ii)(A)</w:t>
        <w:tab/>
        <w:tab/>
      </w:r>
      <w:r>
        <w:rPr/>
        <w:t>Add a new item establishing the requirement that flow measurement by permittees be carried out using specific sound sci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w:t>
      </w:r>
      <w:r>
        <w:rPr>
          <w:iCs/>
          <w:color w:val="000000"/>
        </w:rPr>
        <w:t>(j)</w:t>
      </w:r>
      <w:r>
        <w:rPr>
          <w:spacing w:val="-2"/>
          <w:szCs w:val="22"/>
        </w:rPr>
        <w:t>(1)(ii)(B)</w:t>
        <w:tab/>
        <w:tab/>
      </w:r>
      <w:r>
        <w:rPr/>
        <w:t>Add a new item establishing the requirement that authorized estimates of flow by permittees be described properly in operating reco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w:t>
      </w:r>
      <w:r>
        <w:rPr>
          <w:iCs/>
          <w:color w:val="000000"/>
        </w:rPr>
        <w:t>(j)</w:t>
      </w:r>
      <w:r>
        <w:rPr>
          <w:spacing w:val="-2"/>
          <w:szCs w:val="22"/>
        </w:rPr>
        <w:t>(1)(ii)(C)</w:t>
        <w:tab/>
        <w:tab/>
      </w:r>
      <w:r>
        <w:rPr/>
        <w:t>Add a new item establishing the requirement that calibration of flow monitoring be recorded properl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w:t>
      </w:r>
      <w:r>
        <w:rPr>
          <w:iCs/>
          <w:color w:val="000000"/>
        </w:rPr>
        <w:t>(j)</w:t>
      </w:r>
      <w:r>
        <w:rPr>
          <w:spacing w:val="-2"/>
          <w:szCs w:val="22"/>
        </w:rPr>
        <w:t>(1)(iii)</w:t>
        <w:tab/>
        <w:tab/>
        <w:tab/>
      </w:r>
      <w:r>
        <w:rPr/>
        <w:t>Add a new item allowing the Department to specify a particular day of the month for monitoring and allowing the Department to approve  a variance for "extenuating circumsta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 xml:space="preserve">4. To establish in the regulation requirements related to operation and maintenance </w:t>
      </w:r>
      <w:r>
        <w:rPr>
          <w:b/>
          <w:bCs/>
          <w:shd w:fill="FFFFFF" w:val="clear"/>
        </w:rPr>
        <w:t>of wastewater facilities</w:t>
      </w:r>
      <w:r>
        <w:rPr>
          <w:b/>
          <w:bCs/>
        </w:rPr>
        <w:t xml:space="preserve"> and operating permits for wastewater collection syste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122.2(b) </w:t>
      </w:r>
      <w:r>
        <w:rPr>
          <w:szCs w:val="22"/>
        </w:rPr>
        <w:t xml:space="preserve">"Satellite sew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system"</w:t>
        <w:tab/>
        <w:tab/>
        <w:tab/>
        <w:tab/>
      </w:r>
      <w:r>
        <w:rPr/>
        <w:t>Add a new definition (moved from 610.3) related to sewer system operation and maintenance and revise to include systems approved under R.61-9.505.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122.2(b) </w:t>
      </w:r>
      <w:r>
        <w:rPr>
          <w:szCs w:val="22"/>
        </w:rPr>
        <w:t>"Sewer system"</w:t>
        <w:tab/>
      </w:r>
      <w:r>
        <w:rPr/>
        <w:t>Add a new definition related to sewer system operation and maintena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e)(1)</w:t>
        <w:tab/>
        <w:tab/>
        <w:tab/>
        <w:t>Renumber the item from 122.41(e) and add a statement requiring effective treat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e)(2)</w:t>
        <w:tab/>
        <w:tab/>
        <w:tab/>
        <w:t>Add a new item requiring preparation and updating of an operating manual for wastewater treatment associated with discharge permits and describing matters to be included in the manu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e)(3)</w:t>
        <w:tab/>
        <w:tab/>
        <w:tab/>
        <w:t>Add a new item requiring inspection of treatment facilities by a certified operator and providing limited exceptions to the requir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e)(4)</w:t>
        <w:tab/>
        <w:tab/>
        <w:tab/>
        <w:t>Add a new item establishing operating requirements for sewer systems for industries with NPDES discharg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4(i)(1)</w:t>
        <w:tab/>
        <w:tab/>
        <w:tab/>
        <w:t>Revise the item to authorize monitoring necessary for protection of the environ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4(i)(1)(i)</w:t>
        <w:tab/>
        <w:tab/>
        <w:tab/>
        <w:t xml:space="preserve">Revise the item to further authorize monitoring of </w:t>
      </w:r>
      <w:r>
        <w:rPr>
          <w:color w:val="000000"/>
          <w:shd w:fill="FFFFFF" w:val="clear"/>
        </w:rPr>
        <w:t>each pollutant which has a significant potential to have an effect on the environment or operation of treatment or disposal fac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3.50</w:t>
        <w:tab/>
        <w:tab/>
        <w:tab/>
        <w:tab/>
        <w:t>Add a new subsection requiring control of odor-producing situations and activities related to sewage sludge treatment and dispos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4.50</w:t>
        <w:tab/>
        <w:tab/>
        <w:tab/>
        <w:tab/>
        <w:t>Add a new subsection requiring control of odor-producing situations and activities related to industrial sludge treatment and dispos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e)(1)</w:t>
        <w:tab/>
        <w:tab/>
        <w:tab/>
        <w:t>Renumber from 505.41(e) and add a statement requiring effective treat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e)(2)</w:t>
        <w:tab/>
        <w:tab/>
        <w:tab/>
        <w:t>Add a new item requiring preparation and updating of an operating manual for wastewater treatment associated with Land Application and State permits and describing matters to be included in the manu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e)(3)</w:t>
        <w:tab/>
        <w:tab/>
        <w:tab/>
        <w:t>Add a new item requiring inspection of treatment facilities by a certified operator and providing limited exceptions to the requir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e)(4)</w:t>
        <w:tab/>
        <w:tab/>
        <w:tab/>
        <w:t>Add a new item establishing operating requirements for sewer systems for industries with  discharges under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4(i)(1)</w:t>
        <w:tab/>
        <w:tab/>
        <w:tab/>
        <w:t>Revise the item to authorize monitoring necessary for protection of the environ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4(i)(1)(i)</w:t>
        <w:tab/>
        <w:tab/>
        <w:tab/>
        <w:t xml:space="preserve">Revise the item to further authorize monitoring of </w:t>
      </w:r>
      <w:r>
        <w:rPr>
          <w:color w:val="000000"/>
          <w:shd w:fill="FFFFFF" w:val="clear"/>
        </w:rPr>
        <w:t>each pollutant which has a significant potential to have an effect on the environment or operation of treatment or disposal fac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610 and 610.1 - 610.7</w:t>
        <w:tab/>
        <w:tab/>
      </w:r>
      <w:r>
        <w:rPr>
          <w:b/>
          <w:bCs/>
          <w:szCs w:val="26"/>
        </w:rPr>
        <w:t>Operation and Maintenance of Satellite Sewer Systems.</w:t>
      </w:r>
      <w:r>
        <w:rPr/>
        <w:t xml:space="preserve">  Add a new section </w:t>
      </w:r>
      <w:r>
        <w:rPr>
          <w:szCs w:val="22"/>
        </w:rPr>
        <w:t>establishing rules governing the operation and maintenance of wastewater sewer systems, including gravity or pressure interceptor sewers. It is the purpose of this rule to establish uniform standards for the management of sewer systems to prevent and/or minimize system failures that would lead to public health or environmental impa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5. To clarify the development and application of fecal coliform limits for land application and/or surface wat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5(i)</w:t>
      </w:r>
      <w:r>
        <w:rPr>
          <w:spacing w:val="-2"/>
          <w:szCs w:val="22"/>
        </w:rPr>
        <w:t>(9)</w:t>
        <w:tab/>
        <w:tab/>
        <w:tab/>
        <w:tab/>
      </w:r>
      <w:r>
        <w:rPr/>
        <w:t>Revise the item to make clear that the requirement for fecal coliform limitations pertains to all wastewater containing significant quantities of sanitary wastewater which is applied to the land. Further revisions also establish situations in which the limits may not be required and add a definition of significa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6. To make miscellaneous administrative changes such as minor permit modifications, revision to permit-transfer provisions, and authorization of other bases for a permit reopen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g)(1)</w:t>
        <w:tab/>
        <w:tab/>
        <w:tab/>
      </w:r>
      <w:r>
        <w:rPr>
          <w:szCs w:val="22"/>
        </w:rPr>
        <w:t>Renumber the item from existing 122.4(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g)(2)</w:t>
        <w:tab/>
        <w:tab/>
        <w:tab/>
      </w:r>
      <w:r>
        <w:rPr>
          <w:szCs w:val="22"/>
        </w:rPr>
        <w:t>Add an item prohibiting reissuance of permits,</w:t>
      </w:r>
      <w:r>
        <w:rPr/>
        <w:t xml:space="preserve"> under certain conditions, when the existing permit requires connection of the wastewater to another system which is operat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a)</w:t>
        <w:tab/>
        <w:tab/>
        <w:tab/>
      </w:r>
      <w:r>
        <w:rPr>
          <w:szCs w:val="22"/>
        </w:rPr>
        <w:t xml:space="preserve">Revise the item to prevent continuation of an expiring permit, </w:t>
      </w:r>
      <w:r>
        <w:rPr/>
        <w:t>under certain conditions, when the existing permit requires connection of the wastewater to another system which is operat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w:t>
      </w:r>
      <w:r>
        <w:rPr>
          <w:spacing w:val="-2"/>
          <w:szCs w:val="22"/>
        </w:rPr>
        <w:t>(b)</w:t>
        <w:tab/>
        <w:tab/>
        <w:tab/>
      </w:r>
      <w:r>
        <w:rPr/>
        <w:t>Add a reference related to limiting reissuance of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122.41(j)(5)</w:t>
        <w:tab/>
        <w:tab/>
      </w:r>
      <w:r>
        <w:rPr/>
        <w:t>Revise the item to refer penalties to South Carolina law, the Pollution Control Act (PCA), and to reference penalties stated in PC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k)(2)</w:t>
        <w:tab/>
        <w:tab/>
        <w:t>Revise the item to revise penalties in accordance with and refer to South Carolina law, the Pollution Control Act (PC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4(c)(1)</w:t>
        <w:tab/>
        <w:tab/>
        <w:t>Renumber the item from existing 122.4(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4(c)(2)</w:t>
        <w:tab/>
        <w:tab/>
        <w:t>Add a new item which would allow including a permit reopener in a permit under limited circumstances which would be the basis for a modification of the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3(d)</w:t>
        <w:tab/>
        <w:tab/>
        <w:tab/>
        <w:tab/>
        <w:t>Revise the wording for clar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3(d)(3)</w:t>
        <w:tab/>
        <w:tab/>
        <w:tab/>
        <w:t>Add an item allowing a minor modification in additional circumstances (related to a change of the facility n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3(d)(4)</w:t>
        <w:tab/>
        <w:tab/>
        <w:tab/>
        <w:t>Renumber this item from previous item 122.63(d)(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3(f)</w:t>
        <w:tab/>
        <w:tab/>
        <w:tab/>
        <w:tab/>
        <w:t>Add authorizations, in the previously reserved item, for minor modifications in additional circumstances (related to 208 certification requirements or change to sludge disposal landfil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3(h)(1) - (h)(5)</w:t>
        <w:tab/>
        <w:t>Add new items providing authorizations for minor modifications in additional circumstances not related to Federal requirements (related to changes in operator or sampling requirements, other South Carolina requirements, administrative changes, and limited pretreatment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4(a)(4)(i)</w:t>
        <w:tab/>
        <w:tab/>
        <w:tab/>
        <w:t>Renumber this item from previous item 122.64(a)(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4(a)(4)(ii)</w:t>
        <w:tab/>
        <w:tab/>
        <w:tab/>
        <w:t xml:space="preserve">Add a new item authorizing termination of a permit upon cessation of manufacturing, when the manufacturing affects the effluent limits of the permit and has ceased for a period of at least 180 </w:t>
      </w:r>
      <w:r>
        <w:rPr>
          <w:shd w:fill="FFFFFF" w:val="clear"/>
        </w:rPr>
        <w:t>days</w:t>
      </w:r>
      <w:r>
        <w:rPr/>
        <w:t>, unless determined by the Department that a greater time is necessa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4(a)(5)</w:t>
        <w:tab/>
        <w:tab/>
        <w:tab/>
        <w:t>Add a new item allowing termination of a permit upon expiration,</w:t>
      </w:r>
      <w:r>
        <w:rPr>
          <w:szCs w:val="22"/>
        </w:rPr>
        <w:t xml:space="preserve"> </w:t>
      </w:r>
      <w:r>
        <w:rPr/>
        <w:t>under certain conditions, when the existing permit requires connection of the wastewater to another system which has been comple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4.5(c)(2)</w:t>
        <w:tab/>
        <w:tab/>
        <w:tab/>
        <w:tab/>
        <w:t>Revise the item to apply upon the effective date of a reissued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pacing w:val="-2"/>
          <w:szCs w:val="22"/>
        </w:rPr>
        <w:t>124.13</w:t>
        <w:tab/>
        <w:tab/>
        <w:tab/>
        <w:tab/>
        <w:tab/>
      </w:r>
      <w:r>
        <w:rPr/>
        <w:t>Revise the item to limit issues for appeal to those raised during the public comment period. This restriction is included in S.C. R.61-72, Procedures for Contested Cases, which deals with permit appeals, and in certain U.S. EPA regulations which are not required to be included in state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505.1(b)(5)</w:t>
        <w:tab/>
        <w:tab/>
        <w:tab/>
      </w:r>
      <w:r>
        <w:rPr/>
        <w:t>Add an item to refer to Pump and Haul disposal under S.C. R.61-67.</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e)(1)</w:t>
        <w:tab/>
        <w:tab/>
        <w:tab/>
      </w:r>
      <w:r>
        <w:rPr>
          <w:szCs w:val="22"/>
        </w:rPr>
        <w:t>Renumber the item from existing 505.4(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e)(2)</w:t>
        <w:tab/>
        <w:tab/>
        <w:tab/>
      </w:r>
      <w:r>
        <w:rPr>
          <w:szCs w:val="22"/>
        </w:rPr>
        <w:t>Add a new item prohibiting reissuance of Land Application or State permits,</w:t>
      </w:r>
      <w:r>
        <w:rPr/>
        <w:t xml:space="preserve"> under certain conditions, when the existing permit requires connection of the wastewater to another system which is operat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a)</w:t>
        <w:tab/>
        <w:tab/>
        <w:tab/>
      </w:r>
      <w:r>
        <w:rPr>
          <w:szCs w:val="22"/>
        </w:rPr>
        <w:t xml:space="preserve">Revise the item to prevent continuation of an expiring permit, </w:t>
      </w:r>
      <w:r>
        <w:rPr/>
        <w:t>under certain conditions, when the existing permit requires connection of the wastewater to another system which is operat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505.8(c)</w:t>
        <w:tab/>
        <w:tab/>
        <w:tab/>
      </w:r>
      <w:r>
        <w:rPr/>
        <w:t>Revise the item to make clear that the financial responsibility of the permittee extends to all the potential components of the system for those holding permits for septic tanks serving more than one piece of property and to clarify the applicability of the ite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505.42(c)(1)(i)</w:t>
        <w:tab/>
        <w:tab/>
      </w:r>
      <w:r>
        <w:rPr/>
        <w:t>Supplement the item to allow c</w:t>
      </w:r>
      <w:r>
        <w:rPr>
          <w:color w:val="000000"/>
          <w:szCs w:val="22"/>
          <w:shd w:fill="FFFFFF" w:val="clear"/>
        </w:rPr>
        <w:t>onsideration of separation of the seasonal high water table by less than 15 feet based on an evaluation of the quality of the effluent being applied and also consideration of a site where the seasonal high water table is less than 15 feet at some times but the actual separation of the water table is at least 15 feet at any time application occurs. This amendment retains the nominal requirements of the existing item but allows consideration of stated special circumstances in evaluating a proposed fac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Cs w:val="22"/>
          <w:shd w:fill="FFFFFF" w:val="clear"/>
        </w:rPr>
      </w:pPr>
      <w:r>
        <w:rPr>
          <w:color w:val="000000"/>
          <w:szCs w:val="22"/>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3(b)(1)</w:t>
        <w:tab/>
        <w:tab/>
        <w:t>Renumber this item from previous item 505.63(b).</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3(b)(2)</w:t>
        <w:tab/>
        <w:tab/>
        <w:t>Add an item allowing a minor modification in additional circumstances (related to the analytical metho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3(c)(1)</w:t>
        <w:tab/>
        <w:tab/>
        <w:t>Renumber this item from previous item 505.63(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3(c)(2)</w:t>
        <w:tab/>
        <w:tab/>
        <w:t>Add an item allowing a minor modification in additional circumstances (relating to compliance schedules when projects are completed earl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3(d)</w:t>
        <w:tab/>
        <w:tab/>
        <w:tab/>
        <w:t>Revise the wording for clar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3(d)(3)</w:t>
        <w:tab/>
        <w:tab/>
        <w:t>Add an item allowing a minor modification in additional circumstances (related to a change of the facility n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3(d)(4)</w:t>
        <w:tab/>
        <w:tab/>
        <w:t>Renumber this item from previous item 505.63(d)(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3(f)</w:t>
        <w:tab/>
        <w:tab/>
        <w:tab/>
        <w:t>Add authorizations, in the previously reserved item, for minor modifications in additional circumstances (related to reduced limits for lower flows, 208 certification requirements, minor outfall relocation, or change to sludge disposal landfil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3(h)</w:t>
        <w:tab/>
        <w:tab/>
        <w:tab/>
        <w:t>Add a new item providing authorizations for minor modifications in additional circumstances not related to Federal requirements (related to changes in operator or sampling requirements, other South Carolina requirements, administrative changes, and limited pretreatment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4(a)(4)(i)</w:t>
        <w:tab/>
        <w:tab/>
        <w:tab/>
        <w:t>Renumber the item from existing item (a)(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4(a)(4)(ii)</w:t>
        <w:tab/>
        <w:tab/>
        <w:tab/>
        <w:t>Add an item authorizing termination of a permit upon cessation of manufacturing in specified circumsta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4(a)(5)</w:t>
        <w:tab/>
        <w:tab/>
        <w:tab/>
        <w:t>Add a new item allowing termination of a permit upon expiration where the permit requires connection to POTW sewer and the sewer is availab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64(a)(6)</w:t>
        <w:tab/>
        <w:tab/>
        <w:tab/>
        <w:t>Renumber the item from existing item (a)(5).</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 xml:space="preserve">7. To make miscellaneous changes such as renumbering, relocation, or revision of the exist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regulation to reflect the changes resulting from the appropriate revised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1(a)</w:t>
        <w:tab/>
        <w:tab/>
        <w:tab/>
        <w:t>Reinsert this heading for an item from the 1996 edition of this regulation, the heading being erroneously omitted in the previous amend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2(b) "guidelines"</w:t>
        <w:tab/>
        <w:tab/>
        <w:t>Delete the entire definition, including the word itself.</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2(b) "New discharger"</w:t>
        <w:tab/>
        <w:t>Make a grammatical corr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122.2(b) "Waters of the Unit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States" (5) and (7)</w:t>
        <w:tab/>
        <w:tab/>
        <w:t>Correct references to parts of this defini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21(m)(6)</w:t>
        <w:tab/>
        <w:tab/>
        <w:tab/>
        <w:t>Revise the item to correct a refer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21(p)</w:t>
        <w:tab/>
        <w:tab/>
        <w:tab/>
        <w:tab/>
        <w:t>Update a reference to recognize a section added in the July 27, 2001 amend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22(a)(3)</w:t>
        <w:tab/>
        <w:tab/>
        <w:tab/>
        <w:t>Make a clerical corr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24(b)</w:t>
        <w:tab/>
        <w:tab/>
        <w:tab/>
        <w:tab/>
        <w:t>Remove language to eliminate duplication of statements in the regulation (from 122 Appendix C) while maintaining similarity to the Federal regu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26(b)(4)(iv)</w:t>
        <w:tab/>
        <w:tab/>
        <w:t>Make a clerical correction to a refer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1(j)(4)</w:t>
        <w:tab/>
        <w:tab/>
        <w:tab/>
        <w:t>Make a wording correction for clar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122.41(l)(4)</w:t>
        <w:tab/>
        <w:tab/>
        <w:tab/>
      </w:r>
      <w:r>
        <w:rPr/>
        <w:t>Make a clerical corr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122.43</w:t>
        <w:tab/>
        <w:tab/>
        <w:tab/>
        <w:tab/>
        <w:tab/>
        <w:t>Remove the noted sentence in the item, as section 124.14 (from the Federal regulation) is not required to be and is not included in South Carolina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44(k)</w:t>
        <w:tab/>
        <w:tab/>
        <w:tab/>
        <w:tab/>
        <w:t>Revise the item to include a reference to an abbrevi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122.45(a)</w:t>
        <w:tab/>
        <w:tab/>
        <w:tab/>
        <w:tab/>
      </w:r>
      <w:r>
        <w:rPr/>
        <w:t>Make a clerical correction in a refer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2(d)(4)</w:t>
        <w:tab/>
        <w:tab/>
        <w:tab/>
        <w:t>Make a clerical correction in a refer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62(d)(5)</w:t>
        <w:tab/>
        <w:tab/>
        <w:tab/>
        <w:t>Eliminate an erroneous reference. (The section of Federal regulation, which was the basis of the reference, has been remo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 Appendix C, last paragraph</w:t>
        <w:tab/>
        <w:t>Correct the Latin name of a species of fish.</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4.56 (b)(1) (ii)</w:t>
        <w:tab/>
        <w:tab/>
        <w:t>Make a clerical correction in a refer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 Parts N - R</w:t>
        <w:tab/>
        <w:tab/>
        <w:tab/>
        <w:t>Added to reserve these sections to stylistically clarify the outlin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3(c)</w:t>
      </w:r>
      <w:r>
        <w:rPr>
          <w:szCs w:val="22"/>
        </w:rPr>
        <w:t>(4)</w:t>
        <w:tab/>
        <w:tab/>
        <w:tab/>
        <w:tab/>
      </w:r>
      <w:r>
        <w:rPr/>
        <w:t>Make a revision in wording for clar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 Part D (Title)</w:t>
        <w:tab/>
        <w:tab/>
        <w:t>Make a clerical correction in a refer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7(f)(1)</w:t>
      </w:r>
      <w:r>
        <w:rPr>
          <w:shd w:fill="FFFFFF" w:val="clear"/>
        </w:rPr>
        <w:t>(ii)</w:t>
        <w:tab/>
        <w:tab/>
        <w:tab/>
      </w:r>
      <w:r>
        <w:rPr/>
        <w:t>Add a reserved item to maintain consistency with Federal numbering and to provide format consistent with standa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3.3(a)(4)</w:t>
        <w:tab/>
        <w:tab/>
        <w:tab/>
        <w:tab/>
        <w:t>Revise the item for clar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3.6(c) (1) and (2)</w:t>
        <w:tab/>
        <w:tab/>
        <w:t>Revise the numbering for consistency with formatting standa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3.18</w:t>
      </w:r>
      <w:r>
        <w:rPr>
          <w:shd w:fill="FFFFFF" w:val="clear"/>
        </w:rPr>
        <w:t>(b)</w:t>
        <w:tab/>
        <w:tab/>
        <w:tab/>
        <w:tab/>
      </w:r>
      <w:r>
        <w:rPr/>
        <w:t>Add a reserved item to main consistency with Federal numbering and to provide format consistent with standa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u w:val="single"/>
        </w:rPr>
      </w:pPr>
      <w:r>
        <w:rPr>
          <w:b/>
          <w:bCs/>
          <w:u w:val="single"/>
        </w:rPr>
        <w:t>SECTION CITATION</w:t>
        <w:tab/>
        <w:tab/>
        <w:t>EXPLANATION OF CHAN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3.43(d)(1)</w:t>
        <w:tab/>
        <w:tab/>
        <w:tab/>
        <w:t>Revise a definition to comply with the Federal regulation, published in the August 4, 1999 Federal Register, correcting an oversight from the July 27, 2001 amendments to this regu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3.45</w:t>
      </w:r>
      <w:r>
        <w:rPr>
          <w:shd w:fill="FFFFFF" w:val="clear"/>
        </w:rPr>
        <w:t>(a)</w:t>
      </w:r>
      <w:r>
        <w:rPr/>
        <w:t>(1)</w:t>
        <w:tab/>
        <w:tab/>
        <w:tab/>
        <w:t>Make a clerical correction in number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4.1(a)</w:t>
      </w:r>
      <w:r>
        <w:rPr>
          <w:spacing w:val="-2"/>
          <w:szCs w:val="22"/>
        </w:rPr>
        <w:t>(2)</w:t>
        <w:tab/>
        <w:tab/>
        <w:tab/>
        <w:tab/>
      </w:r>
      <w:r>
        <w:rPr/>
        <w:t>Revise the item to clarify which matters require report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4.9(a)</w:t>
        <w:tab/>
        <w:tab/>
        <w:tab/>
        <w:tab/>
        <w:t>Correct a misspelling in the ite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4.9(o)</w:t>
        <w:tab/>
        <w:tab/>
        <w:tab/>
        <w:tab/>
        <w:t>Make a clerical correction in the ite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4.18</w:t>
      </w:r>
      <w:r>
        <w:rPr>
          <w:shd w:fill="FFFFFF" w:val="clear"/>
        </w:rPr>
        <w:t>(b)</w:t>
        <w:tab/>
        <w:tab/>
        <w:tab/>
        <w:tab/>
      </w:r>
      <w:r>
        <w:rPr/>
        <w:t>Add a reserved item to main consistency with Federal numbering and to provide format consistent with standa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504.21(b)</w:t>
        <w:tab/>
        <w:tab/>
        <w:tab/>
        <w:tab/>
      </w:r>
      <w:r>
        <w:rPr/>
        <w:t>Make a wording revision for clar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505.1(b)(2)(iii)</w:t>
        <w:tab/>
        <w:tab/>
        <w:tab/>
      </w:r>
      <w:r>
        <w:rPr/>
        <w:t>Revise the item to recognize the promulgation of agricultural waste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21(a)(1)</w:t>
        <w:tab/>
        <w:tab/>
        <w:tab/>
        <w:t>Revise the item to eliminate a reference to best management practices requirements, which were removed from other sections of R.61-9 in the July 27, 2001 amend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21(d)(2)(ii)</w:t>
        <w:tab/>
        <w:tab/>
        <w:tab/>
        <w:t>Revise a reference in the item based on the July 27, 2001 amend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21(f)(2)</w:t>
        <w:tab/>
        <w:tab/>
        <w:tab/>
        <w:t>Make a clerical corr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1(j)(4)</w:t>
        <w:tab/>
        <w:tab/>
        <w:tab/>
        <w:t>Make a wording correction for clar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505.46(a)</w:t>
        <w:tab/>
        <w:tab/>
        <w:tab/>
        <w:tab/>
        <w:t>Make revisions for clar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Instruc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Insert the amendments to R.61-9 in the various items and sections as stated in the individual instructions stated in bold text under the Text of Proposed Amend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Text of Proposed Amend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place R.61-9.122 Table of Contents to rea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Cs/>
          <w:spacing w:val="-3"/>
          <w:szCs w:val="26"/>
        </w:rPr>
      </w:pPr>
      <w:r>
        <w:rPr>
          <w:bCs/>
          <w:spacing w:val="-3"/>
          <w:szCs w:val="26"/>
        </w:rPr>
        <w:t>61-9.122.</w:t>
        <w:tab/>
        <w:t xml:space="preserve">The National Pollutant Discharge Elimination System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Cs/>
          <w:spacing w:val="-2"/>
          <w:szCs w:val="22"/>
        </w:rPr>
      </w:pPr>
      <w:r>
        <w:rPr>
          <w:bCs/>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Table of Cont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Part A - Definitions and General Program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Sec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122.1   Purpose and scope.</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122.2   Defin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122.3   Exclusion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4   Prohibi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122.5   Effect of a permit.</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122.6   Continuation of expiring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122.7   Confidentiality of inform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Part B - Permit Application and Special NPDES Program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122.21  Application for a permit.</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22  Signatories to permit applications and repor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 xml:space="preserve">122.23  Concentrated animal feeding operations.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122.24  Concentrated aquatic animal production fac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 xml:space="preserve">122.25  Aquaculture projects.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26  Storm water discharg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 xml:space="preserve">122.27  Silvicultural activities.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28  General permi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pacing w:val="-2"/>
          <w:szCs w:val="22"/>
        </w:rPr>
        <w:t>122.29  New sources and new discharge</w:t>
      </w:r>
      <w:r>
        <w:rPr>
          <w:i/>
          <w:iCs/>
          <w:spacing w:val="-2"/>
          <w:szCs w:val="22"/>
        </w:rPr>
        <w:t>r</w:t>
      </w:r>
      <w:r>
        <w:rPr>
          <w:spacing w:val="-2"/>
          <w:szCs w:val="22"/>
        </w:rPr>
        <w:t>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122.30  What are the objectives of the storm water regulations for small MS4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shd w:fill="FFFFFF" w:val="clear"/>
        </w:rPr>
        <w:t xml:space="preserve">122.31  </w:t>
      </w:r>
      <w:r>
        <w:rPr>
          <w:iCs/>
          <w:shd w:fill="FFFFFF" w:val="clear"/>
        </w:rPr>
        <w:t>Indian Tribe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 xml:space="preserve">122.32  </w:t>
      </w:r>
      <w:r>
        <w:rPr>
          <w:iCs/>
        </w:rPr>
        <w:t>Is</w:t>
      </w:r>
      <w:r>
        <w:rPr>
          <w:i/>
        </w:rPr>
        <w:t xml:space="preserve"> </w:t>
      </w:r>
      <w:r>
        <w:rPr/>
        <w:t>an operator of a small MS4 regulated under the NPDES storm water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33  How does</w:t>
      </w:r>
      <w:r>
        <w:rPr>
          <w:i/>
        </w:rPr>
        <w:t xml:space="preserve"> </w:t>
      </w:r>
      <w:r>
        <w:rPr/>
        <w:t>an operator of a regulated, small MS4 apply for an NPDES permit, and when must he</w:t>
      </w:r>
      <w:r>
        <w:rPr>
          <w:i/>
        </w:rPr>
        <w:t xml:space="preserve"> </w:t>
      </w:r>
      <w:r>
        <w:rPr/>
        <w:t>apply?</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122.34  As an operator of a regulated, small MS4, what will my NPDES MS4 storm water permit requi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35  May</w:t>
      </w:r>
      <w:r>
        <w:rPr>
          <w:i/>
        </w:rPr>
        <w:t xml:space="preserve"> </w:t>
      </w:r>
      <w:r>
        <w:rPr/>
        <w:t>an operator of a regulated small MS4 share the responsibility to implement the minimum control measures with other entitie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t>122.36  As an operator of a regulated small MS4, what happens if I don't comply with the application or permit requirements in sections</w:t>
      </w:r>
      <w:r>
        <w:rPr>
          <w:i/>
        </w:rPr>
        <w:t xml:space="preserve"> </w:t>
      </w:r>
      <w:r>
        <w:rPr/>
        <w:t>122.33 through 122.35?</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Part C - Permit Cond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41  Conditions applicable to all permits.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42  Additional conditions applicable to specified categories of NPDES permi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122.43  Establishing permit condition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44  Establishing limitations, standards and other permit condi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 xml:space="preserve">122.45  Calculating NPDES permit conditions.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46  Duration of permi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122.47  Schedules of compliance.</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48  Requirements for recording and reporting of monitoring resul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122.49  [Reserved].</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50  Disposal of pollutants into publicly-owned treatment work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Part D - Transfer, Modification, Revocation and Reissuance, and Termination of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61  Transfer of permits.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122.62  Modification or revocation and reissuance of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122.63  Minor modifications of permit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spacing w:val="-2"/>
          <w:szCs w:val="22"/>
        </w:rPr>
        <w:t xml:space="preserve">122.64  Termination of permi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pacing w:val="-2"/>
          <w:szCs w:val="22"/>
        </w:rPr>
        <w:t>APPENDIX A -</w:t>
        <w:tab/>
        <w:t>N</w:t>
      </w:r>
      <w:r>
        <w:rPr>
          <w:caps/>
          <w:spacing w:val="-2"/>
          <w:szCs w:val="22"/>
        </w:rPr>
        <w:t>pdes</w:t>
      </w:r>
      <w:r>
        <w:rPr>
          <w:spacing w:val="-2"/>
          <w:szCs w:val="22"/>
        </w:rPr>
        <w:t xml:space="preserve"> Primary Industry Categor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PPENDIX B -</w:t>
        <w:tab/>
        <w:t>Criteria For Determining A Concentrated Animal  Feeding Operation (section 122.2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PPENDIX C -</w:t>
        <w:tab/>
        <w:t>Criteria For Determining A Concentrated Aquatic  Animal Production Facility (section 122.2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PPENDIX D -</w:t>
        <w:tab/>
        <w:t>NPDES Permit Application Testing Requirements  (section 122.21)  (Refer to 40 CFR Part 122, Appendix 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PPENDIX E -</w:t>
        <w:tab/>
        <w:t>Rainfall Zones Of The United States  (Refer to 40 CFR Part 122, Appendix 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PPENDIX F -</w:t>
        <w:tab/>
        <w:t>Incorporated Places With Populations Greater Than  250,000 According To The 1990 Decennial Census By  Bureau Of Census  (Refer to 40 CFR Part 122, Appendix F)</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PPENDIX G -</w:t>
        <w:tab/>
        <w:t xml:space="preserve">Incorporated Places With Populations Greater Than  100,000 And Less Than 250,000 According To 1990 Decennial Census By Bureau Of Census  (Refer to 40 CFR Part 122, Appendix 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PPENDIX H -</w:t>
        <w:tab/>
        <w:t xml:space="preserve">Counties With Unincorporated Urbanized Areas With A  Population Of 250,000 Or More According To The  1990 Decennial Census By The Bureau Of Census  (Refer to 40 CFR Part 122, Appendix H)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PPENDIX I -</w:t>
        <w:tab/>
        <w:t>Counties With Unincorporated Urbanized Areas Greater Than 100,000, But Less Than 250,000 According To The 1990 Decennial Census By The Bureau Of Census  (Refer to 40 CFR Part 122, Appendix I)</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PPENDIX J - NPDES Permit Testing Requirements For Publicly Owned Treatment Works [section 122.21(j)]</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Revise 122.1 and 122.1(1) by inserting item (a) to read as follows (items (2) - (4) becoming part of (a) and remaining the s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2.1 Purpose and scop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 Covera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tab/>
        <w:tab/>
        <w:t xml:space="preserve">(1) </w:t>
      </w:r>
      <w:r>
        <w:rPr>
          <w:shd w:fill="FFFFFF" w:val="clear"/>
        </w:rPr>
        <w:t xml:space="preserve">The regulatory provisions contained in R.61-9.122 and 124 implement </w:t>
      </w:r>
      <w:r>
        <w:rPr/>
        <w:t>the National Pollutant Discharge Elimination System (NPDES) Program under sections 318, 402, and 405 of the Clean Water Act (CWA) (Public Law 92</w:t>
        <w:noBreakHyphen/>
        <w:t>500, as amended   by Pub. L. 95-217,  Pub. L. 95-576, Pub. L. 96-483, Pub. L. 97-117, and Pub. L. 100-4; 33 U.S.C. 1251 et seq.) and the South Carolina Pollution Control Act, S.C. Code Ann. 48-1-10, et seq.</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shd w:fill="FFFFFF"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In 122.2(b), delete the entire definition of "guidelines", including the word itself.</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In 122.2(b), revise item (2) under the definition of  "new discharger"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 includes an indirect discharger which commences dis</w:t>
        <w:softHyphen/>
        <w:t>charg</w:t>
        <w:softHyphen/>
        <w:t>ing into waters of the State after August 13, 1979.  It also includes any existing mobile point source (other than an offshore or coastal oil and gas exploratory drilling rig or a coastal oil and gas develop</w:t>
        <w:softHyphen/>
        <w:t>mental drilling rig) such as a seafood processing rig, seafood processing vessel, or aggregate plant, that begins discharging at a site for which it does not have a permit; and any offshore or coastal mobile oil and gas exploratory drilling rig or coastal mobile oil and gas develop</w:t>
        <w:softHyphen/>
        <w:t>mental drilling rig that commences the discharge of pollutants after August 13, 1979, at a site under Department's permitting juris</w:t>
        <w:softHyphen/>
        <w:t>diction for which it is not covered by an individual or general permit and which is located in an area determined by the Department in the issuance of a final permit to be an area of biologi</w:t>
        <w:softHyphen/>
        <w:t>cal concern.  In determining whether an area is an area of biological concern, the Department shall consider the factors specified in section 122(a)(1) through (10).  An offshore or coastal mobile exploratory drilling rig or coastal mobile devel</w:t>
        <w:softHyphen/>
        <w:t>op</w:t>
        <w:softHyphen/>
        <w:t>mental drilling rig will be considered a new discharger only for the duration of its discharge in an area of biological concer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In item 122.2(b), add, in alphabetical order, the following new defini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Satellite sewer system" means a</w:t>
      </w:r>
      <w:r>
        <w:rPr>
          <w:szCs w:val="17"/>
        </w:rPr>
        <w:t xml:space="preserve"> sewer system that is owned or operated by one person that discharges to a system that is owned or operated by a different person. Satellite sewer systems depend on a separate person for final wastewater treatment and discharge and include systems approved under R.61-9.505.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17"/>
        </w:rPr>
      </w:pPr>
      <w:r>
        <w:rPr>
          <w:szCs w:val="17"/>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2"/>
        </w:rPr>
      </w:pPr>
      <w:r>
        <w:rPr>
          <w:b/>
          <w:bCs/>
        </w:rPr>
        <w:t>In item 122.2(b), add, in alphabetical order, the following new defin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Sewer system" means any system of wastewater collection lines, sewers, interceptors and pump stations, except for service connections, as defined by R.61-67. In this part, a sewer system includes “sewage system” as defined by the Pollution Control 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In 122.2(b), revise the definition of "Waters of the United States" to read as follows, items (1) through (4) thereunder remaining the s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ab/>
        <w:tab/>
        <w:t>"Waters of the United States" or "waters of the U.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In 122.2(b), revise item (5) under the definition of  "Waters of the United States"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5) Tributaries of waters identified in paragraphs </w:t>
      </w:r>
      <w:r>
        <w:rPr>
          <w:shd w:fill="FFFFFF" w:val="clear"/>
        </w:rPr>
        <w:t>(1)</w:t>
      </w:r>
      <w:r>
        <w:rPr/>
        <w:t xml:space="preserve"> through </w:t>
      </w:r>
      <w:r>
        <w:rPr>
          <w:shd w:fill="FFFFFF" w:val="clear"/>
        </w:rPr>
        <w:t>(4)</w:t>
      </w:r>
      <w:r>
        <w:rPr/>
        <w:t xml:space="preserve"> of this defini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In 122.2(b), revise item (7) under the definition of  " Waters of the United States "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7) Wetlands adjacent to waters (other than waters which are themselves wetlands) identified in paragraphs </w:t>
      </w:r>
      <w:r>
        <w:rPr>
          <w:shd w:fill="FFFFFF" w:val="clear"/>
        </w:rPr>
        <w:t>(1)</w:t>
      </w:r>
      <w:r>
        <w:rPr/>
        <w:t xml:space="preserve"> through </w:t>
      </w:r>
      <w:r>
        <w:rPr>
          <w:shd w:fill="FFFFFF" w:val="clear"/>
        </w:rPr>
        <w:t>(6)</w:t>
      </w:r>
      <w:r>
        <w:rPr/>
        <w:t xml:space="preserve"> of this defini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122.4(g)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g) </w:t>
      </w:r>
      <w:r>
        <w:rPr>
          <w:shd w:fill="FFFFFF" w:val="clear"/>
        </w:rPr>
        <w:t>(1)</w:t>
      </w:r>
      <w:r>
        <w:rPr/>
        <w:t xml:space="preserve"> For any discharge inconsistent with a plan or plan amend</w:t>
        <w:softHyphen/>
        <w:t>ment approved under section 208(b) of CWA, unless the Department finds such variance necessary to protect the public health, safety, and welfa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trike/>
        </w:rPr>
      </w:pPr>
      <w:r>
        <w:rPr>
          <w:b/>
          <w:bCs/>
        </w:rPr>
        <w:t>Add new item 122.4(g)(2)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trike/>
        </w:rPr>
      </w:pPr>
      <w:r>
        <w:rPr>
          <w:b/>
          <w:bCs/>
          <w:strik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hd w:fill="FFFFFF" w:val="clear"/>
        </w:rPr>
        <w:t>(2) In reissuance of a permit which requires connection to a regional sewer system or other treatment facilities under the water quality management plan under section 208 of the CWA, once the permittee is notified by the Department that the regional sewer system is operat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b/>
          <w:bCs/>
        </w:rPr>
        <w:t>Revise item 122.6(a) to read as follows, subitems (1) and following remaining the same:</w:t>
      </w: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w:t>
        <w:tab/>
        <w:t xml:space="preserve">The conditions of an expired permit continue in force under S.C. Code section 1-23-370(b) until the effective date of a new permit (see R.61-9.124.15), </w:t>
      </w:r>
      <w:r>
        <w:rPr>
          <w:shd w:fill="FFFFFF" w:val="clear"/>
        </w:rPr>
        <w:t>except when the permit requires connection to a regional sewer system or other treatment facilities under the water quality management plan under section 208 of the CWA and the permittee has been notified by the Department that the regional sewer system is operational,</w:t>
      </w:r>
      <w:r>
        <w:rPr/>
        <w:t xml:space="preserve"> if:</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122.21(m)(6)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m)</w:t>
      </w:r>
      <w:r>
        <w:rPr/>
        <w:t>(6)</w:t>
        <w:tab/>
        <w:t>Thermal discharges. A variance under CWA section 316(a) for the thermal component of any discharge must be filed with a timely application for a permit under this section, except that if thermal effluent limitations are established under CWA Section 402(a)(1) or are based on water quality stan</w:t>
        <w:softHyphen/>
        <w:t>dards, the request for a variance may be filed by the close of the public comment period under R.61-9.124.10.  A copy of the request as required under R.61-9.125, Part H, shall be sent simultaneously to the appro</w:t>
        <w:softHyphen/>
        <w:t xml:space="preserve">priate State or interstate certifying agency as required under R.61-9.125.  (See </w:t>
      </w:r>
      <w:r>
        <w:rPr>
          <w:shd w:fill="FFFFFF" w:val="clear"/>
        </w:rPr>
        <w:t>40 CFR 124.66</w:t>
      </w:r>
      <w:r>
        <w:rPr/>
        <w:t xml:space="preserve"> for special procedures for thermal variances in accordance with section 316(a) of the CWA.</w:t>
      </w:r>
      <w:r>
        <w:rPr>
          <w:shd w:fill="FFFFFF"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shd w:fill="CCCCCC"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hd w:fill="CCCCCC" w:val="clear"/>
        </w:rPr>
      </w:pPr>
      <w:r>
        <w:rPr>
          <w:b/>
          <w:bCs/>
        </w:rPr>
        <w:t>Revise item 122.21(p)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shd w:fill="CC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tab/>
        <w:t>(p)</w:t>
        <w:tab/>
        <w:t>Record keeping. Except for information required by para</w:t>
        <w:softHyphen/>
        <w:t xml:space="preserve">graph </w:t>
      </w:r>
      <w:r>
        <w:rPr>
          <w:shd w:fill="FFFFFF" w:val="clear"/>
        </w:rPr>
        <w:t>(q)</w:t>
      </w:r>
      <w:r>
        <w:rPr/>
        <w:t xml:space="preserve"> of this section, which shall be retained for a period of at least five years from the date the application is signed (or longer as required by R.61-9.503 or R.61-9.504), applicants shall keep records of all data used to complete permit applica</w:t>
        <w:softHyphen/>
        <w:t xml:space="preserve">tions and any supplemental information submitted under this section for a period of at least 3 years from the date the application is sign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shd w:fill="CCCCCC"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 xml:space="preserve">Revise item 122.22(a)(3) to read as follows, subitems (i) and following remaining the sam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3) </w:t>
      </w:r>
      <w:r>
        <w:rPr>
          <w:spacing w:val="-2"/>
          <w:szCs w:val="22"/>
        </w:rPr>
        <w:t xml:space="preserve">For a municipality, State, Federal, or other public agency or public facility:  By either a principal executive officer, </w:t>
      </w:r>
      <w:r>
        <w:rPr>
          <w:spacing w:val="-2"/>
          <w:szCs w:val="22"/>
          <w:shd w:fill="FFFFFF" w:val="clear"/>
        </w:rPr>
        <w:t>mayor</w:t>
      </w:r>
      <w:r>
        <w:rPr>
          <w:spacing w:val="-2"/>
          <w:szCs w:val="22"/>
        </w:rPr>
        <w:t xml:space="preserve">, or other duly authorized employee or ranking elected official.  For purposes of this section, a principal executive officer of a Federal agency includ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b/>
          <w:bCs/>
          <w:szCs w:val="22"/>
        </w:rPr>
        <w:t>Revise item 122.24(b) to read as follows, (c) and following remaining the same:</w:t>
      </w:r>
      <w:r>
        <w:rPr>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b)</w:t>
        <w:tab/>
        <w:t xml:space="preserve">Definition.  "Concentrated aquatic animal production facility" means a hatchery, fish farm, or other facility which meets the criteria in Appendix C of this regulation, or which the Department designates under paragraph (c) of this sec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122.26(b)(4)(iv)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v)</w:t>
        <w:tab/>
        <w:t>The Department may, upon petition, designate as a large municipal separate storm sewer system, municipal separate storm sewers located within the boundaries of a region defined by a storm water management regional authority based on a jurisdic</w:t>
        <w:softHyphen/>
        <w:t>tional, watershed, or other appropriate basis that includes one or more of the systems described in paragraph (b)(4)(i), (ii), and (iii) of this s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b/>
          <w:bCs/>
        </w:rPr>
        <w:t xml:space="preserve">Revise item 122.26(b)(15)(i) to read as follows, </w:t>
      </w:r>
      <w:r>
        <w:rPr>
          <w:b/>
          <w:bCs/>
          <w:szCs w:val="22"/>
        </w:rPr>
        <w:t>(i)(A) and following remaining the same:</w:t>
      </w:r>
      <w:r>
        <w:rPr>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ab/>
        <w:t xml:space="preserve">(i) Construction activities including clearing, grading, and excavating that result in land disturbance of equal to or greater than one acre and less than five acres </w:t>
      </w:r>
      <w:r>
        <w:rPr>
          <w:szCs w:val="22"/>
          <w:shd w:fill="FFFFFF" w:val="clear"/>
        </w:rPr>
        <w:t>and, in coastal counties within one-half (1/2) mile of a receiving water body (but not for single-family homes which are not part of a subdivision development), that result in any land disturbance less than five acres</w:t>
      </w:r>
      <w:r>
        <w:rPr>
          <w:szCs w:val="22"/>
        </w:rPr>
        <w:t>. Small construction activity also includes the disturbance of less than one acre of total land area that is part of a larger common plan of development or sale if the larger common plan will ultimately disturb equal to or greater than one and less than five acres. Small construction activity does not include routine maintenance that is performed to maintain the original line and grade, hydraulic capacity, or original purpose of the facility. The Department may waive the otherwise applicable requirements in a general permit for a storm water discharge from construction activities that disturb less than five acres whe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b/>
          <w:bCs/>
        </w:rPr>
        <w:t>Remove the text of item 122.26(c)</w:t>
      </w:r>
      <w:r>
        <w:rPr>
          <w:b/>
          <w:bCs/>
          <w:shd w:fill="FFFFFF" w:val="clear"/>
        </w:rPr>
        <w:t>(2) and reserve the item,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hd w:fill="FFFFFF" w:val="clear"/>
        </w:rPr>
      </w:pPr>
      <w:r>
        <w:rPr>
          <w:b/>
          <w:bCs/>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ab/>
        <w:t>(2) [Reserved.]</w:t>
      </w:r>
      <w:r>
        <w:rPr>
          <w:shd w:fill="CCCCCC" w:val="clear"/>
        </w:rPr>
        <w:t xml:space="preserve"> </w:t>
      </w:r>
      <w:r>
        <w:rPr>
          <w:shd w:fill="FFFFFF"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hd w:fill="FFFFFF" w:val="clear"/>
        </w:rPr>
      </w:pPr>
      <w:r>
        <w:rPr/>
        <w:tab/>
        <w:tab/>
        <w:tab/>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 xml:space="preserve">Add new items 122.32(f), (g), and (h) to read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f) Process for designating small MS4 to require storm water NPDES. The Department will designate small MS4s according to the following criteria as a determination that a storm water discharge results in or has the potential to result in exceedances of water quality standards, including impairment of designated uses, or other significant water quality impacts, including habitat and biological impa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 The Department will make initial designations on a watershed basis but no later than December 8, 2004 [except see the phasing considerations in (h)(3) for MS4 with population less than 10,000],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 All MS4 which are located within an urbanized area as defined by the U.S. Bureau of the Census are to be designated and must obtain permits, unless a waiver is granted. (Many of the municipalities and counties which are small MS4 covered by this requirement are listed in Appendix 6 of 64FR68722, December 8, 1999.)</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i) Consider all small MS4 with a population density of at least 1000 persons per square mile and a population of at least 10,000 located outside urban areas, according to the criteria. (Six municipalities which meet these descriptions are listed in Appendix 7 of 64FR68722.)</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ii) Consider small MS4 which are adjacent to and impact a designated MS4, according to criteri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v) Consider other government entities which are MS4 relevant to criteria (e.g., military installations, prisons, and state, county, or municipal school, or hospital campu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v)</w:t>
        <w:tab/>
        <w:t xml:space="preserve">(A) Consider MS4 for which petitions are received requesting that permitting be requir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B) See section 122.26(f)(5) as to the period for making a determination on design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 The Department will designate small MS4 to require permitting,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 Small MS4 within urbanized area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i) Entire municipalities which meet the criteri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ii) Counties, military installations, prisons, and state, county, or municipal school or hospital campuses, giving consideration to whether solely the urbanized areas should be designa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v) Small MS4 physically interconnected with and substantially affecting regulated MS4, according to the criteri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3) In the process of designating small MS4, the Department will inform entities of the waiver requirements of 40 CFR 123.35(d) and evaluate any requested waiver in making a designation deci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4) The Department will evaluate any entity for which a petition is received requesting that a permit be required, based on criteri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5) The Department will reevaluate to designate appropriate, additional MS4 whenever the 303(d) list is revised.</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6) The Department will reevaluate at each census only to designate additional small MS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g) Criteria for Designating Small MS4 for Storm Water NPDES Permitt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 Any small MS4 with a population of 10,000 or more and a population density of 1000 persons per square mile meeting any criterion will be designated, unless one or more of the exceptions in (1)(i) below applies. For smaller or less-densely populated MS4, the following criteria will be used in any evaluation of whether they should be designated to require a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i)</w:t>
      </w:r>
      <w:r>
        <w:rPr/>
        <w:t xml:space="preserve"> Any water body receiving storm water from the MS4 is on the South Carolina {</w:t>
      </w:r>
      <w:r>
        <w:rPr>
          <w:bCs/>
        </w:rPr>
        <w:t>303(d)} list of impaired waters</w:t>
      </w:r>
      <w:r>
        <w:rPr/>
        <w:t xml:space="preserve"> for a pollutant discharged in the storm water of the entity or a pollutant contributing to the standards violation leading to listing, unless the MS4 shows that it meets one of the following excep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 The runoff from the MS4 caused by a 2-inch rainstorm would be less than one (1) percent of the annual average flow of each receiving stream on the 303(d) li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B) The MS4 has </w:t>
      </w:r>
      <w:r>
        <w:rPr>
          <w:bCs/>
        </w:rPr>
        <w:t>excellent BMP</w:t>
      </w:r>
      <w:r>
        <w:rPr/>
        <w:t xml:space="preserve"> in place and presents data showing </w:t>
      </w:r>
      <w:r>
        <w:rPr>
          <w:bCs/>
        </w:rPr>
        <w:t>exemplary quality storm water runoff</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C) The MS4 has a </w:t>
      </w:r>
      <w:r>
        <w:rPr>
          <w:bCs/>
        </w:rPr>
        <w:t>low ratio of runoff to rainfall</w:t>
      </w:r>
      <w:r>
        <w:rPr/>
        <w:t xml:space="preserve"> (e.g., sandy soil) and moderate (that is, not high) water table;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D) The MS4 is shown to have a significantly </w:t>
      </w:r>
      <w:r>
        <w:rPr>
          <w:bCs/>
        </w:rPr>
        <w:t>lower percentage of impermeable area</w:t>
      </w:r>
      <w:r>
        <w:rPr/>
        <w:t xml:space="preserve"> than would be expected for its level of develop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ii)</w:t>
      </w:r>
      <w:r>
        <w:rPr/>
        <w:t xml:space="preserve"> Any water body receiving storm water from the MS4 is classed </w:t>
      </w:r>
      <w:r>
        <w:rPr>
          <w:bCs/>
        </w:rPr>
        <w:t>ONRW, ORW, or Freshwater-Trout</w:t>
      </w:r>
      <w:r>
        <w:rPr/>
        <w:t xml:space="preserve"> or is open for </w:t>
      </w:r>
      <w:r>
        <w:rPr>
          <w:bCs/>
        </w:rPr>
        <w:t>shellfish harvesting</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iii)</w:t>
      </w:r>
      <w:r>
        <w:rPr/>
        <w:t xml:space="preserve"> Population </w:t>
      </w:r>
      <w:r>
        <w:rPr>
          <w:bCs/>
        </w:rPr>
        <w:t xml:space="preserve">growth </w:t>
      </w:r>
      <w:r>
        <w:rPr/>
        <w:t xml:space="preserve">in the MS4 between the 1990 and 2000 (or the two most-recent) censuses has been </w:t>
      </w:r>
      <w:r>
        <w:rPr>
          <w:bCs/>
        </w:rPr>
        <w:t>10 percent</w:t>
      </w:r>
      <w:r>
        <w:rPr/>
        <w:t xml:space="preserve"> or more or growth has been 2 percent or more in each of the three (3) most-recent yea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 xml:space="preserve">(iv) The MS4 </w:t>
      </w:r>
      <w:r>
        <w:rPr/>
        <w:t xml:space="preserve">is located </w:t>
      </w:r>
      <w:r>
        <w:rPr>
          <w:bCs/>
        </w:rPr>
        <w:t>within 3</w:t>
      </w:r>
      <w:r>
        <w:rPr/>
        <w:t xml:space="preserve"> </w:t>
      </w:r>
      <w:r>
        <w:rPr>
          <w:bCs/>
        </w:rPr>
        <w:t>miles of an urbanized area,</w:t>
      </w:r>
      <w:r>
        <w:rPr/>
        <w:t xml:space="preserve"> and the MS4 under consideration discharges storm water to one or more of the water bodies which receive storm water from the urbanized are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v)</w:t>
      </w:r>
      <w:r>
        <w:rPr/>
        <w:t xml:space="preserve"> An MS4 which has been </w:t>
      </w:r>
      <w:r>
        <w:rPr>
          <w:bCs/>
        </w:rPr>
        <w:t>partly</w:t>
      </w:r>
      <w:r>
        <w:rPr/>
        <w:t xml:space="preserve"> (at least 25%) </w:t>
      </w:r>
      <w:r>
        <w:rPr>
          <w:bCs/>
        </w:rPr>
        <w:t>designated</w:t>
      </w:r>
      <w:r>
        <w:rPr/>
        <w:t xml:space="preserve"> (e.g., part lying within an urbanized area). Consideration will be give to designating only the portion of a county, military installation, prison, or state, county, or municipal school or hospital campus which is in the relevant urbanized area or, for the more extensively developed counties, designating areas up to three (3) miles from the boundary of the urbanized are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vi)</w:t>
      </w:r>
      <w:r>
        <w:rPr/>
        <w:t xml:space="preserve"> The population density of the MS4 is at least </w:t>
      </w:r>
      <w:r>
        <w:rPr>
          <w:bCs/>
        </w:rPr>
        <w:t>1500</w:t>
      </w:r>
      <w:r>
        <w:rPr/>
        <w:t xml:space="preserve"> persons per square mi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 The following matters may also be considered in deciding whether a permit is requi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i)</w:t>
      </w:r>
      <w:r>
        <w:rPr/>
        <w:t xml:space="preserve"> The storm water discharge of an MS4 is causing or contributing to a violation of a water quality standar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ii)</w:t>
      </w:r>
      <w:r>
        <w:rPr/>
        <w:t xml:space="preserve"> An MS4 is subject to activity contributing or expected to contribute to storm water contamination; for example, frequent military training exerci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iii)</w:t>
      </w:r>
      <w:r>
        <w:rPr/>
        <w:t xml:space="preserve"> An MS4 includes industries with significant particulate emissions (such as battery manufacturing {e.g., lead}, steel manufacturing, et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iv)</w:t>
      </w:r>
      <w:r>
        <w:rPr/>
        <w:t xml:space="preserve"> An MS4 includes a high percentage of impermeable area (pavement, roof).</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v)</w:t>
      </w:r>
      <w:r>
        <w:rPr/>
        <w:t xml:space="preserve"> An MS4 owns or operates a wastewater treatment facility which has a history of being on the NPDES "</w:t>
      </w:r>
      <w:r>
        <w:rPr>
          <w:bCs/>
        </w:rPr>
        <w:t>Significant Non-compliance List</w:t>
      </w:r>
      <w:r>
        <w:rPr/>
        <w:t>" for effluent vio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bCs/>
        </w:rPr>
        <w:t>(vi)</w:t>
      </w:r>
      <w:r>
        <w:rPr/>
        <w:t xml:space="preserve"> An MS4 approaches but does not reach two or more of the criteria in (1) abov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3)</w:t>
      </w:r>
      <w:r>
        <w:rPr>
          <w:bCs/>
        </w:rPr>
        <w:t xml:space="preserve"> Government-owned educational institutions, hospital and prison complexes, and military bases outside of urban areas will be considered in the same manner as municipalities outside urban areas. That is, if they have a population of 10,000 or more and a population density of 1500</w:t>
      </w:r>
      <w:r>
        <w:rPr/>
        <w:t xml:space="preserve"> persons per square mile</w:t>
      </w:r>
      <w:r>
        <w:rPr>
          <w:bCs/>
        </w:rPr>
        <w:t>, they will be designated. If they are less populated or less-densely populated, they will be considered based on the criteria, if a petition requests that a permit be requi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Cs/>
        </w:rPr>
      </w:pPr>
      <w:r>
        <w:rPr>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Cs/>
        </w:rPr>
        <w:tab/>
        <w:tab/>
      </w:r>
      <w:r>
        <w:rPr/>
        <w:t xml:space="preserve">(4) As an initial decision, designate any small MS4 which has either greater than 2000 total population with a density of at least 1500 persons per square mile or greater than 4000 total population with a density of at least 1000 persons per square mile and which is within the boundaries of or whose boundaries touch, and which drains to at least one basin which receives drainage from, a permitted or designated MS4. However, consider exceptions and "other considerations" stated elsewhere in these criteria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h) Waivers and Phasing. </w:t>
      </w:r>
      <w:r>
        <w:rPr>
          <w:shd w:fill="FFFFFF" w:val="clear"/>
        </w:rPr>
        <w:t>The Department</w:t>
      </w:r>
      <w:r>
        <w:rPr/>
        <w:t xml:space="preserve"> may waive or phase in the requirements otherwise applicable to regulated small MS4s, as defined in Sec. 122.32(a)(1) </w:t>
      </w:r>
      <w:r>
        <w:rPr>
          <w:shd w:fill="FFFFFF" w:val="clear"/>
        </w:rPr>
        <w:t>and (2)</w:t>
      </w:r>
      <w:r>
        <w:rPr/>
        <w:t xml:space="preserve"> of this </w:t>
      </w:r>
      <w:r>
        <w:rPr>
          <w:shd w:fill="FFFFFF" w:val="clear"/>
        </w:rPr>
        <w:t>item</w:t>
      </w:r>
      <w:r>
        <w:rPr/>
        <w:t>, under the following circumsta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1) The Department may waive permit coverage for each small MS4 in jurisdictions with a population under 1,000 within the urbanized area according to section 122.32(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 The Department may waive permit coverage for each small MS4 in jurisdictions with a population under 10,000 according to section 122.32(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 (3) The Department may phase in permit coverage for small MS4s serving jurisdictions with a population under 10,000 on a schedule consistent with a State watershed permitting approach. Under this approach, the Department will permit coverage for small MS4s that qualify for such phased-in coverage during the year assigned for permitting in the basin where it is located. Under this option, all regulated small MS4s are required to have coverage under an NPDES permit no later than March 8, 2007.</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4) The Department will periodically review any waivers granted in accordance with paragraph  </w:t>
      </w:r>
      <w:r>
        <w:rPr>
          <w:shd w:fill="FFFFFF" w:val="clear"/>
        </w:rPr>
        <w:t>(h)</w:t>
      </w:r>
      <w:r>
        <w:rPr/>
        <w:t>(2) of this section to determine whether any of the information required for granting the waiver has changed. At a minimum, the reviews will be conducted once every five years during pertinent years for basin permit issuance. In addition, the Department will consider any petition to review any waiver when the petitioner provides evidence that the information required for granting the waiver has substantially chang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122.41(a)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tab/>
        <w:t xml:space="preserve">(a) </w:t>
      </w:r>
      <w:r>
        <w:rPr>
          <w:szCs w:val="22"/>
        </w:rPr>
        <w:t>Duty to comply. The permittee must comply with all condi</w:t>
        <w:softHyphen/>
        <w:t>tions of the permit.  Any permit noncompliance constitutes a violation of the Clean Water Act and the Pollution Control Act and is grounds for en</w:t>
        <w:softHyphen/>
        <w:t>forcement action; for permit termination, revoca</w:t>
        <w:softHyphen/>
        <w:t>tion and reissu</w:t>
        <w:softHyphen/>
        <w:t xml:space="preserve">ance, or modification; or denial of a permit renewal application. </w:t>
      </w:r>
      <w:r>
        <w:rPr>
          <w:szCs w:val="22"/>
          <w:shd w:fill="FFFFFF" w:val="clear"/>
        </w:rPr>
        <w:t xml:space="preserve">The </w:t>
      </w:r>
      <w:r>
        <w:rPr>
          <w:shd w:fill="FFFFFF" w:val="clear"/>
        </w:rPr>
        <w:t>Department's approval of wastewater facility Plans and Specifications does not relieve the permittee of responsibility to meet permit li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shd w:fill="CCCCCC" w:val="clear"/>
        </w:rPr>
      </w:pPr>
      <w:r>
        <w:rPr>
          <w:szCs w:val="22"/>
          <w:shd w:fill="CCCCCC"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b/>
          <w:bCs/>
        </w:rPr>
        <w:t>Revise item 122.41</w:t>
      </w:r>
      <w:r>
        <w:rPr>
          <w:b/>
          <w:bCs/>
          <w:spacing w:val="-2"/>
          <w:szCs w:val="22"/>
        </w:rPr>
        <w:t xml:space="preserve">(b) to read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pacing w:val="-2"/>
          <w:szCs w:val="22"/>
        </w:rPr>
      </w:pPr>
      <w:r>
        <w:rPr>
          <w:b/>
          <w:bCs/>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hd w:fill="CCCCCC" w:val="clear"/>
        </w:rPr>
      </w:pPr>
      <w:r>
        <w:rPr>
          <w:spacing w:val="-2"/>
          <w:szCs w:val="22"/>
        </w:rPr>
        <w:tab/>
        <w:t xml:space="preserve">(b) Duty to reapply. If the permittee wishes to continue an activity regulated by this permit after the expiration date of this permit, the permittee must apply for and obtain a new permit. </w:t>
      </w:r>
      <w:r>
        <w:rPr>
          <w:shd w:fill="FFFFFF" w:val="clear"/>
        </w:rPr>
        <w:t>(But see 122.4(g)(2)).</w:t>
      </w:r>
      <w:r>
        <w:rPr>
          <w:strike/>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hd w:fill="CCCCCC" w:val="clear"/>
        </w:rPr>
      </w:pPr>
      <w:r>
        <w:rPr>
          <w:strike/>
          <w:shd w:fill="CC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w:t>
      </w:r>
      <w:r>
        <w:rPr>
          <w:b/>
          <w:bCs/>
        </w:rPr>
        <w:t>Renumber item 122.41(e) to 122.41(e)(1) and revise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e)</w:t>
        <w:tab/>
      </w:r>
      <w:r>
        <w:rPr>
          <w:shd w:fill="FFFFFF" w:val="clear"/>
        </w:rPr>
        <w:t>(1)</w:t>
      </w:r>
      <w:r>
        <w:rPr/>
        <w:t xml:space="preserve">  </w:t>
      </w:r>
      <w:r>
        <w:rPr>
          <w:spacing w:val="-2"/>
          <w:szCs w:val="22"/>
        </w:rPr>
        <w:t>Proper operation and maintenance. The permittee shall at all times properly operate and maintain in good working order and operate as efficiently as possible all facilities and systems of treatment and control (and related appurtenances) which are installed or used by the permittee to achieve compli</w:t>
        <w:softHyphen/>
        <w:t xml:space="preserve">ance with the terms and conditions of this permit.  Proper operation and maintenance </w:t>
      </w:r>
      <w:r>
        <w:rPr>
          <w:color w:val="000000"/>
          <w:shd w:fill="FFFFFF" w:val="clear"/>
        </w:rPr>
        <w:t xml:space="preserve">includes effective performance based on design facility removals, adequate funding, adequate operator staffing and training and </w:t>
      </w:r>
      <w:r>
        <w:rPr>
          <w:spacing w:val="-2"/>
          <w:szCs w:val="22"/>
        </w:rPr>
        <w:t>also includes adequate laboratory controls and appropriate quality assurance procedures.  This provision re</w:t>
        <w:softHyphen/>
        <w:t>quires the operation of back-up or auxiliary facilities or similar systems which are installed by a permittee only when the operation is necessary to achieve compliance with the conditions of the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items 122.41(e)(2) through (3)(ii)(E)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tab/>
        <w:tab/>
        <w:t xml:space="preserve">(2) The permittee shall develop and maintain at the facility a complete Operations and </w:t>
      </w:r>
      <w:r>
        <w:rPr>
          <w:color w:val="000000"/>
        </w:rPr>
        <w:t>Maintenance Manual for the waste treatment facilities and/or land application system. The manual shall be made available for on-site review during normal working hours. The manual shall contain operation and maintenance instructions for all equipment and appurtenances associated with the waste treatment facilities and land application system. The manual shall contain a general description of the treatment process(es), the operational procedures to meet the requirements of (e)(1) above, and the corrective action to be taken should operating difficulties be encounte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ins w:id="0" w:author="Unknown" w:date="0-00-00T00:00:00Z"/>
        </w:rPr>
      </w:pPr>
      <w:r>
        <w:rPr>
          <w:color w:val="000000"/>
          <w:shd w:fill="FFFFFF" w:val="clear"/>
        </w:rPr>
        <w:tab/>
        <w:tab/>
      </w:r>
      <w:r>
        <w:rPr>
          <w:szCs w:val="22"/>
        </w:rPr>
        <w:t>(3)(i) Except as stated in (ii) below, t</w:t>
      </w:r>
      <w:r>
        <w:rPr>
          <w:color w:val="000000"/>
        </w:rPr>
        <w:t>he permittee shall provide for the performance of daily treatment facility inspections by a certified operator of the appropriate grade as defined in the permit for the facility. The inspections shall include, but should not necessarily be limited to, areas which require visual observation to determine efficient operation and for which immediate corrective measures can be taken using the O &amp; M manual as a guide. All inspections shall be recorded and shall include the date, time, and name of the person making the inspection, corrective measures taken, and routine equipment maintenance, repair, or replacement performed. The permittee shall maintain all records of inspections at the permitted facility as required by the permit, and the records shall be made available for on-site review during normal working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ins w:id="2" w:author="Unknown" w:date="0-00-00T00:00:00Z"/>
        </w:rPr>
      </w:pPr>
      <w:ins w:id="1" w:author="Unknown" w:date="0-00-00T00:00:00Z">
        <w:r>
          <w:rPr>
            <w:szCs w:val="22"/>
          </w:rPr>
        </w:r>
      </w:ins>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color w:val="000000"/>
        </w:rPr>
        <w:t>(ii) The Department may make exceptions to operating requirements, if stated in the permit, as follows:</w:t>
      </w:r>
      <w:r>
        <w:rPr>
          <w:color w:val="000000"/>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Cs w:val="22"/>
        </w:rPr>
      </w:pPr>
      <w:r>
        <w:rPr>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Cs w:val="22"/>
        </w:rPr>
        <w:tab/>
        <w:tab/>
        <w:tab/>
        <w:tab/>
      </w:r>
      <w:r>
        <w:rPr>
          <w:color w:val="000000"/>
        </w:rPr>
        <w:t>(A) Attendance by the certified operator of the appropriate grade ("the operator") is normally required only on days when treatment or discharge occ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ins w:id="3" w:author="Unknown" w:date="0-00-00T00:00:00Z"/>
        </w:rPr>
      </w:pPr>
      <w:r>
        <w:rPr/>
        <w:tab/>
        <w:tab/>
        <w:tab/>
        <w:tab/>
      </w:r>
      <w:r>
        <w:rPr>
          <w:color w:val="000000"/>
        </w:rPr>
        <w:t>(B) For performance of daily inspections, permits</w:t>
      </w:r>
      <w:r>
        <w:rPr>
          <w:i/>
          <w:iCs/>
          <w:color w:val="000000"/>
        </w:rPr>
        <w:t xml:space="preserve"> </w:t>
      </w:r>
      <w:r>
        <w:rPr>
          <w:color w:val="000000"/>
        </w:rPr>
        <w:t>may allow a reduced grade of operator for limited time periods under specific circumstances when justified by the permittee in a staffing plan and approved by the Depart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rPr>
      </w:pPr>
      <w:r>
        <w:rPr>
          <w:iCs/>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rPr>
        <w:tab/>
        <w:tab/>
        <w:tab/>
        <w:tab/>
        <w:t xml:space="preserve">(C) </w:t>
      </w:r>
      <w:r>
        <w:rPr/>
        <w:tab/>
        <w:t>Reduced inspection frequency, but in no case less than weekly, may be suitable when specified in the permit, if there is complete telemetry of operating data and there is either a simple treatment system with a low potential for toxicity but requiring pumps or other electrical functions or the ability to stop the discharge for an appropriate period when necessa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u w:val="single"/>
        </w:rPr>
      </w:pPr>
      <w:r>
        <w:rPr/>
        <w:tab/>
        <w:tab/>
        <w:tab/>
        <w:tab/>
        <w:t>(D)</w:t>
      </w:r>
      <w:r>
        <w:rPr>
          <w:i/>
          <w:iCs/>
        </w:rPr>
        <w:t xml:space="preserve"> </w:t>
      </w:r>
      <w:r>
        <w:rPr/>
        <w:t>In other circumstances where the permittee demonstrates the capability to evaluate the facility in an alternative manner equivalent to the inspection requirements in subparagraph 3(i).</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u w:val="single"/>
        </w:rPr>
      </w:pPr>
      <w:r>
        <w:rPr>
          <w:i/>
          <w:iCs/>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tab/>
        <w:tab/>
        <w:tab/>
        <w:tab/>
        <w:t>(E) Any exceptions allowed under (A), (B), (C), and (D) above may be subject to compliance with the permit cond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Cs w:val="22"/>
        </w:rPr>
      </w:pPr>
      <w:r>
        <w:rPr>
          <w:strike/>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2"/>
        </w:rPr>
      </w:pPr>
      <w:r>
        <w:rPr>
          <w:b/>
          <w:bCs/>
          <w:szCs w:val="22"/>
        </w:rPr>
        <w:t>Add new item 122.41(e) (4),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4)</w:t>
        <w:tab/>
        <w:t>(i) Purpose. This regulation establishes rules for governing the operation and maintenance of wastewater sewer systems, including gravity or pressure interceptor sewers. It is the purpose of this rule to establish standards for the management of sewer systems to prevent and/or minimize system failures that would lead to public health or environmental impa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ab/>
        <w:t xml:space="preserve">(ii) Authority and applicability. </w:t>
      </w:r>
      <w:r>
        <w:rPr>
          <w:szCs w:val="23"/>
        </w:rPr>
        <w:t>Under Section 48-1-30 of the Code of Laws of South Carolina (1976 as amended), the Department is authorized to adopt such rules and regulations as may be necessary to implement the Pollution Control Act.</w:t>
      </w:r>
      <w:r>
        <w:rPr>
          <w:szCs w:val="22"/>
        </w:rPr>
        <w:t xml:space="preserve"> This regulation applies to all sewer systems that have been or would be subject to a DHEC construction permit under Regulation 61-67 and whose owner owns or operates the wastewater treatment system to which the sewer discharges and which discharges under NPDES. Nothing in this regulation supersedes a more stringent requirement that may be imposed by sewer system owners that manage wastewater from satellite systems. This regulation (122.41(e)(4)) is effective when published in the State Regist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iii) General requirements. The requirements to properly operate and maintain sewer systems are the responsibility of the system owner. General Standards. The sewer system owner mu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ab/>
        <w:t>(A) Properly manage, operate, and maintain at all times all parts of its sewer system(s), to include maintaining contractual operation agreements to provide services, if appropri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szCs w:val="22"/>
          <w:u w:val="single"/>
        </w:rPr>
      </w:pPr>
      <w:r>
        <w:rPr>
          <w:szCs w:val="22"/>
        </w:rPr>
        <w:tab/>
        <w:tab/>
        <w:tab/>
        <w:tab/>
        <w:t>(B) Provide adequate capacity to convey base flows and peak flows for all parts of the sewer system or, if capital improvements are necessary to meet this standard, develop a schedule of short and long term improv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szCs w:val="22"/>
          <w:u w:val="single"/>
        </w:rPr>
      </w:pPr>
      <w:r>
        <w:rPr>
          <w:i/>
          <w:iCs/>
          <w:szCs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ab/>
        <w:t xml:space="preserve">(C) Take all reasonable steps to stop and mitigate the impact of releases of wastewater to the environment; 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ab/>
        <w:t>(D) Notify the Department within 30 days of a proposed change in ownership of a sewer syste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iv)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b/>
          <w:bCs/>
          <w:iCs/>
          <w:color w:val="000000"/>
        </w:rPr>
        <w:t>Renumber item 122.41(j)</w:t>
      </w:r>
      <w:r>
        <w:rPr>
          <w:b/>
          <w:bCs/>
          <w:spacing w:val="-2"/>
          <w:szCs w:val="22"/>
        </w:rPr>
        <w:t xml:space="preserve">(1) to </w:t>
      </w:r>
      <w:r>
        <w:rPr>
          <w:b/>
          <w:bCs/>
          <w:iCs/>
          <w:color w:val="000000"/>
        </w:rPr>
        <w:t>122.41(j)</w:t>
      </w:r>
      <w:r>
        <w:rPr>
          <w:b/>
          <w:bCs/>
          <w:spacing w:val="-2"/>
          <w:szCs w:val="22"/>
        </w:rPr>
        <w:t>(1)(i)(A),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pacing w:val="-2"/>
          <w:szCs w:val="22"/>
        </w:rPr>
      </w:pPr>
      <w:r>
        <w:rPr>
          <w:b/>
          <w:bCs/>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pacing w:val="-2"/>
          <w:szCs w:val="22"/>
        </w:rPr>
        <w:tab/>
        <w:tab/>
        <w:tab/>
      </w:r>
      <w:r>
        <w:rPr>
          <w:spacing w:val="-2"/>
          <w:szCs w:val="22"/>
          <w:shd w:fill="FFFFFF" w:val="clear"/>
        </w:rPr>
        <w:t>(i)</w:t>
        <w:tab/>
        <w:t>(A)</w:t>
        <w:tab/>
      </w:r>
      <w:r>
        <w:rPr>
          <w:spacing w:val="-2"/>
          <w:szCs w:val="22"/>
        </w:rPr>
        <w:t>Samples and measurements taken for the purpose of monitoring shall be representative of the monitored activ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spacing w:val="-2"/>
          <w:szCs w:val="22"/>
          <w:shd w:fill="CCCCCC" w:val="clear"/>
        </w:rPr>
      </w:pPr>
      <w:r>
        <w:rPr>
          <w:iCs/>
          <w:color w:val="000000"/>
          <w:spacing w:val="-2"/>
          <w:szCs w:val="22"/>
          <w:shd w:fill="CCCCCC"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iCs/>
          <w:color w:val="000000"/>
          <w:shd w:fill="CCCCCC" w:val="clear"/>
        </w:rPr>
      </w:pPr>
      <w:r>
        <w:rPr>
          <w:b/>
          <w:bCs/>
          <w:iCs/>
          <w:color w:val="000000"/>
          <w:shd w:fill="FFFFFF" w:val="clear"/>
        </w:rPr>
        <w:t>Add new items 122.41(j)(1)(i)(B) and (C),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shd w:fill="CCCCCC" w:val="clear"/>
        </w:rPr>
      </w:pPr>
      <w:r>
        <w:rPr>
          <w:iCs/>
          <w:color w:val="000000"/>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rPr>
      </w:pPr>
      <w:r>
        <w:rPr>
          <w:iCs/>
          <w:color w:val="000000"/>
        </w:rPr>
        <w:tab/>
        <w:tab/>
        <w:tab/>
        <w:tab/>
        <w:t xml:space="preserve">(B) Samples shall be reasonably distributed in time, while maintaining representative sampl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rPr>
      </w:pPr>
      <w:r>
        <w:rPr>
          <w:iCs/>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shd w:fill="CCCCCC" w:val="clear"/>
        </w:rPr>
      </w:pPr>
      <w:r>
        <w:rPr>
          <w:iCs/>
          <w:color w:val="000000"/>
        </w:rPr>
        <w:tab/>
        <w:tab/>
        <w:tab/>
        <w:tab/>
        <w:t>(C) No analysis, which is otherwise valid, shall be terminated for the purpose of preventing the analysis from showing a permit or water quality violation</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shd w:fill="CCCCCC" w:val="clear"/>
        </w:rPr>
      </w:pPr>
      <w:r>
        <w:rPr>
          <w:iCs/>
          <w:color w:val="000000"/>
          <w:shd w:fill="CCCCCC"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items 122.41(j)(1)(ii), (iii), and (iv)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ab/>
      </w:r>
      <w:r>
        <w:rPr>
          <w:color w:val="000000"/>
        </w:rPr>
        <w:t>(ii) Flow Measurements.</w:t>
      </w:r>
      <w:r>
        <w:rPr>
          <w:color w:val="000000"/>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CCCCCC" w:val="clear"/>
        </w:rPr>
      </w:pPr>
      <w:r>
        <w:rPr>
          <w:color w:val="000000"/>
          <w:shd w:fill="CC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ins w:id="4" w:author="Unknown" w:date="0-00-00T00:00:00Z"/>
        </w:rPr>
      </w:pPr>
      <w:r>
        <w:rPr>
          <w:color w:val="000000"/>
        </w:rPr>
        <w:tab/>
        <w:tab/>
        <w:tab/>
        <w:tab/>
        <w:t>(A) Where primary flow meters are required, appropriate flow measurement devices and methods consistent with accepted scientific practices shall be present and used to ensure the accuracy and reliability of measurements of the volume of monitored discharges. The devices shall be installed, calibrated, and maintained to ensure that the accuracy of the measurements is consistent with the accepted capability of that type of device. Devices selected shall be capable of measuring flows with a maximum deviation of not greater than 10 percent from the true discharge rates throughout the range of expected discharge volumes. The primary flow device, where required, must be accessible to the use of a continuous flow recorder.</w:t>
      </w:r>
      <w:r>
        <w:rPr>
          <w:color w:val="000000"/>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ab/>
        <w:tab/>
      </w:r>
      <w:r>
        <w:rPr>
          <w:color w:val="000000"/>
        </w:rPr>
        <w:t>(B) Where permits require an estimate of flow, the permittee shall maintain at the permitted facility a record of the method(s) used in "estimating" the discharge flow (e.g., pump curves, production charts, water use records) for the outfall(s) designated on limits pages to monitor flow by an estim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ab/>
        <w:tab/>
        <w:t>(C) Records of any necessary calibrations must be kep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color w:val="000000"/>
        </w:rPr>
        <w:tab/>
        <w:tab/>
        <w:tab/>
        <w:t>(iii) The Department may designate a single, particular day of the month on which any group of parameters listed in the permit must be sampled.</w:t>
      </w:r>
      <w:r>
        <w:rPr/>
        <w:t xml:space="preserve"> When this requirement is imposed in a permit, the Department may waive or alter compliance with the permit requirement for a specific sampling event for extenuating circumstances.</w:t>
      </w:r>
      <w:r>
        <w:rPr>
          <w:i/>
          <w:iCs/>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shd w:fill="CC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v) The Department may require that a permittee monitor parameters in the stream receiving his permitted discharge as necessary to evaluate the need for and to establish limits and conditions and to insure compliance with water quality standards (i.e., R.61-6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w:t>
      </w:r>
      <w:r>
        <w:rPr>
          <w:b/>
          <w:bCs/>
        </w:rPr>
        <w:t>Revise item 122.41(j)(4)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shd w:fill="CCCCCC" w:val="clear"/>
        </w:rPr>
      </w:pPr>
      <w:r>
        <w:rPr>
          <w:szCs w:val="22"/>
        </w:rPr>
        <w:tab/>
        <w:tab/>
        <w:t xml:space="preserve">(4) </w:t>
      </w:r>
      <w:r>
        <w:rPr>
          <w:shd w:fill="FFFFFF" w:val="clear"/>
        </w:rPr>
        <w:t xml:space="preserve">Analyses for required monitoring must be conducted </w:t>
      </w:r>
      <w:r>
        <w:rPr>
          <w:szCs w:val="22"/>
          <w:shd w:fill="FFFFFF" w:val="clear"/>
        </w:rPr>
        <w:t>according to test proce</w:t>
        <w:softHyphen/>
        <w:t>dures approved under 40 CFR Part 136 unless other test proce</w:t>
        <w:softHyphen/>
        <w:t>dures have been specified in the permit or, in the case of sludge use or dispos</w:t>
        <w:softHyphen/>
        <w:t>al, unless otherwise specified in R.61-9.503 or R.61-9.50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shd w:fill="CCCCCC" w:val="clear"/>
        </w:rPr>
      </w:pPr>
      <w:r>
        <w:rPr>
          <w:szCs w:val="22"/>
          <w:shd w:fill="CCCCCC"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122.41(j)(5)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 xml:space="preserve">(5) The </w:t>
      </w:r>
      <w:r>
        <w:rPr>
          <w:szCs w:val="22"/>
          <w:shd w:fill="FFFFFF" w:val="clear"/>
        </w:rPr>
        <w:t>PCA</w:t>
      </w:r>
      <w:r>
        <w:rPr>
          <w:szCs w:val="22"/>
        </w:rPr>
        <w:t xml:space="preserve"> provides that any person who falsi</w:t>
        <w:softHyphen/>
        <w:t>fies, tampers with, or knowingly renders inaccurate any monitor</w:t>
        <w:softHyphen/>
        <w:t xml:space="preserve">ing device or method required to be maintained under this permit shall, upon conviction, be punished by a fine of not more than </w:t>
      </w:r>
      <w:r>
        <w:rPr>
          <w:szCs w:val="22"/>
          <w:shd w:fill="FFFFFF" w:val="clear"/>
        </w:rPr>
        <w:t>$25,000</w:t>
      </w:r>
      <w:r>
        <w:rPr>
          <w:szCs w:val="22"/>
        </w:rPr>
        <w:t xml:space="preserve"> or by imprisonment for not more than 2 years, or both.  If a conviction of a person is for a violation committed after a first conviction of such person under this paragraph, punishment </w:t>
      </w:r>
      <w:r>
        <w:rPr>
          <w:szCs w:val="22"/>
          <w:shd w:fill="FFFFFF" w:val="clear"/>
        </w:rPr>
        <w:t>provided by the Clean Water Act is also</w:t>
      </w:r>
      <w:r>
        <w:rPr>
          <w:szCs w:val="22"/>
        </w:rPr>
        <w:t xml:space="preserve"> by imprisonment of not more than 4 yea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122.41(k)(2)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 xml:space="preserve">(2) The </w:t>
      </w:r>
      <w:r>
        <w:rPr>
          <w:szCs w:val="22"/>
          <w:shd w:fill="FFFFFF" w:val="clear"/>
        </w:rPr>
        <w:t>PCA</w:t>
      </w:r>
      <w:r>
        <w:rPr>
          <w:szCs w:val="22"/>
        </w:rPr>
        <w:t xml:space="preserve"> provides that any person who knowingly makes any false statement, representation, or certification in any record or other document submitted or required to be maintained under this permit, including monitoring reports or reports of compli</w:t>
        <w:softHyphen/>
        <w:t xml:space="preserve">ance or non-compliance shall, upon conviction, be punished by a fine of not more than </w:t>
      </w:r>
      <w:r>
        <w:rPr>
          <w:szCs w:val="22"/>
          <w:shd w:fill="FFFFFF" w:val="clear"/>
        </w:rPr>
        <w:t>$25,000</w:t>
      </w:r>
      <w:r>
        <w:rPr>
          <w:szCs w:val="22"/>
        </w:rPr>
        <w:t xml:space="preserve"> per violation, or by imprison</w:t>
        <w:softHyphen/>
        <w:t xml:space="preserve">ment for not more than </w:t>
      </w:r>
      <w:r>
        <w:rPr>
          <w:szCs w:val="22"/>
          <w:shd w:fill="FFFFFF" w:val="clear"/>
        </w:rPr>
        <w:t>two years</w:t>
      </w:r>
      <w:r>
        <w:rPr>
          <w:szCs w:val="22"/>
        </w:rPr>
        <w:t xml:space="preserve"> per violation, or by both.</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122.41(l)(4) to read as follows, items (l)(4)(i) and following remaining the s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 xml:space="preserve">(4) Monitoring reports. Monitoring results shall be reported at the intervals specified in </w:t>
      </w:r>
      <w:r>
        <w:rPr>
          <w:szCs w:val="22"/>
          <w:shd w:fill="FFFFFF" w:val="clear"/>
        </w:rPr>
        <w:t>the</w:t>
      </w:r>
      <w:r>
        <w:rPr>
          <w:szCs w:val="22"/>
        </w:rPr>
        <w:t xml:space="preserve">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zCs w:val="22"/>
        </w:rPr>
      </w:pPr>
      <w:r>
        <w:rPr>
          <w:b/>
          <w:bCs/>
          <w:szCs w:val="22"/>
        </w:rPr>
        <w:t>Revise item 122.43(b)(1)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tab/>
        <w:t>(b)(1)</w:t>
        <w:tab/>
        <w:t>An "applicable requirement" is a State statutory or regulatory requirement which takes effect prior to final adminis</w:t>
        <w:softHyphen/>
        <w:t>trative disposition of a permit. An applica</w:t>
        <w:softHyphen/>
        <w:t>ble require</w:t>
        <w:softHyphen/>
        <w:t>ment is also any requirement which takes effect prior to the modifica</w:t>
        <w:softHyphen/>
        <w:t>tion or revocation and reissu</w:t>
        <w:softHyphen/>
        <w:t>ance of a permit, to the extent allowed in section 122.62.</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122.44(c) to 122.44(c) and 122.44(c)(1),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c) Reopener clause:</w:t>
      </w:r>
      <w:ins w:id="5" w:author="Unknown" w:date="0-00-00T00:00:00Z">
        <w:r>
          <w:rPr/>
          <w:t xml:space="preserve"> </w:t>
        </w:r>
      </w:ins>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hd w:fill="FFFFFF" w:val="clear"/>
        </w:rPr>
        <w:t xml:space="preserve">(1) For </w:t>
      </w:r>
      <w:r>
        <w:rPr>
          <w:szCs w:val="22"/>
        </w:rPr>
        <w:t>any permit issued to a treatment works treating domestic sewage (including "sludge-only facilities"), the De</w:t>
        <w:softHyphen/>
        <w:t>partment shall include a reopener clause to incorporate any applicable standard for sewage sludge use or disposal promul</w:t>
        <w:softHyphen/>
        <w:t>gated under section 405(d) of the CWA. The Department may promptly modify or revoke and reissue any permit containing the reopener clause required by this paragraph, if the standard for sewage sludge use or disposal is more stringent than any require</w:t>
        <w:softHyphen/>
        <w:t>ments for sludge use or disposal in the permit or controls a pollutant or practice not limited in the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item 122.44(c)(2)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hd w:fill="FFFFFF" w:val="clear"/>
        </w:rPr>
        <w:t xml:space="preserve">(2) </w:t>
      </w:r>
      <w:r>
        <w:rPr>
          <w:color w:val="000000"/>
          <w:shd w:fill="FFFFFF" w:val="clear"/>
        </w:rPr>
        <w:t>A permit may include a reopener referring to a permit modification reasonably foreseen based on expected revision to law or regulation or based on the expectation of receipt of information when either of these would be the basis for a modification under R.61-9.122.62</w:t>
      </w:r>
      <w:r>
        <w:rPr>
          <w:shd w:fill="FFFFFF" w:val="clea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Revise items 122.44(i)(1) and 122.44(i)(1)(i) to read as follows, items (i)(1)(ii) and following remaining the s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w:t>
      </w:r>
      <w:r>
        <w:rPr>
          <w:iCs/>
        </w:rPr>
        <w:t xml:space="preserve"> </w:t>
      </w:r>
      <w:r>
        <w:rPr/>
        <w:t xml:space="preserve">To assure compliance with the permit </w:t>
      </w:r>
      <w:r>
        <w:rPr>
          <w:iCs/>
          <w:shd w:fill="FFFFFF" w:val="clear"/>
        </w:rPr>
        <w:t>and protection of the environment,</w:t>
      </w:r>
      <w:r>
        <w:rPr/>
        <w:t xml:space="preserve"> requirements to moni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 (i) The mass (or other measurement specified in the permit) for each pollutant limited in the permit</w:t>
      </w:r>
      <w:r>
        <w:rPr>
          <w:color w:val="000000"/>
        </w:rPr>
        <w:t xml:space="preserve"> and as necessary to characterize any other pollutant, which may be in the wastewater, which has a significant potential to have an effect on the environment or operation of treatment or disposal facilities</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 xml:space="preserve">Revise the introductory language of item 122.44(k) to read as follows, the sub-items remaining the sam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k) Best management practices </w:t>
      </w:r>
      <w:r>
        <w:rPr>
          <w:shd w:fill="FFFFFF" w:val="clear"/>
        </w:rPr>
        <w:t>(BMP)</w:t>
      </w:r>
      <w:r>
        <w:rPr/>
        <w:t xml:space="preserve"> to control or abate the dis</w:t>
        <w:softHyphen/>
        <w:t>charge of pollutants whe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2"/>
        </w:rPr>
      </w:pPr>
      <w:r>
        <w:rPr>
          <w:b/>
          <w:bCs/>
        </w:rPr>
        <w:t>Revise item 122.45(a)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 Outfalls and discharge points. All permit effluent limita</w:t>
        <w:softHyphen/>
        <w:t xml:space="preserve">tions, standards and prohibitions shall be established for each outfall or discharge point of the permitted facility, except as otherwise provided under section 122.44(k) (BMPs where limitations are infeasible) and paragraph </w:t>
      </w:r>
      <w:r>
        <w:rPr>
          <w:szCs w:val="22"/>
          <w:shd w:fill="FFFFFF" w:val="clear"/>
        </w:rPr>
        <w:t>(h)</w:t>
      </w:r>
      <w:r>
        <w:rPr>
          <w:szCs w:val="22"/>
        </w:rPr>
        <w:t xml:space="preserve"> of this section (limitations on internal waste strea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s 122.62(d)(4) and (5)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4) </w:t>
      </w:r>
      <w:r>
        <w:rPr>
          <w:szCs w:val="22"/>
        </w:rPr>
        <w:t xml:space="preserve">Compliance schedules. The Department determines good cause exists for modification of a compliance schedule or terms and conditions of a permit, such as an act of God, strike, flood, or materials shortage or other events over which the permittee has little or no control and for which there is no reasonably available remedy. However, in no case may an NPDES compliance schedule be modified to extend beyond an applicable CWA statutory deadline. See also section 122.63(c) (minor modifications) and paragraph </w:t>
      </w:r>
      <w:r>
        <w:rPr>
          <w:szCs w:val="22"/>
          <w:shd w:fill="FFFFFF" w:val="clear"/>
        </w:rPr>
        <w:t>(d)(13)</w:t>
      </w:r>
      <w:r>
        <w:rPr>
          <w:szCs w:val="22"/>
        </w:rPr>
        <w:t xml:space="preserve"> of this section (NPDES innovative techn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 xml:space="preserve">(5) </w:t>
      </w:r>
      <w:r>
        <w:rPr/>
        <w:t>When the permittee has filed a request for a vari</w:t>
        <w:softHyphen/>
        <w:t>ance under CWA section 301(c), 301(k), or 316(a) or for "fundamental</w:t>
        <w:softHyphen/>
        <w:t xml:space="preserve">ly different factors" within the time specified in section 122.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Revise the introductory language of item 122.63(d) to read as follows, items (d)(1) and (2) remaining the s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d)</w:t>
        <w:tab/>
      </w:r>
      <w:r>
        <w:rPr>
          <w:shd w:fill="FFFFFF" w:val="clear"/>
        </w:rPr>
        <w:t xml:space="preserve">Approve permit transfer for a </w:t>
      </w:r>
      <w:r>
        <w:rPr/>
        <w:t>Change in Ownership</w:t>
      </w:r>
      <w:r>
        <w:rPr>
          <w:shd w:fill="FFFFFF" w:val="clear"/>
        </w:rPr>
        <w:t>,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number existing item 122.63(d)(3) to 122.63(d)(4) and add new item 122.63(d)(3)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ab/>
        <w:t>(3)</w:t>
      </w:r>
      <w:r>
        <w:rPr>
          <w:color w:val="000000"/>
          <w:shd w:fill="FFFFFF" w:val="clear"/>
        </w:rPr>
        <w:t xml:space="preserve"> Change the name of the facility.</w:t>
      </w:r>
      <w:r>
        <w:rPr>
          <w:color w:val="000000"/>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hd w:fill="FFFFFF" w:val="clear"/>
        </w:rPr>
        <w:t>(4)</w:t>
      </w:r>
      <w:r>
        <w:rPr/>
        <w:tab/>
        <w:t xml:space="preserve">Permits are non-transferable except with the prior consent of the Depart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existing item 122.63(f)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rPr>
      </w:pPr>
      <w:r>
        <w:rPr>
          <w:shd w:fill="FFFFFF" w:val="clear"/>
        </w:rPr>
        <w:tab/>
        <w:t>(f)</w:t>
        <w:tab/>
        <w:t>(1) Add or revise requirements</w:t>
      </w:r>
      <w:r>
        <w:rPr>
          <w:i/>
          <w:iCs/>
          <w:shd w:fill="FFFFFF" w:val="clear"/>
        </w:rPr>
        <w:t xml:space="preserve"> </w:t>
      </w:r>
      <w:r>
        <w:rPr>
          <w:shd w:fill="FFFFFF" w:val="clear"/>
        </w:rPr>
        <w:t>for certification under section 208 of</w:t>
      </w:r>
      <w:r>
        <w:rPr>
          <w:i/>
          <w:iCs/>
          <w:shd w:fill="FFFFFF" w:val="clear"/>
        </w:rPr>
        <w:t xml:space="preserve"> </w:t>
      </w:r>
      <w:r>
        <w:rPr>
          <w:shd w:fill="FFFFFF" w:val="clear"/>
        </w:rPr>
        <w:t>CWA.</w:t>
      </w: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rPr>
      </w:pPr>
      <w:r>
        <w:rPr>
          <w:i/>
          <w:i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ab/>
        <w:t xml:space="preserve">(2) </w:t>
      </w:r>
      <w:r>
        <w:rPr/>
        <w:t>[Reserved.]</w:t>
      </w:r>
      <w:r>
        <w:rPr>
          <w:shd w:fill="FFFFFF"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 xml:space="preserve">(3) Change sludge disposal sites from one approved landfill to anoth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item 122.63(h), including subitems (1) through (5),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h) </w:t>
      </w:r>
      <w:r>
        <w:rPr>
          <w:color w:val="000000"/>
        </w:rPr>
        <w:tab/>
        <w:t>(1) Change the operator grade or other operator requirements, including revision to frequency of operator vis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2)</w:t>
        <w:tab/>
        <w:t xml:space="preserve">(i) Change a sampling date stated in the permit or add a sampling dat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ab/>
        <w:t xml:space="preserve">(ii) Add specific sample locations if unclear in the issued permi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ab/>
        <w:t xml:space="preserve">(iii) Reduce sampling frequency after some period of time, if specifically allowed in an issued permi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3) Add the treatment system reliability class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4) Require submittal of closure pl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shd w:fill="FFFFFF" w:val="clear"/>
        </w:rPr>
        <w:tab/>
        <w:tab/>
        <w:t>(5) Change page numbers of the issued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t xml:space="preserve">Renumber existing item 122.64(a)(4) to 122.64(a)(4)(i) and add new items (4)(ii) and (5) to read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4)</w:t>
        <w:tab/>
      </w:r>
      <w:r>
        <w:rPr>
          <w:szCs w:val="22"/>
          <w:shd w:fill="FFFFFF" w:val="clear"/>
        </w:rPr>
        <w:t>(i)</w:t>
      </w:r>
      <w:r>
        <w:rPr>
          <w:szCs w:val="22"/>
        </w:rPr>
        <w:t xml:space="preserve"> A change in any condition that requires either a tempo</w:t>
        <w:softHyphen/>
        <w:t>rary or permanent reduction or elimination of any discharge or sludge use or disposal practice controlled by the permit (for example, plant closure or termination of discharge by connection to a POT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shd w:fill="FFFFFF" w:val="clear"/>
        </w:rPr>
        <w:t>(ii) Cessation of substantially all manufacturing operations, which are a basis for effluent limits or which contribute to a discharge, for a period of 60 days or longer.</w:t>
      </w:r>
      <w:r>
        <w:rPr>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shd w:fill="CC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5) A permittee with a permit which requires connection to a regional sewer system or other treatment facilities under the water quality management plan under section 208 of the CWA is ineligible for reissuance of a permit once notified by the Department that the regional sewer system is operat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In Appendix C of R.61-9.122, revise the definition of "Warm water aquatic animals"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Warm water aquatic animals" include, but are not limited to, the </w:t>
      </w:r>
      <w:r>
        <w:rPr>
          <w:shd w:fill="FFFFFF" w:val="clear"/>
        </w:rPr>
        <w:t>Ictaluridae,</w:t>
      </w:r>
      <w:r>
        <w:rPr/>
        <w:t xml:space="preserve"> Centrarchidae, and Cyprinidae families of fish; e.g., respectively, catfish, sunfish, and minn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b/>
          <w:bCs/>
        </w:rPr>
        <w:t>Revise item 124.5(c)</w:t>
      </w:r>
      <w:r>
        <w:rPr>
          <w:b/>
          <w:bCs/>
          <w:spacing w:val="-2"/>
          <w:szCs w:val="22"/>
        </w:rPr>
        <w:t>(2)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pacing w:val="-2"/>
          <w:szCs w:val="22"/>
        </w:rPr>
      </w:pPr>
      <w:r>
        <w:rPr>
          <w:b/>
          <w:bCs/>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pacing w:val="-2"/>
          <w:szCs w:val="22"/>
        </w:rPr>
        <w:tab/>
        <w:tab/>
        <w:t>(2) In a permit modification under this section, only those conditions to be modified shall be reopened when a new draft permit is prepared. All other aspects of the existing permit shall remain in effect for the duration of the unmodified permit.  When a permit is revoked and reissued under this section, the entire permit is reopened just as if the permit had expired and was being reissued.  During any revocation and reissuance pro</w:t>
        <w:softHyphen/>
        <w:t xml:space="preserve">ceeding, the permittee shall comply with all conditions of the existing permit until a new final permit is reissued </w:t>
      </w:r>
      <w:r>
        <w:rPr>
          <w:spacing w:val="-2"/>
          <w:szCs w:val="22"/>
          <w:shd w:fill="FFFFFF" w:val="clear"/>
        </w:rPr>
        <w:t>and effective</w:t>
      </w:r>
      <w:r>
        <w:rPr>
          <w:spacing w:val="-2"/>
          <w:szCs w:val="22"/>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pacing w:val="-2"/>
          <w:szCs w:val="22"/>
        </w:rPr>
      </w:pPr>
      <w:r>
        <w:rPr>
          <w:b/>
          <w:bCs/>
          <w:spacing w:val="-2"/>
          <w:szCs w:val="22"/>
        </w:rPr>
        <w:t>Revise section 124.13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pacing w:val="-2"/>
          <w:szCs w:val="22"/>
        </w:rPr>
        <w:t>124.13 Obligation to raise issues and provide information during the public comment period. All persons, including applicants, who believe any condition of a draft permit is inappropriate or that the Department's tentative decision to deny an application, terminate a permit, or prepare a draft permit is inappro</w:t>
        <w:softHyphen/>
        <w:t>priate, must raise all reasonably ascer</w:t>
        <w:softHyphen/>
        <w:t>tainable issues and submit all reason</w:t>
        <w:softHyphen/>
        <w:t>ably available arguments supporting their position by the close of the public comment period (including any public hearing) under section 124.10</w:t>
      </w:r>
      <w:r>
        <w:rPr>
          <w:spacing w:val="-2"/>
          <w:szCs w:val="22"/>
          <w:shd w:fill="FFFFFF" w:val="clear"/>
        </w:rPr>
        <w:t xml:space="preserve">. </w:t>
      </w:r>
      <w:r>
        <w:rPr>
          <w:color w:val="000000"/>
          <w:shd w:fill="FFFFFF" w:val="clear"/>
        </w:rPr>
        <w:t xml:space="preserve"> No issue shall be raised during an appeal by any party that was not submitted to the administrative record as part of the preparation and comment on a draft permit, unless good cause is shown for the failure to submit it.</w:t>
      </w:r>
      <w:r>
        <w:rPr>
          <w:spacing w:val="-2"/>
          <w:szCs w:val="22"/>
        </w:rPr>
        <w:t xml:space="preserve"> Any sup</w:t>
        <w:softHyphen/>
        <w:t>porting materials which are submitted shall be included in full and may not be incorporated by refer</w:t>
        <w:softHyphen/>
        <w:t>ence, unless they are already part of the administra</w:t>
        <w:softHyphen/>
        <w:t>tive record in the same proceeding, or consist of State or Federal statutes and regulations, Depart</w:t>
        <w:softHyphen/>
        <w:t>ment and EPA documents of general applica</w:t>
        <w:softHyphen/>
        <w:t>bility, or other gener</w:t>
        <w:softHyphen/>
        <w:t>ally available reference materials. Commenters shall make support</w:t>
        <w:softHyphen/>
        <w:t>ing materials not already included in the administrative record available. (A comment period longer than 30 days may be neces</w:t>
        <w:softHyphen/>
        <w:t>sary to give commenters a reasonable opportunity to comply with the requirements of this section. Additional time shall be granted under section 124.10 to the extent that a commenter who requests additional time demonstrates the need for such ti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124.56(b)(1)(ii)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i) Limitations on internal waste streams under R.61-9.122.45</w:t>
      </w:r>
      <w:r>
        <w:rPr>
          <w:shd w:fill="FFFFFF" w:val="clear"/>
        </w:rPr>
        <w:t>(h)</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pacing w:val="-3"/>
        </w:rPr>
      </w:pPr>
      <w:r>
        <w:rPr>
          <w:b/>
          <w:bCs/>
          <w:spacing w:val="-3"/>
        </w:rPr>
        <w:t xml:space="preserve">Revise the Table of Contents of R.61-9.125 to read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pacing w:val="-3"/>
        </w:rPr>
      </w:pPr>
      <w:r>
        <w:rPr>
          <w:b/>
          <w:bCs/>
          <w:spacing w:val="-3"/>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3"/>
        </w:rPr>
      </w:pPr>
      <w:r>
        <w:rPr>
          <w:spacing w:val="-3"/>
        </w:rPr>
        <w:t>61-9.125 Criteria and Standards for the National Pollutant Discharge Elimination Syste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3"/>
        </w:rPr>
      </w:pPr>
      <w:r>
        <w:rPr>
          <w:spacing w:val="-3"/>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Table of Cont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Part A - Criteria and Standards for Imposing Technology-Based Treat</w:t>
        <w:softHyphen/>
        <w:t>ment Requirements Under Sections 301(b) and 402 of the Clean Water 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 xml:space="preserve">Sec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125.1</w:t>
        <w:tab/>
        <w:t>Purpose and scop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2</w:t>
        <w:tab/>
        <w:t>Definition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125.3</w:t>
        <w:tab/>
        <w:t xml:space="preserve">Technology-based treatment requirements in permi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Part B - Criteria for Issuance of Permits to Aquaculture Pro</w:t>
        <w:softHyphen/>
        <w:t>je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125.10</w:t>
        <w:tab/>
        <w:t>Purpose and scope.</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125.11</w:t>
        <w:tab/>
        <w:t>Criteri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 xml:space="preserve">Part C - [Reserv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Part D - Criteria and Standards for Determining Fundamentally Different Factors Under Sections 301(b)(1)(A), 301(b)(2)(A) and (E) of the CW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30</w:t>
        <w:tab/>
        <w:t>Purpose and scop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31</w:t>
        <w:tab/>
        <w:t>Criteri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32</w:t>
        <w:tab/>
        <w:t>Method of appl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Parts E - G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Part H - Criteria for Determining Alternative Effluent Limita</w:t>
        <w:softHyphen/>
        <w:t>tions Under Section 316(a) of the CW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70</w:t>
        <w:tab/>
        <w:t>Purpose and scop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71</w:t>
        <w:tab/>
        <w:t>Defin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72</w:t>
        <w:tab/>
        <w:t xml:space="preserve">Early screening of applications for </w:t>
      </w:r>
      <w:r>
        <w:rPr>
          <w:shd w:fill="FFFFFF" w:val="clear"/>
        </w:rPr>
        <w:t>variances under</w:t>
      </w:r>
      <w:r>
        <w:rPr/>
        <w:t xml:space="preserve"> section 316(a) </w:t>
      </w:r>
      <w:r>
        <w:rPr>
          <w:shd w:fill="FFFFFF" w:val="clear"/>
        </w:rPr>
        <w:t>of the CW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73</w:t>
        <w:tab/>
        <w:t>Criteria and standards for the determination of alterna</w:t>
        <w:softHyphen/>
        <w:t xml:space="preserve">tive effluent limitations under section 316(a) </w:t>
      </w:r>
      <w:r>
        <w:rPr>
          <w:shd w:fill="FFFFFF" w:val="clear"/>
        </w:rPr>
        <w:t>of the CWA</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 xml:space="preserve">Parts I </w:t>
      </w:r>
      <w:r>
        <w:rPr>
          <w:shd w:fill="FFFFFF" w:val="clear"/>
        </w:rPr>
        <w:t xml:space="preserve">- R </w:t>
      </w:r>
      <w:r>
        <w:rPr/>
        <w:t>[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b/>
          <w:bCs/>
        </w:rPr>
        <w:t>Revise item 125.3(c)</w:t>
      </w:r>
      <w:r>
        <w:rPr>
          <w:b/>
          <w:bCs/>
          <w:szCs w:val="22"/>
        </w:rPr>
        <w:t>(4) to rea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4) Limitations developed under paragraph (d)(2) of this section may be expressed, where appropriate, in terms of toxicity (e.g., "the LC50 for fat head minnow of the effluent from outfall 001 shall be greater than 25%")</w:t>
      </w:r>
      <w:r>
        <w:rPr>
          <w:szCs w:val="22"/>
          <w:shd w:fill="FFFFFF" w:val="clear"/>
        </w:rPr>
        <w:t>, provided that it</w:t>
      </w:r>
      <w:r>
        <w:rPr>
          <w:szCs w:val="22"/>
        </w:rPr>
        <w:t xml:space="preserve"> is shown that the limits reflect the appropriate require</w:t>
        <w:softHyphen/>
        <w:t>ments (for example, technology-based or water-quality-based standards) of the CW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the title of 61-9.125 Part D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125 Part D Criteria and Standards for Determining Funda</w:t>
        <w:softHyphen/>
        <w:t>mentally Different Factors Under Sec</w:t>
        <w:softHyphen/>
        <w:t>tions 301(b)(1)(A), 301(</w:t>
      </w:r>
      <w:r>
        <w:rPr>
          <w:shd w:fill="FFFFFF" w:val="clear"/>
        </w:rPr>
        <w:t>b</w:t>
      </w:r>
      <w:r>
        <w:rPr/>
        <w:t>)(2)(A) and (E) of the CW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reserved Parts 61-9.125 N through R,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61-9.125</w:t>
        <w:tab/>
        <w:t>Parts N - R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pacing w:val="-3"/>
        </w:rPr>
      </w:pPr>
      <w:r>
        <w:rPr>
          <w:b/>
          <w:bCs/>
          <w:spacing w:val="-3"/>
        </w:rPr>
        <w:t>Revise the Table of Contents of R.61-9.403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3"/>
        </w:rPr>
      </w:pPr>
      <w:r>
        <w:rPr>
          <w:spacing w:val="-3"/>
        </w:rPr>
        <w:t>61-9.403 General Pretreatment Regulations for Existing and New Sources of Pollu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3"/>
        </w:rPr>
      </w:pPr>
      <w:r>
        <w:rPr>
          <w:spacing w:val="-3"/>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Table of Cont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S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1</w:t>
        <w:tab/>
        <w:t>Purpose and applicab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2</w:t>
        <w:tab/>
        <w:t>Objective of general pretreatment regu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3</w:t>
        <w:tab/>
        <w:t>Defin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4</w:t>
        <w:tab/>
        <w:t>State or local la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5</w:t>
        <w:tab/>
        <w:t>National pretreatment standards; prohibited discharg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6</w:t>
        <w:tab/>
        <w:t>National pretreatment standards; categorical stan</w:t>
        <w:softHyphen/>
        <w:t>da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7</w:t>
        <w:tab/>
        <w:t>Removal cred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8</w:t>
        <w:tab/>
        <w:t>POTW pretreatment program requirements: development and implementation by POT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9</w:t>
        <w:tab/>
        <w:t>POTW pretreatment programs and/or authorization to revise pretreatment standards:  submission for approv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10</w:t>
        <w:tab/>
        <w:t>(a)</w:t>
        <w:tab/>
        <w:t>[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w:t>
        <w:tab/>
        <w:t>[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w:t>
        <w:tab/>
        <w:t>[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d)</w:t>
        <w:tab/>
        <w:t>[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e)</w:t>
        <w:tab/>
        <w:t>State program in lieu of POTW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11</w:t>
        <w:tab/>
        <w:t>Approval procedures for POTW pretreatment programs and POTW granting of removal credit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403.12</w:t>
        <w:tab/>
        <w:t>Reporting requirements for POTW and industrial us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13</w:t>
        <w:tab/>
        <w:t>Variances from categorical pretreatment standards for fundamentally different factor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403.14</w:t>
        <w:tab/>
        <w:t>Confidentia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15</w:t>
        <w:tab/>
        <w:t>Net/Gross calculation to adjust Categorical Pretreatment Standards to reflect the presence of pollutants in the Industrial User's intake water.</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403.16</w:t>
        <w:tab/>
        <w:t>Upset provi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03.17</w:t>
        <w:tab/>
        <w:t>Bypass.</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403.18</w:t>
        <w:tab/>
        <w:t>Modification of POTW Pretreatment Progra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ppendix A -</w:t>
        <w:tab/>
        <w:t>[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ppendix B -</w:t>
        <w:tab/>
        <w:t>65 Toxic Polluta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ppendix C -</w:t>
        <w:tab/>
        <w:t xml:space="preserve">Industrial Categories </w:t>
      </w:r>
      <w:r>
        <w:rPr>
          <w:shd w:fill="FFFFFF" w:val="clear"/>
        </w:rPr>
        <w:t>Subject to National Categorical Pretreatment Standards</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ppendix D -</w:t>
        <w:tab/>
        <w:t>Selected industrial subcategories exempted from regulation pursuant to paragraph 8 of the NRDC v. Costle consent dec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ppendix E -</w:t>
        <w:tab/>
        <w:t>Sampling Procedur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ppendix F -</w:t>
        <w:tab/>
        <w:t>[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ppendix G -</w:t>
        <w:tab/>
        <w:t>Pollutants Eligible for a Removal Cred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1tem 403.7(f)(1)(ii)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ab/>
        <w:tab/>
        <w:t>(ii) [Reserved.]</w:t>
      </w:r>
      <w:r>
        <w:rPr>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shd w:fill="CCCCCC"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503.3(a)(4)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4) A person who derives a bulk or bag material from sewage sludge shall not be required to obtain a permit if: (1) the sewage sludge meets the ceiling concentrations in Table 1 of section 503.13; the pollutant concentration limits in Table 3 of section 503.13; the Class A pathogen requirements of section 503.32(a); one of the vector attraction reduction requirements in section 503.33(b)(1) through section 503.33(b)(8), and (2) </w:t>
      </w:r>
      <w:r>
        <w:rPr>
          <w:shd w:fill="FFFFFF" w:val="clear"/>
        </w:rPr>
        <w:t>there is a permit in effect for</w:t>
      </w:r>
      <w:r>
        <w:rPr/>
        <w:t xml:space="preserve"> either the preparer, generator, and/or applier of the sewage slud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 xml:space="preserve">Renumber items (c)(1) and (c)(2) under item 503.6(c) to read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w:t>
        <w:tab/>
        <w:t>Domestic Sludge. Other wastes do not include auxiliary fuel, as defined in section 503.41(b), fired in a domestic sewage sludge incinera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w:t>
        <w:tab/>
        <w:t>Industrial Sludge. See R.61-9.504 for permit requirements for Industrial sludg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item 503.18(b)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shd w:fill="FFFFFF" w:val="clear"/>
        </w:rPr>
        <w:t>(b)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the definition of RSC under 503.43(d)(1)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RSC = Risk-specific concentration </w:t>
      </w:r>
      <w:r>
        <w:rPr>
          <w:shd w:fill="FFFFFF" w:val="clear"/>
        </w:rPr>
        <w:t>for arsenic, cadmium, chromium, or nickel</w:t>
      </w:r>
      <w:r>
        <w:rPr/>
        <w:t xml:space="preserve"> in micrograms per cubic met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Renumber item (1) under 503.45 to (a)(1) to read as follows, item (2) and following remaining the s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shd w:fill="FFFFFF" w:val="clear"/>
        </w:rPr>
        <w:t>(a)</w:t>
      </w:r>
      <w:r>
        <w:rPr/>
        <w:t>(1) An instrument that measures and records the total hydrocarbons concentration in the sewage sludge incinerator stack exit gas continuously shall be installed, calibrated, operated, and maintained for each sewage sludge incinerator, as specified by the Depart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section 503.50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u w:val="single"/>
        </w:rPr>
      </w:pPr>
      <w:r>
        <w:rPr/>
        <w:t xml:space="preserve">503.50 Odor Control Requirements. </w:t>
      </w:r>
      <w:r>
        <w:rPr>
          <w:szCs w:val="22"/>
        </w:rPr>
        <w:t>The permit holder shall use best management practices normally associated with the proper operation and maintenance of a sludge wastewater treatment site, any sludge storage or lagoon areas, transportation of sludges, and all individual activities permitted under R.61-9.503 to ensure that an undesirable level of odor does not exi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u w:val="single"/>
        </w:rPr>
      </w:pPr>
      <w:r>
        <w:rPr>
          <w:szCs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a) The permittee shall prepare an odor abatement plan for the sewage sludge treatment sites, any sludge storage or lagoon areas, and land application or surface disposal sites. </w:t>
      </w:r>
      <w:r>
        <w:rPr>
          <w:szCs w:val="22"/>
        </w:rPr>
        <w:t>Permittees that land-apply sludge must prepare the plan within 180 days of the effective date of this regulation. Otherwise, the permittee has one (1) year to prepare the plan. The plan must</w:t>
      </w:r>
      <w:r>
        <w:rPr>
          <w:i/>
          <w:iCs/>
          <w:szCs w:val="22"/>
        </w:rPr>
        <w:t xml:space="preserve"> </w:t>
      </w:r>
      <w:r>
        <w:rPr>
          <w:szCs w:val="22"/>
        </w:rPr>
        <w:t>include the following topics</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 Operation and maintenance practices which are used to eliminate or minimize undesirable odor levels in the form of best management practices for odor contr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 Use of treatment processes for the reduction of undesirable odo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3) Use of setbacks;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zCs w:val="22"/>
        </w:rPr>
        <w:t>(4) Contingency plans and methods to address odor problems for the different types of disposal/application methods us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b) Unless otherwise requested, prior to issuance of a new or expanded land application disposal permit (either NPDES or Land Application), the Department may review the odor abatement plan for compliance with this Part (503.50). The Department may require changes to the plan as appropri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c) No permittee may cause, allow, or permit emission into the ambient air of any substance or combinations of substances in quantities that an undesirable level of odor is determined to result unless preventative measures of the type set out below are taken to abate or control the emission to the satisfaction of the Department. When an odor problem comes to the attention of the Department through field surveillance or specific complaints, the Department may determine, in accordance with section 48-1-120 of the Pollution Control Act, if the odor is at an undesirable level by considering the character and degree of injury or interference to:</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 The health or welfare of the peop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 Plant, animal, freshwater aquatic, or marine lif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3) Property;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4) Enjoyment of life or use of affected proper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d) After determining that an undesirable level of odor exists, the Department may requi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 xml:space="preserve">(1) the permittee to submit a corrective action plan to address the odor problem,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2) remediation of the undesirable level of odor within a reasonable timeframe, and</w:t>
      </w:r>
      <w:r>
        <w:rPr>
          <w:szCs w:val="22"/>
          <w:shd w:fill="33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shd w:fill="33CCCC" w:val="clear"/>
        </w:rPr>
      </w:pPr>
      <w:r>
        <w:rPr>
          <w:szCs w:val="22"/>
          <w:shd w:fill="33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szCs w:val="22"/>
        </w:rPr>
        <w:tab/>
        <w:tab/>
        <w:t>(3) in an order,</w:t>
      </w:r>
      <w:r>
        <w:rPr>
          <w:i/>
          <w:iCs/>
          <w:szCs w:val="22"/>
        </w:rPr>
        <w:t xml:space="preserve"> </w:t>
      </w:r>
      <w:r>
        <w:rPr>
          <w:szCs w:val="22"/>
        </w:rPr>
        <w:t>specific methods to address the proble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e) If the permittee fails to control or abate the odor problems addressed in this section within the specified timeframe, the Department may revoke disposal/application activities associated with the site or the specific aspect of the sludge management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b/>
          <w:bCs/>
        </w:rPr>
        <w:t>Revise item 504.1(a)</w:t>
      </w:r>
      <w:r>
        <w:rPr>
          <w:b/>
          <w:bCs/>
          <w:spacing w:val="-2"/>
          <w:szCs w:val="22"/>
        </w:rPr>
        <w:t>(2)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pacing w:val="-2"/>
          <w:szCs w:val="22"/>
        </w:rPr>
      </w:pPr>
      <w:r>
        <w:rPr>
          <w:b/>
          <w:bCs/>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pacing w:val="-2"/>
          <w:szCs w:val="22"/>
        </w:rPr>
        <w:tab/>
        <w:tab/>
        <w:t xml:space="preserve">(2) In addition, the standards in this part include the frequency of monitoring and record-keeping requirements when industrial sludge is applied to the land.  Also included in this part are reporting </w:t>
      </w:r>
      <w:r>
        <w:rPr/>
        <w:t>requirements</w:t>
      </w:r>
      <w:r>
        <w:rPr>
          <w:color w:val="000000"/>
          <w:shd w:fill="CCCCCC" w:val="clear"/>
        </w:rPr>
        <w:t xml:space="preserve"> </w:t>
      </w:r>
      <w:r>
        <w:rPr>
          <w:color w:val="000000"/>
          <w:shd w:fill="FFFFFF" w:val="clear"/>
        </w:rPr>
        <w:t>for industrial sludge disposal when the sludge is applied to the land.</w:t>
      </w: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2"/>
        </w:rPr>
      </w:pPr>
      <w:r>
        <w:rPr>
          <w:b/>
          <w:bCs/>
        </w:rPr>
        <w:t>Revise item 504.9(a)</w:t>
      </w:r>
      <w:r>
        <w:rPr>
          <w:b/>
          <w:bCs/>
          <w:spacing w:val="-2"/>
          <w:szCs w:val="22"/>
        </w:rPr>
        <w:t xml:space="preserve">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a) "Apply industrial sludge or industrial sludge applied to the land" means land application of industrial sludge.  Disposal of industrial sludge in a permitted solid waste unit or in accordance with a wastewater facility closeout plan approved </w:t>
      </w:r>
      <w:r>
        <w:rPr>
          <w:shd w:fill="FFFFFF" w:val="clear"/>
        </w:rPr>
        <w:t>pursuant</w:t>
      </w:r>
      <w:r>
        <w:rPr/>
        <w:t xml:space="preserve"> to Regulation 61-82 is not land appl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2"/>
        </w:rPr>
      </w:pPr>
      <w:r>
        <w:rPr>
          <w:b/>
          <w:bCs/>
        </w:rPr>
        <w:t>Revise item 504.9(o)</w:t>
      </w:r>
      <w:r>
        <w:rPr>
          <w:b/>
          <w:bCs/>
          <w:spacing w:val="-2"/>
          <w:szCs w:val="22"/>
        </w:rPr>
        <w:t xml:space="preserve">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 xml:space="preserve">(o) "Industrial Sludge" is solid, semi-solid, or liquid residue generated during the treatment of  industrial wastewater in a treatment works.  Industrial sludge includes, but is not limited to, industrial septage; scum or solids removed in primary, secondary, or advanced wastewater treatment processes; and a material derived from industrial sludge.  Industrial sludge does not include ash generated during the firing of industrial sludge in an industrial sludge incinerator or grit and screenings generated during preliminary treatment </w:t>
      </w:r>
      <w:r>
        <w:rPr>
          <w:szCs w:val="22"/>
          <w:shd w:fill="FFFFFF" w:val="clear"/>
        </w:rPr>
        <w:t xml:space="preserve">of </w:t>
      </w:r>
      <w:r>
        <w:rPr>
          <w:szCs w:val="22"/>
        </w:rPr>
        <w:t>industrial wastewater in a treatment works. Industrial sludge by definition does not include sludge covered under 40 CFR Part 503 or R.61-9.50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item 504.18(b)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shd w:fill="FFFFFF" w:val="clear"/>
        </w:rPr>
        <w:t>(b)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2"/>
        </w:rPr>
      </w:pPr>
      <w:r>
        <w:rPr>
          <w:b/>
          <w:bCs/>
        </w:rPr>
        <w:t>Revise item 504.21(b)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b) "Industrial sludge unit" is land on which industrial sludge is placed for final disposal. This does not include land on which industrial sludge is either stored or treated. Land does not include waters of the State, as defined in R.61-9.122.2</w:t>
      </w:r>
      <w:r>
        <w:rPr>
          <w:szCs w:val="22"/>
          <w:shd w:fill="FFFFFF" w:val="clear"/>
        </w:rPr>
        <w:t>, and does</w:t>
      </w:r>
      <w:r>
        <w:rPr>
          <w:szCs w:val="22"/>
        </w:rPr>
        <w:t xml:space="preserve"> not include beneficial use activities covered under Part B which comply with agronomic rate requirements and metals limitations or other bulk industrial sludge land application activities permitted on a case-by-case basis under Part B (504.13(a)(1)).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 xml:space="preserve">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zCs w:val="22"/>
        </w:rPr>
      </w:pPr>
      <w:r>
        <w:rPr>
          <w:b/>
          <w:bCs/>
          <w:szCs w:val="22"/>
        </w:rPr>
        <w:t>Revise the title of R.61-9.504 Part E to rea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 xml:space="preserve">Part E </w:t>
      </w:r>
      <w:r>
        <w:rPr>
          <w:shd w:fill="FFFFFF" w:val="clear"/>
        </w:rPr>
        <w:t xml:space="preserve">504.40 to 504.49 </w:t>
      </w:r>
      <w:r>
        <w:rPr/>
        <w:t>[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section 504.50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u w:val="single"/>
        </w:rPr>
      </w:pPr>
      <w:r>
        <w:rPr>
          <w:shd w:fill="FFFFFF" w:val="clear"/>
        </w:rPr>
        <w:t xml:space="preserve">504.50 Odor Control Requirements. </w:t>
      </w:r>
      <w:r>
        <w:rPr>
          <w:szCs w:val="22"/>
        </w:rPr>
        <w:t>The permit holder shall use best management practices normally associated with the proper operation and maintenance of a sludge wastewater treatment site, any sludge storage or lagoon areas, transportation of sludges, and all individual activities permitted under R.61-9.504 to ensure that an undesirable level of odor does not exi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u w:val="single"/>
        </w:rPr>
      </w:pPr>
      <w:r>
        <w:rPr>
          <w:szCs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 The permittee shall prepare an odor abatement plan for the industrial sludge treatment site</w:t>
      </w:r>
      <w:r>
        <w:rPr>
          <w:shd w:fill="FFFFFF" w:val="clear"/>
        </w:rPr>
        <w:t>s</w:t>
      </w:r>
      <w:r>
        <w:rPr/>
        <w:t xml:space="preserve">, any sludge storage or lagoon areas, and land application or land disposal sites. </w:t>
      </w:r>
      <w:r>
        <w:rPr>
          <w:szCs w:val="22"/>
          <w:shd w:fill="FFFFFF" w:val="clear"/>
        </w:rPr>
        <w:t>Permittees that land-apply sludge must prepare the plan within 180 days of the effective date of this regulation. Otherwise, the permittee has one (1) year to prepare the plan. The plan must include the following topics</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 Operation and maintenance practices which are used to eliminate or minimize undesirable odor levels in the form of best management practices for Odor Contr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 Use of treatment processes for the reduction of undesirable odo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3) </w:t>
      </w:r>
      <w:r>
        <w:rPr>
          <w:shd w:fill="FFFFFF" w:val="clear"/>
        </w:rPr>
        <w:t>Use of</w:t>
      </w:r>
      <w:r>
        <w:rPr/>
        <w:t xml:space="preserve"> setbacks;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zCs w:val="22"/>
          <w:shd w:fill="FFFFFF" w:val="clear"/>
        </w:rPr>
        <w:t>(4) Contingency plans and methods to address odor problems for the different type of disposal/application methods us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b) Unless otherwise requested, prior to issuance of a new or expanded land application disposal permit (either NPDES or Land Application), the Department may review the odor abatement plan for compliance with this Part (504.50). The Department may require changes to the plan as appropri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strik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shd w:fill="FFFFFF" w:val="clear"/>
        </w:rPr>
        <w:t>(c)</w:t>
      </w:r>
      <w:r>
        <w:rPr/>
        <w:t xml:space="preserve"> No permittee may cause, allow, or permit emission into the ambient air of any substance or combinations of substances in quantities that an undesirable level of odor is determined to result unless preventative measures of the type set out below are taken to abate or control the emission to the satisfaction of the Department. When an odor problem comes to the attention of the Department through field surveillance or specific complaints, the Department may determine, in accordance with section 48-1-120 of the Pollution Control Act, if the odor is at an undesirable level by considering the character and degree of injury or interference to:</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 The health or welfare of the peop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 Plant, animal, freshwater aquatic, or marine lif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3) Property;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4) Enjoyment of life or use of affected proper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d) After determining that an undesirable level of odor exists, the Department may requi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 xml:space="preserve">(1) the permittee to submit a corrective action plan to address the odor problem,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shd w:fill="FFFFFF" w:val="clear"/>
        </w:rPr>
        <w:tab/>
        <w:tab/>
        <w:t>(2) remediation of the undesirable level of odor within a reasonable timeframe, and</w:t>
      </w:r>
      <w:r>
        <w:rPr>
          <w:szCs w:val="22"/>
          <w:shd w:fill="33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shd w:fill="33CCCC" w:val="clear"/>
        </w:rPr>
      </w:pPr>
      <w:r>
        <w:rPr>
          <w:szCs w:val="22"/>
          <w:shd w:fill="33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shd w:fill="FFFFFF" w:val="clear"/>
        </w:rPr>
        <w:tab/>
        <w:tab/>
        <w:t>(3) in an order,</w:t>
      </w:r>
      <w:r>
        <w:rPr>
          <w:i/>
          <w:iCs/>
          <w:szCs w:val="22"/>
          <w:shd w:fill="FFFFFF" w:val="clear"/>
        </w:rPr>
        <w:t xml:space="preserve"> </w:t>
      </w:r>
      <w:r>
        <w:rPr>
          <w:szCs w:val="22"/>
          <w:shd w:fill="FFFFFF" w:val="clear"/>
        </w:rPr>
        <w:t>specific methods to address the proble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e) If the permittee fails to control or abate the odor problems addressed in this section within the specified timeframe, the Department may revoke disposal/application activities associated with the site or the specific aspect of the sludge management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zCs w:val="22"/>
        </w:rPr>
      </w:pPr>
      <w:r>
        <w:rPr>
          <w:b/>
          <w:bCs/>
          <w:szCs w:val="22"/>
        </w:rPr>
        <w:t>Revise item 505.1(b)(2)(iii)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iii)</w:t>
        <w:tab/>
        <w:t>Agricultural Waste Facilities</w:t>
      </w:r>
      <w:r>
        <w:rPr>
          <w:shd w:fill="FFFFFF" w:val="clear"/>
        </w:rPr>
        <w:t>, except those regulated under South Carolina R.61-43.</w:t>
      </w:r>
      <w:r>
        <w:rPr/>
        <w:t xml:space="preserve"> The submission and information requirements shall be determined by the Depart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zCs w:val="22"/>
        </w:rPr>
      </w:pPr>
      <w:r>
        <w:rPr>
          <w:b/>
          <w:bCs/>
          <w:szCs w:val="22"/>
        </w:rPr>
        <w:t>Add new item 505.1(b)(5)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r>
      <w:r>
        <w:rPr>
          <w:szCs w:val="22"/>
          <w:shd w:fill="FFFFFF" w:val="clear"/>
        </w:rPr>
        <w:t>(5) See South Carolina R.61-67, Standards for Wastewater Facility Construction, section 300.G, Pump and Haul Operations, related to requirements for transporting wastewater for dispos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 xml:space="preserve">Renumber item 505.4(e) to 505.4(e)(1) and add new item (e)(2) to read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e) </w:t>
      </w:r>
      <w:r>
        <w:rPr>
          <w:shd w:fill="FFFFFF" w:val="clear"/>
        </w:rPr>
        <w:t>(1)</w:t>
      </w:r>
      <w:r>
        <w:rPr/>
        <w:t xml:space="preserve"> For any Land Application Permit or State permit which is inconsistent with a plan or plan amend</w:t>
        <w:softHyphen/>
        <w:t>ment approved under section 208(b) of the CWA, unless the Department finds such variance necessary to protect the public health, safety, and welfa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hd w:fill="FFFFFF" w:val="clear"/>
        </w:rPr>
        <w:t>(2) In reissuance of a Land Application Permit or State permit which requires connection to a regional sewer system or other treatment facilities under the water quality management plan under section 208 of the CWA, once the permittee is notified by the Department that the regional sewer system is operat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 xml:space="preserve">Revise item 505.6(a) to read as follows, items (a)(1) and following remaining the sam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w:t>
        <w:tab/>
        <w:t xml:space="preserve">The conditions of an expired permit continue in force under S.C. Code section 1-23-370(b) until the effective date of a new permit (see R.61-9.124.15), </w:t>
      </w:r>
      <w:r>
        <w:rPr>
          <w:shd w:fill="FFFFFF" w:val="clear"/>
        </w:rPr>
        <w:t>except when the permit requires connection to a regional sewer system or other treatment facilities under the water quality management plan under section 208 of the CWA and the permittee has been notified by the Department that the regional sewer system is operational,</w:t>
      </w:r>
      <w:r>
        <w:rPr/>
        <w:t xml:space="preserve"> if:</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505.8(c)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c) If the project is owned by a private entity or person, the Department shall require financial assurances for the operation</w:t>
      </w:r>
      <w:r>
        <w:rPr>
          <w:szCs w:val="22"/>
          <w:u w:val="single"/>
        </w:rPr>
        <w:t>,</w:t>
      </w:r>
      <w:r>
        <w:rPr>
          <w:szCs w:val="22"/>
        </w:rPr>
        <w:t xml:space="preserve"> maintenance, </w:t>
      </w:r>
      <w:r>
        <w:rPr>
          <w:szCs w:val="22"/>
          <w:shd w:fill="FFFFFF" w:val="clear"/>
        </w:rPr>
        <w:t>and replacement</w:t>
      </w:r>
      <w:r>
        <w:rPr>
          <w:szCs w:val="22"/>
        </w:rPr>
        <w:t xml:space="preserve"> of the </w:t>
      </w:r>
      <w:r>
        <w:rPr>
          <w:szCs w:val="22"/>
          <w:shd w:fill="FFFFFF" w:val="clear"/>
        </w:rPr>
        <w:t>tank and tile field</w:t>
      </w:r>
      <w:r>
        <w:rPr>
          <w:szCs w:val="22"/>
        </w:rPr>
        <w:t xml:space="preserve"> system </w:t>
      </w:r>
      <w:r>
        <w:rPr>
          <w:szCs w:val="22"/>
          <w:shd w:fill="FFFFFF" w:val="clear"/>
        </w:rPr>
        <w:t>and relevant pumping components.</w:t>
      </w:r>
      <w:r>
        <w:rPr>
          <w:szCs w:val="22"/>
        </w:rPr>
        <w:t xml:space="preserve"> </w:t>
      </w:r>
      <w:r>
        <w:rPr>
          <w:szCs w:val="22"/>
          <w:shd w:fill="FFFFFF" w:val="clear"/>
        </w:rPr>
        <w:t>If residential wastewater is not being managed, the Department may consider waiving this requirement, if justified.</w:t>
      </w:r>
      <w:r>
        <w:rPr>
          <w:strike/>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2"/>
        </w:rPr>
      </w:pPr>
      <w:r>
        <w:rPr>
          <w:b/>
          <w:bCs/>
        </w:rPr>
        <w:t>Revise item 505.21(a)(1)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r>
      <w:r>
        <w:rPr/>
        <w:t>(1) Any person who discharges or proposes to discharge pollutants directly or indirectly to groundwaters of the State or to any land of the State, or who owns or operates a "sludge only facility" and who does not have an effective permit, except persons covered by general permits under R.61-9.122.28 excluded under section 505.3, or a user of a privately owned treatment works, unless the Department requires otherwise under section 505.44(m), shall submit a complete application to the Department in accordance with this section and R.61-9.12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505.21(d)(2)(ii)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ii) </w:t>
      </w:r>
      <w:r>
        <w:rPr>
          <w:szCs w:val="22"/>
        </w:rPr>
        <w:t xml:space="preserve">In addition to any other applicable requirements in this regulation, all POTW and other "treatment works treating domestic sewage", including "sludge-only facilities", shall submit with their applications the information listed at </w:t>
      </w:r>
      <w:r>
        <w:rPr>
          <w:szCs w:val="22"/>
          <w:shd w:fill="FFFFFF" w:val="clear"/>
        </w:rPr>
        <w:t>section 122.21(q)</w:t>
      </w:r>
      <w:r>
        <w:rPr>
          <w:szCs w:val="22"/>
        </w:rPr>
        <w:t xml:space="preserve"> within the time frames established in paragraph (c)(2) of this sec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2"/>
        </w:rPr>
      </w:pPr>
      <w:r>
        <w:rPr>
          <w:b/>
          <w:bCs/>
        </w:rPr>
        <w:t>Revise item 505.21(f)(2) to read as follows, sub-items (2)(i) and following remaining the s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f)</w:t>
        <w:tab/>
        <w:t xml:space="preserve">(2) </w:t>
      </w:r>
      <w:r>
        <w:rPr/>
        <w:t>All applicants for Land Application permits and State permits (including permits being reissued or expanded) shall provide the following information to the Depart</w:t>
        <w:softHyphen/>
        <w:t>ment, using the application form provided by the Department (additional informa</w:t>
        <w:softHyphen/>
        <w:t>tion required of applicants is set forth in paragraph (g)</w:t>
      </w:r>
      <w:r>
        <w:rPr>
          <w:shd w:fill="FFFFFF" w:val="clear"/>
        </w:rPr>
        <w:t>)</w:t>
      </w: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505.41(a) to read as follows, items (a)(1) and following remaining the s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tab/>
        <w:t xml:space="preserve">(a) </w:t>
      </w:r>
      <w:r>
        <w:rPr>
          <w:szCs w:val="22"/>
        </w:rPr>
        <w:t>Duty to comply. The permittee shall comply with all condi</w:t>
        <w:softHyphen/>
        <w:t xml:space="preserve">tions of the permit. Any permit noncompliance constitutes a violation of </w:t>
      </w:r>
      <w:r>
        <w:rPr>
          <w:szCs w:val="22"/>
          <w:shd w:fill="FFFFFF" w:val="clear"/>
        </w:rPr>
        <w:t>the</w:t>
      </w:r>
      <w:r>
        <w:rPr>
          <w:szCs w:val="22"/>
        </w:rPr>
        <w:t xml:space="preserve"> Pollution Control Act and is grounds for en</w:t>
        <w:softHyphen/>
        <w:t>forcement action; for permit termination, revoca</w:t>
        <w:softHyphen/>
        <w:t>tion and reissu</w:t>
        <w:softHyphen/>
        <w:t xml:space="preserve">ance, or modification; or denial of a permit renewal application. </w:t>
      </w:r>
      <w:r>
        <w:rPr>
          <w:szCs w:val="22"/>
          <w:shd w:fill="FFFFFF" w:val="clear"/>
        </w:rPr>
        <w:t xml:space="preserve">The </w:t>
      </w:r>
      <w:r>
        <w:rPr>
          <w:shd w:fill="FFFFFF" w:val="clear"/>
        </w:rPr>
        <w:t>Department's approval of wastewater facility Plans and Specifications does not relieve the permittee of responsibility to meet permit li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shd w:fill="CCCCCC" w:val="clear"/>
        </w:rPr>
      </w:pPr>
      <w:r>
        <w:rPr>
          <w:szCs w:val="22"/>
          <w:shd w:fill="CC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trike/>
          <w:szCs w:val="22"/>
        </w:rPr>
      </w:pPr>
      <w:r>
        <w:rPr>
          <w:b/>
          <w:bCs/>
          <w:szCs w:val="22"/>
        </w:rPr>
        <w:t>Renumber item 505.41(e) to 505.41(e)(1), revise the item, and add new items (e)(2) and (3)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trike/>
          <w:szCs w:val="22"/>
        </w:rPr>
      </w:pPr>
      <w:r>
        <w:rPr>
          <w:b/>
          <w:bCs/>
          <w:strike/>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e)</w:t>
        <w:tab/>
      </w:r>
      <w:r>
        <w:rPr>
          <w:shd w:fill="FFFFFF" w:val="clear"/>
        </w:rPr>
        <w:t>(1)</w:t>
      </w:r>
      <w:r>
        <w:rPr/>
        <w:t xml:space="preserve"> Proper</w:t>
      </w:r>
      <w:r>
        <w:rPr>
          <w:spacing w:val="-2"/>
          <w:szCs w:val="22"/>
        </w:rPr>
        <w:t xml:space="preserve"> operation and maintenance. The permittee shall at all times properly operate and maintain in good working order and operate as efficiently as possible all facilities and systems of treatment and control (and related appurtenances) which are installed or used by the permittee to achieve compli</w:t>
        <w:softHyphen/>
        <w:t xml:space="preserve">ance with the terms and conditions of this permit. Proper operation and maintenance </w:t>
      </w:r>
      <w:r>
        <w:rPr>
          <w:color w:val="000000"/>
          <w:shd w:fill="FFFFFF" w:val="clear"/>
        </w:rPr>
        <w:t xml:space="preserve">includes effective performance based on design facility removals, adequate funding, adequate operator staffing and training and </w:t>
      </w:r>
      <w:r>
        <w:rPr>
          <w:spacing w:val="-2"/>
          <w:szCs w:val="22"/>
        </w:rPr>
        <w:t>also includes adequate laboratory controls and appropriate quality assurance procedures. This provision re</w:t>
        <w:softHyphen/>
        <w:t>quires the operation of back-up or auxiliary facilities or similar systems which are installed by a permittee only when the operation is necessary to achieve compliance with the conditions of the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pacing w:val="-2"/>
          <w:szCs w:val="22"/>
        </w:rPr>
      </w:pPr>
      <w:r>
        <w:rPr>
          <w:strike/>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hd w:fill="FFFFFF" w:val="clear"/>
        </w:rPr>
        <w:t>(2)</w:t>
      </w:r>
      <w:r>
        <w:rPr/>
        <w:t xml:space="preserve"> </w:t>
      </w:r>
      <w:r>
        <w:rPr>
          <w:shd w:fill="FFFFFF" w:val="clear"/>
        </w:rPr>
        <w:t xml:space="preserve">The permittee shall develop and maintain at the facility a complete Operations and </w:t>
      </w:r>
      <w:r>
        <w:rPr>
          <w:color w:val="000000"/>
          <w:shd w:fill="FFFFFF" w:val="clear"/>
        </w:rPr>
        <w:t>Maintenance Manual for the waste treatment facilities and/or land application system. The manual shall be made available for on-site review during normal working hours. The manual shall contain operation and maintenance instructions for all equipment and appurtenances associated with the waste treatment facilities and land application system. The manual shall contain a general description of the treatment process(es), the operational procedures to meet the requirements of (e)(1) above, and the corrective action to be taken should operating difficulties be encounte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CCCCCC" w:val="clear"/>
        </w:rPr>
      </w:pPr>
      <w:r>
        <w:rPr>
          <w:color w:val="000000"/>
          <w:shd w:fill="CC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ins w:id="6" w:author="Unknown" w:date="0-00-00T00:00:00Z"/>
        </w:rPr>
      </w:pPr>
      <w:r>
        <w:rPr>
          <w:color w:val="000000"/>
          <w:shd w:fill="FFFFFF" w:val="clear"/>
        </w:rPr>
        <w:tab/>
        <w:tab/>
      </w:r>
      <w:r>
        <w:rPr>
          <w:szCs w:val="22"/>
        </w:rPr>
        <w:t>(3)</w:t>
        <w:tab/>
        <w:t>(i) Except as stated in (ii) below, t</w:t>
      </w:r>
      <w:r>
        <w:rPr>
          <w:color w:val="000000"/>
        </w:rPr>
        <w:t>he permittee shall provide for the daily performance of treatment facility inspections by a certified operator of the appropriate grade ("the operator") as defined in the permit for the facility. The inspections shall include, but should not necessarily be limited to, areas which require visual observation to determine efficient operations and for which immediate corrective measures can be taken using the O &amp; M manual as a guide. All inspections shall be recorded and shall include the date, time, and name of the person making the inspection, corrective measures taken, and routine equipment maintenance, repair, or replacement performed. The permittee shall maintain all records of inspections at the permitted facility as required by the permit, and the records shall be made available for on-site review during normal working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Cs w:val="22"/>
        </w:rPr>
      </w:pPr>
      <w:r>
        <w:rPr/>
        <w:tab/>
        <w:tab/>
        <w:tab/>
      </w:r>
      <w:r>
        <w:rPr>
          <w:color w:val="000000"/>
        </w:rPr>
        <w:t>(ii) The Department may make exceptions to operating requirements, if stated in the permit,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zCs w:val="22"/>
        </w:rPr>
      </w:pPr>
      <w:r>
        <w:rPr>
          <w:color w:val="000000"/>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zCs w:val="22"/>
        </w:rPr>
        <w:tab/>
        <w:tab/>
        <w:tab/>
        <w:tab/>
      </w:r>
      <w:r>
        <w:rPr>
          <w:color w:val="000000"/>
        </w:rPr>
        <w:t>(A) Attendance by the operator is normally required only on days when treatment, land application, or discharge occ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ins w:id="7" w:author="Unknown" w:date="0-00-00T00:00:00Z"/>
        </w:rPr>
      </w:pPr>
      <w:r>
        <w:rPr/>
        <w:tab/>
        <w:tab/>
        <w:tab/>
        <w:tab/>
      </w:r>
      <w:r>
        <w:rPr>
          <w:color w:val="000000"/>
        </w:rPr>
        <w:t>(B) For performance of daily inspections, permits</w:t>
      </w:r>
      <w:r>
        <w:rPr>
          <w:i/>
          <w:iCs/>
          <w:color w:val="000000"/>
        </w:rPr>
        <w:t xml:space="preserve"> </w:t>
      </w:r>
      <w:r>
        <w:rPr>
          <w:color w:val="000000"/>
        </w:rPr>
        <w:t xml:space="preserve">may allow a reduced grade of operator for limited time periods </w:t>
      </w:r>
      <w:r>
        <w:rPr>
          <w:color w:val="000000"/>
          <w:shd w:fill="FFFFFF" w:val="clear"/>
        </w:rPr>
        <w:t>under specific circumstances when justified by the permittee in a staffing plan and approved by the Department</w:t>
      </w:r>
      <w:r>
        <w:rPr>
          <w:color w:val="000000"/>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rPr>
      </w:pPr>
      <w:r>
        <w:rPr>
          <w:iCs/>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rPr>
        <w:tab/>
        <w:tab/>
        <w:tab/>
        <w:tab/>
        <w:t xml:space="preserve">(C) </w:t>
      </w:r>
      <w:r>
        <w:rPr/>
        <w:tab/>
        <w:t>Reduced inspection frequency, but in no case less than weekly, may be suitable when specified in the permit, if there is complete telemetry of operating data and there is either a simple treatment system with a low potential for toxicity but requiring pumps or other electrical functions or the ability to stop the discharge for an appropriate period when necessa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tab/>
        <w:tab/>
        <w:tab/>
        <w:tab/>
        <w:t>(D) In other circumstances where the permittee demonstrates the capability to evaluate the facility in an alternative manner equivalent to the inspection requirements in subparagraph 3(i).</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E) Any exceptions allowed in (A), (B), (C), and (D) above are subject to compliance with permit cond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item 505.41(e)(4)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4)</w:t>
        <w:tab/>
        <w:t>(i) Purpose. This regulation establishes rules for governing the operation and maintenance of wastewater sewer systems, including gravity or pressure interceptor sewers. It is the purpose of this rule to establish standards for the management of sewer systems to prevent and/or minimize system failures that would lead to public health or environmental impa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ab/>
        <w:t xml:space="preserve">(ii) Authority and applicability. </w:t>
      </w:r>
      <w:r>
        <w:rPr>
          <w:szCs w:val="23"/>
        </w:rPr>
        <w:t>Under Section 48-1-30 of the Code of Laws of South Carolina (1976 as amended), the Department is authorized to adopt such rules and regulations as may be necessary to implement the Pollution Control Act.</w:t>
      </w:r>
      <w:r>
        <w:rPr>
          <w:szCs w:val="22"/>
        </w:rPr>
        <w:t xml:space="preserve"> This regulation applies to all sewer systems that have been or would be subject to a DHEC construction permit under Regulation 61-67 and whose owner owns or operates the wastewater treatment system to which the sewer discharges and which discharges under a State permit. Nothing in this regulation supersedes a more stringent requirement that may be imposed by sewer system owners that manage wastewater from satellite systems. This regulation (505.41(e)(4)) is effective when published in the State Regist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iii) General requirements. The requirements to properly operate and maintain sewer systems are the responsibility of the system owner. General Standards. The sewer system owner mu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ab/>
        <w:t>(A) Properly manage, operate, and maintain at all times all parts of its sewer system(s), to include maintaining contractual operation agreements to provide services, if appropri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ab/>
        <w:t>(B) Provide adequate capacity to convey base flows and peak flows for all parts of the sewer system or, if capital improvements are necessary to meet this standard, develop a schedule of short and long term improv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ab/>
        <w:tab/>
        <w:t xml:space="preserve">(C) Take all </w:t>
      </w:r>
      <w:r>
        <w:rPr>
          <w:szCs w:val="22"/>
          <w:shd w:fill="FFFFFF" w:val="clear"/>
        </w:rPr>
        <w:t>reasonable</w:t>
      </w:r>
      <w:r>
        <w:rPr>
          <w:szCs w:val="22"/>
        </w:rPr>
        <w:t xml:space="preserve"> steps to stop and mitigate the impact of releases of wastewater to the environment; 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ab/>
        <w:t>(D) Notify the Department within 30 days of a proposed change in ownership of a sewer syste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 xml:space="preserve">(iv) [Reserv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t>Renumber item 505.41(j)(1) to 505.41(j)(1)(i)(A), revise the item, and add new items (j)(i)(B) and (C) and (j)(ii) and (iii)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rPr>
      </w:pPr>
      <w:r>
        <w:rPr>
          <w:iCs/>
          <w:color w:val="000000"/>
        </w:rPr>
        <w:tab/>
        <w:t>(j) Monitoring and reco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rPr>
      </w:pPr>
      <w:r>
        <w:rPr>
          <w:iCs/>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Cs/>
          <w:color w:val="000000"/>
        </w:rPr>
        <w:tab/>
        <w:tab/>
      </w:r>
      <w:r>
        <w:rPr>
          <w:spacing w:val="-2"/>
          <w:szCs w:val="22"/>
        </w:rPr>
        <w:t>(1)</w:t>
        <w:tab/>
      </w:r>
      <w:r>
        <w:rPr>
          <w:spacing w:val="-2"/>
          <w:szCs w:val="22"/>
          <w:shd w:fill="FFFFFF" w:val="clear"/>
        </w:rPr>
        <w:t>(i)</w:t>
        <w:tab/>
        <w:t>(A)</w:t>
        <w:tab/>
      </w:r>
      <w:r>
        <w:rPr>
          <w:spacing w:val="-2"/>
          <w:szCs w:val="22"/>
        </w:rPr>
        <w:t>Samples and measurements taken for the purpose of monitoring shall be representative of the monitored activ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Cs/>
          <w:color w:val="000000"/>
        </w:rPr>
        <w:tab/>
        <w:tab/>
        <w:tab/>
        <w:tab/>
        <w:t xml:space="preserve">(B) Samples </w:t>
      </w:r>
      <w:r>
        <w:rPr>
          <w:iCs/>
          <w:color w:val="000000"/>
          <w:shd w:fill="FFFFFF" w:val="clear"/>
        </w:rPr>
        <w:t>shall</w:t>
      </w:r>
      <w:r>
        <w:rPr>
          <w:iCs/>
          <w:color w:val="000000"/>
        </w:rPr>
        <w:t xml:space="preserve"> be reasonably distributed in time, while maintaining representative sampl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rPr>
      </w:pPr>
      <w:r>
        <w:rPr>
          <w:iCs/>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iCs/>
          <w:color w:val="000000"/>
        </w:rPr>
        <w:tab/>
        <w:tab/>
        <w:tab/>
        <w:tab/>
        <w:t>(C) No sampling or analysis</w:t>
      </w:r>
      <w:r>
        <w:rPr>
          <w:iCs/>
          <w:color w:val="000000"/>
          <w:shd w:fill="FFFFFF" w:val="clear"/>
        </w:rPr>
        <w:t>, which is otherwise valid,</w:t>
      </w:r>
      <w:r>
        <w:rPr>
          <w:iCs/>
          <w:color w:val="000000"/>
        </w:rPr>
        <w:t xml:space="preserve"> shall be terminated for the purpose of preventing the analysis from showing a permit or water quality violation</w:t>
      </w:r>
      <w:r>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Cs/>
          <w:color w:val="000000"/>
        </w:rPr>
      </w:pPr>
      <w:r>
        <w:rPr>
          <w:iCs/>
          <w:color w:val="000000"/>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ab/>
      </w:r>
      <w:r>
        <w:rPr>
          <w:color w:val="000000"/>
          <w:shd w:fill="FFFFFF" w:val="clear"/>
        </w:rPr>
        <w:t>(ii) Flow Measurements.</w:t>
      </w:r>
      <w:r>
        <w:rPr>
          <w:color w:val="000000"/>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CCCCCC" w:val="clear"/>
        </w:rPr>
      </w:pPr>
      <w:r>
        <w:rPr>
          <w:color w:val="000000"/>
          <w:shd w:fill="CC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ins w:id="8" w:author="Unknown" w:date="0-00-00T00:00:00Z"/>
        </w:rPr>
      </w:pPr>
      <w:r>
        <w:rPr>
          <w:color w:val="000000"/>
          <w:shd w:fill="FFFFFF" w:val="clear"/>
        </w:rPr>
        <w:tab/>
        <w:tab/>
        <w:tab/>
        <w:tab/>
        <w:t>(A) Where primary flow meters are required, appropriate flow measurement devices and methods consistent with accepted scientific practices shall be present and used to ensure the accuracy and reliability of measurements of the volume of monitored discharges. The devices shall be installed, calibrated, and maintained to ensure that the accuracy of the measurements is consistent with the accepted capability of that type of device.  Devices selected shall be capable of measuring flows with a maximum deviation of not greater than 10 percent from the true discharge rates throughout the range of expected discharge volumes. The primary flow device, where required, must be accessible to the use of a continuous flow record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ab/>
        <w:tab/>
      </w:r>
      <w:r>
        <w:rPr>
          <w:color w:val="000000"/>
        </w:rPr>
        <w:t xml:space="preserve">(B) </w:t>
      </w:r>
      <w:r>
        <w:rPr>
          <w:color w:val="000000"/>
          <w:shd w:fill="FFFFFF" w:val="clear"/>
        </w:rPr>
        <w:t xml:space="preserve">Where permits require an estimate of flow, </w:t>
      </w:r>
      <w:r>
        <w:rPr>
          <w:color w:val="000000"/>
        </w:rPr>
        <w:t xml:space="preserve">the permittee shall maintain at the permitted facility a record of the method(s) used in "estimating" the discharge flow (e.g., pump curves, production charts, water use records) for the outfall(s) designated on limits pages to monitor flow by an estimat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rPr>
        <w:tab/>
        <w:tab/>
        <w:tab/>
        <w:tab/>
      </w:r>
      <w:r>
        <w:rPr>
          <w:color w:val="000000"/>
          <w:shd w:fill="FFFFFF" w:val="clear"/>
        </w:rPr>
        <w:t>(C)</w:t>
      </w:r>
      <w:r>
        <w:rPr>
          <w:color w:val="000000"/>
        </w:rPr>
        <w:t xml:space="preserve"> Records of any necessary calibrations must also be kep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CCCCCC" w:val="clear"/>
        </w:rPr>
      </w:pPr>
      <w:r>
        <w:rPr>
          <w:color w:val="000000"/>
          <w:shd w:fill="FFFFFF" w:val="clear"/>
        </w:rPr>
        <w:tab/>
        <w:tab/>
        <w:tab/>
        <w:t>(iii) The Department may designate a single, particular day of the month on which any group of parameters listed in the permit must be sampled.</w:t>
      </w:r>
      <w:r>
        <w:rPr>
          <w:shd w:fill="FFFFFF" w:val="clear"/>
        </w:rPr>
        <w:t xml:space="preserve"> When this requirement is imposed in a permit, the Department may waive or alter compliance with the permit requirement for a specific sampling event for extenuating circumsta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CCCCCC" w:val="clear"/>
        </w:rPr>
      </w:pPr>
      <w:r>
        <w:rPr>
          <w:color w:val="000000"/>
          <w:shd w:fill="CCCCCC"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505.41(j)(4)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4)</w:t>
        <w:tab/>
      </w:r>
      <w:r>
        <w:rPr>
          <w:shd w:fill="FFFFFF" w:val="clear"/>
        </w:rPr>
        <w:t xml:space="preserve">Analyses for required monitoring must be conducted </w:t>
      </w:r>
      <w:r>
        <w:rPr>
          <w:szCs w:val="22"/>
          <w:shd w:fill="FFFFFF" w:val="clear"/>
        </w:rPr>
        <w:t>according to test proce</w:t>
        <w:softHyphen/>
        <w:t>dures approved under 40 CFR Part 136 unless other test proce</w:t>
        <w:softHyphen/>
        <w:t>dures have been specified in the permit or, in the case of sludge use or dispos</w:t>
        <w:softHyphen/>
        <w:t>al, unless otherwise specified in R.61-9.503 or R.61-9.50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zCs w:val="22"/>
        </w:rPr>
      </w:pPr>
      <w:r>
        <w:rPr>
          <w:b/>
          <w:bCs/>
          <w:szCs w:val="22"/>
        </w:rPr>
        <w:t xml:space="preserve">Revise item 505.42(c)(1)(i) to read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 xml:space="preserve">(i) New or expanding rapid infiltration basins must be limited to sites where the minimum separation of seasonal high groundwater table will remain 15 feet or more below the basin bottom throughout the year. </w:t>
      </w:r>
      <w:r>
        <w:rPr>
          <w:color w:val="000000"/>
          <w:szCs w:val="22"/>
          <w:shd w:fill="FFFFFF" w:val="clear"/>
        </w:rPr>
        <w:t>Consideration may be given to separation of the seasonal high water table by less than 15 feet based on an evaluation of the quality of the effluent being applied. Consideration may also be given to a site when the seasonal high water table is less than 15 feet at some times but the actual separation of the water table is at least 15 feet at any time application occ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t>Revise items 505.44(i)(1) and (i)(1)(i) to read as follows, items (i)(1)(ii) and following remaining the s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pacing w:val="-2"/>
          <w:szCs w:val="22"/>
        </w:rPr>
        <w:tab/>
        <w:tab/>
        <w:t>(1)</w:t>
        <w:tab/>
        <w:t xml:space="preserve">To assure compliance with permit limitations </w:t>
      </w:r>
      <w:r>
        <w:rPr>
          <w:color w:val="000000"/>
          <w:shd w:fill="FFFFFF" w:val="clear"/>
        </w:rPr>
        <w:t>and protection of the environment</w:t>
      </w:r>
      <w:r>
        <w:rPr>
          <w:spacing w:val="-2"/>
          <w:szCs w:val="22"/>
        </w:rPr>
        <w:t>, re</w:t>
        <w:softHyphen/>
        <w:t>quire</w:t>
        <w:softHyphen/>
        <w:t>ments to moni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pacing w:val="-2"/>
          <w:szCs w:val="22"/>
        </w:rPr>
        <w:tab/>
        <w:tab/>
        <w:tab/>
        <w:t>(i)</w:t>
        <w:tab/>
        <w:t xml:space="preserve">Each pollutant limited in the permit </w:t>
      </w:r>
      <w:r>
        <w:rPr>
          <w:color w:val="000000"/>
          <w:shd w:fill="FFFFFF" w:val="clear"/>
        </w:rPr>
        <w:t>and as necessary to characterize any</w:t>
      </w:r>
      <w:r>
        <w:rPr>
          <w:i/>
          <w:iCs/>
          <w:color w:val="000000"/>
          <w:shd w:fill="FFFFFF" w:val="clear"/>
        </w:rPr>
        <w:t xml:space="preserve"> </w:t>
      </w:r>
      <w:r>
        <w:rPr>
          <w:color w:val="000000"/>
          <w:shd w:fill="FFFFFF" w:val="clear"/>
        </w:rPr>
        <w:t>other pollutant, which may be in the wastewater, which has a significant potential to have an effect on the environment or operation of treatment or disposal facilities</w:t>
      </w:r>
      <w:r>
        <w:rPr>
          <w:spacing w:val="-2"/>
          <w:szCs w:val="22"/>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pacing w:val="-2"/>
          <w:szCs w:val="22"/>
        </w:rPr>
      </w:pPr>
      <w:r>
        <w:rPr>
          <w:b/>
          <w:bCs/>
        </w:rPr>
        <w:t>Revise item 505.45(i)</w:t>
      </w:r>
      <w:r>
        <w:rPr>
          <w:b/>
          <w:bCs/>
          <w:spacing w:val="-2"/>
          <w:szCs w:val="22"/>
        </w:rPr>
        <w:t xml:space="preserve">(9)(i) to read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b/>
        <w:tab/>
        <w:tab/>
        <w:t xml:space="preserve">(i) Land application systems.  </w:t>
      </w:r>
      <w:r>
        <w:rPr>
          <w:color w:val="000000"/>
          <w:shd w:fill="FFFFFF" w:val="clear"/>
        </w:rPr>
        <w:t>For all POTW and for those other systems including in the influent a significant amount of, or having a significant effect from, domestic sewage</w:t>
      </w:r>
      <w:r>
        <w:rPr>
          <w:spacing w:val="-2"/>
          <w:szCs w:val="22"/>
        </w:rPr>
        <w:t xml:space="preserve">, </w:t>
      </w:r>
      <w:r>
        <w:rPr>
          <w:spacing w:val="-2"/>
          <w:szCs w:val="22"/>
          <w:shd w:fill="FFFFFF" w:val="clear"/>
        </w:rPr>
        <w:t>at least as stringent as</w:t>
      </w:r>
      <w:r>
        <w:rPr>
          <w:spacing w:val="-2"/>
          <w:szCs w:val="22"/>
        </w:rPr>
        <w:t xml:space="preserve"> 200/100 ml monthly average and 400/100 ml daily maximum, or the </w:t>
      </w:r>
      <w:r>
        <w:rPr>
          <w:spacing w:val="-2"/>
          <w:szCs w:val="22"/>
          <w:shd w:fill="FFFFFF" w:val="clear"/>
        </w:rPr>
        <w:t>bacteriological</w:t>
      </w:r>
      <w:r>
        <w:rPr>
          <w:spacing w:val="-2"/>
          <w:szCs w:val="22"/>
        </w:rPr>
        <w:t xml:space="preserve"> standard from </w:t>
      </w:r>
      <w:r>
        <w:rPr>
          <w:spacing w:val="-2"/>
          <w:szCs w:val="22"/>
          <w:shd w:fill="FFFFFF" w:val="clear"/>
        </w:rPr>
        <w:t>the</w:t>
      </w:r>
      <w:r>
        <w:rPr>
          <w:spacing w:val="-2"/>
          <w:szCs w:val="22"/>
        </w:rPr>
        <w:t xml:space="preserve"> nearest surface water body as defined in R.61-68</w:t>
      </w:r>
      <w:r>
        <w:rPr>
          <w:spacing w:val="-2"/>
          <w:szCs w:val="22"/>
          <w:shd w:fill="FFFFFF" w:val="clear"/>
        </w:rPr>
        <w:t>.E.12(c)(8) and (9)</w:t>
      </w:r>
      <w:r>
        <w:rPr>
          <w:spacing w:val="-2"/>
          <w:szCs w:val="22"/>
        </w:rPr>
        <w:t xml:space="preserve"> (if this surface water is classified with a more restrictive standard</w:t>
      </w:r>
      <w:r>
        <w:rPr>
          <w:spacing w:val="-2"/>
          <w:szCs w:val="22"/>
          <w:shd w:fill="FFFFFF" w:val="clear"/>
        </w:rPr>
        <w:t>), except where it can be shown that neither storm  water nor wastewater will run off the disposal site to a waterway and that the isolation of the disposal site will eliminate exposure of persons to pathogens. A significant amount or effect is related to the effluent having a reasonable potential to violate the above-stated bacteriological requirement.</w:t>
      </w:r>
      <w:r>
        <w:rPr>
          <w:spacing w:val="-2"/>
          <w:szCs w:val="22"/>
        </w:rPr>
        <w:t xml:space="preserve"> For all other discharges, the Department may use the previously identified limits, or establish other fecal coliform limitations to reflect the specific discharge and site conditions. </w:t>
      </w:r>
      <w:r>
        <w:rPr>
          <w:spacing w:val="-2"/>
          <w:szCs w:val="22"/>
          <w:shd w:fill="FFFFFF" w:val="clear"/>
        </w:rPr>
        <w:t>Domestic sewage is defined at R.61-9.503.9.</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b/>
          <w:bCs/>
        </w:rPr>
        <w:t>Revise item 505.46(a)</w:t>
      </w:r>
      <w:r>
        <w:rPr>
          <w:b/>
          <w:bCs/>
          <w:spacing w:val="-2"/>
          <w:szCs w:val="22"/>
        </w:rPr>
        <w:t xml:space="preserve">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a) </w:t>
      </w:r>
      <w:r>
        <w:rPr>
          <w:szCs w:val="22"/>
        </w:rPr>
        <w:t xml:space="preserve">A Land Application </w:t>
      </w:r>
      <w:r>
        <w:rPr>
          <w:szCs w:val="22"/>
          <w:shd w:fill="FFFFFF" w:val="clear"/>
        </w:rPr>
        <w:t>permit</w:t>
      </w:r>
      <w:r>
        <w:rPr>
          <w:szCs w:val="22"/>
        </w:rPr>
        <w:t xml:space="preserve"> issued (except for permits issued for activities covered under 40 CFR Part 503) pursuant to State law and this regulation shall be effective for a fixed term not to exceed ten (10) years. A Land Application </w:t>
      </w:r>
      <w:r>
        <w:rPr>
          <w:szCs w:val="22"/>
          <w:shd w:fill="FFFFFF" w:val="clear"/>
        </w:rPr>
        <w:t>permit</w:t>
      </w:r>
      <w:r>
        <w:rPr>
          <w:szCs w:val="22"/>
        </w:rPr>
        <w:t xml:space="preserve"> issued for activities covered under 40 CFR Part 503 pursuant to State law and this regulation shall be effective for a fixed term not to exceed five (5) years. A</w:t>
      </w:r>
      <w:r>
        <w:rPr>
          <w:szCs w:val="22"/>
          <w:shd w:fill="FFFFFF" w:val="clear"/>
        </w:rPr>
        <w:t>n</w:t>
      </w:r>
      <w:r>
        <w:rPr>
          <w:szCs w:val="22"/>
        </w:rPr>
        <w:t xml:space="preserve"> </w:t>
      </w:r>
      <w:r>
        <w:rPr>
          <w:szCs w:val="22"/>
          <w:shd w:fill="FFFFFF" w:val="clear"/>
        </w:rPr>
        <w:t>issued</w:t>
      </w:r>
      <w:r>
        <w:rPr>
          <w:szCs w:val="22"/>
        </w:rPr>
        <w:t xml:space="preserve"> State permit shall remain effective until cancelled or revoked by the Depart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szCs w:val="22"/>
        </w:rPr>
      </w:pPr>
      <w:r>
        <w:rPr>
          <w:b/>
          <w:bCs/>
          <w:szCs w:val="22"/>
        </w:rPr>
        <w:t>Renumber item 505.63(b) to 505.63(b)(1) and add item (b)(2)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Cs w:val="22"/>
        </w:rPr>
      </w:pPr>
      <w:r>
        <w:rPr>
          <w:b/>
          <w:bCs/>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b)</w:t>
        <w:tab/>
      </w:r>
      <w:r>
        <w:rPr>
          <w:shd w:fill="FFFFFF" w:val="clear"/>
        </w:rPr>
        <w:t xml:space="preserve">(1) </w:t>
      </w:r>
      <w:r>
        <w:rPr/>
        <w:t>Require more frequent monitoring or reporting by the permittee, change the monitoring day, or make other changes which do not result in the discharge of other or more polluta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hd w:fill="FFFFFF" w:val="clear"/>
        </w:rPr>
        <w:t>(2) Change or add a requirement to use an analytical metho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shd w:fill="FFFFFF"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hd w:fill="FFFFFF" w:val="clear"/>
        </w:rPr>
      </w:pPr>
      <w:r>
        <w:rPr>
          <w:b/>
          <w:bCs/>
          <w:shd w:fill="FFFFFF" w:val="clear"/>
        </w:rPr>
        <w:t xml:space="preserve">Renumber item (c) to (c)(1) and add new (c)(2) to read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1) Change an interim compliance date in a schedule of compli</w:t>
        <w:softHyphen/>
        <w:t>ance, provided the new date is not more than 120 days after the date specified in the existing permit and does not interfere with attainment of the final compliance date requirement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rPr>
        <w:tab/>
        <w:tab/>
        <w:t>(2) Delete schedules of compliance or specific interim limits, if final limits are placed in effect.</w:t>
      </w:r>
      <w:r>
        <w:rPr>
          <w:color w:val="000000"/>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color w:val="000000"/>
          <w:shd w:fill="FFFFFF" w:val="clear"/>
        </w:rPr>
        <w:t>Revise item 505.63(d) to read as follows, items (d)(1) and following remaining the same:</w:t>
      </w:r>
      <w:r>
        <w:rPr>
          <w:b/>
          <w:bCs/>
          <w:color w:val="000000"/>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d)</w:t>
        <w:tab/>
      </w:r>
      <w:r>
        <w:rPr>
          <w:shd w:fill="FFFFFF" w:val="clear"/>
        </w:rPr>
        <w:t xml:space="preserve">Approve permit transfer for a </w:t>
      </w:r>
      <w:r>
        <w:rPr/>
        <w:t>Change in Ownership</w:t>
      </w:r>
      <w:r>
        <w:rPr>
          <w:shd w:fill="FFFFFF" w:val="clear"/>
        </w:rPr>
        <w:t>,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number item 505.63(d)(3) to 505.63(d)(4) and add new item 505.63(d)(3)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ab/>
        <w:t>(3)</w:t>
      </w:r>
      <w:r>
        <w:rPr>
          <w:color w:val="000000"/>
          <w:shd w:fill="FFFFFF" w:val="clear"/>
        </w:rPr>
        <w:t xml:space="preserve"> Change facility na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hd w:fill="FFFFFF" w:val="clear"/>
        </w:rPr>
        <w:t>(4)</w:t>
      </w:r>
      <w:r>
        <w:rPr/>
        <w:tab/>
        <w:t xml:space="preserve">Permits are non-transferable except with the prior consent of the Depart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vise item 505.63(f) to read as follows, including new subitems (1) through (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 xml:space="preserve">(f) </w:t>
      </w:r>
      <w:r>
        <w:rPr/>
        <w:t xml:space="preserve">(1) </w:t>
      </w:r>
      <w:r>
        <w:rPr>
          <w:color w:val="000000"/>
        </w:rPr>
        <w:t xml:space="preserve">Add intermediate, lower-flow-capacity pages of effluent limits that have no loadings higher than the current permit (e.g., adding a 0.5 MGD page [requiring secondary treatment] if the permit already has a 1 MGD page [requiring secondary treat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2) Add or revise CWA section 208 certification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ab/>
        <w:t>(3) [Reserved.]</w:t>
      </w:r>
      <w:r>
        <w:rPr>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 xml:space="preserve">(4) Change sludge disposal sites from one approved landfill to anoth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item 505.63(h) to read as follows, including new subitems (1) through (6)(b):</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h) </w:t>
      </w:r>
      <w:r>
        <w:rPr>
          <w:color w:val="000000"/>
        </w:rPr>
        <w:tab/>
        <w:t>(1) Change the operator grade or other operator requirements, including revision to frequency of operator vis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2)</w:t>
        <w:tab/>
        <w:t xml:space="preserve">(i) Change a sampling date stated in the permit or add a sampling dat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ab/>
        <w:t xml:space="preserve">(ii) Add specific sample locations if unclear in the issued permi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ab/>
        <w:t xml:space="preserve">(iii) Reduce sampling frequency after some period of time, if specifically allowed in an issued permi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3) Add the treatment system reliability class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4) Require submittal of closure pl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shd w:fill="FFFFFF" w:val="clear"/>
        </w:rPr>
        <w:tab/>
        <w:tab/>
        <w:t>(5) Change page numbers of the issued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CCCCCC" w:val="clear"/>
        </w:rPr>
      </w:pPr>
      <w:r>
        <w:rPr>
          <w:color w:val="000000"/>
          <w:shd w:fill="FFFFFF" w:val="clear"/>
        </w:rPr>
        <w:tab/>
        <w:tab/>
        <w:t>(6)</w:t>
        <w:tab/>
        <w:t>(a) Comply with  403.8(c) concerning pretreatment progra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CCCCCC" w:val="clear"/>
        </w:rPr>
      </w:pPr>
      <w:r>
        <w:rPr>
          <w:color w:val="000000"/>
          <w:shd w:fill="CC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rPr>
        <w:tab/>
        <w:tab/>
        <w:tab/>
      </w:r>
      <w:r>
        <w:rPr>
          <w:color w:val="000000"/>
          <w:shd w:fill="FFFFFF" w:val="clear"/>
        </w:rPr>
        <w:t>(b) Add a compliance schedule to require development of a new pretreatment program, requiring, where appropriate, that the permittee comply with 403.8(b) Deadline for Program Approv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 xml:space="preserve">Renumber existing item 505.64(a)(4) to 505.64(a)(4)(i) and add new item (4)(ii) to read as fol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4)</w:t>
        <w:tab/>
      </w:r>
      <w:r>
        <w:rPr>
          <w:shd w:fill="FFFFFF" w:val="clear"/>
        </w:rPr>
        <w:t>(i)</w:t>
      </w:r>
      <w:r>
        <w:rPr/>
        <w:t xml:space="preserve"> A change in any condition that requires either a tempo</w:t>
        <w:softHyphen/>
        <w:t>rary or permanent reduction or elimination of any discharge or sludge use or disposal practice controlled by the permit (for example, plant closure or termination of discharge by connection to a POT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r>
      <w:r>
        <w:rPr>
          <w:shd w:fill="FFFFFF" w:val="clear"/>
        </w:rPr>
        <w:t>(ii) Cessation of substantially all manufacturing operations, which are a basis for effluent limits or which contribute to a discharge, for a period of 180 days or longer.</w:t>
      </w:r>
      <w:r>
        <w:rPr>
          <w:shd w:fill="CCCCCC" w:val="clea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shd w:fill="CCCCCC" w:val="clea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Renumber existing item 505.64(a)(5) to 505.64(a)(6) and add new item (5)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5) A permittee with a permit which requires connection to a regional sewer system or other treatment facilities under the water quality management plan under section 208 of the CWA is ineligible for reissuance of a permit once notified by the Department that the regional sewer system is operat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r>
        <w:rPr>
          <w:shd w:fill="FFFFFF" w:val="clear"/>
        </w:rPr>
        <w:t>(6)</w:t>
      </w:r>
      <w:r>
        <w:rPr/>
        <w:t xml:space="preserve"> The permittee's failure to comply with the Environmental Protection Fees Regulation R.61-3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section R.61-9.600, including items 600.1 through 600.5,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6"/>
        </w:rPr>
      </w:pPr>
      <w:r>
        <w:rPr>
          <w:szCs w:val="26"/>
        </w:rPr>
        <w:t>61-9.600 Viability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6"/>
        </w:rPr>
      </w:pPr>
      <w:r>
        <w:rPr>
          <w:szCs w:val="26"/>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6"/>
        </w:rPr>
      </w:pPr>
      <w:r>
        <w:rPr>
          <w:szCs w:val="26"/>
        </w:rPr>
        <w:t>Table of Cont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6"/>
        </w:rPr>
      </w:pPr>
      <w:r>
        <w:rPr>
          <w:szCs w:val="26"/>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600.1 Purpose and Applicab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00.2 Defin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00.3 General requirements and operating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00.4. New facilities and transfers of syste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t>600.5 Existing syste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600.1 Purpose and Applicabilit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 xml:space="preserve">(a) Purpose. This regulation establishes rules </w:t>
      </w:r>
      <w:r>
        <w:rPr/>
        <w:t xml:space="preserve">to ensure that entities owning wastewater systems demonstrate the technical, managerial, and financial means to comply with the regulations as a prerequisite </w:t>
      </w:r>
      <w:r>
        <w:rPr>
          <w:szCs w:val="22"/>
        </w:rPr>
        <w:t>for receiving a wastewater discharge permit (e.g., NPDES), including permit transf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Cs/>
          <w:szCs w:val="22"/>
        </w:rPr>
      </w:pPr>
      <w:r>
        <w:rPr>
          <w:szCs w:val="22"/>
        </w:rPr>
        <w:tab/>
        <w:tab/>
        <w:t>(b)</w:t>
        <w:tab/>
        <w:t>Authority and Applicability. This Part (R.61-9.600) applies to owners of wastewater systems, including facilities to collect, transport, treat and discharge wastewater and wastewater residuals, excluding permits under R.61-56 and service connections as defined by R.61-67. This Part (R.61-9.600) does not apply to a single business or industrial site that owns a wastewater system serving only its own operations or property, excluding residences. Provisions under this Part (R.61-9.600) may be waived by the Department to remedy existing public health or environmental problems. This rule applies on the date published in the State Regist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Cs/>
          <w:szCs w:val="22"/>
        </w:rPr>
      </w:pPr>
      <w:r>
        <w:rPr>
          <w:bCs/>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 xml:space="preserve">600.2 Definitions. </w:t>
      </w:r>
      <w:r>
        <w:rPr/>
        <w:t>The definitions contained in R.61-9.122, apply to this regulation. Terms not defined in this section or sections referenced previously have the meaning given by the PC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 xml:space="preserve">"Business plan" means, in the context of R.61-9.600, a document consisting of three sub-plans, a Facilities Plan, a Management Plan, and a Financing Plan, as applicable, which shows how a wastewater system (or group of systems under a common owner) will be self-sustaining and that the owner has the commitment and capability (financial, managerial, and technical capability) to consistently comply with applicable laws and regulations governing wastewater collection, treatment, and dispos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2"/>
        </w:rPr>
      </w:pPr>
      <w:r>
        <w:rPr>
          <w:szCs w:val="22"/>
        </w:rPr>
        <w:tab/>
        <w:t>"Department" means the South Carolina Department of Health and Environmental Contr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Viable wastewater system owner" means an owner who has demonstrated the financial, technical, and managerial capability to handle all aspects of operation, maintenance, and replacement of wastewater systems to reasonably assure compliance with Department laws and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Wastewater system" means facilities for the collection, transportation, treatment, and disposal of wastewat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 xml:space="preserve">600.3 General Requiremen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 xml:space="preserve">(a) The system owner or proposed owner is responsible for demonstrating viability in accordance with this Par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 xml:space="preserve">(b) Without a demonstration that the proposed owner is or will be a viable wastewater system owner, or unless otherwise exempted, the Department may deny permit requests under R.61-67 or R.61-9. The Department may take necessary actions to bring an existing owner to the point of being a viable wastewater system owner, including requiring changes that will provide for proper operation, maintenance, and replacement of facilities, and to be in compliance with applicable statutes and regulations concerning sewerage system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c) In determining whether a wastewater system owner is viable, the Department may consider information regarding how the owner has demonstrated viability of any existing operations in the state, information provided in a business plan, plans for setting sewer service rates in accordance with rules of the S.C. Public Service Commission (where applicable), and other relevant information.  If an owner owns other wastewater systems, the Department may consider the overall resources of the owner such that an individual wastewater system does not have to be financially self-sustain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 xml:space="preserve">600.4. New Wastewater Systems and Transfers of System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 xml:space="preserve">(a) Prior to issuance of a wastewater permit under R.61-9 or R.61-67, including a transfer of an NPDES or Land Application permit, the proposed owner must demonstrate viability per the definition of “Viable wastewater system own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 xml:space="preserve">(b) If the proposed wastewater system owner does not own other wastewater systems in South Carolina, the demonstration must include the submission of a business plan which demonstrates how the system will be self-sustaining and that the owner has the commitment and capability (financial, managerial, and technical capability) to consistently comply with applicable laws and regulations governing wastewater collection, treatment, and dispos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c) If the proposed wastewater system is connecting to an existing system where the ownership will be the same (proposed and existing system having the same owner), this demonstration is not requi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d) If the proposed wastewater system owner already owns other wastewater systems in South Carolina, the Department may consider financial and managerial information related to the owner’s other wastewater system operations in the st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t>600.5 Existing Systems. If an existing wastewater system has operation, maintenance or compliance problems warranting a formal enforcement action, the Department may require, in an order, the owner to submit a business plan to facilitate viability by identifying the elements necessary to perform proper operation, maintenance, and improvements and to stay in compliance (or come into compliance) with applicable regulatory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Add new section R.61-9.610, including items 610.1 through 610.7, to read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6"/>
        </w:rPr>
        <w:t>61-9.610 Operation and Maintenance of Satellite Sewer Syste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szCs w:val="26"/>
        </w:rPr>
      </w:pPr>
      <w:r>
        <w:rPr>
          <w:szCs w:val="26"/>
        </w:rPr>
        <w:t>Table of Cont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6"/>
        </w:rPr>
      </w:pPr>
      <w:r>
        <w:rPr>
          <w:szCs w:val="26"/>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10.1 Purpos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10.2 Authority and applicab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10.3 General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10.4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10.5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610.6</w:t>
      </w:r>
      <w:r>
        <w:rPr>
          <w:i/>
          <w:iCs/>
          <w:szCs w:val="22"/>
        </w:rPr>
        <w:t xml:space="preserve"> </w:t>
      </w:r>
      <w:r>
        <w:rPr>
          <w:szCs w:val="22"/>
        </w:rPr>
        <w:t>Permitting of satellite sewer syste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610.7</w:t>
      </w:r>
      <w:r>
        <w:rPr>
          <w:i/>
          <w:iCs/>
          <w:szCs w:val="22"/>
        </w:rPr>
        <w:t xml:space="preserve"> </w:t>
      </w:r>
      <w:r>
        <w:rPr>
          <w:szCs w:val="22"/>
        </w:rPr>
        <w:t xml:space="preserve">Sewer system permit </w:t>
      </w:r>
      <w:r>
        <w:rPr>
          <w:szCs w:val="22"/>
          <w:shd w:fill="FFFFFF" w:val="clear"/>
        </w:rPr>
        <w:t xml:space="preserve">(general and individual) </w:t>
      </w:r>
      <w:r>
        <w:rPr>
          <w:szCs w:val="22"/>
        </w:rPr>
        <w:t>administr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10.1 Purpose. This regulation establishes rules for governing the operation and maintenance of wastewater sewer systems, including gravity or pressure interceptor sewers. It is the purpose of this rule to establish standards for the management of sewer systems to prevent and/or minimize system failures that would lead to public health or environmental impa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 xml:space="preserve">610.2 Authority and applicability. </w:t>
      </w:r>
      <w:r>
        <w:rPr>
          <w:szCs w:val="23"/>
        </w:rPr>
        <w:t>Under Section 48-1-30 of the Code of Laws of South Carolina (1976 as amended), the Department is authorized to adopt such rules and regulations as may be necessary to implement the Pollution Control Act.</w:t>
      </w:r>
      <w:r>
        <w:rPr>
          <w:szCs w:val="22"/>
        </w:rPr>
        <w:t xml:space="preserve"> This regulation applies to all sewer systems that have been or would be subject to a DHEC construction permit under Regulation 61-67, except for those whose owner owns or operates the wastewater treatment system to which the sewer discharges and which discharges under NPDES or a State permit (see 122.41(e)(4) and 505.41(e)(4)), and to systems approved pursuant to 61-9.505.8. Nothing in this regulation supersedes a more stringent requirement that may be imposed by sewer system owners that manage wastewater from satellite systems. This regulation is effective when published in the State Regist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10.3. General requirements. The requirements to properly operate and maintain sewer systems are the responsibility of the system owner. General Standards. The sewer system owner mu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 Properly manage, operate, and maintain at all times all parts of its sewer system(s), to include maintaining contractual operation agreements to provide services, if appropri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b) Provide adequate capacity to convey base flows and peak flows for all parts of the sewer system or, if capital improvements are necessary to meet this standard, develop a schedule of short and long term improv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 xml:space="preserve">(c) Take all </w:t>
      </w:r>
      <w:r>
        <w:rPr>
          <w:szCs w:val="22"/>
          <w:shd w:fill="FFFFFF" w:val="clear"/>
        </w:rPr>
        <w:t>reasonable</w:t>
      </w:r>
      <w:r>
        <w:rPr>
          <w:szCs w:val="22"/>
        </w:rPr>
        <w:t xml:space="preserve"> steps to stop and mitigate the impact of releases of wastewater to the environment; and</w:t>
      </w:r>
      <w:r>
        <w:rPr>
          <w:szCs w:val="22"/>
          <w:u w:val="single"/>
        </w:rPr>
        <w:t xml:space="preserve"> </w:t>
      </w:r>
      <w:r>
        <w:rPr>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17"/>
        </w:rPr>
      </w:pPr>
      <w:r>
        <w:rPr>
          <w:i/>
          <w:iCs/>
          <w:szCs w:val="22"/>
          <w:shd w:fill="FFFFFF" w:val="clear"/>
        </w:rPr>
        <w:tab/>
      </w:r>
      <w:r>
        <w:rPr>
          <w:szCs w:val="22"/>
          <w:shd w:fill="FFFFFF" w:val="clear"/>
        </w:rPr>
        <w:t>(d)</w:t>
      </w:r>
      <w:r>
        <w:rPr>
          <w:i/>
          <w:iCs/>
          <w:szCs w:val="22"/>
          <w:u w:val="single"/>
          <w:shd w:fill="FFFFFF" w:val="clear"/>
        </w:rPr>
        <w:t xml:space="preserve"> </w:t>
      </w:r>
      <w:r>
        <w:rPr>
          <w:szCs w:val="22"/>
        </w:rPr>
        <w:t xml:space="preserve"> Notify the Department within 30 days of a proposed change in ownership of a sewer syste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17"/>
        </w:rPr>
      </w:pPr>
      <w:r>
        <w:rPr>
          <w:szCs w:val="17"/>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10.4</w:t>
      </w:r>
      <w:r>
        <w:rPr>
          <w:i/>
          <w:iCs/>
          <w:szCs w:val="22"/>
        </w:rPr>
        <w:t xml:space="preserve"> </w:t>
      </w:r>
      <w:r>
        <w:rPr>
          <w:szCs w:val="22"/>
        </w:rPr>
        <w:t xml:space="preserve"> [Reserved.]</w:t>
      </w:r>
      <w:r>
        <w:rPr>
          <w:i/>
          <w:iCs/>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610.5</w:t>
      </w:r>
      <w:r>
        <w:rPr>
          <w:i/>
          <w:iCs/>
          <w:szCs w:val="22"/>
        </w:rPr>
        <w:t xml:space="preserve"> </w:t>
      </w:r>
      <w:r>
        <w:rPr>
          <w:szCs w:val="22"/>
        </w:rPr>
        <w:t>[Reserved.]</w:t>
      </w:r>
      <w:r>
        <w:rPr>
          <w:i/>
          <w:iCs/>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610.6</w:t>
      </w:r>
      <w:r>
        <w:rPr>
          <w:i/>
          <w:iCs/>
          <w:szCs w:val="22"/>
        </w:rPr>
        <w:t xml:space="preserve">  </w:t>
      </w:r>
      <w:r>
        <w:rPr>
          <w:szCs w:val="22"/>
        </w:rPr>
        <w:t>Permitting of satellite sewer systems.</w:t>
      </w:r>
      <w:r>
        <w:rPr>
          <w:bCs/>
          <w:szCs w:val="22"/>
        </w:rPr>
        <w:t xml:space="preserve"> </w:t>
      </w:r>
      <w:r>
        <w:rPr>
          <w:szCs w:val="22"/>
        </w:rPr>
        <w:t>The Department may issue permits for the operation of a satellite sewer system in cases where the sewer system owner does not have an NPDES or Land Application discharge permit for the wastewater for that sewer system. Such permits do not supersede or replace the requirement under R.61-67.100.E.7 to obtain an approval to place a system into oper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 xml:space="preserve">(a) Authority for general permits for sewer system operation. The requirements for operation and maintenance of a sewer system may be set forth in a general permit issued by the Department. If a general permit is issued, the Department has the authority to apply general permit coverage to system owners and subsequently enforce the provisions of the general permit. For existing systems, the provisions of the permit will be effective upon notice to individual system owners. For proposed systems, they will obtain coverage upon issuance of a construction permit issued pursuant to R.61-67 if the owner has demonstrated it will be a viable operator in accordance with R.61-9.600.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b) Authority for individual permit for sewer system operation. If a general permit does not address the circumstances appropriate to a sewerage system proposed for permitting under R.61-67, the Department may require an individual operating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c) Sewer system permit coverage transfers. If a sewer system is sold, coverage under the permit must be transferred by the Department to a new owner before the previous owner is free of the responsibilities outlined in the permit. A request to transfer the permit may be denied if the new owner or proposed new owner cannot demonstrate that it will be a viable operator in accordance with R.61-9.60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 xml:space="preserve">610.7 Sewer system permit </w:t>
      </w:r>
      <w:r>
        <w:rPr>
          <w:szCs w:val="22"/>
          <w:shd w:fill="FFFFFF" w:val="clear"/>
        </w:rPr>
        <w:t>(general and individual)</w:t>
      </w:r>
      <w:r>
        <w:rPr>
          <w:szCs w:val="22"/>
        </w:rPr>
        <w:t xml:space="preserve"> administr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 xml:space="preserve">(a) The Department may issue a permit to implement the requirements of R.61-9.610. Once a permit is issued and effective, the Department has the authority to grant or deny coverage or deny transfer of coverag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 xml:space="preserve">(b) Where applicable, applicants for permits must submit their applications on permit application forms designated by the Depart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c) Permit issuance or modification of a permit shall be preceded by a 30-day public comment perio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d) Term of permits. Permits issued under R.61-9.610 may be issued without a finite ter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Fiscal Impact Stat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 significant cost of approximately $328,200 per year is expected only for small municipal separate storm sewer systems required to be permitted by criteria under these amendments, as further described in the Statement of Need and Reasonableness belo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Statement of Need and Reasonableness Pursuant to S.C. Code Sections 115(C)(1) - (3) and (9) - (1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DESCRIPTION OF REGULATION: R.61-9. Water Pollution Control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Purpose: To amend Regulation 61-9 for a number of different purposes: supporting requirements included in NPDES Permits, establishing requirements and permits for proper operation of sewer systems, establishing requirements to control erosion and sediment in construction projects, and establishing criteria for designating the small municipal separate storm sewer systems required to obtain NPDES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Legal Authority: This change to state law is authorized by S.C. Code Sections 48-1-10 through 350 and the Clean Water Act, 33 U.S.C. 1251 et seq., and regulations promulgated in the Federal Register (FR) of December 8, 1999.</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 xml:space="preserve">Plan for Implementation: The additional work required by the proposed amendments, mainly involving additional storm water efforts, will total about one (1) man-year per year. As budget constraints appear to prohibit addition of positions, the additional work will be integrated with present operations and spread among several existing positions (storm water permitting, wastewater compliance, wastewater enforcement, Environmental Quality Control districts). The permitting of small municipal separate storm sewer systems (MS4) can be expected to displace some work of the Agency onto the MS4. If the displacement does not balance the additional work, there can be expected shifts in resources for existing activit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DETERMINATION OF NEED AND REASONABLENESS FOR THE REGULATION AND EXPECTED BENEFI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bCs/>
        </w:rPr>
        <w:t>PROPOSAL 1. To change the storm water discharge requirements to provide the consolidation of control criteria for sediment and erosion control.</w:t>
      </w:r>
      <w:r>
        <w:rPr/>
        <w:t xml:space="preserve"> This will be done to supplement other changes which resulted from the promulgation of Federal Phase II regulations (Federal Register [FR] December 8, 1999).  </w:t>
      </w:r>
      <w:r>
        <w:rPr>
          <w:shd w:fill="FFFFFF" w:val="clear"/>
        </w:rPr>
        <w:t xml:space="preserve">For the other changes, referred to as Federal, these amendments were published in the State Register and became effective July 27, 2001;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shd w:fill="FFFFFF" w:val="clear"/>
        </w:rPr>
        <w:tab/>
        <w:tab/>
        <w:t xml:space="preserve">a. The change to Federal requirements on December 8. 1999, to lower the area of disturbance requiring a discharge, NPDES, permit from five (5) acres to one (1) acre brings the State and Federal requirements into close agreement and is a favorable time to combine the programs. These changes are included in item 122.26(b)(15).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ab/>
      </w:r>
      <w:r>
        <w:rPr/>
        <w:t>b.</w:t>
      </w:r>
      <w:r>
        <w:rPr>
          <w:shd w:fill="FFFFFF" w:val="clear"/>
        </w:rPr>
        <w:t xml:space="preserve"> The Federal regulations promulgated on December 8, 1999, established requirements for regulation provisions which must be included in state regulations. These requirements were met in the South Carolina R.61-9 amendments promulgated July 27, 2001. The Federal regulation also required that the states establish criteria, which could be unique to each state, for designating which municipal separate storm sewer systems (MS4) (that are not inside an urbanized area) must apply for and obtain NPDES permits for storm water discharges. The criteria are included in these amendments at subsections 122.32(f), (g), and (h). As the specific criteria are not required by Federal regulation, this amendment could not be included in the earlier process, which did not require legislative approv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PROPOSAL 2. To require the enhancement of the viability of wastewater fac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There have been a number of situations where the owner of a wastewater facility abdicated his responsibilities for operation, because of death, bankruptcy, or other reason, leaving homeowners connected to a sewer system for which no one accepted responsibility for operation and maintenance. In these cases the potential existed, in at least one case, continues to exist, for failure of sewer system components leading to sewer system overflows or treatment system deterioration leading to poor treatment and violations of discharge limits and stream standards. The viability section of these amendments, at R.61-9.600 will require that facility owners demonstrate that they have the resources and ability to continue to maintain their sewer and/or treatment system on a continuing basis. The proposal authorizes denying a permit where an owner is not viable. An exclusion from the requirement has been inserted for industries serving only their own operations or property, unless there is service to reside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PROPOSAL 3. To conform the regulation with standard NPDES permit language and/or cond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ased on comments from the public, the Department has concluded that requirements which are applied consistently in permits should ordinarily be included in regulation. Matters which have been or will be consistently included in permit requirements are included in these amendments, as follo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 The statements, at 122.41(a) and 505.41(a), that the Department issuing a construction permit does not relieve a permittee of the responsibility to comply with his discharge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b. Language, at 122.41(j)(1) and 505.41(j)(1), stating specific requirements related to sampling and flow measurement at the treatment pla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bCs/>
        </w:rPr>
        <w:t xml:space="preserve">PROPOSAL 4. To establish in the regulation requirements related to operation and maintenance </w:t>
      </w:r>
      <w:r>
        <w:rPr>
          <w:b/>
          <w:bCs/>
          <w:shd w:fill="FFFFFF" w:val="clear"/>
        </w:rPr>
        <w:t>of wastewater facilities</w:t>
      </w:r>
      <w:r>
        <w:rPr>
          <w:b/>
          <w:bCs/>
        </w:rPr>
        <w:t xml:space="preserve"> and operating permits for wastewater collection syste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 The following matters which have consistently been included in permit requirements are included in these amendments:</w:t>
        <w:tab/>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 Items 122.41(e)(1) and 505.41(e)(1) are proposed to </w:t>
      </w:r>
      <w:r>
        <w:rPr>
          <w:color w:val="000000"/>
          <w:shd w:fill="FFFFFF" w:val="clear"/>
        </w:rPr>
        <w:t>include "effective performance based on design facility removals, adequate funding, adequate operator staffing and training" in the description of "proper operation and maintena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2) The requirement, at 122.41(e)(2) and 505.41(e)(2), that permittees with wastewater treatment systems develop and keep current operation and maintenance manual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 Specific requirements, at 122.41(e)(3) and 505.41(e)(3), for operator attendance and activities at wastewater treatment pla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Cs/>
          <w:color w:val="000000"/>
        </w:rPr>
        <w:tab/>
        <w:tab/>
        <w:tab/>
        <w:t>(4) Item 122.41(j)</w:t>
      </w:r>
      <w:r>
        <w:rPr>
          <w:spacing w:val="-2"/>
          <w:szCs w:val="22"/>
        </w:rPr>
        <w:t>(1)(ii)(A) and 505</w:t>
      </w:r>
      <w:r>
        <w:rPr>
          <w:iCs/>
          <w:color w:val="000000"/>
        </w:rPr>
        <w:t>.41(j)</w:t>
      </w:r>
      <w:r>
        <w:rPr>
          <w:spacing w:val="-2"/>
          <w:szCs w:val="22"/>
        </w:rPr>
        <w:t xml:space="preserve">(1)(ii)(A) would require that flow measurement accuracy be within 10 percent of the actual flow; 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Cs/>
          <w:color w:val="000000"/>
        </w:rPr>
        <w:tab/>
        <w:tab/>
        <w:tab/>
        <w:t>(5) Item 122.41(j)</w:t>
      </w:r>
      <w:r>
        <w:rPr>
          <w:spacing w:val="-2"/>
          <w:szCs w:val="22"/>
        </w:rPr>
        <w:t>(1)</w:t>
      </w:r>
      <w:r>
        <w:rPr>
          <w:spacing w:val="-2"/>
          <w:szCs w:val="22"/>
          <w:shd w:fill="FFFFFF" w:val="clear"/>
        </w:rPr>
        <w:t>(iii) and 505</w:t>
      </w:r>
      <w:r>
        <w:rPr>
          <w:iCs/>
          <w:color w:val="000000"/>
        </w:rPr>
        <w:t>.41(j)</w:t>
      </w:r>
      <w:r>
        <w:rPr>
          <w:spacing w:val="-2"/>
          <w:szCs w:val="22"/>
        </w:rPr>
        <w:t>(1)</w:t>
      </w:r>
      <w:r>
        <w:rPr>
          <w:spacing w:val="-2"/>
          <w:szCs w:val="22"/>
          <w:shd w:fill="FFFFFF" w:val="clear"/>
        </w:rPr>
        <w:t>(iii) would authorize the Department to specify a sample day each month, assuring that the Department can plan an inspection for a day when the permittee is monitor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Cs/>
          <w:color w:val="000000"/>
        </w:rPr>
        <w:tab/>
        <w:tab/>
        <w:t>b. Items 122.41(j)</w:t>
      </w:r>
      <w:r>
        <w:rPr>
          <w:spacing w:val="-2"/>
          <w:szCs w:val="22"/>
        </w:rPr>
        <w:t>(1)</w:t>
      </w:r>
      <w:r>
        <w:rPr>
          <w:spacing w:val="-2"/>
          <w:szCs w:val="22"/>
          <w:shd w:fill="FFFFFF" w:val="clear"/>
        </w:rPr>
        <w:t xml:space="preserve">(i)(B) and (C) would state restrictions so that monitoring will be carried out in a manner representing the actual discharg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shd w:fill="FFFFFF" w:val="clear"/>
        </w:rPr>
      </w:pPr>
      <w:r>
        <w:rPr>
          <w:spacing w:val="-2"/>
          <w:szCs w:val="22"/>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shd w:fill="FFFFFF" w:val="clear"/>
        </w:rPr>
      </w:pPr>
      <w:r>
        <w:rPr>
          <w:spacing w:val="-2"/>
          <w:szCs w:val="22"/>
          <w:shd w:fill="FFFFFF" w:val="clear"/>
        </w:rPr>
        <w:tab/>
        <w:tab/>
        <w:t xml:space="preserve">c. Item </w:t>
      </w:r>
      <w:r>
        <w:rPr>
          <w:iCs/>
          <w:color w:val="000000"/>
        </w:rPr>
        <w:t>122.41(j)</w:t>
      </w:r>
      <w:r>
        <w:rPr>
          <w:spacing w:val="-2"/>
          <w:szCs w:val="22"/>
        </w:rPr>
        <w:t>(1)(iv) proposes to authorize the Department to require a permittee to monitor the stream receiving his dischar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shd w:fill="FFFFFF" w:val="clear"/>
        </w:rPr>
      </w:pPr>
      <w:r>
        <w:rPr>
          <w:spacing w:val="-2"/>
          <w:szCs w:val="22"/>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tab/>
        <w:tab/>
        <w:t xml:space="preserve">d. [Reserv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e. Revisions at 122.44(i)(1) and 505.44(i)(1) would authorize monitoring requirements necessary for protection of the environment and monitoring of </w:t>
      </w:r>
      <w:r>
        <w:rPr>
          <w:color w:val="000000"/>
          <w:shd w:fill="FFFFFF" w:val="clear"/>
        </w:rPr>
        <w:t>each pollutant which may be in the wastewater and has a significant potential to have an effect on the environment or operation of treatment or disposal fac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tab/>
        <w:tab/>
        <w:t xml:space="preserve">f. These amendments propose </w:t>
      </w:r>
      <w:r>
        <w:rPr/>
        <w:t xml:space="preserve">new subsections 503.50 and 504.50 requiring control of odor-producing situations and activities related to, respectively, sewage and industrial sludge treatment and dispos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g. Many sewer systems have maintenance, loading, infiltration, or inflow conditions which lead to occasional or frequent overflows of sewage which reach waters of the state. </w:t>
      </w:r>
      <w:r>
        <w:rPr>
          <w:szCs w:val="22"/>
        </w:rPr>
        <w:t xml:space="preserve">These amendments, in new definitions in 122.2(b) and new items 122.41(e)(4) and 505.41(e)(4) and new sections R.61-9.610, propose to require that sewer systems establish programs which will prevent sewer system overf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PROPOSAL 5. To clarify the development and application of fecal coliform limits for land application and/or surface wat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pparently, there is limited uncertainty in the reading of present item 505.44(i)(9) related to development and application of fecal coliform limits for land application and/or surface waters. This amendment is intended to remove that uncertainty. In addition reference is added to limited conditions which would allow different limits. Further, a definition of significant has been includ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PROPOSAL 6. To make miscellaneous administrative changes such as minor permit modifications, revision to permit-transfer provisions, and authorization of other bases for a permit reopen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 122.4(g)(2), 122.6(a), 122.64(a)(5).  These amendments, respectively, prohibit reissuance of a permit, prevent the continuation of a permit upon expiration, and allow termination of a permit, under certain conditions, when the existing permit requires connection of the wastewater to another system which has been comple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 122.41</w:t>
      </w:r>
      <w:r>
        <w:rPr>
          <w:spacing w:val="-2"/>
          <w:szCs w:val="22"/>
        </w:rPr>
        <w:t>(b). This amendment makes a reference to the prohibition of reissuance mentioned in "a" abov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 122.41(k)(2). This amendment provides references to the penalties for violations stated in the Pollution Control Act, S.C. Code Ann. 48-1-10 et seq.</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d.122.44(c)(2). This amendment allows including a permit reopener in a permit under limited circumstances which would be the basis for a modification of the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e. 122 and 505.63 (c), (d), (f), and (h). These amendments authorize minor permit modifications under additional stated circumstances. Minor modifications must be agreeable to the permittee and do not require public noti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rPr>
      </w:pPr>
      <w:r>
        <w:rPr>
          <w:i/>
          <w:i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
          <w:iCs/>
        </w:rPr>
        <w:tab/>
        <w:tab/>
        <w:tab/>
      </w:r>
      <w:r>
        <w:rPr/>
        <w:t>(1) 505.63(b)(2). This amendment authorizes minor permit modifications to specify in the permit an analytical method, under limited circumsta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rPr>
        <w:tab/>
        <w:tab/>
        <w:tab/>
        <w:t xml:space="preserve">(2) </w:t>
      </w:r>
      <w:r>
        <w:rPr/>
        <w:t>122 and 505.63(d)(3). These amendments authorize minor permit modifications to change the name only of the permitt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3) 505.63(f)(1). This amendment authorizes minor permit modifications to allow adding limits to permits for lower flow with the same level of treatment. With the restriction stated above, such permit modifications would make the permit more stringent, allowing less pollutant to be discharg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4) 122 and 505.63(f)(2). These amendments authorize minor permit modifications to add or revise requirements for certification under section 208 of the Clean Water 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tab/>
        <w:tab/>
        <w:tab/>
        <w:t>(5)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ab/>
        <w:tab/>
        <w:t>(6)</w:t>
      </w:r>
      <w:r>
        <w:rPr/>
        <w:t xml:space="preserve"> 122.63(f)(3) and 505.63(f)(4). These amendments authorize minor permit modifications to c</w:t>
      </w:r>
      <w:r>
        <w:rPr>
          <w:color w:val="000000"/>
        </w:rPr>
        <w:t xml:space="preserve">hange sludge disposal sites designated in the permits from one approved landfill to anoth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tab/>
        <w:tab/>
        <w:tab/>
        <w:t xml:space="preserve">(7) 122.63(h) </w:t>
      </w:r>
      <w:r>
        <w:rPr/>
        <w:t>These amendments authorize minor permit modifications which are solely based on South Carolina regulation, not affected by Federal NPDES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rPr>
        <w:tab/>
        <w:tab/>
        <w:tab/>
        <w:t xml:space="preserve">(8) </w:t>
      </w:r>
      <w:r>
        <w:rPr/>
        <w:t>122 and 505.63(h)(1). These amendments authorize minor permit modifications to c</w:t>
      </w:r>
      <w:r>
        <w:rPr>
          <w:color w:val="000000"/>
        </w:rPr>
        <w:t xml:space="preserve">hange the operator grade or other operator requirements, including revision to frequency of operator visi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rPr>
        <w:tab/>
        <w:tab/>
        <w:tab/>
        <w:t xml:space="preserve">(9) </w:t>
      </w:r>
      <w:r>
        <w:rPr/>
        <w:t>122 and 505.63(h)(2). These amendments authorize minor permit modifications to change the sampling date or location or</w:t>
      </w:r>
      <w:r>
        <w:rPr>
          <w:color w:val="000000"/>
        </w:rPr>
        <w:t>, if specifically allowed in an issued permit,</w:t>
      </w:r>
      <w:r>
        <w:rPr/>
        <w:t xml:space="preserve"> r</w:t>
      </w:r>
      <w:r>
        <w:rPr>
          <w:color w:val="000000"/>
        </w:rPr>
        <w:t>educe sampling frequency after some period of ti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0) 122 and 505.63(h)(3). These amendments authorize minor permit modifications to</w:t>
      </w:r>
      <w:r>
        <w:rPr>
          <w:color w:val="000000"/>
        </w:rPr>
        <w:t xml:space="preserve"> add the treatment system reliability class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1) 122 and 505.63(h)(4). These amendments authorize minor permit modifications to r</w:t>
      </w:r>
      <w:r>
        <w:rPr>
          <w:color w:val="000000"/>
        </w:rPr>
        <w:t>equire submittal of closure plans for treatment syste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 122 and 505.63(h)(5). These amendments authorize minor permit modifications to c</w:t>
      </w:r>
      <w:r>
        <w:rPr>
          <w:color w:val="000000"/>
          <w:shd w:fill="FFFFFF" w:val="clear"/>
        </w:rPr>
        <w:t>hange page numbers of issued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color w:val="000000"/>
        </w:rPr>
      </w:pPr>
      <w:r>
        <w:rPr/>
        <w:tab/>
        <w:tab/>
        <w:tab/>
        <w:t>(13) 505.63(h)(6). This amendment authorizes minor permit modifications to c</w:t>
      </w:r>
      <w:r>
        <w:rPr>
          <w:color w:val="000000"/>
          <w:shd w:fill="FFFFFF" w:val="clear"/>
        </w:rPr>
        <w:t>omply with 403.8(c) concerning a pretreatment program or to a</w:t>
      </w:r>
      <w:r>
        <w:rPr>
          <w:color w:val="000000"/>
        </w:rPr>
        <w:t xml:space="preserve">dd a compliance schedule to require development of a new pretreatment program, requiring, where appropriate, that the permittee comply with 403.8(b) Deadline for Program Approv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color w:val="000000"/>
          <w:shd w:fill="FFFFFF" w:val="clear"/>
        </w:rPr>
      </w:pPr>
      <w:r>
        <w:rPr>
          <w:strike/>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tab/>
        <w:tab/>
        <w:t xml:space="preserve">f. 122.64(a)(4)(ii). This amendment allows termination of a permit for a facility where manufacturing operations have ceased, under limited conditions. Continuing a permit in effect for a facility which has no discharge causes the allocation of some portion of the capacity of the receiving water body when there is no basis for such allocation. Further, a facility subsequently starting operation at the same site will almost always have significantly different operations, needing different permit conditions. </w:t>
      </w:r>
      <w:r>
        <w:rPr>
          <w:color w:val="000000"/>
        </w:rPr>
        <w:t>The term after closure when permit termination is authorized is 180 day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tab/>
        <w:tab/>
        <w:t>g. 124.5(c). This amendment makes clear that, under appropriate conditions, an existing permit remains in effect until a reissued permit goes into effe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color w:val="000000"/>
          <w:shd w:fill="FFFFFF" w:val="clear"/>
        </w:rPr>
        <w:tab/>
        <w:tab/>
        <w:t>h.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b/>
        <w:tab/>
        <w:t>i. 124.13. The amendment to this item prohibits raising an issue during appeal of a permit when the issue was not raised during preparation of the permit or during the public comment period. This prohibition is included in regulations which govern NPDES permit appeals, S.C. R.61-72, Procedures for Contested Cases, and U.S. Environmental Protection Agency NPDES regulation 40 CFR 124.7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pacing w:val="-2"/>
          <w:szCs w:val="22"/>
        </w:rPr>
        <w:tab/>
        <w:tab/>
        <w:t xml:space="preserve">j. </w:t>
      </w:r>
      <w:r>
        <w:rPr>
          <w:szCs w:val="22"/>
        </w:rPr>
        <w:t>505.1(b)</w:t>
      </w:r>
      <w:r>
        <w:rPr>
          <w:szCs w:val="22"/>
          <w:shd w:fill="FFFFFF" w:val="clear"/>
        </w:rPr>
        <w:t>(5) This amendment refers to requirements (in South Carolina R.61-67, Standards for Wastewater Facility Construction, section 300.G, Pump and Haul Operations) for transporting wastewater for dispos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k. 505.8(c). This amendment makes clear that the financial responsibility of the permittee extends to all the potential components of the system for those holding permits for septic tanks serving more than one piece of property and clarifies the applicability of the item.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l. 505.42(c)(1)(i). This amendment allows c</w:t>
      </w:r>
      <w:r>
        <w:rPr>
          <w:color w:val="000000"/>
          <w:szCs w:val="22"/>
          <w:shd w:fill="FFFFFF" w:val="clear"/>
        </w:rPr>
        <w:t>onsideration of separation of the seasonal high water table by less than 15 feet based on an evaluation of the quality of the effluent being applied and also consideration of a site where the seasonal high water table is less than 15 feet at some times but the actual separation of the water table is at least 15 feet at any time application occurs. This amendment retains the nominal requirements of the existing item but allows consideration of stated special circumstances in evaluating a proposed fac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tab/>
        <w:tab/>
        <w:t>m. 505.64</w:t>
      </w:r>
      <w:r>
        <w:rPr>
          <w:color w:val="000000"/>
          <w:shd w:fill="FFFFFF" w:val="clear"/>
        </w:rPr>
        <w:t xml:space="preserve">(a)(4)(ii). This amendment allows termination of a permit for a facility where manufacturing operations have ceased, under limited conditions. Further, a facility subsequently starting operation at the same site will almost always have significantly different operations, needing different permit conditions. </w:t>
      </w:r>
      <w:r>
        <w:rPr>
          <w:color w:val="000000"/>
        </w:rPr>
        <w:t>The term after closure when permit termination is authorized  is 180 day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PROPOSAL 7. To make miscellaneous changes such as renumbering, relocation, or revision of the existing regulation to reflect the changes resulting from the appropriate revised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 122.24(b) To eliminate duplication of statements in the regulation (from 122 Appendix C) while maintaining similarity to the Federal regulation, this amendment eliminates the redundant langua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b. </w:t>
      </w:r>
      <w:r>
        <w:rPr>
          <w:szCs w:val="22"/>
        </w:rPr>
        <w:t xml:space="preserve">505.1(b)(2)(iii). </w:t>
      </w:r>
      <w:r>
        <w:rPr/>
        <w:t xml:space="preserve">Revise the item to recognize the promulgation of agricultural animal waste regula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 Revision of the following items consists only of clerical corr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 122.1(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 122.2(b) "Guidelin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 122.2(b) "New discharger", item (2).</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4) 122.2(b) "Waters of the State" and items (5) and (7) thereund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5) 122.21(m)(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6) 122.21(p)</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7) 122.22(a)(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8) 122.26(b)(4)(iv)</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9) 122.41(j)(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0) </w:t>
      </w:r>
      <w:r>
        <w:rPr>
          <w:szCs w:val="22"/>
        </w:rPr>
        <w:t>122.41(l)(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1) </w:t>
      </w:r>
      <w:r>
        <w:rPr>
          <w:szCs w:val="22"/>
        </w:rPr>
        <w:t>122.43</w:t>
      </w:r>
      <w:r>
        <w:rPr/>
        <w:t>(b)(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2) 122.44(k)</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13) 122.45(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ab/>
        <w:t xml:space="preserve">(14) </w:t>
      </w:r>
      <w:r>
        <w:rPr/>
        <w:t>122.62(d)(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5) 122.62(d)(5)</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6) 122.63(d) and  (d)(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7) 122 Appendix C "Warm water aquatic animal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8) 124.56(b)(1)(ii)</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9) 125.3(c)</w:t>
      </w:r>
      <w:r>
        <w:rPr>
          <w:szCs w:val="22"/>
        </w:rPr>
        <w:t>(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tab/>
        <w:tab/>
        <w:tab/>
        <w:t>(20) 125 Part D (Tit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Cs w:val="22"/>
        </w:rPr>
      </w:pPr>
      <w:r>
        <w:rPr>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Cs w:val="22"/>
        </w:rPr>
        <w:tab/>
        <w:tab/>
        <w:tab/>
        <w:t xml:space="preserve">(21) </w:t>
      </w:r>
      <w:r>
        <w:rPr/>
        <w:t>403.7(f)(1)</w:t>
      </w:r>
      <w:r>
        <w:rPr>
          <w:shd w:fill="FFFFFF" w:val="clear"/>
        </w:rPr>
        <w:t>(ii)</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FFFFFF" w:val="clear"/>
        </w:rPr>
      </w:pPr>
      <w:r>
        <w:rPr>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hd w:fill="FFFFFF" w:val="clear"/>
        </w:rPr>
        <w:tab/>
        <w:tab/>
        <w:tab/>
        <w:t xml:space="preserve">(22) </w:t>
      </w:r>
      <w:r>
        <w:rPr/>
        <w:t>503.3(a)(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3) 503.6(c)(1) and (2)</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4) 503.18</w:t>
      </w:r>
      <w:r>
        <w:rPr>
          <w:shd w:fill="FFFFFF" w:val="clear"/>
        </w:rPr>
        <w:t>(b)</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5) 503.43(d)(1) RS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6) 503.45</w:t>
      </w:r>
      <w:r>
        <w:rPr>
          <w:shd w:fill="FFFFFF" w:val="clear"/>
        </w:rPr>
        <w:t>(a)</w:t>
      </w:r>
      <w:r>
        <w:rPr/>
        <w:t>(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7) 504.1(a)</w:t>
      </w:r>
      <w:r>
        <w:rPr>
          <w:spacing w:val="-2"/>
          <w:szCs w:val="22"/>
        </w:rPr>
        <w:t>(2)</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b/>
        <w:tab/>
        <w:tab/>
        <w:t>(28) 504.9(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tab/>
        <w:tab/>
        <w:tab/>
        <w:t>(29) 504.9(o)</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rPr>
      </w:pPr>
      <w:r>
        <w:rPr>
          <w:spacing w:val="-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0) 504.18(b)</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1) 504.21(b)</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2) 505.21(a)(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3) 505.21(d)(2)(ii)</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4) 505.21(f)(2)</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5) 505.41(j)(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6) 505.46(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 xml:space="preserve">DETERMINATION OF COSTS AND BENEFI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 xml:space="preserve">Proposal 1.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b. [Reserv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 Process and criteria for designating small municipal separate storm sewer systems (MS4) to be permitted under NPD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 The Federal regulation (40 CFR 123.35, promulgated in the Federal Register December 8, 1999) specifically designated 48 South Carolina (apparent) MS4 to be permitted. Revisions to the urbanized areas based on growth shown in the 2000 census and revised definition of the areas by the U.S. Bureau of Census have added 22 more MS4 to those located within urbanized areas. There is no cost under this regulation for those MS4, as the designation was done separate from this regu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 The Federal regulation also designated a category of unnamed MS4 for permitting, consisting of all MS4 which are located within any U.S. Census Bureau-defined Urbanized Area. MS4 may be municipalities, counties, or government-owned facilities such as schools, hospitals, prisons, or military installations. The Department must determine which MS4 fall into this category. However, there is again no cost under this regulation for those MS4, as the designation was done separate from this regu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3) The process and criteria developed for this proposed regulation were, in general, required by the Federal regulation to be developed, and the regulation stated specific matters to be considered in developing the process and criteria. But the specifics were developed by the Depart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 Therefore, our approach is to estimate what the Federal requirement was and what the additional requirements of our criteria are; then estimate what the cost of the additional requirements would be. One aspect of this is that the Federal Register did list 6 MS4 as being appropriate for designation. And the South Carolina criteria were developed to designate them, so this is a Federal requirement.</w:t>
      </w:r>
      <w:r>
        <w:rPr>
          <w:i/>
          <w:iCs/>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rPr>
      </w:pPr>
      <w:r>
        <w:rPr>
          <w:i/>
          <w:i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b) Based on information presently available to the Department, who is expected to be designat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i) The six municipalities listed in the FR (Clemson, Easley, Gaffney, Greenwood, Newberry, Orangeburg). These are considered as being designated by Federal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ii) Beaufort; Conway; Greer; Hilton Head Island; North Myrtle Beach; Pendlet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iii) S.C-defined small, adjacent incorporated places. But these will be </w:t>
      </w:r>
      <w:r>
        <w:rPr>
          <w:u w:val="single"/>
        </w:rPr>
        <w:t>in</w:t>
      </w:r>
      <w:r>
        <w:rPr/>
        <w:t xml:space="preserve"> the urbanized areas(UA), not adjacent, because the proposed S.C. population density criterion for designation is set at a level which, under the Federal Census Bureau definition, will make them urbanized. With their being inside the UA, the Federal regulation designates them, not the State regulation; that is, any incorporated place within the UA must be permitted, per the Federal regulation. (Another way to say this is that it is likely that there will not be any MS4 which meets the S.C. criteria for being a small, adjacent MS4.);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iv) Schools, hospitals, prisons, military installations which meet the criteria. (It is not definite that there are any of these which are not in an urbanized area. These may include Clemson University, Coastal Carolina University, Beaufort Naval/Marine housing, Marine Corps Air Station/Beaufort, and Parris Island Marine bas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c) What will the cost b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i) EPA estimates, from the 12/8/99 FR, were used in the information on the amendments completed 7/27/01. This was based on the number of inhabitants permitted. So an estimate in that manner would require an estimate of the total number of inhabitants affected, meaning a list of places to be designated is necessary. For the revisions based on the FR of 12/8/99 and related to storm water, there will be sizeable costs. U.S. EPA estimates that compliance with regulation requirements will cost permittees approximately $9.18 per household per year. The Bureau of water uses an estimate of the average population per household of a little more than 3, so that the cost per person is about $3.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ii) Preliminary evaluation of the criteria indicates that 6 towns (in addition to the 6 in Appendix 7 of the 12/8/99 FR) will be designated under the criteria developed by S.C. DHEC (rather than under direct designation under U.S. EPA requirements). The total population of these towns is about 89,400, and the total annual cost of compliance for those towns is estimated as $268,200. Additionally, there are 2 South Carolina facilities (the U.S. military bases would not cost South Carolina anything) which might be designated under the criteria. However, there is not enough information in hand to even determine whether each of those is an MS4 (owns and operates a separate storm sewer system). But if Clemson University and Coastal Carolina University each has a population of 10,000 and the same estimate of the cost per person is used, the annual cost for compliance would be about $60,000.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b/>
        <w:t xml:space="preserve">(iii) The estimated total annual cost for all South Carolina MS4 designated under these amendments is </w:t>
      </w:r>
      <w:r>
        <w:rPr>
          <w:b/>
          <w:bCs/>
        </w:rPr>
        <w:t xml:space="preserve">$328,200 </w:t>
      </w:r>
      <w:r>
        <w:rPr/>
        <w:t>per year. (Benefits may be dispersed widely and not necessarily to those bearing the cos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4) </w:t>
        <w:tab/>
        <w:t>U.S. EPA estimated the national benefits from the water quality improvements expected from the enhanced storm water regulations. The benefits consist of improving the suitability of waters for boating, fishing, and swimming, with estimates of the beneficial value being related to dollar amounts that respondents to a survey would be willing to pay for the improvements. The U.S. EPA estimates showed annual benefits of between $670,000,000 and $1,630,000,000. The maximum benefits significantly exceed costs. Further, U.S. EPA states, "There are additional benefits to storm water control that cannot be quantified or monetized." These benefits include "... improved aesthetic quality of waters, benefits to wildlife and threatened and endangered species, cultural values, and biodiversity benefits." Further benefits mentioned by U.S. EPA which could not be specifically valued are "... flood control benefits, ... increased property value, ... ecological benefi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bCs/>
        </w:rPr>
        <w:t xml:space="preserve">Proposal 2. To require the enhancement of the viability of wastewater facilities: </w:t>
      </w:r>
      <w:r>
        <w:rPr/>
        <w:t xml:space="preserve"> Any actual cost of the regulation to permittees will be for development of a business plan. However, the outcome of development and use of the plan will be for owners to act in ways which can be expected to result in sustaining the business for the long term.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bCs/>
        </w:rPr>
        <w:t>Proposal 3. To conform the regulation with standard NPDES permit language and/or conditions:</w:t>
      </w:r>
      <w:r>
        <w:rPr/>
        <w:t xml:space="preserve"> None of the items under this category has any expected additional cost. They are already required by existing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bCs/>
        </w:rPr>
        <w:t xml:space="preserve">Proposal 4. To establish in the regulation requirements related to operation and maintenance </w:t>
      </w:r>
      <w:r>
        <w:rPr>
          <w:b/>
          <w:bCs/>
          <w:shd w:fill="FFFFFF" w:val="clear"/>
        </w:rPr>
        <w:t>of wastewater facilities</w:t>
      </w:r>
      <w:r>
        <w:rPr>
          <w:b/>
          <w:bCs/>
        </w:rPr>
        <w:t xml:space="preserve"> and operating permits for wastewater collection system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 There are additional items of the amendments which are included in existing permits and are related to treatment system operation. As they are existing requirements, there is no additional cost because of the amendment.</w:t>
      </w:r>
      <w:r>
        <w:rPr>
          <w:i/>
          <w:iCs/>
        </w:rPr>
        <w:t xml:space="preserve"> </w:t>
      </w: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 122.41(e)(2) and 505.41(e)(2) require permittees to develop and maintain an operations manual for wastewater treatment plan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2) 122.41(e)(3) and 505.41(e)(3) require permittees to </w:t>
      </w:r>
      <w:r>
        <w:rPr>
          <w:color w:val="000000"/>
        </w:rPr>
        <w:t xml:space="preserve">provide for treatment facility inspections by a properly certified operator in the specified manner and with stated exemp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3) </w:t>
      </w:r>
      <w:r>
        <w:rPr>
          <w:color w:val="000000"/>
        </w:rPr>
        <w:t>122.41(j)</w:t>
      </w:r>
      <w:r>
        <w:rPr>
          <w:spacing w:val="-2"/>
          <w:szCs w:val="22"/>
        </w:rPr>
        <w:t>(1)</w:t>
      </w:r>
      <w:r>
        <w:rPr>
          <w:color w:val="000000"/>
        </w:rPr>
        <w:t xml:space="preserve"> and 505.41(j)</w:t>
      </w:r>
      <w:r>
        <w:rPr>
          <w:spacing w:val="-2"/>
          <w:szCs w:val="22"/>
        </w:rPr>
        <w:t xml:space="preserve">(1) state specific requirements for sampling and flow measurement at </w:t>
      </w:r>
      <w:r>
        <w:rPr/>
        <w:t xml:space="preserve">wastewater treatment plan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b. Proposed </w:t>
      </w:r>
      <w:r>
        <w:rPr>
          <w:color w:val="000000"/>
        </w:rPr>
        <w:t>122.41(j)</w:t>
      </w:r>
      <w:r>
        <w:rPr>
          <w:spacing w:val="-2"/>
          <w:szCs w:val="22"/>
        </w:rPr>
        <w:t xml:space="preserve">(1)(iv) would require </w:t>
      </w:r>
      <w:r>
        <w:rPr/>
        <w:t>monitoring of the receiving stream where necessary to protect the stream. The occasions where the requirement is applied should be infrequent so that the costs will be minim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 122.44(i)(1)(i) and 505.44(i)(1)(i) allow a permit to require monitoring of pollutants which have a potential to have an adverse effect on the environment or on treatment. This is expected to apply to particularly toxic pollutants or particularly sensitive receiving waters. This should be an infrequent requirement as, with a high potential for environmental problems, a limit would likely be established, for which the existing regulation authorizes monitor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hd w:fill="FFFFFF" w:val="clear"/>
        </w:rPr>
        <w:tab/>
        <w:tab/>
        <w:t xml:space="preserve">d. These amendments propose </w:t>
      </w:r>
      <w:r>
        <w:rPr/>
        <w:t>new subsections 503.50 and 504.50 requiring plans to control odor-producing situations and activities related to, respectively, sewage and industrial sludge treatment and disposal. Proper operation and maintenance of well-designed wastewater facilities will prevent most odor problems, so that costs for complying with this requirement will be minim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i/>
          <w:i/>
          <w:iCs/>
        </w:rPr>
      </w:pPr>
      <w:r>
        <w:rPr/>
        <w:tab/>
        <w:tab/>
        <w:t xml:space="preserve">e. For requirements of new items 122.41(e)(4) and 505.41(e)(4) and new section 610, Operation and Maintenance of Sewer Systems, there will be minimal cost to the state for the implementation. Costs of operating permits will be kept to a minimum by issuing general permits, where appropriate. Regulated entities will see widely varying costs ranging from $0 to $50 per tap per year depending on the size of the collection system, current condition of the collection system, operation and maintenance programs currently in place, and management and planning efforts for capital needs. Costs to regulated entities may be offset by system benefits from long-term savings in maintenance, repair, and rehabilitation costs stemming from better management and planning. Additional water quality and public health benefits will be realized due to reduced numbers of sewer system overflow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i/>
          <w:i/>
          <w:iCs/>
        </w:rPr>
      </w:pPr>
      <w:r>
        <w:rPr>
          <w:b/>
          <w:bCs/>
          <w:i/>
          <w:i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bCs/>
        </w:rPr>
        <w:t>Proposal 5. To clarify the development and application of fecal coliform limits for land application and/or surface waters:</w:t>
      </w:r>
      <w:r>
        <w:rPr/>
        <w:t xml:space="preserve"> As this item involves clarification of an existing requirement, there is no additional co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 xml:space="preserve">Proposal 6. Miscellaneous administrative changes such as minor permit modifications, revision to permit-transfer provisions, and authorization of other bases for a permit reopen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 In proposed 122.4(g)(2), 122.6(a), and 122.64(a)(5), reissuance of a permit is prohibited if the permit requires that the system connect to a regional sewer system and a system is available. There should be no cost to this requirement as the regulation simply reinforces a requirement which is stated to be included in an issued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 Several changes under 122.63 and 505.63 allow additional types of minor NPDES permit modifications. Any such modification must involve agreement of the permittee, by the definition of a minor modification. Therefore, any cost can be expected to be minim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 122.64(a)(4) and 505.64(a)(4) each state an additional basis for terminating NPDES permits, which is closure of plant operations for a period of more than 180 days. The termination would necessitate a new application and issuance of a new permit before operation can resume. However, when a facility has stopped operation for a significant period, almost any new operation which starts would be different enough from the previous operation to require a new permit. Therefore, there is no additional cost for this provi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d. 122.64(a)(5) states an additional basis for terminating NPDES permits upon expiration, which is that the permit requires, based on a 208 plan, connection of the wastewater from the facility to another wastewater system which has become available. As this regulation provision supports requirements stated in permits and 208 plans, there is no additional cost for the regu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strike/>
        </w:rPr>
      </w:pPr>
      <w:r>
        <w:rPr>
          <w:b/>
          <w:bCs/>
        </w:rPr>
        <w:t>Proposal 7. Miscellaneous changes such as renumbering, relocation, or revision of the existing regulation to reflect the changes resulting from the appropriate revised requirements:</w:t>
      </w:r>
      <w:r>
        <w:rPr/>
        <w:t xml:space="preserve"> Items in this category are administrative only and do not entail additional costs to the State or to permitte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strike/>
        </w:rPr>
      </w:pPr>
      <w:r>
        <w:rPr>
          <w:i/>
          <w:iCs/>
          <w:strik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 xml:space="preserve">UNCERTAINTIES OF ESTIMAT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The estimates for costs of complying with storm water NPDES permits by small municipal separate storm sewer systems stated by U.S. EPA in the Federal Register show significant variation, both for cost estimates and benefit estimates. Furthermore, preliminary information from cost estimates related to permits issued in South Carolina suggest that U.S. EPA estimates of costs are significantly lower than actual cos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ny significant costs for complying with the viability requirements would occur with sewer systems with inadequate business practices. Costs of establishing sound programs in such situations are inherently uncertai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The estimates of cost for the requirements on operation and maintenance of sewer systems are quite variable, relating to age of the system, existing state of maintenance, and the extent of the present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 xml:space="preserve">EFFECT ON THE ENVIRONMENT AND PUBLIC HEALTH: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ab/>
      </w:r>
      <w:r>
        <w:rPr>
          <w:b/>
          <w:bCs/>
        </w:rPr>
        <w:t>1. To change the storm water discharge requirements to provide the consolidation of control criteria for sediment and erosion contr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 Revisions to storm water regulations for small municipal separate storm sewer systems (MS4) can be expected to lead to significant improvements in water quality near many of the newly-regulated ent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 Permitting of small municipal separate storm sewer systems (MS4) under these criteria can be expected to improve the water quality of streams to which their storm water discharges. This will contribute to achieving water quality standards and removing the streams from the list of impaired waters (section 303[d] of the Clean Water 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ab/>
      </w:r>
      <w:r>
        <w:rPr>
          <w:b/>
          <w:bCs/>
        </w:rPr>
        <w:t>2. Requirements to enhance the viability of wastewater fac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Accomplishing the objectives of the viability regulation, R.61-9.600, will prevent uncontrolled sewer overflows and the discharge of inadequately treated wastewater which may occur when attention, expertise, and financial resources are not available for wastewater facilit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pPr>
      <w:r>
        <w:rPr/>
        <w:tab/>
      </w:r>
      <w:r>
        <w:rPr>
          <w:b/>
          <w:bCs/>
        </w:rPr>
        <w:t>3. Requirements related to operation and maintenance of wastewater fac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ccomplishing the objectives of proposed Operation and Maintenance of Sewer Systems, R.61-9.610 (also stated in R.61-9.122.41(e)(4) and 505.41(e)(4)), will prevent uncontrolled sewer overflows by requiring the development and implementation of informed, written programs of maintenance and improvement of sewer syste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 xml:space="preserve">DETRIMENTAL EFFECT ON THE ENVIRONMENT AND PUBLIC HEALTH IF THE REGULATION IS NOT IMPLEMENT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Many water bodies in South Carolina are presently impaired by pollutants which occur in storm water. Failure to implement the small MS4 amendments will significantly delay or prevent the improvements needed to consistently attain water quality standards in many of these strea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There are significant numbers of overflows from South Carolina sewer systems, which typically cause violations of stream standards and the potential for human health impacts. Failure to implement the viability and sewer system operation and maintenance amendments will allow many of these events to continue to occu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0"/>
        <w:rPr>
          <w:b/>
          <w:b/>
          <w:bCs/>
        </w:rPr>
      </w:pPr>
      <w:r>
        <w:rPr>
          <w:b/>
          <w:bCs/>
        </w:rPr>
        <w:t>Statement of Rationale Pursuant to S.C. Code Section 1- 23-120:</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1.</w:t>
      </w:r>
      <w:r>
        <w:rPr/>
        <w:t xml:space="preserve"> </w:t>
      </w:r>
      <w:r>
        <w:rPr>
          <w:b/>
          <w:bCs/>
        </w:rPr>
        <w:t>Change the storm water discharge requirements</w:t>
      </w:r>
      <w:r>
        <w:rPr/>
        <w:t xml:space="preserve"> to supplement other changes promulgated in the State Register July 27, 2001, which were based on the Federal promulgation of Phase II storm water regulations (Federal Register [FR] December 8, 1999).</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tab/>
        <w:tab/>
        <w:t>b. [Reserv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hd w:fill="CCCCCC" w:val="clear"/>
        </w:rPr>
      </w:pPr>
      <w:r>
        <w:rPr>
          <w:shd w:fill="CCCCCC"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 122.32(f), (g), and (h). Small MS4 designation process and criteria.  The program and criteria for designating small MS4 for NPDES permitting are largely adopted from requirements in Federal Regulation 40 CFR 123.35. However, discretion is allowed to permitting authorities by U.S. EPA, and the following items were selected by the Department as criteria for designation with the rationale sta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1) (122.32(f)(2)(ii)) Designating entire towns, where the town must only be partly designated based on the Urbanized Area, is a decision of the Department. The rationale for this requirement is tha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a) There is some potential for stream pollution from all municipal development 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b) The cost of developing the requirements needed to protect water quality are the same for part of the town or all of the town; therefo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c) The benefit of applying the program to the entire town far outweighs the co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 (122.32(g)(1)(i)) Requiring a permit where storm water discharges to a stream which is on the list of impaired waters (CWA §303(d)) and the storm water of the MS4 contains a related pollutant is a decision of the Department. The rationale for this requirement is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 The Department will have concluded, through an established process, that the waterway is impai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b) The storm water contains a pollutant which can contribute to such impairment;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c) The MS4 (for consideration, having a population of at least 10,000 and density of at least 1000/mi.²) is large enough and densely-developed enough to be a concern for storm water quality; therefo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d) There is a significant potential for the storm water of the MS4 to contribute to impairment of a stre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3) (122.32(g)(1)(ii)) Requiring a permit where storm water discharges to a stream which is classed </w:t>
      </w:r>
      <w:r>
        <w:rPr>
          <w:bCs/>
        </w:rPr>
        <w:t>ONRW, ORW, or Freshwater-Trout</w:t>
      </w:r>
      <w:r>
        <w:rPr/>
        <w:t xml:space="preserve"> or is open for </w:t>
      </w:r>
      <w:r>
        <w:rPr>
          <w:bCs/>
        </w:rPr>
        <w:t xml:space="preserve">shellfish harvesting is a </w:t>
      </w:r>
      <w:r>
        <w:rPr/>
        <w:t>decision of the Department. The rationale for this requirement is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 The Federal regulation required consideration of sensitive wat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b) The Department has concluded, through an established process, that the waterway is highly sensitive, the basis for all these classific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c) Normal municipal storm water contains pollutants which can contribute to impairment of a sensitive water body;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d) The MS4 is large enough and densely-enough developed to be a concern for storm water quality; therefo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e) There is a significant potential for the storm water of the MS4 to contribute to impairment of a stre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4) (122.32(g)(1)(iii)) Requiring a permit where the MS4 has seen population growth between the 1990 and 2000 (or the two most-recent) censuses of </w:t>
      </w:r>
      <w:r>
        <w:rPr>
          <w:bCs/>
        </w:rPr>
        <w:t>10 percent</w:t>
      </w:r>
      <w:r>
        <w:rPr/>
        <w:t xml:space="preserve"> or more or growth of 2 percent or more in each of the three (3) most-recent years for which information is available </w:t>
      </w:r>
      <w:r>
        <w:rPr>
          <w:bCs/>
        </w:rPr>
        <w:t xml:space="preserve">is a </w:t>
      </w:r>
      <w:r>
        <w:rPr/>
        <w:t>decision of the Department. The rationale for this requirement is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 The Federal regulation required consideration of population growth in criteria for design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b) Rapid growth of an area can be associated with extensive construction, which will involve extensive land disturbance and have the potential for significant storm water contamination;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c) Separate from the issue of growth, the MS4 is large enough and densely-enough developed to be a concern for storm water quality; therefo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d) There is a significant potential for the storm water of the MS4 to contribute to impairment of a stre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5) (122.32(g)(1)(iv) Requiring a permit where the </w:t>
      </w:r>
      <w:r>
        <w:rPr>
          <w:bCs/>
        </w:rPr>
        <w:t xml:space="preserve">MS4 </w:t>
      </w:r>
      <w:r>
        <w:rPr/>
        <w:t xml:space="preserve">is located </w:t>
      </w:r>
      <w:r>
        <w:rPr>
          <w:bCs/>
        </w:rPr>
        <w:t>within 3</w:t>
      </w:r>
      <w:r>
        <w:rPr/>
        <w:t xml:space="preserve"> </w:t>
      </w:r>
      <w:r>
        <w:rPr>
          <w:bCs/>
        </w:rPr>
        <w:t>miles of an urbanized area</w:t>
      </w:r>
      <w:r>
        <w:rPr/>
        <w:t xml:space="preserve"> and the MS4 under consideration discharges storm water to one or more of the water bodies which receive storm water from the urbanized area is a decision by the Department. The rationale for this requirement is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 The Federal regulation required consideration of "contiguity" of an MS4 "to an urbanized are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b) The MS4 is within the distance equal to the dimensions of a square town with a population of 10,000 and a population density of 1000 per square mile from streams potentially affected by storm water contamina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c) Storm water from the MS4 discharges to a water body potentially affected by a permitted fac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d) Separate from the issue of contiguity, the MS4 is large enough and densely-developed enough to be a concern for storm water quality; therefo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e) There is a significant potential for the storm water of the MS4 to contribute to impairment of a stre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 xml:space="preserve">(6) (122.32(g)(1)(vi)) Requiring a permit where the population density of the MS4 is at least </w:t>
      </w:r>
      <w:r>
        <w:rPr>
          <w:bCs/>
        </w:rPr>
        <w:t>1500</w:t>
      </w:r>
      <w:r>
        <w:rPr/>
        <w:t xml:space="preserve"> persons per square mile is a decision by the Department. The rationale for this requirement is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 The Federal regulation required consideration of high population dens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 xml:space="preserve">(b) The population density is significantly greater than that density at which storm water quality becomes a major concer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c) This criterion leads to designating the MS4 stated by U.S. EPA (in Appendix 7 of FR 12/8/99) to require consideration; therefo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d) There is a significant potential for the storm water of the MS4 to contribute to impairment of a stre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7) (122.32(g)(2)</w:t>
      </w:r>
      <w:r>
        <w:rPr>
          <w:bCs/>
        </w:rPr>
        <w:t>(v))</w:t>
      </w:r>
      <w:r>
        <w:rPr/>
        <w:t xml:space="preserve"> Requiring a permit where the MS4 owns or operates a wastewater treatment facility which is on the NPDES "</w:t>
      </w:r>
      <w:r>
        <w:rPr>
          <w:bCs/>
        </w:rPr>
        <w:t>Significant Non-compliance List</w:t>
      </w:r>
      <w:r>
        <w:rPr/>
        <w:t>" is a decision by the Department. The rationale for this requirement is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 The Federal regulation required consideration of "... ineffective water quality protection by other program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b) Being included on the NPDES "Significant Non-compliance List" shows that the owner of the MS4 has not carried out a program sufficient to comply with wastewater discharge permit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c) Therefore, there is a significant concern about compliance with storm water requirements by the owner of the MS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8) (122.32(g)(4)) Requiring a permit for MS4 which has either greater than 2000 total population with a density of at least 1500 persons per square mile or greater than 4000 total population with a density of at least 1000 persons per square mile and which is within the boundaries of or whose boundaries touch, and which drains to at least one basin which receives drainage from, a permitted or designated MS4 is a decision of the Department. The rationale for this requirement is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a) The Federal regulation required consideration of "... contiguity to an urbanized are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ab/>
        <w:t>(b) The criteria include a somewhat denser population than the criterion for inclusion in an urbanized area so that there will seldom be an MS4 designated under them. Rather, such areas will be included in the urbanized area and will be directly required by the Federal regulation to be permit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9) (122.32(g)(1)(i)(A)) Allowing an exception from permitting when the runoff from the MS4 caused by a 2-inch rainstorm would be less than one (1) percent of the annual average flow of each receiving stream on the 303(d) list is a decision by the Department. The rationale for this exception is that the runoff into each stream is a small enough portion, even during periods of sizeable runoff, to have a minimal effect on the stre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2. Establish requirements to enhance the viability of wastewater fac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rPr>
      </w:pPr>
      <w:r>
        <w:rPr/>
        <w:tab/>
        <w:tab/>
        <w:t xml:space="preserve">There have been a number of situations where the owner of a wastewater facility abdicated his responsibilities for operation, because of death, bankruptcy, or other reason, leaving homeowners connected to a sewer system for which no one accepted responsibility for operation and maintenance. Department files on these facilities are available for review by contacting the DHEC FOI Office, 2600 Bull Street, Columbia, SC.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iCs/>
        </w:rPr>
      </w:pPr>
      <w:r>
        <w:rPr>
          <w:i/>
          <w:i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3. Establish requirements for standard NPDES permit language and/or cond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The Department has been strongly encouraged by the regulated community and environmental groups to do th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 xml:space="preserve">4. Establish requirements related to operation and maintenance </w:t>
      </w:r>
      <w:r>
        <w:rPr>
          <w:b/>
          <w:bCs/>
          <w:shd w:fill="FFFFFF" w:val="clear"/>
        </w:rPr>
        <w:t>of wastewater facilities</w:t>
      </w:r>
      <w:r>
        <w:rPr>
          <w:b/>
          <w:bCs/>
        </w:rPr>
        <w:t xml:space="preserve"> (such as staffing issues at wastewater treatment fac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shd w:fill="FFFFFF" w:val="clear"/>
        </w:rPr>
      </w:pPr>
      <w:r>
        <w:rPr/>
        <w:tab/>
        <w:tab/>
        <w:t xml:space="preserve">a. </w:t>
      </w:r>
      <w:r>
        <w:rPr>
          <w:iCs/>
          <w:color w:val="000000"/>
        </w:rPr>
        <w:t>122.41(j)</w:t>
      </w:r>
      <w:r>
        <w:rPr>
          <w:spacing w:val="-2"/>
          <w:szCs w:val="22"/>
        </w:rPr>
        <w:t>(1)</w:t>
      </w:r>
      <w:r>
        <w:rPr>
          <w:spacing w:val="-2"/>
          <w:szCs w:val="22"/>
          <w:shd w:fill="FFFFFF" w:val="clear"/>
        </w:rPr>
        <w:t xml:space="preserve">(i)(B). Current regulations require only that sampling be performed during a specified sampling period. </w:t>
      </w:r>
      <w:r>
        <w:rPr>
          <w:spacing w:val="-2"/>
          <w:szCs w:val="22"/>
        </w:rPr>
        <w:t>The proposal says, "</w:t>
      </w:r>
      <w:r>
        <w:rPr>
          <w:iCs/>
          <w:color w:val="000000"/>
        </w:rPr>
        <w:t xml:space="preserve"> Samples shall be reasonably distributed in time</w:t>
      </w:r>
      <w:r>
        <w:rPr>
          <w:spacing w:val="-2"/>
          <w:szCs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shd w:fill="FFFFFF" w:val="clear"/>
        </w:rPr>
      </w:pPr>
      <w:r>
        <w:rPr>
          <w:spacing w:val="-2"/>
          <w:szCs w:val="22"/>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b. </w:t>
      </w:r>
      <w:r>
        <w:rPr>
          <w:iCs/>
          <w:color w:val="000000"/>
        </w:rPr>
        <w:t>122.41(j)</w:t>
      </w:r>
      <w:r>
        <w:rPr>
          <w:spacing w:val="-2"/>
          <w:szCs w:val="22"/>
        </w:rPr>
        <w:t>(1)</w:t>
      </w:r>
      <w:r>
        <w:rPr>
          <w:spacing w:val="-2"/>
          <w:szCs w:val="22"/>
          <w:shd w:fill="FFFFFF" w:val="clear"/>
        </w:rPr>
        <w:t xml:space="preserve">(i)(C). Prohibiting termination of analysis for the purpose of preventing an analysis from resulting in a violation </w:t>
      </w:r>
      <w:r>
        <w:rPr/>
        <w:t>is a decision by the Department which</w:t>
      </w:r>
      <w:r>
        <w:rPr>
          <w:spacing w:val="-2"/>
          <w:szCs w:val="22"/>
          <w:shd w:fill="FFFFFF" w:val="clear"/>
        </w:rPr>
        <w:t xml:space="preserve"> is necessary to assure that data representative of the actual discharge is developed and submitt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pacing w:val="-2"/>
          <w:szCs w:val="22"/>
          <w:shd w:fill="FFFFFF" w:val="clear"/>
        </w:rPr>
      </w:pPr>
      <w:r>
        <w:rPr>
          <w:spacing w:val="-2"/>
          <w:szCs w:val="22"/>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c. </w:t>
      </w:r>
      <w:r>
        <w:rPr>
          <w:iCs/>
          <w:color w:val="000000"/>
        </w:rPr>
        <w:t>122.41(j)</w:t>
      </w:r>
      <w:r>
        <w:rPr>
          <w:spacing w:val="-2"/>
          <w:szCs w:val="22"/>
        </w:rPr>
        <w:t xml:space="preserve">(1) Requiring that effluent flow monitoring accuracy be within ten (10) percent of the actual value </w:t>
      </w:r>
      <w:r>
        <w:rPr/>
        <w:t>is a decision of the Department. The rationale for this requirement is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 This level of accuracy is readily available with standard equipment suitable for wastewater efflu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 Knowledge of the flow is necessary to determine the quantity of pollutant, that is, the loading, to the stre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d. </w:t>
      </w:r>
      <w:r>
        <w:rPr>
          <w:iCs/>
          <w:color w:val="000000"/>
        </w:rPr>
        <w:t>122.41(j)</w:t>
      </w:r>
      <w:r>
        <w:rPr>
          <w:spacing w:val="-2"/>
          <w:szCs w:val="22"/>
        </w:rPr>
        <w:t>(1)</w:t>
      </w:r>
      <w:r>
        <w:rPr>
          <w:spacing w:val="-2"/>
          <w:szCs w:val="22"/>
          <w:shd w:fill="FFFFFF" w:val="clear"/>
        </w:rPr>
        <w:t xml:space="preserve">(iii). </w:t>
      </w:r>
      <w:r>
        <w:rPr/>
        <w:t>Authorizing the Department to set a specific date each month for the permittee to sample is a decision by the Department which allows the Department to plan sampling on a date when the permittee will be sampling in order to assure that sampling and analysis procedures by the permittee are suitab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tab/>
        <w:tab/>
        <w:t xml:space="preserve">e. These amendments propose </w:t>
      </w:r>
      <w:r>
        <w:rPr/>
        <w:t xml:space="preserve">new subsections 503.50 and 504.50 requiring control of odor-producing situations and activities related to, respectively, sewage and industrial sludge treatment and disposal. The requirements are derived from South Carolina R.61-43, Standards for the Permitting of Agricultural Animal Facilities, with appropriate adjustments. Wastewater and industrial sludge and animal manures have similar potential for odor problem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f. Requirements of proposed Operation and Maintenance of Sewer Systems, R.61-9.610 (also stated in R.61-9.122.41(e)(4) and 505.41(e)(4)), will reduce the number and severity of overflows of wastewater. There are many sewer systems in South Carolina which have at least occasional sewage overflows. The bacterial concentration of sewage is such that any such overflow is likely to cause a violation of a stream standard. Moreover, as the S.C. Water Classifications and Standards regulation does not allow a mixing zone for bacterial discharges, the overflows certainly constitute violations of stream standard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5. Clarify the application of fecal coliform limits for land application and/or surface wat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The proposed amendment clarifies the existing item to show that it applies anywhere that sanitary wastewater is a significant component of the wastewater in the system. It also provides limited circumstances under which the Department may apply other limits. These circumstances are intended to be, and would have to be demonstrated in each particular case to be, protective of the environment and of any persons exposed to the wastewater or disposal fiel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r>
        <w:rPr>
          <w:b/>
          <w:bCs/>
        </w:rPr>
        <w:t>6. Make miscellaneous administrative changes such as authorization of a permit reopener, minor permit modifications, and revision to permit-transfer provis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 xml:space="preserve">a. 122.44(c)(2). Authorizing the Department to include a "... reopener </w:t>
      </w:r>
      <w:r>
        <w:rPr>
          <w:color w:val="000000"/>
          <w:shd w:fill="FFFFFF" w:val="clear"/>
        </w:rPr>
        <w:t>referring to a permit modification reasonably foreseen based on expected revision of law or regulation or based on the expectation of receipt of information</w:t>
      </w:r>
      <w:r>
        <w:rPr>
          <w:shd w:fill="FFFFFF" w:val="clear"/>
        </w:rPr>
        <w:t>,</w:t>
      </w:r>
      <w:r>
        <w:rPr>
          <w:color w:val="000000"/>
          <w:shd w:fill="FFFFFF" w:val="clear"/>
        </w:rPr>
        <w:t xml:space="preserve"> when either of these would be the basis for a modification under R61-9.122.62" is a decision of the Department. The rationale for the authorization is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tab/>
        <w:tab/>
        <w:tab/>
        <w:t xml:space="preserve">(1) This provides for modifying (reopening) a permit during its term when it is recognized that a revision in a pertinent regulation is impending, compliance with a new regulation typically being required within three (3) years rather than the five-year term of a permit and the law or regulation would be the basis for a modification 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tab/>
        <w:tab/>
        <w:tab/>
        <w:t>(2) This allows the issuance of a permit when adequate information is unavailable about certain parameters, but all other information is available, allowing revision of the permit during its term if the new information shows that it is necessary and the new information would be the basis for a mod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hd w:fill="FFFFFF" w:val="clear"/>
        </w:rPr>
        <w:tab/>
        <w:tab/>
        <w:t xml:space="preserve">b. 122.64(a)(4)(ii). Authorizing the Department to terminate a permit for a manufacturing facility which has ceased "... </w:t>
      </w:r>
      <w:r>
        <w:rPr>
          <w:shd w:fill="FFFFFF" w:val="clear"/>
        </w:rPr>
        <w:t xml:space="preserve">substantially all manufacturing operations, which are a basis for effluent limits or which contribute to a discharge, for a period of </w:t>
      </w:r>
      <w:r>
        <w:rPr/>
        <w:t>180</w:t>
      </w:r>
      <w:r>
        <w:rPr>
          <w:shd w:fill="FFFFFF" w:val="clear"/>
        </w:rPr>
        <w:t xml:space="preserve"> days or longer ..."</w:t>
      </w:r>
      <w:r>
        <w:rPr>
          <w:color w:val="000000"/>
          <w:shd w:fill="FFFFFF" w:val="clear"/>
        </w:rPr>
        <w:t xml:space="preserve"> is a decision of the Department. The rationale for the authorization is tha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tab/>
        <w:tab/>
        <w:tab/>
        <w:t>(1) Item 122.45(b)(2)(i) of R.61-9 says that a permit must be based on actual production. Since there is no production when the plant is closed, the resulting permit would require zero dischar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hd w:fill="FFFFFF" w:val="clear"/>
        </w:rPr>
        <w:tab/>
        <w:tab/>
        <w:tab/>
        <w:t xml:space="preserve">(2) The proposed regulation item states that the closed operations must be "... </w:t>
      </w:r>
      <w:r>
        <w:rPr>
          <w:shd w:fill="FFFFFF" w:val="clear"/>
        </w:rPr>
        <w:t xml:space="preserve">a basis for effluent limits or ... contribute to a discharge ...."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color w:val="000000"/>
          <w:shd w:fill="FFFFFF" w:val="clear"/>
        </w:rPr>
        <w:tab/>
        <w:tab/>
        <w:tab/>
        <w:t xml:space="preserve">(3) </w:t>
      </w:r>
      <w:r>
        <w:rPr>
          <w:color w:val="000000"/>
        </w:rPr>
        <w:t>180</w:t>
      </w:r>
      <w:r>
        <w:rPr>
          <w:color w:val="000000"/>
          <w:shd w:fill="FFFFFF" w:val="clear"/>
        </w:rPr>
        <w:t xml:space="preserve"> days is long enough to assure that closure is long-term. For example, in many cases employees will have obtained other job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 124.13. Prohibiting appeal of an issued permit when</w:t>
      </w:r>
      <w:r>
        <w:rPr>
          <w:color w:val="000000"/>
          <w:shd w:fill="FFFFFF" w:val="clear"/>
        </w:rPr>
        <w:t xml:space="preserve"> the concerns have not been "... submitted to the administrative record as part of the preparation and comment on a draft permit ..." is a decision of the Department. This prohibition is included in S.C. R.61-72, Procedures for Contested Cases, and U.S. EPA regulation 40 CFR 124.76, which is not required to be included in state regu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shd w:fill="FFFFFF" w:val="clear"/>
        </w:rPr>
      </w:pPr>
      <w:r>
        <w:rPr>
          <w:color w:val="000000"/>
          <w:shd w:fill="FFFFFF" w:val="clea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t>Proposal 7. Miscellaneous changes such as renumbering, relocation, or revision of the existing regulation to reflect the changes resulting from the appropriate revised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rPr>
      </w:pPr>
      <w:r>
        <w:rPr>
          <w:b/>
          <w:b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dministrative changes</w:t>
      </w:r>
      <w:r>
        <w:rPr>
          <w:b/>
          <w:bCs/>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11:00Z</dcterms:created>
  <dc:creator>lpb</dc:creator>
  <dc:description/>
  <dc:language>en-US</dc:language>
  <cp:lastModifiedBy>lpb</cp:lastModifiedBy>
  <cp:lastPrinted>2003-01-29T11:05:00Z</cp:lastPrinted>
  <dcterms:modified xsi:type="dcterms:W3CDTF">2003-07-23T18:11:00Z</dcterms:modified>
  <cp:revision>2</cp:revision>
  <dc:subject/>
  <dc:title>REG:</dc:title>
</cp:coreProperties>
</file>