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24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and 59-4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harter School Appea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6</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409</w:t>
        <w:tab/>
        <w:t>Withdrawn and Resubmitted</w:t>
        <w:tab/>
        <w:tab/>
        <w:tab/>
        <w:t>200305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21</w:t>
        <w:tab/>
        <w:t>Resolution Intro to Approv</w:t>
        <w:tab/>
        <w:t>HEPW 21</w:t>
        <w:tab/>
        <w:tab/>
        <w:tab/>
        <w:t>H424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27</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Resubmitted April 9, 200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Document No. 279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rPr>
      </w:pPr>
      <w:r>
        <w:rPr>
          <w:b/>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t>Statutory Authority: S.C. Code Ann. Sections 59-5-60 (1990) and 59-40-10, et seq. (Supp.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43-600. Charter Schools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 xml:space="preserve">Synopsis: </w:t>
      </w:r>
      <w:r>
        <w:rPr/>
        <w:t xml:space="preserve">The State Department of Education recommends that the State Board of Education promulgate amendments to R 43-600, Charter Schools Regulation, and change title to of regulation to Charter School Appeals, as indicated in the drafting notice that was published in the </w:t>
      </w:r>
      <w:r>
        <w:rPr>
          <w:i/>
        </w:rPr>
        <w:t xml:space="preserve">State Register </w:t>
      </w:r>
      <w:r>
        <w:rPr/>
        <w:t xml:space="preserve">on June 28, 2002. The amendments remove the right to remand a case to the local board of trustees by the State Board of Education and establishes a process of appeal from the Charter School Advisory Committee to the State Board of Education, consistent with recent amendments to S.C. Code Ann. § 59-40-10, </w:t>
      </w:r>
      <w:r>
        <w:rPr>
          <w:i/>
        </w:rPr>
        <w:t>et seq.</w:t>
      </w:r>
      <w:r>
        <w:rPr/>
        <w:t xml:space="preserve"> (to be codified at Supp.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Title is changed to Charter School Appe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Section I(B) is amended by removing the reference to the South Carolina Code of La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Section I(E) is amended by removing the language that would allow the State Board of Education to remand a case to the local school district. The statute was amended removing remand as an op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Section II is added to provide the procedures for an appeal from the Charter School Advisory Committee to the State Board of Education.</w:t>
      </w:r>
      <w:r>
        <w:rPr>
          <w:b/>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Section III(A) is amended by removing the reference to the South Carolina Code of Law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 xml:space="preserve">Instructions: </w:t>
      </w:r>
      <w:r>
        <w:rPr/>
        <w:t>Replace R 43-600, Charter School Regulation, in its entirety with the following amended text. Under Article 26, Charter Schools, change title of regulation from Charter Schools Regulation to Charter School Appe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R 43-600. Charter School Appe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aps/>
        </w:rPr>
      </w:pPr>
      <w:r>
        <w:rPr>
          <w:caps/>
        </w:rPr>
        <w:t>I.</w:t>
        <w:tab/>
        <w:t>Appeals from a Decision of Local Board of Truste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aps/>
        </w:rPr>
      </w:pPr>
      <w:r>
        <w:rPr>
          <w:cap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Right to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 charter school applicant may appeal an adverse decision of the local school board of trustees to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 xml:space="preserve">Notice of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charter school applicant must provide the State Board of Education and the local school board of trustees with a written notice of appeal within ten (10) days after receiving the written explanation of the local school board of trustees.  The notice of appeal is to be filed with the Chair of the State Board of Education at the Office of the State Superintendent of Education and with the Chair of the local school board of trustees.  The notice of appeal must clearly identify the issues on appe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 xml:space="preserve">Record on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Record on Appeal must include the written explanation of the decision of the local school board of trustees and evidence, submitted by either party that was considered by the local school board of trustees and that is relevant to the issue(s) on appeal.  Matters not relevant or not previously presented to the local school board of trustees may not be included in the record and will not be considered by the State Board of Education.  A party that submits materials to be included in the record on appeal must file twenty (20) copies of the materials with the Chair of the State Board of Education at the Office of the State Superintendent of Education and one copy with the Chair of the local school board of trustees within fifteen (15) days after the notice of appeal is fil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t xml:space="preserve">Scope of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s review will be limited to the record on appeal.  The State Board of Education will not consider any fact that does not appear in the Record on Appe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t xml:space="preserve">Standard of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 may affirm or reverse the decision of the local school board of trustees if it determines that the local school board of trustees decision</w:t>
      </w:r>
      <w:r>
        <w:rPr>
          <w:strike/>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violated constitutional or statutory pro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exceeded the authority of the local school board of truste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was based upon an error of law</w:t>
      </w:r>
      <w:r>
        <w:rPr>
          <w:strike/>
        </w:rPr>
        <w:t>;</w:t>
      </w:r>
      <w:r>
        <w:rPr>
          <w:u w:val="single"/>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t>is clearly erroneous in view of the substantial evidence on the record,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t>was arbitrary or capriciou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t xml:space="preserve">Written Memorandu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ach party may submit a written memorandum explaining its position with respect to the issue(s) on appeal within fifteen (15) days after the notice of appeal is filed.  If a party submits a memorandum, twenty (20) copies must be provided to the Chair of the State Board of Education at the Office of the State Superintendent of Education and one (1) copy to the opposing par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w:t>
        <w:tab/>
        <w:t xml:space="preserve">Hearing of Appea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The State Board of Education, within thirty (30) days after receipt of the notice of appeal and after reasonable public notice will conduct a public hearing to consider the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ach party will be allowed to make an oral argument addressing the issues on appeal.  The length of time allotted for oral argument will be determined by the State Board of Education.  The State Board of Education, at its discretion, may allow public comments addressing the issues on appeal at the public hearing.  The Chair of the State Board of Education will notify the parties of the time allotted for oral argu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 will issue a final written order within twenty (20) days of the public hea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I.</w:t>
        <w:tab/>
        <w:t>APPEALS FROM THE CHARTER SCHOOL ADVISORY COMMITT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 xml:space="preserve">Right to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A charter school applicant may appeal a determination of noncompliance by the Charter School Advisory Committee to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 xml:space="preserve">Notice of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charter school applicant must provide the State Board of Education, the Charter School Advisory Committee, and the local school board of trustees with a written notice of appeal within ten (10) days after receiving the determination from the Charter School Advisory Committee. The notice of appeal is to be filed with the Chair of the State Board of Education at the Office of the State Superintendent of Education, the Chair of the Charter School Advisory Committee, and the Chair of the local school board of trustees.  The notice of appeal must clearly identify the issues on appe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 xml:space="preserve">Record on Appea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Record on Appeal must include the written determination by the Charter School Advisory Committee and the charter school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 xml:space="preserve">(D)Scope of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s review will be limited to the consideration of the Charter School Advisory Committee's application of the Charter School Standards in making its recommend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E)</w:t>
        <w:tab/>
        <w:t xml:space="preserve">Standard of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TextBody"/>
        <w:rPr/>
      </w:pPr>
      <w:r>
        <w:rPr/>
        <w:tab/>
        <w:tab/>
        <w:t>The State Board of Education may affirm or reverse the recommendation of the Charter School Advisory Committee if it determines that the Charter School Standards were not applied in the decision making or if the State Board determines that the Charter School Advisory Committee's dec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1)</w:t>
        <w:tab/>
        <w:t>violated constitutional or statutory pro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2)</w:t>
        <w:tab/>
        <w:t>exceeded its author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3)</w:t>
        <w:tab/>
        <w:t>was based upon an error of la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4)</w:t>
        <w:tab/>
        <w:t>is clearly erroneous in view of the substantial evidence on the record,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5)</w:t>
        <w:tab/>
        <w:t>was arbitrary or capriciou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F)</w:t>
        <w:tab/>
        <w:t xml:space="preserve">Written Memorandum: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TextBody"/>
        <w:rPr/>
      </w:pPr>
      <w:r>
        <w:rPr/>
        <w:tab/>
        <w:tab/>
        <w:t>The charter school applicant may submit a written memorandum explaining its position with respect to the issue(s) on appeal within ten (10) days after the notice of appeal is filed.  If the charter school applicant submits a memorandum, twenty (20) copies must be provided to the Chair of the State Board of Education at the Office of the State Superintendent of Education and one (1) copy to the Advisory Committee and one (1) copy to the Chair of the local school board of trustees</w:t>
      </w:r>
      <w:r>
        <w:rPr>
          <w:i/>
          <w:iCs/>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rPr>
      </w:pPr>
      <w:r>
        <w:rPr>
          <w:i/>
          <w:iCs/>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G)</w:t>
        <w:tab/>
        <w:t xml:space="preserve">Hearing of Appea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 will consider the written record and memorandum only. Oral arguments and testimony will not be permit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State Board of Education shall issue a final written order within forty-five (45) days of receiving the notice of appe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H)</w:t>
        <w:tab/>
        <w:t>Final Decision</w:t>
      </w:r>
      <w:r>
        <w:rPr>
          <w:color w:val="FF0000"/>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decision of the State Board will be final. There is no further appeal of its deci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II.</w:t>
        <w:tab/>
        <w:t>STATE BOARD OF EDUCATION MOTION TO REVIEW A DECISION OF A LOCAL SCHOOL BOARD OF TRUSTEES CONCERNING A CHARTER SCHOOL APPL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w:t>
        <w:tab/>
        <w:t>Right to Mov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The State Board of Education may, on its own motion, review a decision of any local school board of trustees concerning charter school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B)</w:t>
        <w:tab/>
        <w:t>Notice of Mo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The Chair of the State Board of Education will notify, by certified mail, the Chair of the local school board of trustees and the charter school applicant of its motion to review the decision of the local school board of trustees and the reasons for the mo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C)</w:t>
        <w:tab/>
        <w:t>Written Documents and Memorandum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ach party may submit a written memorandum and supporting documents addressing the reasons of the State Board of Education for the motion to review the decision of the local school board of trustees within twenty (20) days after the party receives notice of the motion to revie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D)</w:t>
        <w:tab/>
        <w:t>Hea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Within thirty (30) days of the motion to review by the State Board of Education and after reasonable notice, the State Board of Education will conduct a public hearing to consider its motion to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Each party will be allowed to make an oral argument addressing the issue(s) on review.  The length of time allotted for oral argument will be determined by the State Board of Education.  The State Board of Education, at its discretion, may allow public comment(s) addressing the issue(s) on review at the public hearing.  The Chair of the State Board of Education will notify the parties of the time allotted for oral argu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t xml:space="preserve">The local school board of trustees and the charter school applicant must provide all information relevant to the motion to review requested by the State Board of Education within five (5) days of the request.  If either party refuses to provide the information, the State Board will issue a subpoena on its behalf.  The State Board of Education will have the power to administer oaths and to examine witnesses and such documents and records as relate to the issue or issues on revie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The State Board of Education shall issue a final written order within twenty (20) days of the public hea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Fiscal Impact Statement:</w:t>
      </w:r>
      <w:r>
        <w:rPr/>
        <w:t xml:space="preserve"> None</w:t>
      </w:r>
    </w:p>
    <w:p>
      <w:pPr>
        <w:pStyle w:val="Normal"/>
        <w:rPr>
          <w:b/>
          <w:b/>
        </w:rPr>
      </w:pPr>
      <w:r>
        <w:rPr>
          <w:b/>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7:00Z</dcterms:created>
  <dc:creator>lpb</dc:creator>
  <dc:description/>
  <dc:language>en-US</dc:language>
  <cp:lastModifiedBy>lpb</cp:lastModifiedBy>
  <cp:lastPrinted>2003-04-09T15:16:00Z</cp:lastPrinted>
  <dcterms:modified xsi:type="dcterms:W3CDTF">2003-05-27T20:07:00Z</dcterms:modified>
  <cp:revision>2</cp:revision>
  <dc:subject/>
  <dc:title>REG:</dc:title>
</cp:coreProperties>
</file>