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Public Safety</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12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EFD:</w:t>
        <w:tab/>
        <w:t>2004042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EXD:</w:t>
        <w:tab/>
        <w:t>2004031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REG:</w:t>
        <w:tab/>
        <w:t>28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Education and Public Works Committee </w:t>
        <w:tab/>
        <w:t>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 xml:space="preserve">Judiciary Committee </w:t>
        <w:tab/>
        <w:t>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4158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23-6-20 and 23-6-40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Highway Patrol Wrecke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8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1227</w:t>
        <w:tab/>
        <w:t>Proposed Reg Published in SR</w:t>
        <w:tab/>
        <w:tab/>
        <w:t>26/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305</w:t>
        <w:tab/>
        <w:t>Received by Lt. Gov &amp; Speaker</w:t>
        <w:tab/>
        <w:tab/>
        <w:tab/>
        <w:t xml:space="preserve">20030703 (subject to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ab/>
        <w:tab/>
        <w:tab/>
        <w:tab/>
        <w:tab/>
        <w:t>sine die revis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305</w:t>
        <w:tab/>
        <w:t xml:space="preserve">Referred to Committee </w:t>
        <w:tab/>
        <w:t>HLCI 2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305</w:t>
        <w:tab/>
        <w:t xml:space="preserve">Referred to Committee </w:t>
        <w:tab/>
        <w:t>SJ 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306</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506</w:t>
        <w:tab/>
        <w:t>Resolution Intro to Approve</w:t>
        <w:tab/>
        <w:t>HEPW 21</w:t>
        <w:tab/>
        <w:tab/>
        <w:tab/>
        <w:t>H415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605</w:t>
        <w:tab/>
        <w:t>Revised Review Period Exp Dat</w:t>
        <w:tab/>
        <w:tab/>
        <w:tab/>
        <w:t>2004020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40203</w:t>
        <w:tab/>
        <w:t>Committee Request Withdrawal</w:t>
        <w:tab/>
        <w:t xml:space="preserve">SJ11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40224</w:t>
        <w:tab/>
        <w:t>Withdrawn and Resubmitted</w:t>
        <w:tab/>
        <w:tab/>
        <w:tab/>
        <w:t>2004031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40315</w:t>
        <w:tab/>
        <w:t>Approved by:  Expiration Date</w:t>
        <w:tab/>
        <w:tab/>
        <w:t>28/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numPr>
          <w:ilvl w:val="0"/>
          <w:numId w:val="0"/>
        </w:numPr>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outlineLvl w:val="0"/>
        <w:rPr/>
      </w:pPr>
      <w:r>
        <w:rPr/>
        <w:t>Resubmitted:  February 24, 2004</w:t>
      </w:r>
    </w:p>
    <w:p>
      <w:pPr>
        <w:pStyle w:val="Normal"/>
        <w:numPr>
          <w:ilvl w:val="0"/>
          <w:numId w:val="0"/>
        </w:numPr>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center"/>
        <w:outlineLvl w:val="0"/>
        <w:rPr/>
      </w:pPr>
      <w:r>
        <w:rPr/>
      </w:r>
    </w:p>
    <w:p>
      <w:pPr>
        <w:pStyle w:val="Normal"/>
        <w:numPr>
          <w:ilvl w:val="0"/>
          <w:numId w:val="0"/>
        </w:numPr>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center"/>
        <w:outlineLvl w:val="0"/>
        <w:rPr/>
      </w:pPr>
      <w:r>
        <w:rPr/>
        <w:t>Document No. 2821</w:t>
      </w:r>
    </w:p>
    <w:p>
      <w:pPr>
        <w:pStyle w:val="Normal"/>
        <w:numPr>
          <w:ilvl w:val="0"/>
          <w:numId w:val="0"/>
        </w:numPr>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center"/>
        <w:outlineLvl w:val="0"/>
        <w:rPr>
          <w:b/>
          <w:b/>
        </w:rPr>
      </w:pPr>
      <w:r>
        <w:rPr>
          <w:b/>
        </w:rPr>
        <w:t>DEPARTMENT OF PUBLIC SAFETY</w:t>
      </w:r>
    </w:p>
    <w:p>
      <w:pPr>
        <w:pStyle w:val="Normal"/>
        <w:numPr>
          <w:ilvl w:val="0"/>
          <w:numId w:val="0"/>
        </w:numPr>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center"/>
        <w:outlineLvl w:val="0"/>
        <w:rPr/>
      </w:pPr>
      <w:r>
        <w:rPr/>
        <w:t>Chapter 38</w:t>
      </w:r>
    </w:p>
    <w:p>
      <w:pPr>
        <w:pStyle w:val="Normal"/>
        <w:numPr>
          <w:ilvl w:val="0"/>
          <w:numId w:val="0"/>
        </w:numPr>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center"/>
        <w:outlineLvl w:val="0"/>
        <w:rPr/>
      </w:pPr>
      <w:r>
        <w:rPr/>
        <w:t>Statutory Authority:  1976 Code Sections 23-6-20 and 23-6-400 et seq</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pPr>
      <w:r>
        <w:rPr/>
      </w:r>
    </w:p>
    <w:p>
      <w:pPr>
        <w:pStyle w:val="Normal"/>
        <w:numPr>
          <w:ilvl w:val="0"/>
          <w:numId w:val="0"/>
        </w:numPr>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outlineLvl w:val="0"/>
        <w:rPr/>
      </w:pPr>
      <w:r>
        <w:rPr/>
        <w:t>Article 7 Highway Patrol, Subarticle 1 Wrecker Regulations</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center" w:pos="468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center" w:pos="4680" w:leader="none"/>
        </w:tabs>
        <w:jc w:val="both"/>
        <w:rPr/>
      </w:pPr>
      <w:r>
        <w:rPr>
          <w:b/>
        </w:rPr>
        <w:t>Synopsis</w:t>
      </w:r>
      <w:r>
        <w:rPr/>
        <w:t>:</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468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The changes will update existing regulations to enhance the administration of the Department's Wrecker Rotation List by clarifying the duties and responsibilities of wreckers on the rotation list and revising the system for handling complaints regarding wrecker rotation calls under the Department's Wrecker Rotation List.</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Regulation 38-600</w:t>
        <w:tab/>
        <w:t>Addresses the application process for wreckers that wish to be added to the Department's Wrecker Rotation List, responsibilities of wrecker's that are placed on the list and the complaint procedure for handling complaints related to rotation calls under the Department's Wrecker Rotation List.</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b/>
          <w:b/>
        </w:rPr>
      </w:pPr>
      <w:r>
        <w:rPr>
          <w:b/>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b/>
        </w:rPr>
        <w:t>Instructions:</w:t>
      </w:r>
      <w:r>
        <w:rPr/>
        <w:tab/>
        <w:t>Replace with language of new regulation 38-600.</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b/>
          <w:b/>
        </w:rPr>
      </w:pPr>
      <w:r>
        <w:rPr>
          <w:b/>
        </w:rPr>
        <w:t>Text:</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b/>
          <w:b/>
        </w:rPr>
      </w:pPr>
      <w:r>
        <w:rPr>
          <w:b/>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b/>
          <w:b/>
        </w:rPr>
      </w:pPr>
      <w:r>
        <w:rPr>
          <w:b/>
        </w:rPr>
        <w:t>38-600.</w:t>
        <w:tab/>
        <w:t>REGULATION OF WRECKER SERVICES:</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b/>
          <w:b/>
        </w:rPr>
      </w:pPr>
      <w:r>
        <w:rPr>
          <w:b/>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The following regulations shall be followed by all wrecker services utilized by the South Carolina Department of Public Safety.</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numPr>
          <w:ilvl w:val="0"/>
          <w:numId w:val="0"/>
        </w:numPr>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outlineLvl w:val="0"/>
        <w:rPr/>
      </w:pPr>
      <w:r>
        <w:rPr/>
        <w:t>A.</w:t>
        <w:tab/>
        <w:t>GENERAL</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1.</w:t>
        <w:tab/>
        <w:t>No commissioned South Carolina Department of Public Safety employee will hold any financial interest of any form in any wrecker service.</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2.</w:t>
        <w:tab/>
        <w:t>No commissioned South Carolina Department of Public Safety employee will recommend any wrecker service to the owner or driver of a wrecked or disabled vehicle during the performance of their duties.</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b/>
          <w:b/>
        </w:rPr>
      </w:pPr>
      <w:r>
        <w:rPr>
          <w:b/>
        </w:rPr>
      </w:r>
    </w:p>
    <w:p>
      <w:pPr>
        <w:pStyle w:val="Normal"/>
        <w:numPr>
          <w:ilvl w:val="0"/>
          <w:numId w:val="0"/>
        </w:numPr>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outlineLvl w:val="0"/>
        <w:rPr/>
      </w:pPr>
      <w:r>
        <w:rPr/>
        <w:t>B.</w:t>
        <w:tab/>
        <w:t>QUALIFICATION CRITERIA</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1.</w:t>
        <w:tab/>
        <w:t>All wreckers shall have appropriate safety equipment, fire extinguishers, warning devices, flash lights and all other equipment necessary to protect the motoring public and be equipped with amber flashing lights visible in all directions for a distance of 500 feet in normal sunlight.  Such equipment shall be maintained in good working order.  All authorized amber flashing lights shall be activated and wrecker operators shall wear reflective traffic safety vests while performing recovery operations or when circumstances are such that the vehicle(s) being transported create a potentially hazardous condition for other motorists.</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2.</w:t>
        <w:tab/>
        <w:t>Each wrecker service on the rotation list must place a sign on the driver and front passenger door of each of its wreckers indicating the company name, address, and telephone number of the zone to which it is assigned. This sign shall be painted on the doors of the wrecker or otherwise permanently affixed to the doors. The letters of the sign must be no less than two inches high. If the wrecker is registered in a name other than that of the wrecker service, the owner’s name must also appear on the doors in letters no less than one inch high. All lettering on wreckers shall be plainly visible and shall be in a color that contrasts to that of the wrecker.</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3.</w:t>
        <w:tab/>
        <w:t>Each wrecker service on the rotation list must place a sign on the exterior of its business location clearly visible indication the company name, telephone number, and business hours.</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4.</w:t>
        <w:tab/>
        <w:t>Each wrecker service on the rotation list shall carry liability insurance on its wreckers and its premises in an amount not less than Three Hundred Thousand and no/100 ($300,000.00) Dollars for a class A wrecker, Five Hundred Thousand and no/100 ($500,000.00) Dollars for a class B wrecker and Seven Hundred Fifty Thousand and no/100 ($750,000.00) Dollars for a class C wrecker.</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5.</w:t>
        <w:tab/>
        <w:t>Each wrecker service on the rotation list shall carry insurance that covers vehicles, cargo, and other property in or on the vehicle during transit in an amount of not less than Seventy Five Thousand and no/100 ($75,000.00) for a class A wrecker, One Hundred and Fifty Thousand and no/100 ($150,000.00) for a class B wrecker and Two Hundred Fifty Thousand and no/100 ($250,000) for a class C wrecker.</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6.</w:t>
        <w:tab/>
        <w:t>Each wrecker service on the rotation list shall carry garage keeper’s liability insurance covering customer’s vehicles in an amount not less than One Hundred Thousand and no/100 ($100,000.00) for a class A wrecker, Two Hundred Thousand and no/100 ($200,000.00) for a class B wrecker and Two Hundred Thousand and no/100 ($200,000.00) for a class C wrecker.</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7.</w:t>
        <w:tab/>
        <w:t>Each wrecker owned by any wrecker service on a rotation list shall be equipped with a towing log. The towing log shall be maintained by the wrecker service and shall accurately reflect all towing done by the wrecker service at the request of the South Carolina Department of Public Safety. The South Carolina Department of Public Safety shall design the wrecker log format.  Each wrecker service owner shall be responsible for producing this towing log upon request by a Department of Public Safety Inspector.</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8.</w:t>
        <w:tab/>
        <w:t>Wrecker operators must display professional behavior when conducting business at the request of the South Carolina Department of Public Safety.</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9.</w:t>
        <w:tab/>
        <w:t>Wrecker services and operators shall be familiar with and shall comply with the laws regarding solicitation from the highway.  (Section 56-5-3180 of the South Carolina Code of Laws)</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10.</w:t>
        <w:tab/>
        <w:t>A new rotation list will be created each calendar year. A wrecker service desiring to be on the rotation list in the next year must apply in writing by October 1</w:t>
      </w:r>
      <w:r>
        <w:rPr>
          <w:vertAlign w:val="superscript"/>
        </w:rPr>
        <w:t>st</w:t>
      </w:r>
      <w:r>
        <w:rPr/>
        <w:t xml:space="preserve"> and be inspected and qualified prior to December 31</w:t>
      </w:r>
      <w:r>
        <w:rPr>
          <w:vertAlign w:val="superscript"/>
        </w:rPr>
        <w:t>st</w:t>
      </w:r>
      <w:r>
        <w:rPr/>
        <w:t>. On December 31</w:t>
      </w:r>
      <w:r>
        <w:rPr>
          <w:vertAlign w:val="superscript"/>
        </w:rPr>
        <w:t>st</w:t>
      </w:r>
      <w:r>
        <w:rPr/>
        <w:t xml:space="preserve"> of each year the Department of Public Safety will publish the wrecker rotation list to be effective January 1st of the following year.    </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11.</w:t>
        <w:tab/>
        <w:t xml:space="preserve">A wrecker service not currently on the South Carolina Department of Public Safety wrecker rotation list and desiring to be added may apply in writing at any time but must first be inspected and qualified. </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12.</w:t>
        <w:tab/>
        <w:t>A wrecker service that fails to pass inspection and qualification as prescribed by regulation will be notified of the deficiencies. When the wrecker service corrects the deficiencies, it may request a new inspection.</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numPr>
          <w:ilvl w:val="0"/>
          <w:numId w:val="0"/>
        </w:numPr>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outlineLvl w:val="0"/>
        <w:rPr>
          <w:b/>
          <w:b/>
        </w:rPr>
      </w:pPr>
      <w:r>
        <w:rPr>
          <w:b/>
        </w:rPr>
        <w:t>C.</w:t>
        <w:tab/>
        <w:t>WRECKER SERVICE ROTATION LIST/RESPONSIBILITIES</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1.</w:t>
        <w:tab/>
        <w:t>Each Highway Patrol Troop will establish zones for towing, and a wrecker rotation list will be prepared for each zone. A wrecker service requesting to be on the rotation list for a particular zone must physically have a business within that zone. The wrecker to be used for that zone must be housed at that location during normal business hours. .  "Normal business hours" or "business hours" as used in this regulation means at least from 8:30 a.m. to 5:00 p.m., Monday through Friday and additional hours designated and posted by the company.  The vehicle towed must be towed to the same business location where the wrecker is housed during normal business hours, unless the vehicle owner or operator requests that the vehicle be towed to another location.  Normal business hours must be clearly posted. Storage lots are not considered as a separate business. A wrecker service or owner can only be on the list one time in any zone. There will only be one telephone number for one wrecker service at any one address on rotation. Pagers and cellular phones are not acceptable.  A wrecker service must immediately notify the Highway Patrol upon change of address or telephone number.</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2.</w:t>
        <w:tab/>
        <w:t>Separate rotation lists will be maintained for each category of wreckers.  When the services of a categorized wrecker are needed and when the owner or driver of the vehicle to be towed has no preference as to which wrecker service he/she desires, a wrecker will be called from the appropriate wrecker rotation list. The investigating officer will use his/her discretionary authority to deny request for specific wrecker service whenever the request will delay the timely restoration of safe traffic movement.</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3.</w:t>
        <w:tab/>
        <w:t>The wrecker service must have a wrecker of sufficient size and strength to handle the job. The South Carolina Department of Public Safety will have the right not to call a wrecker service that, in its opinion, fails to meet this qualification for a specific job. Under these conditions, the wrecker service not called will remain on the top of the rotation list.</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4.</w:t>
        <w:tab/>
        <w:t>Wreckers shall respond only upon the request of the Department of Public Safety.</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5.</w:t>
        <w:tab/>
        <w:t xml:space="preserve">Wrecker services will be called from the rotation lists in the order in which they appear on the lists. If a particular wrecker service is unavailable when called, it will be passed over and the next wrecker service on the list will be called to the scene.  </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i/>
          <w:i/>
          <w:color w:val="000000"/>
        </w:rPr>
      </w:pPr>
      <w:r>
        <w:rPr/>
        <w:tab/>
        <w:t>6.</w:t>
        <w:tab/>
        <w:t>Wrecker services shall be located within the established wrecker zone available to the South Carolina Department of Public Safety to respond to rotation calls as well as request by the Department for the immediate release of personal property on a twenty-four hour, seven day a week basis. The wrecker service location shall have an agent present during business hours and at the request of the owner of the towed vehicle or his designee, the wrecker service must immediately release personal items such as medicines, medical equipment, keys, clothing, and tools of the trade, child restraint systems and perishable items</w:t>
      </w:r>
      <w:r>
        <w:rPr>
          <w:color w:val="000000"/>
        </w:rPr>
        <w:t>.  The wrecker service shall also be available for the release of the towed vehicle to the vehicle owner or vehicle owner’s designee on a reasonable after-hours basis, including weekends.  Should there be a dispute between the vehicle owner or the vehicle owner’s designee and the wrecker service regarding any storage fees or charges, the vehicle owner or the vehicle owner’s designee must provide the wrecker service written notification of the dispute.  If the dispute is settled in favor of the wrecker service then the owner of the towed vehicle is liable for all charges which accrued pending the resolution. The wrecker service must cease any storage charges that would otherwise accrue from the time the wrecker service receives written notification of the dispute until the dispute is settled. Upon release of the vehicle, the wrecker service shall provide an itemized statement of all charges. If the vehicle owner is not available to sign a release, the wrecker service must release the vehicle to the owner's insurer or to the owner's designee.</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i/>
          <w:i/>
          <w:color w:val="000000"/>
        </w:rPr>
      </w:pPr>
      <w:r>
        <w:rPr>
          <w:i/>
          <w:color w:val="000000"/>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7.</w:t>
        <w:tab/>
        <w:t>The wrecker service must be willing to accept collect calls from the South Carolina Department of Public Safety. If a call is refused or unanswered, the wrecker service will lose that rotation call.</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8.</w:t>
        <w:tab/>
        <w:t>When a wrecker service or wrecker driver is unable to answer a call, the Patrol shall be promptly notified of the reason for the unavailability. A wrecker service or driver cannot refuse a call without prior notification of unavailability or without just cause.</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9.</w:t>
        <w:tab/>
        <w:t>Unless the owner or driver of a vehicle is incapacitated or unavailable, the investigating officer at the scene will make a determination of the owner or driver's preference of a wrecker service. The investigating officer will use his/her discretionary authority to deny request for a specific wrecker service whenever the request will impair the timely restoration of safe traffic movement. In the event the owner or driver of the vehicle does not have a preference or preference cannot be determined, the investigating officer will utilize a wrecker from the rotation list.  The wrecker service responding to such call shall provide the vehicle operator with a card containing the wrecker service name, address, telephone number and business hours.</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10.</w:t>
        <w:tab/>
        <w:t>A wrecker service shall respond, under normal conditions, in a timely manner not to exceed 45 minutes. Failure to respond in a timely manner may result in a second rotation wrecker being requested. If the second wrecker is requested before the arrival of the first rotation wrecker, the initially requested wrecker will forfeit the call and will immediately leave the collision/incident scene.</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11.</w:t>
        <w:tab/>
        <w:t>A wrecker service may respond with a wrecker of a higher class than requested.  However, wrecker service is limited to the rates of the requested classification.</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12.</w:t>
        <w:tab/>
        <w:t>It shall be the responsibility of the wrecker service to perform a general clean-up of the accident area before leaving the scene of any accident.</w:t>
      </w:r>
      <w:r>
        <w:rPr>
          <w:b/>
        </w:rPr>
        <w:t xml:space="preserve"> </w:t>
      </w:r>
      <w:r>
        <w:rPr/>
        <w:t xml:space="preserve"> This responsibility requires the wrecker service to remove all debris such as broken glass, liquids, and materials from an accident area by sweeping up such debris and removing this material from the scene in a garbage can-type container on each wrecker. All wreckers shall be equipped with brooms, shovels, commercial absorbent and all other equipment necessary to fulfill this responsibility.</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13.</w:t>
        <w:tab/>
        <w:t>Each wrecker service shall be responsible for securing personal property in a vehicle at an accident scene.  The wrecker service shall be responsible for preserving personal property in a vehicle towed from an accident scene.</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14.</w:t>
        <w:tab/>
        <w:t>The wrecker service shall maintain the towed vehicle in a safe storage area in a manner that would prohibit further damage and ensure protection of personal property. This may be a locked building or a secured fenced-in area where the stored vehicles and other property will not be accessible to the public.  Wrecker services may charge a daily storage fee, commencing 12 hours after the vehicle is towed to the storage area and terminating when the vehicle owner or vehicle owner’s designee offers or attempts to pick up the vehicle and offers to pay the wrecker service’s legitimate accrued charges.</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a.</w:t>
        <w:tab/>
        <w:t>Outside storage facilities must be sufficiently lighted, fenced, and locked for protection of vehicles and property.</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b.</w:t>
        <w:tab/>
        <w:t>Fencing around storage facilities must be of adequate size to discourage theft of vehicles and property stored within, and may not be less than six feet in height.</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c.</w:t>
        <w:tab/>
        <w:t>Inside storage, covers, tarpaulins, or other devices must be available for protection of vehicles or personal property.</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15.</w:t>
        <w:tab/>
        <w:t>A wrecker service may secure assistance from another wrecker service when necessary to complete the recovery; however, this does not supersede paragraph 3 of this section nor does it permit wrecker services to accept a rotation call and dispatch the call to secondary wrecker services.  Only one bill is to be submitted to the owner or operator for the work performed.</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16.</w:t>
        <w:tab/>
        <w:t>Motorist utilizing the South Carolina Department of Public Safety Wrecker Rotation List will have the option of paying by major credit card. The wrecker service may request, prior to dispatching, if the motorist intends to pay by major credit card.  If the wrecker service does not accept major credit cards, the next wrecker or towing service that does accept credit cards will be utilized.  Any wrecker or towing service called that does not accept credit cards will remain on the top of the rotation list.</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numPr>
          <w:ilvl w:val="0"/>
          <w:numId w:val="0"/>
        </w:numPr>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outlineLvl w:val="0"/>
        <w:rPr/>
      </w:pPr>
      <w:r>
        <w:rPr/>
        <w:t>D.</w:t>
        <w:tab/>
        <w:t>COMPLAINTS/DISCIPLINARY PROCEDURES</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1.</w:t>
        <w:tab/>
        <w:t>Complaints from or about wrecker services regarding an incident involving the Highway Patrol or its operation of the wrecker lists must be received within thirty days of the alleged incident. Complaints should be directed to the Captain of the Troop where the incident occurred. Complaints will be forwarded along with a report to the Colonel, or his designee, at Patrol headquarters. An appeal from the decision of the Troop commander should be made to the Colonel of the Highway Patrol.</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2.</w:t>
        <w:tab/>
        <w:t>The Department will enact a Wrecker Rotation Disciplinary Policy setting out the procedures for enforcing this regulation.</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3.</w:t>
        <w:tab/>
        <w:t xml:space="preserve">Failure of any wrecker service to comply with this regulation will result in disciplinary action in accordance with the South Carolina Department of Public Safety Wrecker Rotation Disciplinary Policy.  </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4.</w:t>
        <w:tab/>
        <w:t>If the Department has reason to believe that a wrecker service has failed to remain in compliance with qualification criteria set out in Section B, that the non-compliance continues, and that the non-compliance will be detrimental to the public, the Department may initiate immediate suspension procedures in accordance with the South Carolina Administrative Procedures Act.</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5.</w:t>
        <w:tab/>
        <w:t xml:space="preserve">An advisory committee, consisting of experts in the towing and towing related industries, will be created to review, upon request by the Department, complaints specific to the terms and conditions of this regulation.  The advisory committee will be limited to reviewing specific issues raised in a complaint or appeal and making recommendations regarding the validity of the complaint as well as a fair and reasonable resolution.  Advisory committee recommendations will not supercede Department of Public Safety policy nor will the committee make recommendations regarding disciplinary action for Department of Public Safety employees.  </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6.</w:t>
        <w:tab/>
        <w:t>The advisory committee will be comprised of the following members:</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a.</w:t>
        <w:tab/>
        <w:t>A Highway Patrol Major who will act as chairman.</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b.</w:t>
        <w:tab/>
        <w:t>A Captain or higher-ranking member of the South Carolina State Transport Police (STP) appointed by the STP Colonel.</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c.</w:t>
        <w:tab/>
        <w:t>A member of the South Carolina Trucking Association appointed by the association.</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d.</w:t>
        <w:tab/>
        <w:t>A member of the South Carolina Towing and Recovery Association appointed by the association.</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e.</w:t>
        <w:tab/>
        <w:t>Insurance.</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f.</w:t>
        <w:tab/>
        <w:t>A representative from the SCDPS Office of General Counsel will act as a non-voting advisor.</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7.</w:t>
        <w:tab/>
        <w:t>All members of the advisory committee will serve for a period of one year beginning January 1</w:t>
      </w:r>
      <w:r>
        <w:rPr>
          <w:vertAlign w:val="superscript"/>
        </w:rPr>
        <w:t>st</w:t>
      </w:r>
      <w:r>
        <w:rPr/>
        <w:t xml:space="preserve"> and ending December 31</w:t>
      </w:r>
      <w:r>
        <w:rPr>
          <w:vertAlign w:val="superscript"/>
        </w:rPr>
        <w:t>st</w:t>
      </w:r>
      <w:r>
        <w:rPr/>
        <w:t>. Members may serve consecutive terms. A quorum will be a majority of the voting members present.</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numPr>
          <w:ilvl w:val="0"/>
          <w:numId w:val="0"/>
        </w:numPr>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outlineLvl w:val="0"/>
        <w:rPr/>
      </w:pPr>
      <w:r>
        <w:rPr/>
        <w:t>E.</w:t>
        <w:tab/>
        <w:t>WRECKER CLASSIFICATION</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b/>
          <w:b/>
          <w:u w:val="single"/>
        </w:rPr>
      </w:pPr>
      <w:r>
        <w:rPr>
          <w:b/>
          <w:u w:val="single"/>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1.</w:t>
      </w:r>
      <w:r>
        <w:rPr>
          <w:b/>
        </w:rPr>
        <w:tab/>
      </w:r>
      <w:r>
        <w:rPr/>
        <w:t>Class A: Light Duty Wrecker</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b/>
          <w:b/>
          <w:u w:val="single"/>
        </w:rPr>
      </w:pPr>
      <w:r>
        <w:rPr>
          <w:b/>
          <w:u w:val="single"/>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Class A Wreckers, for towing vehicles weighing seven thousand (7,000) pounds or less, (passenger cars, pickup trucks, motorcycles, small trailers, and similar vehicles) shall meet the following minimum requirements:</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a.</w:t>
        <w:tab/>
        <w:t>Conventional Wrecker</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b/>
          <w:b/>
        </w:rPr>
      </w:pPr>
      <w:r>
        <w:rPr>
          <w:b/>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ab/>
        <w:t>1)</w:t>
        <w:tab/>
        <w:t>Minimum gross vehicle weight rating (GVWR) of not less than ten thousand (10,000) pounds.</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ab/>
        <w:t>2)</w:t>
        <w:tab/>
        <w:t>Individual boom capacity of not less than eight thousand (8,000) pounds as rated by the manufacturer.</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ab/>
        <w:t>3)</w:t>
        <w:tab/>
        <w:t>Individual PTO or hydraulic power winch capacity of not less than eight thousand (8,000) pounds as rated by the manufacturer with at least one hundred (100) feet of three-eighths (3/8) inch cable drum.</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ab/>
        <w:t>4)</w:t>
        <w:tab/>
        <w:t>A manufactured wheel-lift with a retracting lifting capacity of not less than three thousand five hundred (3,500) pounds as rated by the manufacturer, with safety chains.</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ab/>
        <w:t>5)</w:t>
        <w:tab/>
        <w:t>Come-A-Longs, chains, or other similar devices shall not be used as substitutes for winch and cable.</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ab/>
        <w:t>6)</w:t>
        <w:tab/>
        <w:t>Dual rear wheels.</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ab/>
        <w:t>7)</w:t>
        <w:tab/>
        <w:t>Additional safety equipment as specified by the regulations.</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b.</w:t>
        <w:tab/>
        <w:t xml:space="preserve">Rollback Wrecker </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b/>
          <w:b/>
        </w:rPr>
      </w:pPr>
      <w:r>
        <w:rPr>
          <w:b/>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ab/>
        <w:t>1)</w:t>
        <w:tab/>
        <w:t>Minimum gross vehicle weight rating (GVWR) of not less than eleven thousand (11,000) pounds.</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ab/>
        <w:t>2)</w:t>
        <w:tab/>
        <w:t>Must have at least an eight thousand (8,000) pound winch as rated by the manufacturer with at least fifty (50) feet of three-eighths (3/8) inch cable or larger.</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ab/>
        <w:t>3)</w:t>
        <w:tab/>
        <w:t>Come-A-Longs, chains, or other similar devices shall not be used as substitutes for winch and cable.</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ab/>
        <w:t>4)</w:t>
        <w:tab/>
        <w:t>Additional safety equipment as specified by the regulations.</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2.</w:t>
        <w:tab/>
        <w:t>Class B: Medium Duty Wrecker</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Class B Wreckers, for towing vehicles weighing between seven thousand one (7,001) and seventeen thousand (17,000) pounds or multiple vehicles weighing seven (7,000) pounds respectively (medium-sized trucks, road tractors/trailers and similar vehicles), shall meet the following requirements:</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a.</w:t>
        <w:tab/>
        <w:t xml:space="preserve">The tow truck chassis shall have a minimum gross vehicle weight rating (GVWR) of not less than twenty two thousand (22,000) pounds. </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b.</w:t>
        <w:tab/>
        <w:t>Must have at least a twelve-ton boom assembly as rated by the manufacturer.</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c.</w:t>
        <w:tab/>
        <w:t>Two winches, each of ten thousand pound capacity or more as rated by the manufacturer.</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d.</w:t>
        <w:tab/>
        <w:t>A manufactured wheel-lift with a retracting lifting capacity of not less than six thousand five hundred pounds as rated by the manufacturer, with safety chains.</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e.</w:t>
        <w:tab/>
        <w:t xml:space="preserve">Come-A-Longs, chains, or other similar devices shall not be used as substitutes for winch and cable. </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f.</w:t>
        <w:tab/>
        <w:t>Additional safety equipment as specified by the regulations.</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b/>
          <w:b/>
          <w:u w:val="single"/>
        </w:rPr>
      </w:pPr>
      <w:r>
        <w:rPr>
          <w:b/>
          <w:u w:val="single"/>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3.</w:t>
        <w:tab/>
        <w:t>Class C: Heavy Duty Wrecker</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b/>
          <w:b/>
          <w:u w:val="single"/>
        </w:rPr>
      </w:pPr>
      <w:r>
        <w:rPr>
          <w:b/>
          <w:u w:val="single"/>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 xml:space="preserve">Class C Wreckers, for towing vehicles in excess of seventeen thousand pounds (large trucks, road tractor/trailers and similar vehicles), shall meet the following minimum requirements: </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a.</w:t>
        <w:tab/>
        <w:t xml:space="preserve">Truck chassis having a minimum gross vehicle weight rating (GVWR) of not less than forty six thousand pounds. </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b.</w:t>
        <w:tab/>
        <w:t>Tandem axles or cab to axle length of not less than one hundred two inches.</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c.</w:t>
        <w:tab/>
        <w:t>A single or double boom with a capacity of not less than fifty thousand pounds as rated by the manufacturer.</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d.</w:t>
        <w:tab/>
        <w:t>A single winch with a capacity of fifty thousand pounds as rated by the manufacturer or an individual power winch capacity of not less than twenty-five thousand pounds as rated by the manufacturer and a total rating with both winches of fifty thousand pounds.</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e.</w:t>
        <w:tab/>
        <w:t>A manufactured wheel-lift with a retracting lifting capacity of not less than twelve thousand pounds as rated by the manufacturer, with safety chains.</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b/>
          <w:b/>
        </w:rPr>
      </w:pPr>
      <w:r>
        <w:rPr>
          <w:b/>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f.</w:t>
        <w:tab/>
        <w:t>One hundred fifty feet of five-eighths inch cable or larger, plus fifty feet of five-eighths inch drop cable.</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g.</w:t>
        <w:tab/>
        <w:t>Airbrakes constructed so as to lock wheels automatically upon failure.</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h.</w:t>
        <w:tab/>
        <w:t>Light and air brake hookups.</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i.</w:t>
        <w:tab/>
        <w:t xml:space="preserve">Come-A-Longs, chains, or other similar devices shall not be used as substitutes for winch and cable. </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j.</w:t>
        <w:tab/>
        <w:t>Additional safety equipment as specified by the regulations.</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numPr>
          <w:ilvl w:val="0"/>
          <w:numId w:val="0"/>
        </w:numPr>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outlineLvl w:val="0"/>
        <w:rPr/>
      </w:pPr>
      <w:r>
        <w:rPr/>
        <w:t>F.</w:t>
        <w:tab/>
        <w:t>RATES</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1.</w:t>
        <w:tab/>
        <w:t>Only wrecker services on the South Carolina Department of Public Safety wrecker rotation list shall be subject to these regulations governing fees.</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2.</w:t>
        <w:tab/>
        <w:t>Fees charged for rotation list calls shall be reasonable and not in excess of those rates charged for similar services provided in response to requests initiated by any other public agency or private person.  The reasonableness of the fees charged will be determined in the following manner:</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a.</w:t>
        <w:tab/>
        <w:t>A wrecker service shall submit proposed fees along with its annual application. Separate fee schedules shall be submitted for each class of wrecker, and, for each class, the fee for standard towing, heavy-duty towing, storage, and special operations.</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ab/>
        <w:t>(1)</w:t>
        <w:tab/>
        <w:t>A standard tow is defined as responding to the scene, hooking up the vehicle, performing a general clean up if the call involves responding to a collision scene and providing responsible assistance to the owner to get to a safe location.</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ab/>
        <w:t>(2)</w:t>
        <w:tab/>
        <w:t>Special operations are operations involving the process of uprighting an overturned vehicle or returning a vehicle to a normal position on the roadway which requires the use of auxiliary equipment due to the size or location of the vehicle and/or the recovery of a load which has spilled, or the off-loading and reloading of a load from an overturned vehicle performed to right the vehicle.</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b.</w:t>
        <w:tab/>
        <w:t>The Troop commander will determine the reasonableness of the fees based upon the average of the proposed fees submitted and a comparison of that Highway Patrol Troop’s industry standards, by wrecker zone, for similar operations.</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c.</w:t>
        <w:tab/>
        <w:t>A copy of the approved fees will be kept in the wrecker at all times.  It will be presented upon request to the person for whom the tow services were provided, their agent, any Department of public Safety officer at the scene, or any Department of Public Safety supervisor who is inspecting the wrecker or wrecker service.</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d.</w:t>
        <w:tab/>
        <w:t>A wrecker service shall submit proposed fees with the annual application.</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e.</w:t>
        <w:tab/>
        <w:t>Failure to submit proposed fees with the annual application will result in utilizing the last proposed fees submitted.</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ab/>
        <w:t>f.</w:t>
        <w:tab/>
        <w:t>Wrecker services that submit fees that are determined to be excessive or unreasonable will be notified and allowed to resubmit fees within five business days of notification.  A wrecker service will be allowed to resubmit fees once.  Failure to resubmit reasonable fees will disqualify the wrecker service from the Highway Patrol rotation list until January 1</w:t>
      </w:r>
      <w:r>
        <w:rPr>
          <w:vertAlign w:val="superscript"/>
        </w:rPr>
        <w:t>st</w:t>
      </w:r>
      <w:r>
        <w:rPr/>
        <w:t xml:space="preserve"> of the following year.</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3.</w:t>
        <w:tab/>
        <w:t xml:space="preserve">The Troop commander will complete a review of the fees for Highway Patrol rotation wrecker services for the Troop during inspection and qualification to determine its validity and reasonableness. </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Validity will be based upon telephone quotes, posted rates, charges to retail customers, etc.  Reasonableness will be determined as compared to other rates.</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tab/>
        <w:t>4.</w:t>
        <w:tab/>
        <w:t>Wrecker services may lower rates at any time and may raise rates for non-Department of Public Safety calls at any time.</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b/>
          <w:b/>
        </w:rPr>
      </w:pPr>
      <w:r>
        <w:rPr>
          <w:b/>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b/>
        </w:rPr>
        <w:t>Preliminary Fiscal Impact</w:t>
      </w:r>
      <w:r>
        <w:rPr/>
        <w:t>:  The Department anticipates no fiscal impact as a result of these regulations.</w:t>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r>
    </w:p>
    <w:p>
      <w:pPr>
        <w:pStyle w:val="Normal"/>
        <w:tabs>
          <w:tab w:val="clear" w:pos="216"/>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jc w:val="both"/>
        <w:rPr/>
      </w:pPr>
      <w:r>
        <w:rPr>
          <w:b/>
        </w:rPr>
        <w:t>Statement of Rationale:</w:t>
      </w:r>
      <w:r>
        <w:rPr/>
        <w:t>.  The Department consulted with industry members on changes that were necessary to update the regulations.</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9:53:00Z</dcterms:created>
  <dc:creator>lpb</dc:creator>
  <dc:description/>
  <dc:language>en-US</dc:language>
  <cp:lastModifiedBy>lpb</cp:lastModifiedBy>
  <cp:lastPrinted>2003-07-17T12:37:00Z</cp:lastPrinted>
  <dcterms:modified xsi:type="dcterms:W3CDTF">2004-04-14T19:53:00Z</dcterms:modified>
  <cp:revision>2</cp:revision>
  <dc:subject/>
  <dc:title>REG:</dc:title>
</cp:coreProperties>
</file>