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Long Term Health Care Administrators - Labor, Licensing and Regul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302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404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403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Military, Public and Municipal Affairs Committee </w:t>
        <w:tab/>
        <w:t>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74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3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Residential Care Facility Administr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228</w:t>
        <w:tab/>
        <w:t>Proposed Reg Published in SR</w:t>
        <w:tab/>
        <w:tab/>
        <w:t>27/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416</w:t>
        <w:tab/>
        <w:t>Received by Lt. Gov &amp; Speaker</w:t>
        <w:tab/>
        <w:tab/>
        <w:tab/>
        <w:t>200308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ab/>
        <w:tab/>
        <w:tab/>
        <w:t>(Subject to Sine Die Revision)</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416</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23</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513</w:t>
        <w:tab/>
        <w:t>Committee Request Withdrawal</w:t>
        <w:tab/>
        <w:t xml:space="preserve">H3M27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Withdrawn and Resubmitted</w:t>
        <w:tab/>
        <w:tab/>
        <w:tab/>
        <w:t>2003081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603</w:t>
        <w:tab/>
        <w:t>Resolution Intro to Approv</w:t>
        <w:tab/>
        <w:t>SMA 13</w:t>
        <w:tab/>
        <w:tab/>
        <w:tab/>
        <w:t>S74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605</w:t>
        <w:tab/>
        <w:t>Revised Review Period Exp Dat</w:t>
        <w:tab/>
        <w:tab/>
        <w:tab/>
        <w:t>2004032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423</w:t>
        <w:tab/>
        <w:t>Approved by:  Expiration Date</w:t>
        <w:tab/>
        <w:tab/>
        <w:t>28/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rPr/>
      </w:pPr>
      <w:r>
        <w:rPr/>
        <w:t>Resubmitted May 13, 2003</w:t>
      </w:r>
    </w:p>
    <w:p>
      <w:pPr>
        <w:pStyle w:val="Normal"/>
        <w:rPr/>
      </w:pPr>
      <w:r>
        <w:rPr/>
      </w:r>
    </w:p>
    <w:p>
      <w:pPr>
        <w:pStyle w:val="Normal"/>
        <w:jc w:val="center"/>
        <w:rPr/>
      </w:pPr>
      <w:r>
        <w:rPr/>
        <w:t>Document No. 2829</w:t>
      </w:r>
    </w:p>
    <w:p>
      <w:pPr>
        <w:pStyle w:val="Heading1"/>
        <w:rPr>
          <w:bCs/>
        </w:rPr>
      </w:pPr>
      <w:r>
        <w:rPr>
          <w:bCs/>
        </w:rPr>
        <w:t>DEPARTMENT OF LABOR, LICENSING AND REGULATION</w:t>
      </w:r>
    </w:p>
    <w:p>
      <w:pPr>
        <w:pStyle w:val="Normal"/>
        <w:jc w:val="center"/>
        <w:rPr>
          <w:b/>
          <w:b/>
          <w:bCs/>
        </w:rPr>
      </w:pPr>
      <w:r>
        <w:rPr>
          <w:b/>
          <w:bCs/>
        </w:rPr>
        <w:t>BOARD OF LONG TERM HEALTH CARE ADMINISTRATORS</w:t>
      </w:r>
    </w:p>
    <w:p>
      <w:pPr>
        <w:pStyle w:val="Normal"/>
        <w:jc w:val="center"/>
        <w:rPr/>
      </w:pPr>
      <w:r>
        <w:rPr/>
        <w:t>CHAPTER 93</w:t>
      </w:r>
    </w:p>
    <w:p>
      <w:pPr>
        <w:pStyle w:val="Normal"/>
        <w:jc w:val="center"/>
        <w:rPr>
          <w:b/>
          <w:b/>
          <w:bCs/>
        </w:rPr>
      </w:pPr>
      <w:r>
        <w:rPr/>
        <w:t>Statutory Authority: 1976 Code Section 40-35-5, et. esq.</w:t>
      </w:r>
    </w:p>
    <w:p>
      <w:pPr>
        <w:pStyle w:val="Normal"/>
        <w:jc w:val="center"/>
        <w:rPr>
          <w:b/>
          <w:b/>
          <w:bCs/>
        </w:rPr>
      </w:pPr>
      <w:r>
        <w:rPr>
          <w:b/>
          <w:bCs/>
        </w:rPr>
      </w:r>
    </w:p>
    <w:p>
      <w:pPr>
        <w:pStyle w:val="Normal"/>
        <w:jc w:val="both"/>
        <w:rPr>
          <w:b/>
          <w:b/>
        </w:rPr>
      </w:pPr>
      <w:r>
        <w:rPr>
          <w:b/>
        </w:rPr>
        <w:t>Synopsis:</w:t>
      </w:r>
    </w:p>
    <w:p>
      <w:pPr>
        <w:pStyle w:val="Normal"/>
        <w:jc w:val="both"/>
        <w:rPr>
          <w:b/>
          <w:b/>
        </w:rPr>
      </w:pPr>
      <w:r>
        <w:rPr>
          <w:b/>
        </w:rPr>
      </w:r>
    </w:p>
    <w:p>
      <w:pPr>
        <w:pStyle w:val="Normal"/>
        <w:ind w:firstLine="216"/>
        <w:jc w:val="both"/>
        <w:rPr/>
      </w:pPr>
      <w:r>
        <w:rPr/>
        <w:t>The Board of Long Term Health Care Administrators amendments remove out-dated language, clarify current language and add an administrator-in-training program for community residential care facility administration.</w:t>
      </w:r>
    </w:p>
    <w:p>
      <w:pPr>
        <w:pStyle w:val="Normal"/>
        <w:jc w:val="both"/>
        <w:rPr/>
      </w:pPr>
      <w:r>
        <w:rPr/>
      </w:r>
    </w:p>
    <w:p>
      <w:pPr>
        <w:pStyle w:val="Normal"/>
        <w:jc w:val="both"/>
        <w:rPr>
          <w:b/>
          <w:b/>
          <w:bCs/>
        </w:rPr>
      </w:pPr>
      <w:r>
        <w:rPr>
          <w:b/>
          <w:bCs/>
        </w:rPr>
        <w:t>Instructions:</w:t>
      </w:r>
    </w:p>
    <w:p>
      <w:pPr>
        <w:pStyle w:val="Normal"/>
        <w:jc w:val="both"/>
        <w:rPr>
          <w:b/>
          <w:b/>
          <w:bCs/>
        </w:rPr>
      </w:pPr>
      <w:r>
        <w:rPr>
          <w:b/>
          <w:bCs/>
        </w:rPr>
      </w:r>
    </w:p>
    <w:p>
      <w:pPr>
        <w:pStyle w:val="Normal"/>
        <w:jc w:val="both"/>
        <w:rPr/>
      </w:pPr>
      <w:r>
        <w:rPr/>
        <w:t xml:space="preserve">Regulation 93-50 is being amended and will read as indicated in the following text. </w:t>
      </w:r>
    </w:p>
    <w:p>
      <w:pPr>
        <w:pStyle w:val="Normal"/>
        <w:jc w:val="both"/>
        <w:rPr/>
      </w:pPr>
      <w:r>
        <w:rPr/>
      </w:r>
    </w:p>
    <w:p>
      <w:pPr>
        <w:pStyle w:val="Normal"/>
        <w:jc w:val="both"/>
        <w:rPr/>
      </w:pPr>
      <w:r>
        <w:rPr/>
        <w:t xml:space="preserve">Regulation 93-60(A) is amended; (B) remains the same; 93-60 (C), (D) and (E) have been deleted. </w:t>
      </w:r>
    </w:p>
    <w:p>
      <w:pPr>
        <w:pStyle w:val="Normal"/>
        <w:jc w:val="both"/>
        <w:rPr/>
      </w:pPr>
      <w:r>
        <w:rPr/>
      </w:r>
    </w:p>
    <w:p>
      <w:pPr>
        <w:pStyle w:val="Normal"/>
        <w:jc w:val="both"/>
        <w:rPr/>
      </w:pPr>
      <w:r>
        <w:rPr/>
        <w:t>Regulation 93-65(A) remains the same, (B) has been amended and will read as indicated in the following text. Subsections 93-65 (B) (1, 2, 3, 4) remain the same.</w:t>
      </w:r>
    </w:p>
    <w:p>
      <w:pPr>
        <w:pStyle w:val="Normal"/>
        <w:rPr/>
      </w:pPr>
      <w:r>
        <w:rPr/>
      </w:r>
    </w:p>
    <w:p>
      <w:pPr>
        <w:pStyle w:val="Normal"/>
        <w:rPr/>
      </w:pPr>
      <w:r>
        <w:rPr/>
        <w:t>Regulation 93-70(A) Remains the same 93-70(B) remains the same. 93-70 (C) has been deleted. 93-70(D) becomes 93-70(C). 93-70(E) becomes 93-70(D).</w:t>
      </w:r>
    </w:p>
    <w:p>
      <w:pPr>
        <w:pStyle w:val="Normal"/>
        <w:jc w:val="both"/>
        <w:rPr/>
      </w:pPr>
      <w:r>
        <w:rPr/>
      </w:r>
    </w:p>
    <w:p>
      <w:pPr>
        <w:pStyle w:val="Normal"/>
        <w:jc w:val="both"/>
        <w:rPr/>
      </w:pPr>
      <w:r>
        <w:rPr/>
        <w:t>Regulation 93-80 has been amended and will read as indicated in the following text.</w:t>
      </w:r>
    </w:p>
    <w:p>
      <w:pPr>
        <w:pStyle w:val="Normal"/>
        <w:jc w:val="both"/>
        <w:rPr/>
      </w:pPr>
      <w:r>
        <w:rPr/>
      </w:r>
    </w:p>
    <w:p>
      <w:pPr>
        <w:pStyle w:val="Normal"/>
        <w:jc w:val="both"/>
        <w:rPr/>
      </w:pPr>
      <w:r>
        <w:rPr/>
        <w:t>Regulation 93-100 (A) remains the same; 93-100(B) amended and will read as indicated in the following text.; 93-100 (C) remains the same 93-100 (D) remains the same; 93-100 (E) remains the same. Attachment A is amended and will read as indicated in the following text.</w:t>
      </w:r>
    </w:p>
    <w:p>
      <w:pPr>
        <w:pStyle w:val="Normal"/>
        <w:jc w:val="both"/>
        <w:rPr/>
      </w:pPr>
      <w:r>
        <w:rPr/>
      </w:r>
    </w:p>
    <w:p>
      <w:pPr>
        <w:pStyle w:val="Normal"/>
        <w:jc w:val="both"/>
        <w:rPr/>
      </w:pPr>
      <w:r>
        <w:rPr/>
        <w:t>Regulation 93-110(A) has been amended and will read as indicated in the following text. 93-110 (B through K) remains the same.</w:t>
      </w:r>
    </w:p>
    <w:p>
      <w:pPr>
        <w:pStyle w:val="Normal"/>
        <w:jc w:val="both"/>
        <w:rPr/>
      </w:pPr>
      <w:r>
        <w:rPr/>
      </w:r>
    </w:p>
    <w:p>
      <w:pPr>
        <w:pStyle w:val="Normal"/>
        <w:jc w:val="both"/>
        <w:rPr/>
      </w:pPr>
      <w:r>
        <w:rPr/>
        <w:t>Regulation 93-120 section title amended, text for 93-120 (A through C) remains the same.</w:t>
      </w:r>
    </w:p>
    <w:p>
      <w:pPr>
        <w:pStyle w:val="Normal"/>
        <w:jc w:val="both"/>
        <w:rPr/>
      </w:pPr>
      <w:r>
        <w:rPr/>
      </w:r>
    </w:p>
    <w:p>
      <w:pPr>
        <w:pStyle w:val="Normal"/>
        <w:jc w:val="both"/>
        <w:rPr/>
      </w:pPr>
      <w:r>
        <w:rPr/>
        <w:t>Regulation 93-130 (A through D) remains the same; 93-130 (E) amended and will read as indicated in the following text. 93-130 (F through J) remains the same.</w:t>
      </w:r>
    </w:p>
    <w:p>
      <w:pPr>
        <w:pStyle w:val="Normal"/>
        <w:jc w:val="both"/>
        <w:rPr/>
      </w:pPr>
      <w:r>
        <w:rPr/>
      </w:r>
    </w:p>
    <w:p>
      <w:pPr>
        <w:pStyle w:val="Normal"/>
        <w:jc w:val="both"/>
        <w:rPr/>
      </w:pPr>
      <w:r>
        <w:rPr/>
        <w:t>Regulation 93-140 deleted.</w:t>
      </w:r>
    </w:p>
    <w:p>
      <w:pPr>
        <w:pStyle w:val="Normal"/>
        <w:jc w:val="both"/>
        <w:rPr/>
      </w:pPr>
      <w:r>
        <w:rPr/>
      </w:r>
    </w:p>
    <w:p>
      <w:pPr>
        <w:pStyle w:val="Normal"/>
        <w:jc w:val="both"/>
        <w:rPr/>
      </w:pPr>
      <w:r>
        <w:rPr/>
        <w:t>Regulation 93-150(A and B) remains the same; 93-150(C) has been amended and will read as indicated in the following text. Remaining text remains the same. 93-150(D and E) remains the same.</w:t>
      </w:r>
    </w:p>
    <w:p>
      <w:pPr>
        <w:pStyle w:val="Normal"/>
        <w:jc w:val="both"/>
        <w:rPr/>
      </w:pPr>
      <w:r>
        <w:rPr/>
      </w:r>
    </w:p>
    <w:p>
      <w:pPr>
        <w:pStyle w:val="Normal"/>
        <w:jc w:val="both"/>
        <w:rPr/>
      </w:pPr>
      <w:r>
        <w:rPr/>
        <w:t>Regulation 93-160(A through D) remains the same.</w:t>
      </w:r>
    </w:p>
    <w:p>
      <w:pPr>
        <w:pStyle w:val="Normal"/>
        <w:jc w:val="both"/>
        <w:rPr/>
      </w:pPr>
      <w:r>
        <w:rPr/>
      </w:r>
    </w:p>
    <w:p>
      <w:pPr>
        <w:pStyle w:val="Normal"/>
        <w:jc w:val="both"/>
        <w:rPr/>
      </w:pPr>
      <w:r>
        <w:rPr/>
        <w:t xml:space="preserve">Regulation 93-170(A) assigned with subsection indicator, text remains the same. 93-170 (B) has been added and will read as indicated in the following text. </w:t>
      </w:r>
    </w:p>
    <w:p>
      <w:pPr>
        <w:pStyle w:val="Normal"/>
        <w:jc w:val="both"/>
        <w:rPr/>
      </w:pPr>
      <w:r>
        <w:rPr/>
      </w:r>
    </w:p>
    <w:p>
      <w:pPr>
        <w:pStyle w:val="Normal"/>
        <w:jc w:val="both"/>
        <w:rPr/>
      </w:pPr>
      <w:r>
        <w:rPr/>
        <w:t>Regulations 93-180 and 93-190 were repealed June 25, 1993 and remain as such.</w:t>
      </w:r>
    </w:p>
    <w:p>
      <w:pPr>
        <w:pStyle w:val="Normal"/>
        <w:jc w:val="both"/>
        <w:rPr/>
      </w:pPr>
      <w:r>
        <w:rPr/>
      </w:r>
    </w:p>
    <w:p>
      <w:pPr>
        <w:pStyle w:val="Normal"/>
        <w:jc w:val="both"/>
        <w:rPr/>
      </w:pPr>
      <w:r>
        <w:rPr/>
        <w:t>Regulation 93-200 remains the same</w:t>
      </w:r>
    </w:p>
    <w:p>
      <w:pPr>
        <w:pStyle w:val="Normal"/>
        <w:jc w:val="both"/>
        <w:rPr/>
      </w:pPr>
      <w:r>
        <w:rPr/>
      </w:r>
    </w:p>
    <w:p>
      <w:pPr>
        <w:pStyle w:val="Normal"/>
        <w:jc w:val="both"/>
        <w:rPr/>
      </w:pPr>
      <w:r>
        <w:rPr/>
        <w:t>Regulation 93-210 remains the same</w:t>
      </w:r>
    </w:p>
    <w:p>
      <w:pPr>
        <w:pStyle w:val="Normal"/>
        <w:jc w:val="both"/>
        <w:rPr/>
      </w:pPr>
      <w:r>
        <w:rPr/>
      </w:r>
    </w:p>
    <w:p>
      <w:pPr>
        <w:pStyle w:val="Normal"/>
        <w:jc w:val="both"/>
        <w:rPr/>
      </w:pPr>
      <w:r>
        <w:rPr/>
        <w:t>Regulation 93-220 (A and B) have been amended and will read as indicated in the following text. 93-220 (C) remains the same. 93-220 (D) is amended and will read as indicated in the following text; 93-220 (E through F) remains the same.</w:t>
      </w:r>
    </w:p>
    <w:p>
      <w:pPr>
        <w:pStyle w:val="Normal"/>
        <w:jc w:val="both"/>
        <w:rPr/>
      </w:pPr>
      <w:r>
        <w:rPr/>
      </w:r>
    </w:p>
    <w:p>
      <w:pPr>
        <w:pStyle w:val="Normal"/>
        <w:jc w:val="both"/>
        <w:rPr/>
      </w:pPr>
      <w:r>
        <w:rPr/>
        <w:t>Regulation 93-230 has been amended and will read as indicated in the following text.</w:t>
      </w:r>
    </w:p>
    <w:p>
      <w:pPr>
        <w:pStyle w:val="Normal"/>
        <w:jc w:val="both"/>
        <w:rPr/>
      </w:pPr>
      <w:r>
        <w:rPr/>
      </w:r>
    </w:p>
    <w:p>
      <w:pPr>
        <w:pStyle w:val="Normal"/>
        <w:jc w:val="both"/>
        <w:rPr/>
      </w:pPr>
      <w:r>
        <w:rPr/>
        <w:t>Regulation 93-240  (A)(1) becomes (A) and the text remains the same. 93-240(A)(2) and 93-240(A)(3) have been deleted. 93-240 (B) remains the same.</w:t>
      </w:r>
    </w:p>
    <w:p>
      <w:pPr>
        <w:pStyle w:val="Normal"/>
        <w:jc w:val="both"/>
        <w:rPr/>
      </w:pPr>
      <w:r>
        <w:rPr/>
      </w:r>
    </w:p>
    <w:p>
      <w:pPr>
        <w:pStyle w:val="Normal"/>
        <w:jc w:val="both"/>
        <w:rPr/>
      </w:pPr>
      <w:r>
        <w:rPr/>
        <w:t>Regulation 93-250(A through E) remain the same; 92-250(F)(1) and (2) remain the same; 93-250(F)(3) has been amended and will read as indicated in the following text; 93-250 (4 through 6) remain the same.</w:t>
      </w:r>
    </w:p>
    <w:p>
      <w:pPr>
        <w:pStyle w:val="Normal"/>
        <w:jc w:val="both"/>
        <w:rPr/>
      </w:pPr>
      <w:r>
        <w:rPr/>
      </w:r>
    </w:p>
    <w:p>
      <w:pPr>
        <w:pStyle w:val="Normal"/>
        <w:jc w:val="both"/>
        <w:rPr/>
      </w:pPr>
      <w:r>
        <w:rPr/>
        <w:t>Regulation 93-260 Section title amended; 93-260(A through E) text remains the same.</w:t>
      </w:r>
    </w:p>
    <w:p>
      <w:pPr>
        <w:pStyle w:val="Normal"/>
        <w:jc w:val="both"/>
        <w:rPr/>
      </w:pPr>
      <w:r>
        <w:rPr/>
      </w:r>
    </w:p>
    <w:p>
      <w:pPr>
        <w:pStyle w:val="Normal"/>
        <w:jc w:val="both"/>
        <w:rPr>
          <w:b/>
          <w:b/>
        </w:rPr>
      </w:pPr>
      <w:r>
        <w:rPr>
          <w:b/>
        </w:rPr>
        <w:t>Text:</w:t>
      </w:r>
    </w:p>
    <w:p>
      <w:pPr>
        <w:pStyle w:val="Normal"/>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w:t>
      </w:r>
      <w:r>
        <w:rPr>
          <w:caps/>
        </w:rPr>
        <w:t>State</w:t>
      </w:r>
      <w:r>
        <w:rPr/>
        <w:t xml:space="preserve"> BOARD OF LONG TERM HEALTH CARE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t>93</w:t>
        <w:noBreakHyphen/>
        <w:t>50. General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Whenever used in these regulations, unless expressly stated otherwise, or unless the context or subject matter requires a different meaning, the following terms shall have the respective meanings hereinafter set forth or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A. “Accredited college or university” means a college or university whose accreditation is recognized by the Council on Higher Education Accreditation (CHEA) and the United States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B “Applicant” means a person who submits all materials necessary for evaluation of credentials including an application form, references, college or university transcripts, fees, and if applicable, a request for a provi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C. “Board” means the South Carolina State Board of Long Term Health Care Administr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D. “Community residential care facility” means any facility defined for licensing purposes under law or pursuant to regulations for community residential care facilities promulgated by the South Carolina Department of Health and Environmental Control, whether proprietary or nonprofi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E. “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F. “Continuing education credit” is defined as one contact hour of a planned program of teaching</w:t>
        <w:noBreakHyphen/>
        <w:t xml:space="preserve">learning that has been approved by an organization empowered by the Board to award credit for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G. “Dual licensee” means a person who holds a license as a nursing home administrator and a community residential care facili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H. “Habilitation center for the mentally retarded or persons with related conditions” means a facility which is licensed by the Department of Health and Environmental Control that serves four or more mentally retarded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rPr/>
      </w:pPr>
      <w:r>
        <w:rPr/>
        <w:t xml:space="preserve">   </w:t>
      </w:r>
      <w:r>
        <w:rPr/>
        <w:t>I. “Inactive license” means a license issued to an administrator who is not working as an administrator</w:t>
      </w:r>
      <w:r>
        <w:rPr>
          <w:u w:val="single"/>
        </w:rPr>
        <w:t xml:space="preserve"> </w:t>
      </w:r>
      <w:r>
        <w:rPr/>
        <w:t xml:space="preserve">in a nursing home or as an administrator in a community residential care facility. </w:t>
      </w:r>
    </w:p>
    <w:p>
      <w:pPr>
        <w:pStyle w:val="Normal"/>
        <w:rPr/>
      </w:pPr>
      <w:r>
        <w:rPr/>
        <w:t xml:space="preserve">    </w:t>
      </w:r>
      <w:r>
        <w:rPr/>
        <w:t xml:space="preserve">J. “Licensee” means an approved applicant who has passed the examination, as prescribed by the Board, has paid all the fees, and has been issued a current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K. “Nursing home” means any institution or facility defined as such for licensing purposes under law or pursuant to regulations for nursing homes promulgated by the South Carolina Department of Health and Environmental Control, whether proprietary or nonprofit, including, but not limited to, nursing homes owned or administered by the State or political subdivision thereof. The definition does not include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L. “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M. “Person” means an individual and does not include the following: a firm, a corporation, an association, a partnership, or any other group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N. “Practical experience in nursing home administration” means full time employment (minimum of 36 hours per week) under the on</w:t>
        <w:noBreakHyphen/>
        <w:t>site supervision of a licensed Nursing Home Administrator in a state licensed nursing home. The number of years of experience required is dependent on educational preparation as delineated in 93</w:t>
        <w:noBreakHyphen/>
        <w:t xml:space="preserve">70. The beginning administrator or intern shall be responsible and accountable for a minimum of six months, by providing supervision in at least two of the three following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Business and fiscal management; </w:t>
      </w:r>
    </w:p>
    <w:p>
      <w:pPr>
        <w:pStyle w:val="Normal"/>
        <w:ind w:left="435" w:firstLine="6"/>
        <w:rPr/>
      </w:pPr>
      <w:r>
        <w:rPr/>
        <w:t>2. A direct patient</w:t>
        <w:noBreakHyphen/>
        <w:t xml:space="preserve">care service, such as nursing, physical, occupational, or speech therapy, chaplaincy, social work, activities; </w:t>
      </w:r>
    </w:p>
    <w:p>
      <w:pPr>
        <w:pStyle w:val="Normal"/>
        <w:ind w:left="435" w:hanging="0"/>
        <w:rPr/>
      </w:pPr>
      <w:r>
        <w:rPr/>
        <w:t xml:space="preserve">3. A supporting service, such as dietary, maintenance, engineering, laundry, environmental services, or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O. “Practice of nursing home administration” means the managing, supervising or general administration of a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u w:val="single"/>
        </w:rPr>
      </w:pPr>
      <w:r>
        <w:rPr/>
        <w:t>P. “Practice of community residential care facility administration” means the managing, supervising or general administration of a community residential care facility.</w:t>
      </w:r>
    </w:p>
    <w:p>
      <w:pPr>
        <w:pStyle w:val="Normal"/>
        <w:ind w:firstLine="216"/>
        <w:rPr>
          <w:u w:val="single"/>
        </w:rPr>
      </w:pPr>
      <w:r>
        <w:rPr/>
        <w:t xml:space="preserve">Q. “Provisional license” means a temporary license that is issued when substantiated by need when an applicant who meets examination qualifications has been appointed the administrator of a nursing home or a community residential care facility which is without a licensed administrato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R. “Qualified mental retardation professional” means a person who, by training and experience, meets the requirements of applicable federal law and regulations for a qualified mental retardation professional, as determined by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S. “Related health care administration” means the administration of a facility that provides direct nursing care on a twenty</w:t>
        <w:noBreakHyphen/>
        <w:t xml:space="preserve">four hour basis to persons who require health services because of illness, age, or chronic disability. Administration of a Retirement/Residential Care Facility is not accepted as related health care administration. </w:t>
      </w:r>
    </w:p>
    <w:p>
      <w:pPr>
        <w:pStyle w:val="BodyText3"/>
        <w:ind w:firstLine="216"/>
        <w:rPr/>
      </w:pPr>
      <w:r>
        <w:rPr/>
        <w:t>T. “Administrator</w:t>
        <w:noBreakHyphen/>
        <w:t>in</w:t>
        <w:noBreakHyphen/>
        <w:t xml:space="preserve">Training (AIT)” is a person participating in a Board approved training program within a nursing home or a community residential care facility under the supervision of a Board approved preceptor. </w:t>
      </w:r>
    </w:p>
    <w:p>
      <w:pPr>
        <w:pStyle w:val="Normal"/>
        <w:rPr/>
      </w:pPr>
      <w:r>
        <w:rPr/>
        <w:t>U. “Preceptor” is a person who is a licensed nursing home administrator or a licensed community residential care facility administrator and meets the requirements of the Board to supervise an administrator</w:t>
        <w:noBreakHyphen/>
        <w:t>in</w:t>
        <w:noBreakHyphen/>
        <w:t>training during the training period as delineated in 9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t>93</w:t>
        <w:noBreakHyphen/>
        <w:t xml:space="preserve">60. Board of Examiners; Offic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A. The Board shall elect annually from among its members a chairman and vice</w:t>
        <w:noBreakHyphen/>
        <w:t xml:space="preserve">chairman who together shall constitute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B. The chairman shall preside at all meetings of the Board and shall sign all official documents of the Board, unless otherwise assigned to the Executive Director. In the absence of the chairman, the vice chairman shall preside at meetings and perform all duties usually perform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3</w:t>
        <w:noBreakHyphen/>
        <w:t xml:space="preserve">65. Operating a Facility Without a License. </w:t>
      </w:r>
      <w:r>
        <w:rPr>
          <w:vanish/>
        </w:rPr>
        <w:t>[SC ADC 93-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A. No nursing home or community residential care facility within the State may operate except under the supervision of a licensed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B. Violation of the following standards will be considered an unprofessional act that is likely to harm the public. </w:t>
      </w:r>
    </w:p>
    <w:p>
      <w:pPr>
        <w:pStyle w:val="TextBody"/>
        <w:ind w:firstLine="432"/>
        <w:rPr/>
      </w:pPr>
      <w:r>
        <w:rPr/>
        <w:t>(1) For combinations of Community Residential Care Facilities and/or other licensed facilities, having the same licensee, on one property, regardless of the number of beds, one full</w:t>
        <w:noBreakHyphen/>
        <w:t xml:space="preserve">time licensed administrator must be on site or available during normal business hours. </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jc w:val="both"/>
        <w:rPr/>
      </w:pPr>
      <w:r>
        <w:rPr/>
        <w:t>(2) For one Community Residential Care Facility with more than ten beds on one property, there must be a full</w:t>
        <w:noBreakHyphen/>
        <w:t xml:space="preserve">time licensed administrator on site or available during normal business hours. </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jc w:val="both"/>
        <w:rPr/>
      </w:pPr>
      <w:r>
        <w:rPr/>
        <w:t xml:space="preserve">(3) For one Community Residential Care Facility with ten beds or less on one property, there must be an administrator who is on site a minimum of twenty hours per week with time spent in the facility during normal business hours, equitably distributed daily. </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jc w:val="both"/>
        <w:rPr/>
      </w:pPr>
      <w:r>
        <w:rPr/>
        <w:t>(4) When a combination situation exists that does not comply with item (1) above, a second facility must be ten or fewer beds and be within the same five number zip code or no further than a twenty mile radius of the combination site, and the work hours of the administrator must be equitably distributed daily during normal business hou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3</w:t>
        <w:noBreakHyphen/>
        <w:t>70. Pre</w:t>
        <w:noBreakHyphen/>
        <w:t xml:space="preserve">examination and Licensing Requirements. </w:t>
      </w:r>
      <w:r>
        <w:rPr>
          <w:vanish/>
        </w:rPr>
        <w:t>[SC ADC 93-7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mains the same)</w:t>
      </w:r>
    </w:p>
    <w:p>
      <w:pPr>
        <w:pStyle w:val="TextBody"/>
        <w:ind w:firstLine="216"/>
        <w:rPr/>
      </w:pPr>
      <w:r>
        <w:rPr/>
        <w:t xml:space="preserve">B. A person applying to become an administrator of a health facility licensed under this article including, but not limited to, nursing homes and community residential care facilities shall undergo a state fingerprint review to be conducted by the State Law Enforcement Division to determine state criminal history and a federal fingerprint review to be conducted by the Federal Bureau of Investigation to determine other criminal history. If a fee is charged by the Federal Bureau of Investigation for the fingerprint review, it must be paid by the person applying for administrator. Where licensees are governmental agencies, the criminal check must be obtained on the individual who is the administrator of the governmental facility. The Board may deny an application for licensure where the results of the check meet the misconduct provisions of the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C. Any applicant who has been declared ineligible to take the examination shall be given written notification by the Board of disqualification, the reasons, and his right to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D. If an applicant has been convicted of a felony or misdemeanor involving moral turpitude by any state or federal court of competent jurisdiction thereof shall not be permitted to take the examination for licensure, unless the applicant shall first submit to the Board a copy of the certificate of pardon granted by the board of parole which shall indicate among other things that the applicant has completed all sentences including all periods of probation or parole. In the case of a conviction in any jurisdiction wherein the laws do not provide for a certificate of pardon, an equivalent written statement or document shall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3</w:t>
        <w:noBreakHyphen/>
        <w:t>80. Administrator</w:t>
        <w:noBreakHyphen/>
        <w:t>in</w:t>
        <w:noBreakHyphen/>
        <w:t xml:space="preserve">Training Program Requirements. </w:t>
      </w:r>
      <w:r>
        <w:rPr>
          <w:vanish/>
        </w:rPr>
        <w:t>[SC ADC 93-80]</w:t>
      </w:r>
    </w:p>
    <w:p>
      <w:pPr>
        <w:pStyle w:val="Normal"/>
        <w:tabs>
          <w:tab w:val="clear" w:pos="216"/>
          <w:tab w:val="left" w:pos="90" w:leader="none"/>
          <w:tab w:val="left" w:pos="432" w:leader="none"/>
          <w:tab w:val="left" w:pos="648" w:leader="none"/>
          <w:tab w:val="left" w:pos="864" w:leader="none"/>
        </w:tabs>
        <w:ind w:firstLine="432"/>
        <w:jc w:val="both"/>
        <w:rPr>
          <w:strike/>
          <w:vanish/>
        </w:rPr>
      </w:pPr>
      <w:r>
        <w:rPr>
          <w:strike/>
          <w:vanish/>
        </w:rPr>
      </w:r>
    </w:p>
    <w:p>
      <w:pPr>
        <w:pStyle w:val="TextBody"/>
        <w:tabs>
          <w:tab w:val="left" w:pos="216" w:leader="none"/>
          <w:tab w:val="left" w:pos="432" w:leader="none"/>
          <w:tab w:val="left" w:pos="648" w:leader="none"/>
          <w:tab w:val="left" w:pos="864" w:leader="none"/>
        </w:tabs>
        <w:ind w:firstLine="216"/>
        <w:rPr/>
      </w:pPr>
      <w:r>
        <w:rPr/>
        <w:t>A.  A person shall be permitted to participate in the AIT program who submits sound evidence satisfactory to the board that he meets the following criteria:</w:t>
      </w:r>
    </w:p>
    <w:p>
      <w:pPr>
        <w:pStyle w:val="BodyTextIndent3"/>
        <w:tabs>
          <w:tab w:val="clear" w:pos="216"/>
          <w:tab w:val="left" w:pos="90" w:leader="none"/>
          <w:tab w:val="left" w:pos="173"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firstLine="432"/>
        <w:rPr/>
      </w:pPr>
      <w:r>
        <w:rPr/>
        <w:tab/>
        <w:t>1. Nursing home administrator AIT candidates must have earned a baccalaureate degree from an accredited college or university or must be enrolled in a course of study that will award such a degree on completion.</w:t>
      </w:r>
    </w:p>
    <w:p>
      <w:pPr>
        <w:pStyle w:val="Normal"/>
        <w:numPr>
          <w:ilvl w:val="0"/>
          <w:numId w:val="5"/>
        </w:numPr>
        <w:tabs>
          <w:tab w:val="clear" w:pos="216"/>
          <w:tab w:val="left" w:pos="0" w:leader="none"/>
          <w:tab w:val="left" w:pos="270" w:leader="none"/>
          <w:tab w:val="left" w:pos="648" w:leader="none"/>
          <w:tab w:val="left" w:pos="864" w:leader="none"/>
        </w:tabs>
        <w:ind w:left="0" w:firstLine="864"/>
        <w:jc w:val="both"/>
        <w:rPr/>
      </w:pPr>
      <w:r>
        <w:rPr/>
        <w:t>For nursing home administrator AIT candidates with a baccalaureate degree in health care administration, the duration of an AIT internship shall be six months.</w:t>
      </w:r>
    </w:p>
    <w:p>
      <w:pPr>
        <w:pStyle w:val="Normal"/>
        <w:numPr>
          <w:ilvl w:val="0"/>
          <w:numId w:val="5"/>
        </w:numPr>
        <w:tabs>
          <w:tab w:val="clear" w:pos="216"/>
          <w:tab w:val="left" w:pos="0" w:leader="none"/>
          <w:tab w:val="left" w:pos="270" w:leader="none"/>
          <w:tab w:val="left" w:pos="648" w:leader="none"/>
          <w:tab w:val="left" w:pos="864" w:leader="none"/>
        </w:tabs>
        <w:ind w:left="0" w:firstLine="864"/>
        <w:jc w:val="both"/>
        <w:rPr/>
      </w:pPr>
      <w:r>
        <w:rPr/>
        <w:t>For nursing home administrator AIT candidates with a baccalaureate degree other than health care administration, the duration of an AIT internship shall be nine months.</w:t>
      </w:r>
    </w:p>
    <w:p>
      <w:pPr>
        <w:pStyle w:val="TextBodyIndent"/>
        <w:tabs>
          <w:tab w:val="clear" w:pos="216"/>
          <w:tab w:val="left" w:pos="0" w:leader="none"/>
          <w:tab w:val="left" w:pos="432" w:leader="none"/>
          <w:tab w:val="left" w:pos="648" w:leader="none"/>
          <w:tab w:val="left" w:pos="864" w:leader="none"/>
        </w:tabs>
        <w:ind w:left="0" w:firstLine="432"/>
        <w:jc w:val="both"/>
        <w:rPr>
          <w:rFonts w:ascii="Times New Roman" w:hAnsi="Times New Roman" w:cs="Times New Roman"/>
          <w:sz w:val="22"/>
        </w:rPr>
      </w:pPr>
      <w:r>
        <w:rPr>
          <w:rFonts w:cs="Times New Roman" w:ascii="Times New Roman" w:hAnsi="Times New Roman"/>
          <w:sz w:val="22"/>
        </w:rPr>
        <w:tab/>
        <w:t>2.</w:t>
        <w:tab/>
        <w:t>Community residential care facility administrator AIT candidates must have earned a health related associate degree or baccalaureate degree from an accredited college or university or must be enrolled in a course of study that will award such a degree upon completion.</w:t>
      </w:r>
    </w:p>
    <w:p>
      <w:pPr>
        <w:pStyle w:val="Normal"/>
        <w:numPr>
          <w:ilvl w:val="0"/>
          <w:numId w:val="2"/>
        </w:numPr>
        <w:tabs>
          <w:tab w:val="clear" w:pos="216"/>
          <w:tab w:val="left" w:pos="0" w:leader="none"/>
          <w:tab w:val="left" w:pos="270" w:leader="none"/>
          <w:tab w:val="left" w:pos="648" w:leader="none"/>
          <w:tab w:val="left" w:pos="864" w:leader="none"/>
          <w:tab w:val="left" w:pos="1299" w:leader="none"/>
        </w:tabs>
        <w:ind w:left="0" w:firstLine="864"/>
        <w:jc w:val="both"/>
        <w:rPr/>
      </w:pPr>
      <w:r>
        <w:rPr/>
        <w:t>For community residential care facility administrator AIT candidates with a health related associate degree or baccalaureate degree, the duration of the AIT internship shall be 3 months.</w:t>
      </w:r>
    </w:p>
    <w:p>
      <w:pPr>
        <w:pStyle w:val="Normal"/>
        <w:numPr>
          <w:ilvl w:val="0"/>
          <w:numId w:val="2"/>
        </w:numPr>
        <w:tabs>
          <w:tab w:val="clear" w:pos="216"/>
          <w:tab w:val="left" w:pos="0" w:leader="none"/>
          <w:tab w:val="left" w:pos="648" w:leader="none"/>
          <w:tab w:val="left" w:pos="864" w:leader="none"/>
          <w:tab w:val="left" w:pos="1299" w:leader="none"/>
        </w:tabs>
        <w:ind w:left="0" w:firstLine="864"/>
        <w:jc w:val="both"/>
        <w:rPr/>
      </w:pPr>
      <w:r>
        <w:rPr/>
        <w:t>For community residential care facility administrator AIT candidates with a non health related associate degree or baccalaureate degree, the duration of the AIT internship shall be 6 months.</w:t>
      </w:r>
    </w:p>
    <w:p>
      <w:pPr>
        <w:pStyle w:val="Normal"/>
        <w:numPr>
          <w:ilvl w:val="0"/>
          <w:numId w:val="4"/>
        </w:numPr>
        <w:tabs>
          <w:tab w:val="left" w:pos="216" w:leader="none"/>
          <w:tab w:val="left" w:pos="432" w:leader="none"/>
          <w:tab w:val="left" w:pos="864" w:leader="none"/>
        </w:tabs>
        <w:ind w:left="0" w:firstLine="216"/>
        <w:jc w:val="both"/>
        <w:rPr/>
      </w:pPr>
      <w:r>
        <w:rPr/>
        <w:t>An AIT candidate must register with the Board by completing the Board-approved form and submitting the registration fee of $25.00.  After approval the Board shall issue an AIT training permit to the applicant valid for up to one year.  If the preceptor or AIT terminates the program, the Board will invalidate the permit immediately.</w:t>
      </w:r>
    </w:p>
    <w:p>
      <w:pPr>
        <w:pStyle w:val="Normal"/>
        <w:numPr>
          <w:ilvl w:val="0"/>
          <w:numId w:val="4"/>
        </w:numPr>
        <w:tabs>
          <w:tab w:val="left" w:pos="216" w:leader="none"/>
          <w:tab w:val="left" w:pos="432" w:leader="none"/>
          <w:tab w:val="left" w:pos="864" w:leader="none"/>
        </w:tabs>
        <w:ind w:left="0" w:firstLine="216"/>
        <w:jc w:val="both"/>
        <w:rPr/>
      </w:pPr>
      <w:r>
        <w:rPr/>
        <w:t>The candidate may indicate a preceptor of his choice from a list of Board-approved preceptors.  It shall be the responsibility of the candidate to contact the preceptor to determine if the preceptor will accept the AIT.  Once a preceptor accepts an AIT, this must be reported to the Board.  The preceptor shall not train an employer or supervisor.</w:t>
      </w:r>
    </w:p>
    <w:p>
      <w:pPr>
        <w:pStyle w:val="Normal"/>
        <w:numPr>
          <w:ilvl w:val="0"/>
          <w:numId w:val="4"/>
        </w:numPr>
        <w:tabs>
          <w:tab w:val="left" w:pos="216" w:leader="none"/>
          <w:tab w:val="left" w:pos="432" w:leader="none"/>
          <w:tab w:val="left" w:pos="864" w:leader="none"/>
        </w:tabs>
        <w:ind w:left="0" w:firstLine="216"/>
        <w:jc w:val="both"/>
        <w:rPr/>
      </w:pPr>
      <w:r>
        <w:rPr/>
        <w:t>The preceptor shall meet the following criteria:</w:t>
      </w:r>
    </w:p>
    <w:p>
      <w:pPr>
        <w:pStyle w:val="Normal"/>
        <w:numPr>
          <w:ilvl w:val="0"/>
          <w:numId w:val="3"/>
        </w:numPr>
        <w:tabs>
          <w:tab w:val="left" w:pos="216" w:leader="none"/>
          <w:tab w:val="left" w:pos="432" w:leader="none"/>
          <w:tab w:val="left" w:pos="648" w:leader="none"/>
          <w:tab w:val="left" w:pos="864" w:leader="none"/>
        </w:tabs>
        <w:ind w:left="432" w:firstLine="216"/>
        <w:jc w:val="both"/>
        <w:rPr/>
      </w:pPr>
      <w:r>
        <w:rPr/>
        <w:t>Currently licensed in this state;</w:t>
      </w:r>
    </w:p>
    <w:p>
      <w:pPr>
        <w:pStyle w:val="Normal"/>
        <w:tabs>
          <w:tab w:val="left" w:pos="216" w:leader="none"/>
          <w:tab w:val="left" w:pos="360" w:leader="none"/>
          <w:tab w:val="left" w:pos="648" w:leader="none"/>
          <w:tab w:val="left" w:pos="864" w:leader="none"/>
        </w:tabs>
        <w:ind w:firstLine="648"/>
        <w:jc w:val="both"/>
        <w:rPr/>
      </w:pPr>
      <w:r>
        <w:rPr/>
        <w:t>2.</w:t>
        <w:tab/>
        <w:t>(a) The Nursing Home Administrator preceptor must have been licensed for the previous three years;</w:t>
      </w:r>
    </w:p>
    <w:p>
      <w:pPr>
        <w:pStyle w:val="TextBody"/>
        <w:tabs>
          <w:tab w:val="left" w:pos="180" w:leader="none"/>
          <w:tab w:val="left" w:pos="216" w:leader="none"/>
          <w:tab w:val="left" w:pos="432" w:leader="none"/>
          <w:tab w:val="left" w:pos="864" w:leader="none"/>
        </w:tabs>
        <w:rPr/>
      </w:pPr>
      <w:r>
        <w:rPr/>
        <w:tab/>
        <w:tab/>
        <w:tab/>
        <w:tab/>
        <w:t>(b) The Community Residential Care Facility Administrator must have been licensed for the previous two years;</w:t>
      </w:r>
    </w:p>
    <w:p>
      <w:pPr>
        <w:pStyle w:val="Normal"/>
        <w:tabs>
          <w:tab w:val="left" w:pos="216" w:leader="none"/>
          <w:tab w:val="left" w:pos="432" w:leader="none"/>
          <w:tab w:val="left" w:pos="648" w:leader="none"/>
          <w:tab w:val="left" w:pos="864" w:leader="none"/>
        </w:tabs>
        <w:ind w:left="432" w:firstLine="216"/>
        <w:jc w:val="both"/>
        <w:rPr/>
      </w:pPr>
      <w:r>
        <w:rPr/>
        <w:t>3.</w:t>
        <w:tab/>
        <w:t>Have no disciplinary sanctions against the license;</w:t>
      </w:r>
    </w:p>
    <w:p>
      <w:pPr>
        <w:pStyle w:val="Normal"/>
        <w:tabs>
          <w:tab w:val="left" w:pos="216" w:leader="none"/>
          <w:tab w:val="left" w:pos="270" w:leader="none"/>
          <w:tab w:val="left" w:pos="648" w:leader="none"/>
          <w:tab w:val="left" w:pos="864" w:leader="none"/>
        </w:tabs>
        <w:jc w:val="both"/>
        <w:rPr>
          <w:u w:val="single"/>
        </w:rPr>
      </w:pPr>
      <w:r>
        <w:rPr/>
        <w:tab/>
        <w:tab/>
        <w:tab/>
        <w:t>4.</w:t>
        <w:tab/>
        <w:t>(a) The Nursing Home Administrator preceptor must be employed as the administrator of record in a facility licensed under the regulations promulgated by the Department of Health and Environmental Control and demonstrate knowledge of third party funding programs.</w:t>
      </w:r>
    </w:p>
    <w:p>
      <w:pPr>
        <w:pStyle w:val="TextBody"/>
        <w:tabs>
          <w:tab w:val="left" w:pos="216" w:leader="none"/>
          <w:tab w:val="left" w:pos="270" w:leader="none"/>
          <w:tab w:val="left" w:pos="648" w:leader="none"/>
          <w:tab w:val="left" w:pos="864" w:leader="none"/>
        </w:tabs>
        <w:rPr/>
      </w:pPr>
      <w:r>
        <w:rPr/>
        <w:tab/>
        <w:tab/>
        <w:tab/>
        <w:tab/>
        <w:t>(b) The Community Residential Care Facility Administrator preceptor must be employed as the administrator of record in a facility licensed for at least 25 beds under the regulations promulgated by the Department of Health and Environmental Control and demonstrate knowledge of third party funding programs.</w:t>
      </w:r>
    </w:p>
    <w:p>
      <w:pPr>
        <w:pStyle w:val="Normal"/>
        <w:numPr>
          <w:ilvl w:val="0"/>
          <w:numId w:val="4"/>
        </w:numPr>
        <w:tabs>
          <w:tab w:val="left" w:pos="216" w:leader="none"/>
          <w:tab w:val="left" w:pos="432" w:leader="none"/>
          <w:tab w:val="left" w:pos="864" w:leader="none"/>
        </w:tabs>
        <w:ind w:left="0" w:firstLine="216"/>
        <w:jc w:val="both"/>
        <w:rPr/>
      </w:pPr>
      <w:r>
        <w:rPr/>
        <w:t>The preceptor must register on an approved form with the Board.  The Board shall, for good cause, refuse to approve or renew a preceptor.</w:t>
      </w:r>
    </w:p>
    <w:p>
      <w:pPr>
        <w:pStyle w:val="Normal"/>
        <w:numPr>
          <w:ilvl w:val="0"/>
          <w:numId w:val="4"/>
        </w:numPr>
        <w:tabs>
          <w:tab w:val="left" w:pos="216" w:leader="none"/>
          <w:tab w:val="left" w:pos="432" w:leader="none"/>
          <w:tab w:val="left" w:pos="864" w:leader="none"/>
        </w:tabs>
        <w:ind w:left="0" w:firstLine="216"/>
        <w:jc w:val="both"/>
        <w:rPr/>
      </w:pPr>
      <w:r>
        <w:rPr/>
        <w:t>A preceptor shall supervise no more than one AIT concurrently, and an AIT shall train at one site, not multiple facilities.</w:t>
      </w:r>
    </w:p>
    <w:p>
      <w:pPr>
        <w:pStyle w:val="Normal"/>
        <w:numPr>
          <w:ilvl w:val="0"/>
          <w:numId w:val="4"/>
        </w:numPr>
        <w:tabs>
          <w:tab w:val="left" w:pos="216" w:leader="none"/>
          <w:tab w:val="left" w:pos="432" w:leader="none"/>
          <w:tab w:val="left" w:pos="864" w:leader="none"/>
        </w:tabs>
        <w:ind w:left="0" w:firstLine="216"/>
        <w:jc w:val="both"/>
        <w:rPr/>
      </w:pPr>
      <w:r>
        <w:rPr/>
        <w:t>The preceptor will evaluate the background and experience of the AIT to determine specific areas of concentration.  The preceptor and AIT will then design a course of study and present it to the Board for approval.  The curriculum shall follow the guidelines set forth in a standards manual approved by the Board.  A recoupment fee for the manual not to exceed $50.00 will be imposed on the preceptor.</w:t>
      </w:r>
    </w:p>
    <w:p>
      <w:pPr>
        <w:pStyle w:val="Normal"/>
        <w:numPr>
          <w:ilvl w:val="0"/>
          <w:numId w:val="4"/>
        </w:numPr>
        <w:tabs>
          <w:tab w:val="left" w:pos="216" w:leader="none"/>
          <w:tab w:val="left" w:pos="432" w:leader="none"/>
          <w:tab w:val="left" w:pos="864" w:leader="none"/>
        </w:tabs>
        <w:ind w:left="0" w:firstLine="216"/>
        <w:jc w:val="both"/>
        <w:rPr/>
      </w:pPr>
      <w:r>
        <w:rPr/>
        <w:t>The preceptor shall maintain a current checklist in the facility tracking progress of the AIT.  This checklist may be requested and reviewed at any time by the Board.  On completion of the program, the checklist shall be submitted with the final report and evaluation.</w:t>
      </w:r>
    </w:p>
    <w:p>
      <w:pPr>
        <w:pStyle w:val="Normal"/>
        <w:numPr>
          <w:ilvl w:val="0"/>
          <w:numId w:val="4"/>
        </w:numPr>
        <w:tabs>
          <w:tab w:val="left" w:pos="216" w:leader="none"/>
          <w:tab w:val="left" w:pos="432" w:leader="none"/>
          <w:tab w:val="left" w:pos="864" w:leader="none"/>
        </w:tabs>
        <w:ind w:left="0" w:firstLine="216"/>
        <w:jc w:val="both"/>
        <w:rPr/>
      </w:pPr>
      <w:r>
        <w:rPr/>
        <w:t>At the end of the AIT program, the preceptor will submit a final report and evaluation of the AIT on Board approved forms stating whether the AIT has satisfactorily completed all requirements.  The final report and evaluation will become part of the AIT’s permanent record with the Board.</w:t>
      </w:r>
    </w:p>
    <w:p>
      <w:pPr>
        <w:pStyle w:val="Normal"/>
        <w:numPr>
          <w:ilvl w:val="0"/>
          <w:numId w:val="4"/>
        </w:numPr>
        <w:tabs>
          <w:tab w:val="left" w:pos="216" w:leader="none"/>
          <w:tab w:val="left" w:pos="432" w:leader="none"/>
          <w:tab w:val="left" w:pos="864" w:leader="none"/>
        </w:tabs>
        <w:ind w:left="0" w:firstLine="216"/>
        <w:jc w:val="both"/>
        <w:rPr/>
      </w:pPr>
      <w:r>
        <w:rPr/>
        <w:t>Any change in preceptor requires notice to and approval by the Board.  An internship which has been discontinued by a period of military service shall be allowed to be completed within a year after the service. The Board must receive notice in the event of discontinuance of training for any other reason and the AIT must comply with section (B) upon recommencement of the program.</w:t>
      </w:r>
    </w:p>
    <w:p>
      <w:pPr>
        <w:pStyle w:val="Normal"/>
        <w:numPr>
          <w:ilvl w:val="0"/>
          <w:numId w:val="4"/>
        </w:numPr>
        <w:tabs>
          <w:tab w:val="left" w:pos="216" w:leader="none"/>
          <w:tab w:val="left" w:pos="432" w:leader="none"/>
          <w:tab w:val="left" w:pos="864" w:leader="none"/>
        </w:tabs>
        <w:ind w:left="0" w:firstLine="216"/>
        <w:jc w:val="both"/>
        <w:rPr/>
      </w:pPr>
      <w:r>
        <w:rPr/>
        <w:t>The preceptor shall notify the AIT of his performance as the program progresses.  If the performance is not acceptable, the preceptor will inform the AIT, and the AIT will be given the opportunity to correct the deficiencies.</w:t>
      </w:r>
    </w:p>
    <w:p>
      <w:pPr>
        <w:pStyle w:val="Normal"/>
        <w:tabs>
          <w:tab w:val="left" w:pos="216" w:leader="none"/>
          <w:tab w:val="left" w:pos="432" w:leader="none"/>
          <w:tab w:val="left" w:pos="648" w:leader="none"/>
          <w:tab w:val="left" w:pos="864" w:leader="none"/>
        </w:tabs>
        <w:ind w:firstLine="216"/>
        <w:jc w:val="both"/>
        <w:rPr/>
      </w:pPr>
      <w:r>
        <w:rPr/>
        <w:t>L.  Following the completion of the AIT program:</w:t>
      </w:r>
    </w:p>
    <w:p>
      <w:pPr>
        <w:pStyle w:val="Normal"/>
        <w:tabs>
          <w:tab w:val="left" w:pos="216" w:leader="none"/>
          <w:tab w:val="left" w:pos="432" w:leader="none"/>
          <w:tab w:val="left" w:pos="648" w:leader="none"/>
          <w:tab w:val="left" w:pos="864" w:leader="none"/>
        </w:tabs>
        <w:ind w:firstLine="216"/>
        <w:jc w:val="both"/>
        <w:rPr/>
      </w:pPr>
      <w:r>
        <w:rPr/>
        <w:tab/>
        <w:t xml:space="preserve"> 1. the nursing home administrator AIT may apply for licensure as a nursing home administrator as delineated in Regulation 93-70 but is not required to complete any of the qualifying work experience set forth in Regulation 93-70(A)(1).</w:t>
      </w:r>
    </w:p>
    <w:p>
      <w:pPr>
        <w:pStyle w:val="Normal"/>
        <w:tabs>
          <w:tab w:val="clear" w:pos="216"/>
          <w:tab w:val="left" w:pos="-90" w:leader="none"/>
          <w:tab w:val="left" w:pos="432" w:leader="none"/>
          <w:tab w:val="left" w:pos="648" w:leader="none"/>
          <w:tab w:val="left" w:pos="864" w:leader="none"/>
        </w:tabs>
        <w:jc w:val="both"/>
        <w:rPr/>
      </w:pPr>
      <w:r>
        <w:rPr/>
        <w:tab/>
        <w:t xml:space="preserve"> 2. the community residential care facility administrator AIT may apply for licensure as a community residential care facility administrator as delineated in Regulation 93-70 but is not required to complete any of the qualifying work experience set forth in Regulation 93-70(A)(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t>93</w:t>
        <w:noBreakHyphen/>
        <w:t>100. Fees [and Fee Schedu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A. The Board shall set fees in amounts to be sufficient to provide for administering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B. The fees categories are listed on attachmen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C. The fee for the initial licensure period shall be payable and remitted after an applicant has been notified that he has successfully completed the examination and has fully established all qualifications. The certificate of licensure shall be issued to the applicant after the Board receives the fee for the initial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D. The fee for the initial licensure period shall not be reduced by the amount of the fee previously remitted for a provi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E. The annual renewal fee shall be due and payable on or before the expiration date of the license. The penalty fee for reinstatement shall be added after the expiration dat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MEN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HOME ADMINISTRATOR’S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pplication for Licensure</w:t>
        <w:tab/>
        <w:tab/>
        <w:tab/>
        <w:tab/>
        <w:tab/>
        <w:tab/>
        <w:tab/>
        <w:tab/>
        <w:tab/>
        <w:tab/>
        <w:tab/>
        <w:tab/>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pplication for Re</w:t>
        <w:noBreakHyphen/>
        <w:t>examination</w:t>
        <w:tab/>
        <w:tab/>
        <w:tab/>
        <w:tab/>
        <w:tab/>
        <w:tab/>
        <w:tab/>
        <w:tab/>
        <w:tab/>
        <w:t>$1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sional License</w:t>
        <w:tab/>
        <w:tab/>
        <w:tab/>
        <w:tab/>
        <w:tab/>
        <w:tab/>
        <w:tab/>
        <w:tab/>
        <w:tab/>
        <w:tab/>
        <w:tab/>
        <w:tab/>
        <w:tab/>
        <w:tab/>
        <w:t>$5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itial Licensure period</w:t>
        <w:tab/>
        <w:tab/>
        <w:tab/>
        <w:tab/>
        <w:tab/>
        <w:tab/>
        <w:tab/>
        <w:tab/>
        <w:tab/>
        <w:tab/>
        <w:tab/>
        <w:tab/>
        <w:tab/>
        <w:t>$1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ive Status</w:t>
        <w:tab/>
        <w:tab/>
        <w:tab/>
        <w:tab/>
        <w:tab/>
        <w:tab/>
        <w:tab/>
        <w:tab/>
        <w:tab/>
        <w:tab/>
        <w:tab/>
        <w:tab/>
        <w:tab/>
        <w:tab/>
        <w:tab/>
        <w:tab/>
        <w:tab/>
        <w:t>$17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active Status</w:t>
        <w:tab/>
        <w:tab/>
        <w:tab/>
        <w:tab/>
        <w:tab/>
        <w:tab/>
        <w:tab/>
        <w:tab/>
        <w:tab/>
        <w:tab/>
        <w:tab/>
        <w:tab/>
        <w:tab/>
        <w:tab/>
        <w:tab/>
        <w:tab/>
        <w:t>$1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RESIDENTIAL CARE FACILITY ADMINISTRATOR’S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pplication for Licensure</w:t>
        <w:tab/>
        <w:tab/>
        <w:tab/>
        <w:tab/>
        <w:tab/>
        <w:tab/>
        <w:tab/>
        <w:tab/>
        <w:tab/>
        <w:tab/>
        <w:tab/>
        <w:tab/>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ication for Re</w:t>
        <w:noBreakHyphen/>
        <w:t>examination</w:t>
        <w:tab/>
        <w:tab/>
        <w:tab/>
        <w:tab/>
        <w:tab/>
        <w:tab/>
        <w:tab/>
        <w:tab/>
        <w:tab/>
        <w:t xml:space="preserve">$  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visional License</w:t>
        <w:tab/>
        <w:tab/>
        <w:tab/>
        <w:tab/>
        <w:tab/>
        <w:tab/>
        <w:tab/>
        <w:tab/>
        <w:tab/>
        <w:tab/>
        <w:tab/>
        <w:tab/>
        <w:tab/>
        <w:tab/>
        <w:t>$2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itial Licensure Period</w:t>
        <w:tab/>
        <w:tab/>
        <w:tab/>
        <w:tab/>
        <w:tab/>
        <w:tab/>
        <w:tab/>
        <w:tab/>
        <w:tab/>
        <w:tab/>
        <w:tab/>
        <w:tab/>
        <w:tab/>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ive Status</w:t>
        <w:tab/>
        <w:tab/>
        <w:tab/>
        <w:tab/>
        <w:tab/>
        <w:tab/>
        <w:tab/>
        <w:tab/>
        <w:tab/>
        <w:tab/>
        <w:tab/>
        <w:tab/>
        <w:tab/>
        <w:tab/>
        <w:tab/>
        <w:tab/>
        <w:tab/>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active Status</w:t>
        <w:tab/>
        <w:tab/>
        <w:tab/>
        <w:tab/>
        <w:tab/>
        <w:tab/>
        <w:tab/>
        <w:tab/>
        <w:tab/>
        <w:tab/>
        <w:tab/>
        <w:tab/>
        <w:tab/>
        <w:tab/>
        <w:tab/>
        <w:tab/>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GES FOR BOTH CLASSES OF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instatement of a Lapsed License (Penalty per month, not to exceed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 xml:space="preserve">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st and 2nd month </w:t>
        <w:tab/>
        <w:tab/>
        <w:tab/>
        <w:tab/>
        <w:tab/>
        <w:tab/>
        <w:tab/>
        <w:tab/>
        <w:tab/>
        <w:tab/>
        <w:tab/>
        <w:tab/>
        <w:tab/>
        <w:tab/>
        <w:t>$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rd through 12th month</w:t>
        <w:tab/>
        <w:tab/>
        <w:tab/>
        <w:tab/>
        <w:tab/>
        <w:tab/>
        <w:tab/>
        <w:tab/>
        <w:tab/>
        <w:tab/>
        <w:tab/>
        <w:tab/>
        <w:tab/>
        <w:t>$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fer of Information to Another State</w:t>
        <w:tab/>
        <w:tab/>
        <w:tab/>
        <w:tab/>
        <w:tab/>
        <w:tab/>
        <w:t>$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cord Change</w:t>
        <w:tab/>
        <w:tab/>
        <w:tab/>
        <w:tab/>
        <w:tab/>
        <w:tab/>
        <w:tab/>
        <w:tab/>
        <w:tab/>
        <w:tab/>
        <w:tab/>
        <w:tab/>
        <w:tab/>
        <w:tab/>
        <w:tab/>
        <w:tab/>
        <w:t xml:space="preserv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cord Change and Reissue of Certificate</w:t>
        <w:tab/>
        <w:tab/>
        <w:tab/>
        <w:tab/>
        <w:tab/>
        <w:t xml:space="preserve">$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py of Licensee Lists</w:t>
        <w:tab/>
        <w:tab/>
        <w:tab/>
        <w:tab/>
        <w:tab/>
        <w:tab/>
        <w:tab/>
        <w:tab/>
        <w:tab/>
        <w:tab/>
        <w:tab/>
        <w:tab/>
        <w:tab/>
        <w:t xml:space="preserve">$  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abels for license list</w:t>
        <w:tab/>
        <w:tab/>
        <w:tab/>
        <w:tab/>
        <w:tab/>
        <w:tab/>
        <w:tab/>
        <w:tab/>
        <w:tab/>
        <w:tab/>
        <w:tab/>
        <w:tab/>
        <w:tab/>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py of Regulations</w:t>
        <w:tab/>
        <w:tab/>
        <w:tab/>
        <w:tab/>
        <w:tab/>
        <w:tab/>
        <w:tab/>
        <w:tab/>
        <w:tab/>
        <w:tab/>
        <w:tab/>
        <w:tab/>
        <w:tab/>
        <w:tab/>
        <w:t>$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 for Approval of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y a Sponsoring Organization</w:t>
        <w:tab/>
        <w:tab/>
        <w:tab/>
        <w:tab/>
        <w:tab/>
        <w:tab/>
        <w:tab/>
        <w:tab/>
        <w:tab/>
        <w:tab/>
        <w:t>$1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or a repeat presentation</w:t>
        <w:tab/>
        <w:tab/>
        <w:tab/>
        <w:tab/>
        <w:tab/>
        <w:tab/>
        <w:tab/>
        <w:tab/>
        <w:tab/>
        <w:tab/>
        <w:tab/>
        <w:tab/>
        <w:t xml:space="preserve">$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y an Individual</w:t>
        <w:tab/>
        <w:tab/>
        <w:tab/>
        <w:tab/>
        <w:tab/>
        <w:tab/>
        <w:tab/>
        <w:tab/>
        <w:tab/>
        <w:tab/>
        <w:tab/>
        <w:tab/>
        <w:tab/>
        <w:tab/>
        <w:tab/>
        <w:t>$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and federal fingerprint reviews</w:t>
        <w:tab/>
        <w:tab/>
        <w:tab/>
        <w:tab/>
        <w:tab/>
        <w:tab/>
        <w:tab/>
        <w:tab/>
        <w:t xml:space="preserv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3</w:t>
        <w:noBreakHyphen/>
        <w:t xml:space="preserve">110. Examination;  Scheduling and Grading. </w:t>
      </w:r>
      <w:r>
        <w:rPr>
          <w:vanish/>
        </w:rPr>
        <w:t>[SC ADC 93-1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A. Examinations are available year round through computer based testing.</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Board shall administer th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Nursing home administrator applicants will sit for a two part examination.  The national portion is prepared by the National Association of the Boards of Examiners for Long Term Care Administrators (NAB).  The South Carolina portion is prepared by the South Carolina Board and examines applicants on regulations promulgated by the Department of Health and Environmental Control as they relate to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Community Residential Care Facility Administrator applicants will sit for a two part examination.  The national portion is prepared by the National Association of the Boards of Examiners for Long Term Care Administrators (NAB).  The South Carolina portion is prepared by the South Carolina Board relating to regulations promulgated by the Department of Health and Environmental Control as they relate to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The content, form, and character of the examination shall be the same for all applicants on any on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 The grade standards shall be provided to each applicant before he takes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 Every nursing home applicant for licensure shall be required to pass the NAB examination.  In addition, each applicant must pass a State examination approved by the board at a raw score of seventy</w:t>
        <w:noBreakHyphen/>
        <w:t xml:space="preserve">five (75%)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 Every community residential care facility applicant shall be required to pass the NAB examination.  In addition, the applicant must pass a State examination approved by the board with a raw score of seventy</w:t>
        <w:noBreakHyphen/>
        <w:t xml:space="preserve">five (75%)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G. The Board shall provide to each applicant who completes an examination a report of their examination scores.  Applicants shall be notified of the results of each examination by mail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 The Board shall not disclose the grade levels achieved by an applicant to anyone outside the Board except upon written authorization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 A nursing home applicant who is sitting for the first time for both the national and South Carolina portions of the examination and who receives a passing score in either portion shall be entitled to receive credit for the portion passed and to be re</w:t>
        <w:noBreakHyphen/>
        <w:t xml:space="preserve">examined during the next scheduled examination only on the portion not passed.  Credit for passing either portion of the examination may be extended upon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 A community residential care facility applicant who is sitting for the first time for both the national and South Carolina portions of the examination and who receives a passing score in either portion shall be entitled to receive credit for the portion passed and to be re</w:t>
        <w:noBreakHyphen/>
        <w:t xml:space="preserve">examined during the next scheduled examination only on the portion not passed.  Credit for passing either portion of the examination may be extended upon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 An applicant who fails to pass the examination may apply to re</w:t>
        <w:noBreakHyphen/>
        <w:t xml:space="preserve">take the examination once.  An applicant who has failed the examination twice must petition the Board if he desires to pursu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93</w:t>
        <w:noBreakHyphen/>
        <w:t>120. Initial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An applicant who has successfully complied with the requirements of the licensing law and the standards provided for herein, passed the examination provided for herein, and paid the fees for the initial licensure period shall be issued a license as a Nursing Home Administrator or as a Community Residential Car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The certificate of licensure shall be issued on a form provided for that purpose by the Board, certifying that the applicant has met the requirements of the law and regulations entitling him to serve, act, practice, and otherwise present himself as a duly licensed Nursing Home Administrator or Community Residential Car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A license cannot be transferred to anoth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3</w:t>
        <w:noBreakHyphen/>
        <w:t xml:space="preserve">130. Provisional Licenses. </w:t>
      </w:r>
      <w:r>
        <w:rPr>
          <w:vanish/>
        </w:rPr>
        <w:t>[SC ADC 93-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In the event of an unexpected vacancy caused by the death of an administrator, departure of an administrator, or similar event, the Board may issue a provisional license to an applicant who has met the criteria in 93</w:t>
        <w:noBreakHyphen/>
        <w:t xml:space="preserve">70 A (1), (2), B, and C and has paid the initial application fee, but who has not passed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An applicant for a provisional license shall submit a complete application. The application shall also include a letter from the owner of the facility of which the applicant will be appointed the administrator or from an officer of the facility’s board of directors, which state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he need for a provision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The name of the appointed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3) The date of th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4) A specific request that the Board issue a provisional license to the named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An applicant shall remit the provisional license fee after receiving notice that the application has been approved. A letter of provisional licensure shall be issued after receip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 The Department of Health and Environmental Control shall be notified of the issuance of each provisional license.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provisional license will expire 90 days from issue or upon the issue of an initial license, whichever occurs first.  A request for extension must be made in writing prior to the expiration date and must state extenuating circumstances if the provisional licensee has not taken the appropriate examination.  No provisional license can be renewed so as to extend more than 180 days from the date first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 If the provisional nursing home licensee does not pass either the national or South Carolina portions of the examination, the provisional license will be extended until the applicant takes the next scheduled examination, provided the facility engages the services of a consultant administrator for a minimum of sixteen (16) hours per month. The consultant administrator must have a minimum of two years of experience operating a facility. If the applicant fails the examination the second time, the provisional license will be terminated at the end of the provisional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 If the provisional community residential care facility licensee does not pass either the national or South Carolina portions of the examination, the provisional license will be extended until the next scheduled examination, provided the community residential care facility engages the services of a consultant administrator for a minimum of sixteen (16) hours per month. The consultant administrator must have at least two years experience of operating a facility. If the provisional licensee fails the examination the second time, the provisional license will be terminated at the end of the provisional license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 If any applicant fails to present himself for the examination, the provisional license will terminate at the close of business on the day of the examination.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ll applicable fees apply for the second application and second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J. A provisional license cannot be transferred to anoth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t>93</w:t>
        <w:noBreakHyphen/>
        <w:t>150. Inactive or Retired Status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TextBody"/>
        <w:ind w:firstLine="216"/>
        <w:rPr/>
      </w:pPr>
      <w:r>
        <w:rPr/>
        <w:t xml:space="preserve">A. The board may consider a request from a licensee for an inactive or retired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To qualify for inactive or retired status, the licensee must not be employed in a nursing home or a community residential care facili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An application for inactive or retired status shall be submitted to the board with the fee for inactive or retired status renewal on or before the expiration date of the curren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 In order to qualify for retired status the applicant must have attained the age of sixty five (65) years.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In order to reactivate an inactive license, an applicant must submit an application on a form approved by the board, along with the required fee, and proof of the annual continuing educational requirements.  In order to reactivate a retired license, an applicant must submit an application on a form approved by the board, along with the required fee, and proof of twenty (20) hours of continuing education during the previous twelve (12) months and six (6) hours of continuing education for every year the licensee has been retired.  If the applicant has been retired for five (5) years or more, the board may require the applicant to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3</w:t>
        <w:noBreakHyphen/>
        <w:t xml:space="preserve">160. Registration of Licenses. </w:t>
      </w:r>
      <w:r>
        <w:rPr>
          <w:vanish/>
        </w:rPr>
        <w:t>[SC ADC 93-1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A. Every person who is licensed as a nursing home administrator or a community residential care facility administrator by the Board shall immediately be deemed registered with the Board and issued a certificate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B. Only a person who is licensed as a nursing home administrator or a community residential care facility administrator pursuant to the provisions of these regulations for the current licensure period shall have the right and privilege of using the title of “Nursing Home Administrator” or “Community Residential Care Facility Administrator.” No other person shall use or shall be designated by title or by abbreviation or any other words, letters, sign, card, or device tending to or intended to indicate that the person is a licensed Nursing Home Administrator or a Community Residential Care Facilit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C. The Board shall maintain a register of all licensed administrators an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D. All licensees must notify the Board in writing within fifteen (15) days of any change of address and employment in a nursing home or community residential care fac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left" w:pos="0" w:leader="none"/>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vanish/>
          <w:szCs w:val="22"/>
        </w:rPr>
      </w:pPr>
      <w:r>
        <w:rPr>
          <w:szCs w:val="22"/>
        </w:rPr>
        <w:t xml:space="preserve">93-170. Display of Certificate and Normal Work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left="360" w:hanging="0"/>
        <w:jc w:val="both"/>
        <w:rPr>
          <w:vanish/>
          <w:szCs w:val="22"/>
        </w:rPr>
      </w:pPr>
      <w:r>
        <w:rPr>
          <w:vanish/>
          <w:szCs w:val="22"/>
        </w:rPr>
      </w:r>
    </w:p>
    <w:p>
      <w:pPr>
        <w:pStyle w:val="Normal"/>
        <w:tabs>
          <w:tab w:val="left" w:pos="0" w:leader="none"/>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zCs w:val="22"/>
        </w:rPr>
      </w:pPr>
      <w:r>
        <w:rPr>
          <w:szCs w:val="22"/>
        </w:rPr>
        <w:tab/>
        <w:t xml:space="preserve">A. Every person currently licensed as a Nursing Home Administrator or Community Residential Care Facility Administrator shall display the certificate in a conspicuous place in his office or place of business or employment. </w:t>
      </w:r>
    </w:p>
    <w:p>
      <w:pPr>
        <w:pStyle w:val="BodyText2"/>
        <w:tabs>
          <w:tab w:val="clear" w:pos="432"/>
          <w:tab w:val="left" w:pos="-90" w:leader="none"/>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u w:val="none"/>
        </w:rPr>
      </w:pPr>
      <w:r>
        <w:rPr>
          <w:szCs w:val="22"/>
          <w:u w:val="none"/>
        </w:rPr>
        <w:tab/>
        <w:t xml:space="preserve">B. Licensed Administrators must post their normal work hours in a conspicuous place at the nursing home or community residential care facility where he is practicing as the Administrator.  Work hours may vary from week to week if the posting is updated appropriately.  Administrators will maintain records of their posted hours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u w:val="none"/>
        </w:rPr>
      </w:pPr>
      <w:r>
        <w:rPr>
          <w:szCs w:val="22"/>
          <w:u w:val="none"/>
        </w:rPr>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anish/>
        </w:rPr>
      </w:pPr>
      <w:r>
        <w:rPr/>
        <w:t>93</w:t>
        <w:noBreakHyphen/>
        <w:t xml:space="preserve">200. Continuing Education for Re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A. Each applicant for renewal of a license shall present evidence of having earned the required number of hours of continuing education as defined in 93</w:t>
        <w:noBreakHyphen/>
        <w:t xml:space="preserve">5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 xml:space="preserve">B. Evidence of continued learning appropriate to facility administration shall consist of one (1) or more of the following: </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jc w:val="both"/>
        <w:rPr/>
      </w:pPr>
      <w:r>
        <w:rPr/>
        <w:t xml:space="preserve">(1) records of continuing education hours awarded by an accredited college or university or approved association or professional society;  or </w:t>
      </w:r>
    </w:p>
    <w:p>
      <w:pPr>
        <w:pStyle w:val="Normal"/>
        <w:tabs>
          <w:tab w:val="clear" w:pos="216"/>
          <w:tab w:val="left" w:pos="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32"/>
        <w:jc w:val="both"/>
        <w:rPr/>
      </w:pPr>
      <w:r>
        <w:rPr/>
        <w:t xml:space="preserve">(2) official transcripts and course descriptions of courses taken at an accredited educational institution;  or </w:t>
      </w:r>
    </w:p>
    <w:p>
      <w:pPr>
        <w:pStyle w:val="BodyTextIndent3"/>
        <w:tabs>
          <w:tab w:val="clear" w:pos="173"/>
          <w:tab w:val="clear" w:pos="216"/>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ind w:left="0" w:firstLine="432"/>
        <w:rPr/>
      </w:pPr>
      <w:r>
        <w:rPr/>
        <w:t xml:space="preserve">(3) certificate of attendance received for attending other continuing education programs that have been registered with the board and approved by the board for credit. </w:t>
      </w:r>
    </w:p>
    <w:p>
      <w:pPr>
        <w:pStyle w:val="TextBody"/>
        <w:rPr/>
      </w:pPr>
      <w:r>
        <w:rPr/>
        <w:tab/>
        <w:t xml:space="preserve">C. The board shall establish methods, procedures, and criteria for approving programs of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D. A nursing home administrator must have twenty (20) hours of continuing education for relicensure with five (5) hours in patient care.  A Community Residential Care Facility Administrator must have eighteen (18) hours of continuing education.  When an administrator serves both types of facilities, twenty</w:t>
        <w:noBreakHyphen/>
        <w:t>nine (29) hours of continuing education is required;  five (5) hours of the twenty</w:t>
        <w:noBreakHyphen/>
        <w:t xml:space="preserve">nine (29) must be devoted to community residenti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jc w:val="both"/>
        <w:rPr/>
      </w:pPr>
      <w:r>
        <w:rPr/>
        <w:t>E. Carry</w:t>
        <w:noBreakHyphen/>
        <w:t>over:  Continuing Education Hours for any board</w:t>
        <w:noBreakHyphen/>
        <w:t>approved program may be carried forward, in their entirety, if they are in excess of that required for any licensure period.  Such carry</w:t>
        <w:noBreakHyphen/>
        <w:t xml:space="preserve">over hours must represent the total earned during the continuing education program and must be used during the following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3</w:t>
        <w:noBreakHyphen/>
        <w:t xml:space="preserve">210. Reinstatement of Lapsed License. </w:t>
      </w:r>
      <w:r>
        <w:rPr>
          <w:vanish/>
        </w:rPr>
        <w:t>[SC ADC 93-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An administrator previously duly licensed in this State whose license shall not have been revoked or suspended but whose license has lapsed for failure to renew on or before the expiration date of his license may seek to reinstate the license within a one year period after the expiration date by submitting an application with the annual renewal fee and a penalty fee as listed on Attachment A for reinstating the lapsed license, provided that the continuing education requirements in 93-200 are met.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f the lapsed license period is more than one year, the individual shall meet the requirements in 9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3</w:t>
        <w:noBreakHyphen/>
        <w:t xml:space="preserve">220. Complaints. </w:t>
      </w:r>
      <w:r>
        <w:rPr>
          <w:vanish/>
        </w:rPr>
        <w:t>[SC ADC 93-2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The Department shall be responsible for investigating complaints, either directly or indirectly, relating to administrators.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Department has the responsibility to evaluate complaints and investigative information received from the South Carolina Department of Health and Environmental Control or any other source. </w:t>
      </w:r>
    </w:p>
    <w:p>
      <w:pPr>
        <w:pStyle w:val="TextBody"/>
        <w:rPr/>
      </w:pPr>
      <w:r>
        <w:rPr/>
        <w:tab/>
        <w:t xml:space="preserve">C. A complaint received by the Board shall be referred to the appropriate agency or agencies for investigation.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Licensed Administrator must respond in writing to the Board when requested.  The Department may request in writing that the administrator file a written response to the initial complaint.  Failure to do so in a timely manner may be grounds for discipline.</w:t>
      </w:r>
    </w:p>
    <w:p>
      <w:pPr>
        <w:pStyle w:val="TextBody"/>
        <w:ind w:firstLine="216"/>
        <w:rPr/>
      </w:pPr>
      <w:r>
        <w:rPr/>
        <w:t xml:space="preserve">E. The findings and the corrective measures taken by the investigating agency or agencies, with any other information deemed appropriate, shall be reviewed by the Board for the purpose of improving the standards imposed for licensing, for decisions on revocation or suspension of license or other disciplinary actions, and for assessing the qualifications for relicensure of an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 Information pertaining to a complaint shall be kept in a confidential file. A cross</w:t>
        <w:noBreakHyphen/>
        <w:t>reference shall be kept in the administrator’s file so that all complaint information may be re</w:t>
        <w:noBreakHyphen/>
        <w:t xml:space="preserve">evaluated if a subsequent complain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rPr/>
      </w:pPr>
      <w:r>
        <w:rPr/>
        <w:t>93</w:t>
        <w:noBreakHyphen/>
        <w:t xml:space="preserve">230. Suspension and Revocation of License. </w:t>
      </w:r>
    </w:p>
    <w:p>
      <w:pPr>
        <w:pStyle w:val="TextBody"/>
        <w:rPr>
          <w:strike/>
          <w:vanish/>
        </w:rPr>
      </w:pPr>
      <w:r>
        <w:rPr/>
        <w:tab/>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sconduct, which constitutes grounds for revocation, suspension, or other restriction of a license or limitation or other discipline of a licensee, is a satisfactory showing to the board of: </w:t>
      </w:r>
    </w:p>
    <w:p>
      <w:pPr>
        <w:pStyle w:val="BodyText2"/>
        <w:tabs>
          <w:tab w:val="clear" w:pos="216"/>
          <w:tab w:val="clear" w:pos="432"/>
          <w:tab w:val="clear" w:pos="1080"/>
          <w:tab w:val="left" w:pos="90" w:leader="none"/>
          <w:tab w:val="left" w:pos="173"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50"/>
        <w:rPr>
          <w:strike/>
        </w:rPr>
      </w:pPr>
      <w:r>
        <w:rPr>
          <w:u w:val="none"/>
        </w:rPr>
        <w:t>(1) Use of a false, fraudulent, or forged statement or document or committing a fraudulent, deceitful, or dishonest act or omitting a material fact in obtaining licensure under this articl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cting in a manner inconsistent with the health or safety of the patients of the nursing home or community residential facility;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Cancellation, revocation, suspensions or other discipline of a license to practice any regulated profession or occupation in any state or jurisdic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Failing to ensure that the nursing home or community residential care facility in which h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5) Intentional or knowing, direct or indirect, violation of or the aiding and abetting in the violation of this article or a regulation promulgated under this article;</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Failing to operate a nursing home or community residential care facility in manner which ensures the safety, health, and welfare of the patients;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Use of a false, fraudulent, or forged statement in the practice of nursing home administration or community residential care facility administration;</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Supervising or aiding an unlicensed person in the practice of nursing home administration or community residential care facility administration;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9) Permitting unauthorized disclosure of information relating to a patient in a nursing home or community residential care facility under hi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ab/>
        <w:t>(10) Obtaining compensation or assisting in obtaining compensation under fraudulent circumstances.</w:t>
      </w:r>
    </w:p>
    <w:p>
      <w:pPr>
        <w:pStyle w:val="Normal"/>
        <w:tabs>
          <w:tab w:val="clear" w:pos="216"/>
          <w:tab w:val="left" w:pos="18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450"/>
        <w:jc w:val="both"/>
        <w:rPr/>
      </w:pPr>
      <w:r>
        <w:rPr/>
        <w:t xml:space="preserve">(11) A dishonorable, unethical, or unprofessional act that is likely to deceive, defraud, or harm the public.   </w:t>
      </w:r>
    </w:p>
    <w:p>
      <w:pPr>
        <w:pStyle w:val="Normal"/>
        <w:tabs>
          <w:tab w:val="clear" w:pos="216"/>
          <w:tab w:val="left" w:pos="90" w:leader="none"/>
          <w:tab w:val="left" w:pos="173" w:leader="none"/>
          <w:tab w:val="left" w:pos="648" w:leader="none"/>
          <w:tab w:val="left" w:pos="864" w:leader="none"/>
        </w:tabs>
        <w:ind w:firstLine="450"/>
        <w:jc w:val="both"/>
        <w:rPr/>
      </w:pPr>
      <w:r>
        <w:rPr/>
        <w:t>(12) Use of alcohol, drugs, or controlled substances to such a degree as to adversely affect the ability to act as a nursing home administrator or community residential care facility administrator.</w:t>
      </w:r>
    </w:p>
    <w:p>
      <w:pPr>
        <w:pStyle w:val="Normal"/>
        <w:tabs>
          <w:tab w:val="clear" w:pos="216"/>
          <w:tab w:val="left" w:pos="90" w:leader="none"/>
          <w:tab w:val="left" w:pos="450" w:leader="none"/>
          <w:tab w:val="left" w:pos="648" w:leader="none"/>
          <w:tab w:val="left" w:pos="864" w:leader="none"/>
        </w:tabs>
        <w:ind w:firstLine="450"/>
        <w:jc w:val="both"/>
        <w:rPr/>
      </w:pPr>
      <w:r>
        <w:rPr/>
        <w:t>(13) A mental or physical disability or addiction which renders further practice dangerous to the public or to the residents of the nursing home or community residential care facility.</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4) Conviction of, or pleading guilty or nolo contendere to, a felony, as defined under the law of this State, or any crime involving the safety, health, or welfare of a resident, or any other crime involving moral turpitude. The license of a person who is convicted of, or who pleads guilty or nolo contendere to those crimes mentioned in this item immediately may be suspended temporarily pending final disposition of a disciplinary proceeding to be commenced upon the conviction or the entry of the plea of guilty or nolo contendere. A person so suspended must be reinstated immediately upon the filing of a certificate that the conviction has been reversed. The reinstatement does not terminate a disciplinary action pending against the person. The license of a person may be suspended immediately pending final disposition of a disciplinary proceeding where the Board has probable cause to believe that continued practice as a nursing home administrator or community residential care facility administrator by the licensee constitutes harm to the safety, health, or welfare of patients in a nursing home or community residential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t>93</w:t>
        <w:noBreakHyphen/>
        <w:t>240. Hearing Proced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The Board may prefer charges against any licensee for due cause. A copy of the charges, together with notice of the time and place of the hearing, shall be served on the accused by certified mail directed to his address as recorded in the Board’s files at least thirty days before the date fixed for the hearing. </w:t>
      </w:r>
    </w:p>
    <w:p>
      <w:pPr>
        <w:pStyle w:val="TextBody"/>
        <w:ind w:firstLine="216"/>
        <w:rPr/>
      </w:pPr>
      <w:r>
        <w:rPr/>
        <w:t xml:space="preserve">B. Upon conclusion of the hearing, the Board may revoke the license of the accused, may suspend the license for a fixed period of time, may reprimand or take other disciplinary action, issue an order of suspension containing provisions concerning reinstatement of the license, or may dismiss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3</w:t>
        <w:noBreakHyphen/>
        <w:t xml:space="preserve">250. Conduct of Hearing. </w:t>
      </w:r>
      <w:r>
        <w:rPr>
          <w:vanish/>
        </w:rPr>
        <w:t>[SC ADC 93-2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TextBody"/>
        <w:ind w:firstLine="216"/>
        <w:rPr/>
      </w:pPr>
      <w:r>
        <w:rPr/>
        <w:t xml:space="preserve">A. At any hearing conducted pursuant to the regulations, any party to the proceedings may appear in person and with counsel, and he shall be given the opportunity to produce evidence and witnesses and to cross examine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At any formal hearing conducted pursuant to these regulations, if a party shall appear without counsel, the Board shall advise such party of his right to be represented by counsel, to call witnesses, to cross examine witnesses, and to produce evidence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Appearances shall be noted on the official record of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 The Board shall have authority to issue subpoenas and subpoenas duces tec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 After the case has been heard, the Board may, in its discretion, hold the matter under advisement and prescribe requirements to be met by the licensee in order to avoid disciplinary sanctions. In that event, the Board shall issue, within a reasonable period of time and in no case longer than thirty days after the case is heard, a written order setting forth the requirements including the time frame within which compliance must be achieved. If the licensee makes a satisfactory showing to the Board of compliance with the order, the Board may enter an order finding satisfactory compliance and may dismiss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 Upon a determination by the Board that one or more of the grounds for revocation or suspension of a license or for otherwise disciplining a licensee exists in accordance with the provisions of these regulations, the Board may take any one or more of the following actions regarding the license 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Issue a public or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Impose costs, not to exceed the actual costs of the Board in processing the disciplinary action against the licensee, including, but not limited to amounts expended for Board members’ attendance at hearings, service of papers, witness fees and expenses, and cour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3) Impose a fine not to exceed one thousand dollars for each ground of revocation, suspension, or other discipline, with the total amount imposed not to exceed ten thousand dollars; </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Place the licensee on probation for a definite or indefinite time and prescribe conditions to be met during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5) Suspend the license for a definite or indefinite time, and prescribe conditions to be met before readmiss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6)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3</w:t>
        <w:noBreakHyphen/>
        <w:t xml:space="preserve">260. Applicability, Legal Effect and Severability of Regulations. </w:t>
      </w:r>
      <w:r>
        <w:rPr>
          <w:vanish/>
        </w:rPr>
        <w:t>[SC ADC 93-26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The regulations of the Board are intended to be consistent with the applicable Federal and State law and shall be so construed, whenever necessary, to achieve such consis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In the event that any provision of these regulations is declared unconstitutional or invalid or that the application of them to any person or circumstance is held invalid, the applicability of the provision to other persons and circumstances and the constitutionality or validity of every other provision of these regulations shall not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These regulations shall not affect pending actions or proceedings, civil or criminal, which may be prosecuted or defended in the same manner and with the same effect as though these regulations had not been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 The Board shall furnish copies of its regulations for a fee, which has been determined by the Board to be sufficient to cover the actual cost of copying. A copy will be sent without charge to Board members, state agencies upon request, applicants after the application fee has been paid, and licensees who have not previously received a copy. </w:t>
      </w:r>
    </w:p>
    <w:p>
      <w:pPr>
        <w:pStyle w:val="Normal"/>
        <w:jc w:val="both"/>
        <w:rPr/>
      </w:pPr>
      <w:r>
        <w:rPr/>
        <w:tab/>
        <w:t xml:space="preserve">E. In addition to the above, the rules of parliamentary procedure as set forth in “Robert’s Rules of Order, Revised” shall govern all meetings. </w:t>
      </w:r>
    </w:p>
    <w:p>
      <w:pPr>
        <w:pStyle w:val="Normal"/>
        <w:jc w:val="both"/>
        <w:rPr>
          <w:b/>
          <w:b/>
        </w:rPr>
      </w:pPr>
      <w:r>
        <w:rPr>
          <w:b/>
        </w:rPr>
      </w:r>
    </w:p>
    <w:p>
      <w:pPr>
        <w:pStyle w:val="Normal"/>
        <w:tabs>
          <w:tab w:val="left" w:pos="216" w:leader="none"/>
          <w:tab w:val="left" w:pos="432" w:leader="none"/>
          <w:tab w:val="left" w:pos="648" w:leader="none"/>
          <w:tab w:val="left" w:pos="864" w:leader="none"/>
        </w:tabs>
        <w:jc w:val="both"/>
        <w:rPr>
          <w:b/>
          <w:b/>
        </w:rPr>
      </w:pPr>
      <w:r>
        <w:rPr>
          <w:b/>
        </w:rPr>
        <w:t xml:space="preserve">Statement of Rationale: </w:t>
      </w:r>
    </w:p>
    <w:p>
      <w:pPr>
        <w:pStyle w:val="Normal"/>
        <w:tabs>
          <w:tab w:val="left" w:pos="216" w:leader="none"/>
          <w:tab w:val="left" w:pos="432" w:leader="none"/>
          <w:tab w:val="left" w:pos="648" w:leader="none"/>
          <w:tab w:val="left" w:pos="864" w:leader="none"/>
        </w:tabs>
        <w:jc w:val="both"/>
        <w:rPr>
          <w:b/>
          <w:b/>
        </w:rPr>
      </w:pPr>
      <w:r>
        <w:rPr>
          <w:b/>
        </w:rPr>
      </w:r>
    </w:p>
    <w:p>
      <w:pPr>
        <w:pStyle w:val="Normal"/>
        <w:jc w:val="both"/>
        <w:rPr/>
      </w:pPr>
      <w:r>
        <w:rPr/>
        <w:t>There was no scientific or technical basis relied upon in developing the regulation.</w:t>
      </w:r>
    </w:p>
    <w:p>
      <w:pPr>
        <w:pStyle w:val="Normal"/>
        <w:jc w:val="both"/>
        <w:rPr>
          <w:b/>
          <w:b/>
        </w:rPr>
      </w:pPr>
      <w:r>
        <w:rPr>
          <w:b/>
        </w:rPr>
      </w:r>
    </w:p>
    <w:p>
      <w:pPr>
        <w:pStyle w:val="Normal"/>
        <w:jc w:val="both"/>
        <w:rPr>
          <w:b/>
          <w:b/>
        </w:rPr>
      </w:pPr>
      <w:r>
        <w:rPr>
          <w:b/>
        </w:rPr>
        <w:t>Fiscal Impact Statement:</w:t>
      </w:r>
    </w:p>
    <w:p>
      <w:pPr>
        <w:pStyle w:val="Normal"/>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will be no cost incurred by the state or any of its subdivis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rPr>
      </w:pPr>
      <w:r>
        <w:rPr>
          <w:b/>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43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651"/>
        </w:tabs>
        <w:ind w:left="651" w:hanging="435"/>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BodyTextIndent3">
    <w:name w:val="Body Text Indent 3"/>
    <w:basedOn w:val="Normal"/>
    <w:qFormat/>
    <w:pPr>
      <w:tabs>
        <w:tab w:val="left" w:pos="173"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jc w:val="both"/>
    </w:pPr>
    <w:rPr/>
  </w:style>
  <w:style w:type="paragraph" w:styleId="TextBodyIndent">
    <w:name w:val="Body Text Indent"/>
    <w:basedOn w:val="Normal"/>
    <w:pPr>
      <w:ind w:left="360" w:firstLine="360"/>
    </w:pPr>
    <w:rPr>
      <w:rFonts w:ascii="Arial" w:hAnsi="Arial" w:cs="Arial"/>
      <w:sz w:val="28"/>
    </w:rPr>
  </w:style>
  <w:style w:type="paragraph" w:styleId="BodyText2">
    <w:name w:val="Body Tex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48:00Z</dcterms:created>
  <dc:creator>lpb</dc:creator>
  <dc:description/>
  <dc:language>en-US</dc:language>
  <cp:lastModifiedBy>lpb</cp:lastModifiedBy>
  <cp:lastPrinted>2003-07-17T12:35:00Z</cp:lastPrinted>
  <dcterms:modified xsi:type="dcterms:W3CDTF">2004-04-14T19:48:00Z</dcterms:modified>
  <cp:revision>2</cp:revision>
  <dc:subject/>
  <dc:title>REG:</dc:title>
</cp:coreProperties>
</file>