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Health and Human Servi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4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405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8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Medical, Military, Public and Municipal Affairs Committee </w:t>
        <w:tab/>
        <w:t>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753    121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4060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Recipient Utiliz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8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627</w:t>
        <w:tab/>
        <w:t>Proposed Reg Published in SR</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40122</w:t>
        <w:tab/>
        <w:t>Received by Lt. Gov &amp; Speaker</w:t>
        <w:tab/>
        <w:tab/>
        <w:tab/>
        <w:t>200405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40122</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40122</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40211</w:t>
        <w:tab/>
        <w:t>Resolution Intro to Approv</w:t>
        <w:tab/>
        <w:t>H3M 27</w:t>
        <w:tab/>
        <w:tab/>
        <w:tab/>
        <w:t>H475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40429</w:t>
        <w:tab/>
        <w:t>Resolution Intro to Approv</w:t>
        <w:tab/>
        <w:t>SMA 13</w:t>
        <w:tab/>
        <w:tab/>
        <w:tab/>
        <w:t>S121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40506</w:t>
        <w:tab/>
        <w:t>Approved by:  Rat # R312</w:t>
        <w:tab/>
        <w:tab/>
        <w:t>28/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Heading"/>
        <w:rPr>
          <w:sz w:val="22"/>
        </w:rPr>
      </w:pPr>
      <w:r>
        <w:rPr>
          <w:sz w:val="22"/>
        </w:rPr>
        <w:t>Document No. 2843</w:t>
      </w:r>
    </w:p>
    <w:p>
      <w:pPr>
        <w:pStyle w:val="Normal"/>
        <w:jc w:val="center"/>
        <w:rPr>
          <w:b/>
          <w:b/>
          <w:bCs/>
        </w:rPr>
      </w:pPr>
      <w:r>
        <w:rPr>
          <w:b/>
          <w:bCs/>
        </w:rPr>
        <w:t>DEPARTMENT OF HEALTH AND HUMAN SERVICES</w:t>
      </w:r>
    </w:p>
    <w:p>
      <w:pPr>
        <w:pStyle w:val="Normal"/>
        <w:jc w:val="center"/>
        <w:rPr/>
      </w:pPr>
      <w:r>
        <w:rPr/>
        <w:t>CHAPTER 126</w:t>
      </w:r>
    </w:p>
    <w:p>
      <w:pPr>
        <w:pStyle w:val="Normal"/>
        <w:jc w:val="center"/>
        <w:rPr/>
      </w:pPr>
      <w:r>
        <w:rPr/>
        <w:t>Statutory Authority: 1976 Code Section 44-6-90</w:t>
      </w:r>
    </w:p>
    <w:p>
      <w:pPr>
        <w:pStyle w:val="Normal"/>
        <w:jc w:val="center"/>
        <w:rPr/>
      </w:pPr>
      <w:r>
        <w:rPr/>
      </w:r>
    </w:p>
    <w:p>
      <w:pPr>
        <w:pStyle w:val="Normal"/>
        <w:jc w:val="center"/>
        <w:rPr/>
      </w:pPr>
      <w:r>
        <w:rPr/>
      </w:r>
    </w:p>
    <w:p>
      <w:pPr>
        <w:pStyle w:val="Normal"/>
        <w:rPr/>
      </w:pPr>
      <w:r>
        <w:rPr/>
        <w:t>126-425. Recipient Utilization</w:t>
      </w:r>
    </w:p>
    <w:p>
      <w:pPr>
        <w:pStyle w:val="Normal"/>
        <w:rPr/>
      </w:pPr>
      <w:r>
        <w:rPr/>
      </w:r>
    </w:p>
    <w:p>
      <w:pPr>
        <w:pStyle w:val="Normal"/>
        <w:jc w:val="both"/>
        <w:rPr>
          <w:b/>
          <w:b/>
          <w:bCs/>
        </w:rPr>
      </w:pPr>
      <w:r>
        <w:rPr>
          <w:b/>
          <w:bCs/>
        </w:rPr>
        <w:t>Synopsis:</w:t>
      </w:r>
    </w:p>
    <w:p>
      <w:pPr>
        <w:pStyle w:val="Normal"/>
        <w:jc w:val="both"/>
        <w:rPr>
          <w:b/>
          <w:b/>
          <w:bCs/>
        </w:rPr>
      </w:pPr>
      <w:r>
        <w:rPr>
          <w:b/>
          <w:bCs/>
        </w:rPr>
      </w:r>
    </w:p>
    <w:p>
      <w:pPr>
        <w:pStyle w:val="Normal"/>
        <w:ind w:firstLine="216"/>
        <w:jc w:val="both"/>
        <w:rPr/>
      </w:pPr>
      <w:r>
        <w:rPr/>
        <w:t>This amendment defines the parameters of the DHHS Medicaid recipient restricted card process, including the factors that will be considered in making a determination for restriction, the rights and conditions for recipients before and during their restriction, and the recipient’s selection of a Medicaid provider.  The amendments also define the services that are governed and not governed by the restricted card process.</w:t>
      </w:r>
    </w:p>
    <w:p>
      <w:pPr>
        <w:pStyle w:val="Normal"/>
        <w:jc w:val="both"/>
        <w:rPr/>
      </w:pPr>
      <w:r>
        <w:rPr/>
      </w:r>
    </w:p>
    <w:p>
      <w:pPr>
        <w:pStyle w:val="Normal"/>
        <w:jc w:val="both"/>
        <w:rPr/>
      </w:pPr>
      <w:r>
        <w:rPr>
          <w:b/>
          <w:bCs/>
        </w:rPr>
        <w:t xml:space="preserve">Instructions: </w:t>
      </w:r>
      <w:r>
        <w:rPr/>
        <w:t>Please replace the existing regulation, 126-425. Recipient Utilization, with the new text.</w:t>
      </w:r>
    </w:p>
    <w:p>
      <w:pPr>
        <w:pStyle w:val="Normal"/>
        <w:jc w:val="both"/>
        <w:rPr/>
      </w:pPr>
      <w:r>
        <w:rPr/>
      </w:r>
    </w:p>
    <w:p>
      <w:pPr>
        <w:pStyle w:val="Normal"/>
        <w:jc w:val="both"/>
        <w:rPr/>
      </w:pPr>
      <w:r>
        <w:rPr>
          <w:b/>
          <w:bCs/>
        </w:rPr>
        <w:t>Text:</w:t>
      </w:r>
      <w:r>
        <w:rPr/>
        <w:t xml:space="preserve">  </w:t>
      </w:r>
    </w:p>
    <w:p>
      <w:pPr>
        <w:pStyle w:val="Normal"/>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GRAM INTEG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t>126</w:t>
        <w:noBreakHyphen/>
        <w:t xml:space="preserve">425. Recipient Ut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Division of Program Integrity of the South Carolina Department of Health and Human Services (DHHS) is designed to safeguard against unnecessary, harmful, wasteful, and uncoordinated utilization of services by Medicaid eligible recipients and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edicaid Recipient</w:t>
        <w:noBreakHyphen/>
        <w:noBreakHyphen/>
        <w:t xml:space="preserve">an individual who has been determined to be eligible for health services as described in the State Plan under Title XIX and Title XXI of the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cipient Profile</w:t>
        <w:noBreakHyphen/>
        <w:noBreakHyphen/>
        <w:t xml:space="preserve">a comprehensive statistical and utilization profile of a Medicaid recipient who has deviated from predefined thresholds, standards of medical care, and other criteria for the purposes of analysis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Misutilization (“misuse”)—overuse, underuse, harmful, wasteful, and uncoordinated use of Medicaid services or improper or incorrect use of services provided under the Medicaid Program, whether intentional or uninten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Restriction (“restricted”)—The limitation of a Medicaid recipient to Medicaid services provided by a designated primary physician practitioner, pharmacy, hospital, or mental health provider for other than emergency health care.  A restriction may be to more than one provider. A designated primary physician practitioner may make referrals to other health care providers, which will not be affected by the restriction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r</w:t>
        <w:noBreakHyphen/>
        <w:noBreakHyphen/>
        <w:t>an individual, partnership, corporation, association, or institution that is eligible to provide medical assistance to a recipient pursuant to the State Medical Assistance Plan in accordance with Title XIX and Title XXI of the Social Security Act, as amended. A provider must be licensed, as applicable, under State law, is in good standing with applicable professional review boards, has not had a license revoked or suspended, and has not been convicted of fraud in any legal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actitioner</w:t>
        <w:noBreakHyphen/>
        <w:noBreakHyphen/>
        <w:t>a physician or other health care professional licensed under State law to practice his or her profession, is in good standing with applicable professional review boards, has not had a license revoked or suspended, and has not been convicted of fraud in any legal jurisdiction.</w:t>
      </w:r>
    </w:p>
    <w:p>
      <w:pPr>
        <w:pStyle w:val="BodyText2"/>
        <w:ind w:firstLine="432"/>
        <w:rPr/>
      </w:pPr>
      <w:r>
        <w:rPr/>
        <w:t>(8)</w:t>
        <w:tab/>
        <w:t>Treatment Pathway - is the most appropriate medical condition specific treatment protocol. Treatment pathways have been researched and approved by professional associations, provide desired outcomes, include definitive evaluation and re-evaluation plateaus, offer a coordinated health team approach to care, eliminate duplication of costly services, and reduce errors.</w:t>
      </w:r>
    </w:p>
    <w:p>
      <w:pPr>
        <w:pStyle w:val="Normal"/>
        <w:ind w:firstLine="432"/>
        <w:jc w:val="both"/>
        <w:rPr/>
      </w:pPr>
      <w:r>
        <w:rPr/>
        <w:t>(9)</w:t>
        <w:tab/>
        <w:t xml:space="preserve">Medically Reasonable and Necessary (“medically necessary”) – means procedures, treatments, medications or supplies ordered by a physician, dentist, chiropractor, mental health care provider, or other approved, licensed health care practitioner to identify or treat an illness or injury. Procedures, treatments, medications or supplies must be administered in accordance with recognized and acceptable medical and/or surgical discipline at the time the patient receives the service and in the least costly setting required by the patient’s condition. All services administered must be in compliance with the patient’s diagnosis, standards of care, and not for the patient’s convenience.  The fact that physician prescribed a service or supply does not deem it medically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
        <w:t>B.</w:t>
        <w:tab/>
        <w:tab/>
        <w:t xml:space="preserve">Recipi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services that are governed by this program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ll medical services rendered by a Medicaid provider for non</w:t>
        <w:noBreakHyphen/>
        <w:t xml:space="preserve">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Recipients’ use of Medic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ervices that are not governed by this program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Emergency services which are necessary to prevent death or serious impairment of the health of a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Early and Periodic Screening, Diagnosis and Treatment (EPSD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cipient profiles shall be reviewed to identify potential utilization or compliance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roviders shall refer suspected misusers of Medicaid services to the DH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Recipients identified as suspected misusers of Medicaid services will be notified in writing that he/she will be restricted subject to paragraph A (5).   The period of restriction shall be in accordance with 42 CFR 431.54(e).  DHHS shall monitor restricted recipients’ utilization patterns.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actors to be considered in making a determination whether to implement a restriction shall include all or som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Medical fa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atient utilization his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degree of aberr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Any history of prior misut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Utilization patterns inconsistent with their pe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Utilization patterns inconsistent with treatment pat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Evidence of abusive, duplicative, and wasteful utilization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Evidence of drug-seeking behavi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Evidence of utilization patterns that could cause harm to the recip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j)</w:t>
        <w:tab/>
        <w:tab/>
        <w:t>The degree of compliance with medical advice and treatment pat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k)</w:t>
        <w:tab/>
        <w:t xml:space="preserve">Evidence that a recipient’s medical outcomes and health status may be improved by following treatment pathways and coordinate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Rights and conditions of recipient during restric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a) Recipients will be notified by mail of a pending restriction or action subject to 42 CFR 431.206 through 42 CFR 431.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b) Recipients are given freedom of choice of their primary providers.  If a recipient does not select a primary provider, DHHS may select one for th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c) A Recipient will be released from restriction upon DHHS determination that the recipient’s service utilization patterns are in compliance with treatment pathways and consistent with their medic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
        <w:tab/>
        <w:t>(8)</w:t>
        <w:tab/>
        <w:t>Fair Hearing</w:t>
        <w:noBreakHyphen/>
        <w:noBreakHyphen/>
        <w:t xml:space="preserve">any Medicaid recipient who has been notified in writing by DHHS or its designee of a pending restriction due to misutilization of Medicaid services may exercise his/her right to a fair hearing. Notice will be given pursuant to 42 CFR 431, Subpart E and the Fair Hearing will be conducted pursuant to R 126-150 et seq. and 42 CFR 431, Subpart E. </w:t>
      </w:r>
    </w:p>
    <w:p>
      <w:pPr>
        <w:pStyle w:val="BodyTextIndent3"/>
        <w:rPr/>
      </w:pPr>
      <w:r>
        <w:rPr/>
      </w:r>
    </w:p>
    <w:p>
      <w:pPr>
        <w:pStyle w:val="BodyTextIndent3"/>
        <w:rPr>
          <w:b/>
          <w:b/>
          <w:bCs/>
        </w:rPr>
      </w:pPr>
      <w:r>
        <w:rPr>
          <w:b/>
          <w:bCs/>
        </w:rPr>
        <w:t>Fiscal Impact Statement:</w:t>
      </w:r>
    </w:p>
    <w:p>
      <w:pPr>
        <w:pStyle w:val="BodyTextIndent3"/>
        <w:rPr>
          <w:b/>
          <w:b/>
          <w:bCs/>
        </w:rPr>
      </w:pPr>
      <w:r>
        <w:rPr>
          <w:b/>
          <w:bCs/>
        </w:rPr>
      </w:r>
    </w:p>
    <w:p>
      <w:pPr>
        <w:pStyle w:val="BodyTextIndent3"/>
        <w:ind w:left="0" w:hanging="0"/>
        <w:rPr/>
      </w:pPr>
      <w:r>
        <w:rPr/>
        <w:tab/>
        <w:t>The Department of Health and Human Services estimates that no additional costs will be incurred as a result of the promulgation of these regulations, and no additional state funding is requested.</w:t>
      </w:r>
    </w:p>
    <w:p>
      <w:pPr>
        <w:pStyle w:val="BodyTextIndent3"/>
        <w:rPr/>
      </w:pPr>
      <w:r>
        <w:rPr/>
      </w:r>
    </w:p>
    <w:p>
      <w:pPr>
        <w:pStyle w:val="BodyTextIndent3"/>
        <w:rPr>
          <w:b/>
          <w:b/>
          <w:bCs/>
        </w:rPr>
      </w:pPr>
      <w:r>
        <w:rPr>
          <w:b/>
          <w:bCs/>
        </w:rPr>
        <w:t>Statement of Rationale:</w:t>
      </w:r>
    </w:p>
    <w:p>
      <w:pPr>
        <w:pStyle w:val="BodyTextIndent3"/>
        <w:rPr>
          <w:b/>
          <w:b/>
          <w:bCs/>
        </w:rPr>
      </w:pPr>
      <w:r>
        <w:rPr>
          <w:b/>
          <w:bCs/>
        </w:rPr>
      </w:r>
    </w:p>
    <w:p>
      <w:pPr>
        <w:pStyle w:val="BodyTextIndent3"/>
        <w:ind w:left="0" w:hanging="0"/>
        <w:rPr/>
      </w:pPr>
      <w:r>
        <w:rPr/>
        <w:tab/>
        <w:t>For information contact George Burnett, Esquire, Department of Health and Human Services, P. O. Box 8206, Columbia, South Carolina 29202-8206.</w:t>
      </w:r>
    </w:p>
    <w:p>
      <w:pPr>
        <w:pStyle w:val="BodyTextIndent3"/>
        <w:rPr/>
      </w:pPr>
      <w:r>
        <w:rPr/>
      </w:r>
    </w:p>
    <w:p>
      <w:pPr>
        <w:pStyle w:val="BodyTextIndent3"/>
        <w:rPr>
          <w:b/>
          <w:b/>
          <w:bCs/>
        </w:rPr>
      </w:pPr>
      <w:r>
        <w:rPr>
          <w:b/>
          <w:bCs/>
        </w:rPr>
        <w:t>Summary of Assessment Report:</w:t>
      </w:r>
    </w:p>
    <w:p>
      <w:pPr>
        <w:pStyle w:val="BodyTextIndent3"/>
        <w:rPr>
          <w:b/>
          <w:b/>
          <w:bCs/>
        </w:rPr>
      </w:pPr>
      <w:r>
        <w:rPr>
          <w:b/>
          <w:bCs/>
        </w:rPr>
      </w:r>
    </w:p>
    <w:p>
      <w:pPr>
        <w:pStyle w:val="BodyTextIndent3"/>
        <w:rPr>
          <w:sz w:val="24"/>
        </w:rPr>
      </w:pPr>
      <w:r>
        <w:rPr/>
        <w:tab/>
        <w:t>Not applicable.</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sz w:val="24"/>
      <w:szCs w:val="24"/>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4"/>
      <w:szCs w:val="24"/>
    </w:rPr>
  </w:style>
  <w:style w:type="paragraph" w:styleId="BodyTextIndent3">
    <w:name w:val="Body Text Indent 3"/>
    <w:basedOn w:val="Normal"/>
    <w:qFormat/>
    <w:pPr>
      <w:widowControl w:val="false"/>
      <w:autoSpaceDE w:val="false"/>
      <w:ind w:left="432" w:hanging="432"/>
      <w:jc w:val="both"/>
    </w:pPr>
    <w:rPr>
      <w:szCs w:val="24"/>
    </w:rPr>
  </w:style>
  <w:style w:type="paragraph" w:styleId="BodyText2">
    <w:name w:val="Body Text 2"/>
    <w:basedOn w:val="Normal"/>
    <w:qFormat/>
    <w:pPr>
      <w:widowControl w:val="false"/>
      <w:autoSpaceDE w:val="false"/>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9:20:00Z</dcterms:created>
  <dc:creator>lpb</dc:creator>
  <dc:description/>
  <dc:language>en-US</dc:language>
  <cp:lastModifiedBy>lpb</cp:lastModifiedBy>
  <dcterms:modified xsi:type="dcterms:W3CDTF">2004-05-06T19:20:00Z</dcterms:modified>
  <cp:revision>2</cp:revision>
  <dc:subject/>
  <dc:title>REG:</dc:title>
</cp:coreProperties>
</file>