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Occupational Health and Safety Review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7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02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1-15-610(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Failure to Appea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725</w:t>
        <w:tab/>
        <w:t>Proposed Reg Published in SR</w:t>
        <w:tab/>
        <w:tab/>
        <w:t>27/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1016</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1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11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302</w:t>
        <w:tab/>
        <w:t>Resolution Intro to Approv</w:t>
        <w:tab/>
        <w:t>SLCI 12</w:t>
        <w:tab/>
        <w:tab/>
        <w:tab/>
        <w:t>S10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rFonts w:cs="Arial"/>
          <w:color w:val="000000"/>
        </w:rPr>
      </w:pPr>
      <w:r>
        <w:rPr>
          <w:rFonts w:cs="Arial"/>
          <w:color w:val="000000"/>
        </w:rPr>
        <w:t>Document No. 2845</w:t>
      </w:r>
    </w:p>
    <w:p>
      <w:pPr>
        <w:pStyle w:val="Normal"/>
        <w:tabs>
          <w:tab w:val="left" w:pos="216" w:leader="none"/>
        </w:tabs>
        <w:jc w:val="center"/>
        <w:rPr>
          <w:b/>
          <w:b/>
          <w:bCs/>
          <w:color w:val="000000"/>
          <w:szCs w:val="22"/>
        </w:rPr>
      </w:pPr>
      <w:r>
        <w:rPr>
          <w:b/>
          <w:bCs/>
          <w:color w:val="000000"/>
          <w:szCs w:val="22"/>
        </w:rPr>
        <w:t>DEPARTMENT OF LABOR, LICENSING, AND REGULATION</w:t>
      </w:r>
    </w:p>
    <w:p>
      <w:pPr>
        <w:pStyle w:val="Normal"/>
        <w:tabs>
          <w:tab w:val="left" w:pos="216" w:leader="none"/>
        </w:tabs>
        <w:jc w:val="center"/>
        <w:rPr>
          <w:b/>
          <w:b/>
          <w:bCs/>
          <w:color w:val="000000"/>
          <w:szCs w:val="22"/>
        </w:rPr>
      </w:pPr>
      <w:r>
        <w:rPr>
          <w:b/>
          <w:bCs/>
          <w:color w:val="000000"/>
          <w:szCs w:val="22"/>
        </w:rPr>
        <w:t>SOUTH CAROLINA OCCUPATIONAL HEALTH AND SAFETY REVIEW BOARD</w:t>
      </w:r>
    </w:p>
    <w:p>
      <w:pPr>
        <w:pStyle w:val="Normal"/>
        <w:jc w:val="center"/>
        <w:rPr>
          <w:color w:val="000000"/>
          <w:szCs w:val="22"/>
        </w:rPr>
      </w:pPr>
      <w:r>
        <w:rPr>
          <w:color w:val="000000"/>
          <w:szCs w:val="22"/>
        </w:rPr>
        <w:t>CHAPTER 127</w:t>
      </w:r>
    </w:p>
    <w:p>
      <w:pPr>
        <w:pStyle w:val="Normal"/>
        <w:jc w:val="center"/>
        <w:rPr>
          <w:color w:val="000000"/>
          <w:szCs w:val="22"/>
        </w:rPr>
      </w:pPr>
      <w:r>
        <w:rPr>
          <w:color w:val="000000"/>
          <w:szCs w:val="22"/>
        </w:rPr>
        <w:t>Statutory Authority: 1976 Code Section 41-15-610(a)</w:t>
      </w:r>
    </w:p>
    <w:p>
      <w:pPr>
        <w:pStyle w:val="Normal"/>
        <w:jc w:val="both"/>
        <w:rPr>
          <w:color w:val="000000"/>
          <w:szCs w:val="22"/>
        </w:rPr>
      </w:pPr>
      <w:r>
        <w:rPr>
          <w:color w:val="000000"/>
          <w:szCs w:val="22"/>
        </w:rPr>
      </w:r>
    </w:p>
    <w:p>
      <w:pPr>
        <w:pStyle w:val="Normal"/>
        <w:jc w:val="both"/>
        <w:rPr>
          <w:color w:val="000000"/>
          <w:szCs w:val="22"/>
        </w:rPr>
      </w:pPr>
      <w:r>
        <w:rPr>
          <w:color w:val="000000"/>
          <w:szCs w:val="22"/>
        </w:rPr>
        <w:t>R.127-1.6 Failure to Appear</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Synopsis:</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The Occupational Health and Safety Review Board is amending Regulation 127-1.6 to reflect social and economic changes since its promulgation.</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Instructions: </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R.127-1.6 Failure to Appear </w:t>
      </w:r>
    </w:p>
    <w:p>
      <w:pPr>
        <w:pStyle w:val="Normal"/>
        <w:jc w:val="both"/>
        <w:rPr>
          <w:color w:val="000000"/>
          <w:szCs w:val="22"/>
        </w:rPr>
      </w:pPr>
      <w:r>
        <w:rPr>
          <w:color w:val="000000"/>
          <w:szCs w:val="22"/>
        </w:rPr>
        <w:t xml:space="preserve">In the last sentence of 127-1.6, replace “One Hundred ($100) dollars” with “Three Hundred Fifty ($350) dollars.”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Text:</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127-1.6. Failure to Appear.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failure of a protesting party to appear at a hearing shall be deemed a withdrawal of the Notice of Protest and a waiver of all rights except the right to be served with a copy of the order of the Board or of the Board member to whom the matter has been assigned. If a party requesting a change in abatement dates fails to appear, such failure shall be an abandonment of the request. Upon a showing of good cause, the Board or Board member to whom the matter has been assigned may grant requests for reinstatement filed within ten (10) days after the scheduled hearing. In such cases, the hearing may be rescheduled. If the matter is not reinstated, the protesting party in default may be taxed with the costs of the hearing in the amount of Three Hundred Fifty ($350) dollars.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Fiscal Impact Statement:</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There will be no cost incurred by the State or any of its political subdivisions.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Statement of Rationale:</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There were no scientific or technical basis relied upon in developing the regulation. Furthermore, the State of South Carolina, through the Occupational Safety and Health Review Board and the Department of Labor, Licensing and Regulation, incurs significant costs in providing administrative review hearings at the request of employers who contest OSHA citations. It is appropriate for the taxpayer to bear the costs of providing due process to an employer. It is not appropriate for the taxpayer to bear the costs of abuse of the administrative review system by employers who request hearings and then fail to appear to state their objections to the citation. The proposed figure of Three Hundred Fifty ($350) dollars was chosen to reflect the actual costs of issuing hearing notices, attendance by a hearing officer and a court reporter, and preparation and attendance by a state attorney and compliance officer witness. The figure was also chosen as a deterrent figure to encourage employers to withdraw their protests before these expenses are incurred if they do not intend to appear for hearing on their objections to a citation.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s>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19:00Z</dcterms:created>
  <dc:creator>lpb</dc:creator>
  <dc:description/>
  <dc:language>en-US</dc:language>
  <cp:lastModifiedBy>lpb</cp:lastModifiedBy>
  <cp:lastPrinted>2003-11-21T11:09:00Z</cp:lastPrinted>
  <dcterms:modified xsi:type="dcterms:W3CDTF">2004-10-20T18:19:00Z</dcterms:modified>
  <cp:revision>2</cp:revision>
  <dc:subject/>
  <dc:title>REG:</dc:title>
</cp:coreProperties>
</file>