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AGY:</w:t>
        <w:tab/>
        <w:t>Board of Education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FII:</w:t>
        <w:tab/>
        <w:t>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FIV:</w:t>
        <w:tab/>
        <w:t>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D:</w:t>
        <w:tab/>
        <w:t>200311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EFD:</w:t>
        <w:tab/>
        <w:t>200405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EXD:</w:t>
        <w:tab/>
        <w:t>200405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REG:</w:t>
        <w:tab/>
        <w:t>287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I:</w:t>
        <w:tab/>
        <w:t>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PRV:</w:t>
        <w:tab/>
        <w:t>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COM:</w:t>
        <w:tab/>
        <w:t xml:space="preserve">Education Committee </w:t>
        <w:tab/>
        <w:t>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RES:</w:t>
        <w:tab/>
        <w:t xml:space="preserve">4884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AUT:</w:t>
        <w:tab/>
        <w:t>59-5-60, 50-25-11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UB:</w:t>
        <w:tab/>
        <w:t>Additional Areas of Certification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ST:</w:t>
        <w:tab/>
        <w:t>287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VOL/ISSUE</w:t>
        <w:tab/>
        <w:t>EXP DATE</w:t>
        <w:tab/>
        <w:t>R. NUM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___</w:t>
        <w:tab/>
        <w:t>________</w:t>
        <w:tab/>
        <w:t>__________________________</w:t>
        <w:tab/>
        <w:t>_______</w:t>
        <w:tab/>
        <w:t>___________</w:t>
        <w:tab/>
        <w:t>__________</w:t>
        <w:tab/>
        <w:t>_______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20031127</w:t>
        <w:tab/>
        <w:t>Proposed Reg Published in SR</w:t>
        <w:tab/>
        <w:tab/>
        <w:t>27/11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-</w:t>
        <w:tab/>
        <w:t>20040121</w:t>
        <w:tab/>
        <w:t>Received by Lt. Gov &amp; Speaker</w:t>
        <w:tab/>
        <w:tab/>
        <w:tab/>
        <w:t>20040520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</w:t>
        <w:tab/>
        <w:t>20040122</w:t>
        <w:tab/>
        <w:t xml:space="preserve">Referred to Committee </w:t>
        <w:tab/>
        <w:t>HEPW 21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S</w:t>
        <w:tab/>
        <w:t>20040122</w:t>
        <w:tab/>
        <w:t xml:space="preserve">Referred to Committee </w:t>
        <w:tab/>
        <w:t>SED 4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</w:t>
        <w:tab/>
        <w:t>20040303</w:t>
        <w:tab/>
        <w:t>Resolution Intro to Approv</w:t>
        <w:tab/>
        <w:t>HEPW 21</w:t>
        <w:tab/>
        <w:tab/>
        <w:tab/>
        <w:t>H4884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H</w:t>
        <w:tab/>
        <w:t>20040421</w:t>
        <w:tab/>
        <w:t>Approved by:  Rat # R270</w:t>
        <w:tab/>
        <w:tab/>
        <w:t>28/5</w:t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  <w:t>TXT:</w:t>
        <w:tab/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cument No. 287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TE BOARD OF EDUC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atutory Authority: S.C. Code Ann. Sections 59-5-60 (1990) and 59-25-110 (199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 43-54.  Additional Areas of Certif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ynopsi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16"/>
          <w:tab w:val="left" w:pos="360" w:leader="none"/>
        </w:tabs>
        <w:jc w:val="both"/>
        <w:rPr>
          <w:sz w:val="22"/>
        </w:rPr>
      </w:pPr>
      <w:r>
        <w:rPr>
          <w:sz w:val="22"/>
        </w:rPr>
        <w:tab/>
        <w:t>The State Department of Education recommends that the State Board of Education promulgate the repeal of R 43-54.  The intent of this regulation will be merged into R 43-62.</w:t>
      </w:r>
    </w:p>
    <w:p>
      <w:pPr>
        <w:pStyle w:val="Normal"/>
        <w:tabs>
          <w:tab w:val="clear" w:pos="216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360" w:leader="none"/>
        </w:tabs>
        <w:jc w:val="center"/>
        <w:rPr>
          <w:sz w:val="22"/>
        </w:rPr>
      </w:pPr>
      <w:r>
        <w:rPr>
          <w:sz w:val="22"/>
        </w:rPr>
        <w:t>Section-by-Section Discussion</w:t>
      </w:r>
    </w:p>
    <w:p>
      <w:pPr>
        <w:pStyle w:val="Normal"/>
        <w:tabs>
          <w:tab w:val="clear" w:pos="216"/>
          <w:tab w:val="left" w:pos="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360" w:leader="none"/>
        </w:tabs>
        <w:rPr>
          <w:sz w:val="22"/>
        </w:rPr>
      </w:pPr>
      <w:r>
        <w:rPr>
          <w:sz w:val="22"/>
        </w:rPr>
        <w:tab/>
        <w:t>The intent of this regulation is being merged into R 43-6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Repeal in its entirety R 43-54, Additional Areas of Certification, to Chapter 43 regulations.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Text:  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Areas of Certification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Additional areas of certification may be added to a valid Professional South Carolina teaching credential.  To add an additional area, an applicant must: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1.</w:t>
        <w:tab/>
        <w:t>Complete the requirements established for certification area as adopted by the State Board of Education.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2.</w:t>
        <w:tab/>
        <w:t>Submit the required score on the teaching area examination(s).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3.</w:t>
        <w:tab/>
        <w:t>Submit a written request and all required documentation to the Office of Teacher Education, Certification and Evaluation for the additional area of certification.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b/>
          <w:sz w:val="22"/>
        </w:rPr>
        <w:t xml:space="preserve">Statement of Rationale:  </w:t>
      </w:r>
      <w:r>
        <w:rPr>
          <w:sz w:val="22"/>
        </w:rPr>
        <w:t xml:space="preserve">The proposed repeal and addition of the regulation’s amended text to R 43-62 will serve to further clarify requirements for additional areas of certifica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216"/>
          <w:tab w:val="left" w:pos="54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</w:rPr>
        <w:t>Fiscal Impact Statement:</w:t>
      </w:r>
      <w:r>
        <w:rPr>
          <w:rFonts w:cs="Times New Roman" w:ascii="Times New Roman" w:hAnsi="Times New Roman"/>
          <w:bCs/>
        </w:rPr>
        <w:t xml:space="preserve">  There will be no increased costs to the state or its political subdivisions.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16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51:00Z</dcterms:created>
  <dc:creator>lpb</dc:creator>
  <dc:description/>
  <dc:language>en-US</dc:language>
  <cp:lastModifiedBy>lpb</cp:lastModifiedBy>
  <cp:lastPrinted>2004-01-21T15:10:00Z</cp:lastPrinted>
  <dcterms:modified xsi:type="dcterms:W3CDTF">2004-04-22T18:51:00Z</dcterms:modified>
  <cp:revision>2</cp:revision>
  <dc:subject/>
  <dc:title>REG:</dc:title>
</cp:coreProperties>
</file>