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8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59-2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quirements for Additional Areas of Certifi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127</w:t>
        <w:tab/>
        <w:t>Proposed Reg Published in SR</w:t>
        <w:tab/>
        <w:tab/>
        <w:t>27/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21</w:t>
        <w:tab/>
        <w:t>Received by Lt. Gov &amp; Speaker</w:t>
        <w:tab/>
        <w:tab/>
        <w:tab/>
        <w:t>2004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2</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22</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10</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12</w:t>
        <w:tab/>
        <w:t>Withdrawn and Resubmitted</w:t>
        <w:tab/>
        <w:tab/>
        <w:tab/>
        <w:t>200405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317</w:t>
        <w:tab/>
        <w:t>Resolution Intro to Approv</w:t>
        <w:tab/>
        <w:t>HEPW 21</w:t>
        <w:tab/>
        <w:tab/>
        <w:tab/>
        <w:t>H498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22</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color w:val="000000"/>
          <w:sz w:val="22"/>
          <w:szCs w:val="22"/>
        </w:rPr>
      </w:pPr>
      <w:r>
        <w:rPr>
          <w:color w:val="000000"/>
          <w:sz w:val="22"/>
          <w:szCs w:val="22"/>
        </w:rPr>
        <w:t>Resubmitted:  February 11, 200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ocument No. 2876</w:t>
      </w:r>
    </w:p>
    <w:p>
      <w:pPr>
        <w:pStyle w:val="Normal"/>
        <w:jc w:val="center"/>
        <w:rPr>
          <w:b/>
          <w:b/>
          <w:bCs/>
          <w:color w:val="000000"/>
          <w:sz w:val="22"/>
          <w:szCs w:val="22"/>
        </w:rPr>
      </w:pPr>
      <w:r>
        <w:rPr>
          <w:b/>
          <w:bCs/>
          <w:color w:val="000000"/>
          <w:sz w:val="22"/>
          <w:szCs w:val="22"/>
        </w:rPr>
        <w:t>STATE BOARD OF EDUCATION</w:t>
      </w:r>
    </w:p>
    <w:p>
      <w:pPr>
        <w:pStyle w:val="Normal"/>
        <w:jc w:val="center"/>
        <w:rPr>
          <w:color w:val="000000"/>
          <w:sz w:val="22"/>
          <w:szCs w:val="22"/>
        </w:rPr>
      </w:pPr>
      <w:r>
        <w:rPr>
          <w:color w:val="000000"/>
          <w:sz w:val="22"/>
          <w:szCs w:val="22"/>
        </w:rPr>
        <w:t>CHAPTER 43</w:t>
      </w:r>
    </w:p>
    <w:p>
      <w:pPr>
        <w:pStyle w:val="Normal"/>
        <w:jc w:val="center"/>
        <w:rPr>
          <w:color w:val="000000"/>
          <w:sz w:val="22"/>
          <w:szCs w:val="22"/>
        </w:rPr>
      </w:pPr>
      <w:r>
        <w:rPr>
          <w:color w:val="000000"/>
          <w:sz w:val="22"/>
          <w:szCs w:val="22"/>
        </w:rPr>
        <w:t>Statutory Authority: S.C. Code Ann. §§ 59-5-60 (1990) and 59-25-110 (1990)</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R 43-62.  Requirements for Additional Areas of Certification</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ynopsis:</w:t>
      </w:r>
    </w:p>
    <w:p>
      <w:pPr>
        <w:pStyle w:val="Normal"/>
        <w:rPr>
          <w:b/>
          <w:b/>
          <w:bCs/>
          <w:color w:val="000000"/>
          <w:sz w:val="22"/>
          <w:szCs w:val="22"/>
        </w:rPr>
      </w:pPr>
      <w:r>
        <w:rPr>
          <w:b/>
          <w:bCs/>
          <w:color w:val="000000"/>
          <w:sz w:val="22"/>
          <w:szCs w:val="22"/>
        </w:rPr>
      </w:r>
    </w:p>
    <w:p>
      <w:pPr>
        <w:pStyle w:val="Normal"/>
        <w:tabs>
          <w:tab w:val="clear" w:pos="216"/>
          <w:tab w:val="left" w:pos="360" w:leader="none"/>
        </w:tabs>
        <w:jc w:val="both"/>
        <w:rPr/>
      </w:pPr>
      <w:r>
        <w:rPr>
          <w:b/>
          <w:bCs/>
          <w:color w:val="000000"/>
          <w:sz w:val="22"/>
          <w:szCs w:val="22"/>
        </w:rPr>
        <w:tab/>
      </w:r>
      <w:r>
        <w:rPr>
          <w:color w:val="000000"/>
          <w:sz w:val="22"/>
          <w:szCs w:val="22"/>
        </w:rPr>
        <w:t xml:space="preserve">The State Department of Education recommends that the State Board of Education promulgate amendments to R 43-62 (to be codified in Supp. 2003), Requirements for Additional Areas of Certification, as indicated in the drafting notice that was published in the </w:t>
      </w:r>
      <w:r>
        <w:rPr>
          <w:i/>
          <w:iCs/>
          <w:color w:val="000000"/>
          <w:sz w:val="22"/>
          <w:szCs w:val="22"/>
        </w:rPr>
        <w:t>State Register</w:t>
      </w:r>
      <w:r>
        <w:rPr>
          <w:color w:val="000000"/>
          <w:sz w:val="22"/>
          <w:szCs w:val="22"/>
        </w:rPr>
        <w:t xml:space="preserve"> of June 27, 2003.  The amendments clarify and strengthen certification requirements for individuals who are initially certified and desire to qualify for certification in additional area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Section-by-Section Discussion</w:t>
      </w:r>
    </w:p>
    <w:p>
      <w:pPr>
        <w:pStyle w:val="Normal"/>
        <w:tabs>
          <w:tab w:val="clear" w:pos="216"/>
          <w:tab w:val="left" w:pos="360" w:leader="none"/>
        </w:tabs>
        <w:jc w:val="both"/>
        <w:rPr>
          <w:b/>
          <w:b/>
          <w:bCs/>
          <w:color w:val="000000"/>
          <w:sz w:val="22"/>
          <w:szCs w:val="22"/>
        </w:rPr>
      </w:pPr>
      <w:r>
        <w:rPr>
          <w:b/>
          <w:bCs/>
          <w:color w:val="000000"/>
          <w:sz w:val="22"/>
          <w:szCs w:val="22"/>
        </w:rPr>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1</w:t>
        <w:tab/>
        <w:t>Section II(C) and (D)</w:t>
        <w:tab/>
        <w:t>The effective date for requiring standards-based add-on certification via approved programs is extended until July 1, 2009.</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2.</w:t>
        <w:tab/>
        <w:t>Section II</w:t>
        <w:tab/>
        <w:t>Areas of add-on certification [(A)–(R)] are listed, incorporating current usage or terminology, revising the format for consistency purposes, and other minor editorial changes.</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3.</w:t>
        <w:tab/>
        <w:t>Section II (C) and (D)</w:t>
        <w:tab/>
        <w:t>Additional specialized preparation requirements are proposed for Early Childhood and Elementary Education, and provisions are included to assist qualified teachers in adding these areas in compliance with new certification grade spans.</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4.</w:t>
        <w:tab/>
        <w:t xml:space="preserve">Section II(E), (J), </w:t>
        <w:tab/>
        <w:t xml:space="preserve">Endorsement requirements for teaching applied subjects </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ab/>
        <w:t>and (O)</w:t>
        <w:tab/>
        <w:t xml:space="preserve">in English, mathematics, and science are deleted.  Requirements for teaching applied academic subjects are covered in State Department of Education document, Positions and Acceptable Areas of Certification. </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5.</w:t>
        <w:tab/>
        <w:t xml:space="preserve">Section II (E), (G), (J), </w:t>
        <w:tab/>
        <w:t xml:space="preserve">Endorsement requirements for the International </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ab/>
        <w:t>(L), and (O)</w:t>
        <w:tab/>
        <w:t>Baccalaureate program are deleted.  This program is optional to school districts and is not required by State Board regulation.</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6.</w:t>
        <w:tab/>
        <w:t>Section II</w:t>
        <w:tab/>
        <w:t>Certification requirements for Fine Arts are deleted and moved to Section V.</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7.</w:t>
        <w:tab/>
        <w:t xml:space="preserve">Section II </w:t>
        <w:tab/>
        <w:t>Certification in Guidance Counselor is deleted since it is an advanced certification area and is included in R 43 -64(B).</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8.</w:t>
        <w:tab/>
        <w:t xml:space="preserve">Section II </w:t>
        <w:tab/>
        <w:t>Media Communication Specialist and Media Supervisor requirements are deleted.  These requirements are no longer applicable.  Requirements for Media Specialist are deleted here since this is an advanced certification area and is included in R 43-64(E).</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9.</w:t>
        <w:tab/>
        <w:t>Section III</w:t>
        <w:tab/>
        <w:t>Areas of add-on certification are listed, incorporating current usage or terminology, revising the format of requirements for consistency purposes, and other minor editorial changes.</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10.</w:t>
        <w:tab/>
        <w:t>Section III(C)(4)</w:t>
        <w:tab/>
        <w:t>“mental” disabilities changed to “learning” disabilities.</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11.</w:t>
        <w:tab/>
        <w:t>Section III(G)</w:t>
        <w:tab/>
        <w:t>Speech-language Therapist is deleted here since it is an advanced certification area and is included in R 43-64(D).</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12.</w:t>
        <w:tab/>
        <w:t>Section IV</w:t>
        <w:tab/>
        <w:t>Areas of add-on certification are listed, incorporating current usage or terminology, revising the format of requirements for consistency purposes, and other minor editorial changes.</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13.</w:t>
        <w:tab/>
        <w:t>Section IV(B)</w:t>
        <w:tab/>
        <w:t>Change in content title to reflect current terminology.</w:t>
      </w:r>
    </w:p>
    <w:p>
      <w:pPr>
        <w:pStyle w:val="Normal"/>
        <w:tabs>
          <w:tab w:val="clear" w:pos="216"/>
          <w:tab w:val="left" w:pos="360" w:leader="none"/>
          <w:tab w:val="left" w:pos="2880" w:leader="none"/>
        </w:tabs>
        <w:ind w:left="2880" w:hanging="2880"/>
        <w:jc w:val="both"/>
        <w:rPr>
          <w:color w:val="000000"/>
          <w:sz w:val="22"/>
          <w:szCs w:val="22"/>
        </w:rPr>
      </w:pPr>
      <w:r>
        <w:rPr>
          <w:color w:val="000000"/>
          <w:sz w:val="22"/>
          <w:szCs w:val="22"/>
        </w:rPr>
        <w:t>14.</w:t>
        <w:tab/>
        <w:t>Section IV(E)</w:t>
        <w:tab/>
        <w:t>Certification in Health Science Technology deleted here since this certification does not require completion of a teacher education program.  The area is included in R 43-63 under Computer-based Technology Education.</w:t>
      </w:r>
    </w:p>
    <w:p>
      <w:pPr>
        <w:pStyle w:val="Normal"/>
        <w:tabs>
          <w:tab w:val="clear" w:pos="216"/>
          <w:tab w:val="left" w:pos="360" w:leader="none"/>
          <w:tab w:val="left" w:pos="2880" w:leader="none"/>
        </w:tabs>
        <w:ind w:left="2880" w:hanging="2880"/>
        <w:jc w:val="both"/>
        <w:rPr/>
      </w:pPr>
      <w:r>
        <w:rPr>
          <w:color w:val="000000"/>
          <w:sz w:val="22"/>
          <w:szCs w:val="22"/>
        </w:rPr>
        <w:t>14.</w:t>
        <w:tab/>
        <w:t>Section V(A)</w:t>
        <w:tab/>
        <w:t>Requirements for the master’s plus thirty credential classification are deleted since these are addressed in R 43-53 II(D).  Requirement s for Fine Arts</w:t>
      </w:r>
      <w:r>
        <w:rPr>
          <w:b/>
          <w:bCs/>
          <w:color w:val="000000"/>
          <w:sz w:val="22"/>
          <w:szCs w:val="22"/>
        </w:rPr>
        <w:t xml:space="preserve"> </w:t>
      </w:r>
      <w:r>
        <w:rPr>
          <w:color w:val="000000"/>
          <w:sz w:val="22"/>
          <w:szCs w:val="22"/>
        </w:rPr>
        <w:t>are transferred from Section II(G) and inserted here.</w:t>
      </w:r>
    </w:p>
    <w:p>
      <w:pPr>
        <w:pStyle w:val="Normal"/>
        <w:rPr>
          <w:color w:val="000000"/>
          <w:sz w:val="22"/>
          <w:szCs w:val="22"/>
        </w:rPr>
      </w:pPr>
      <w:r>
        <w:rPr>
          <w:color w:val="000000"/>
          <w:sz w:val="22"/>
          <w:szCs w:val="22"/>
        </w:rPr>
      </w:r>
    </w:p>
    <w:p>
      <w:pPr>
        <w:pStyle w:val="Normal"/>
        <w:jc w:val="both"/>
        <w:rPr/>
      </w:pPr>
      <w:r>
        <w:rPr>
          <w:b/>
          <w:bCs/>
          <w:color w:val="000000"/>
          <w:sz w:val="22"/>
          <w:szCs w:val="22"/>
        </w:rPr>
        <w:t>Instructions</w:t>
      </w:r>
      <w:r>
        <w:rPr>
          <w:color w:val="000000"/>
          <w:sz w:val="22"/>
          <w:szCs w:val="22"/>
        </w:rPr>
        <w:t>:  Amend in its entirety R 43-62, Requirements for Additional Areas of Certification, to Chapter 43 regulations. Regulations 43-62.1, 43-62.2, 43-62.3, and 43-62.4 are being replaced with R 43-62.</w:t>
      </w:r>
    </w:p>
    <w:p>
      <w:pPr>
        <w:pStyle w:val="Normal"/>
        <w:jc w:val="both"/>
        <w:rPr>
          <w:color w:val="000000"/>
          <w:sz w:val="22"/>
          <w:szCs w:val="22"/>
        </w:rPr>
      </w:pPr>
      <w:r>
        <w:rPr>
          <w:color w:val="000000"/>
          <w:sz w:val="22"/>
          <w:szCs w:val="22"/>
        </w:rPr>
      </w:r>
    </w:p>
    <w:p>
      <w:pPr>
        <w:pStyle w:val="Normal"/>
        <w:rPr>
          <w:sz w:val="22"/>
        </w:rPr>
      </w:pPr>
      <w:r>
        <w:rPr>
          <w:sz w:val="22"/>
        </w:rPr>
        <w:t>Text:</w:t>
      </w:r>
    </w:p>
    <w:p>
      <w:pPr>
        <w:pStyle w:val="Normal"/>
        <w:rPr>
          <w:sz w:val="22"/>
        </w:rPr>
      </w:pPr>
      <w:r>
        <w:rPr>
          <w:sz w:val="22"/>
        </w:rPr>
      </w:r>
    </w:p>
    <w:p>
      <w:pPr>
        <w:pStyle w:val="Normal"/>
        <w:rPr>
          <w:sz w:val="22"/>
        </w:rPr>
      </w:pPr>
      <w:r>
        <w:rPr>
          <w:sz w:val="22"/>
        </w:rPr>
        <w:t>R 43-62  REQUIREMENTS FOR ADDITIONAL AREAS OF CERTIFICATION</w:t>
      </w:r>
    </w:p>
    <w:p>
      <w:pPr>
        <w:pStyle w:val="Normal"/>
        <w:rPr>
          <w:sz w:val="22"/>
        </w:rPr>
      </w:pPr>
      <w:r>
        <w:rPr>
          <w:sz w:val="22"/>
        </w:rPr>
      </w:r>
    </w:p>
    <w:p>
      <w:pPr>
        <w:pStyle w:val="Normal"/>
        <w:rPr>
          <w:sz w:val="22"/>
        </w:rPr>
      </w:pPr>
      <w:r>
        <w:rPr>
          <w:sz w:val="22"/>
        </w:rPr>
        <w:t>I.</w:t>
        <w:tab/>
        <w:t>GENERAL INFORMATION</w:t>
      </w:r>
    </w:p>
    <w:p>
      <w:pPr>
        <w:pStyle w:val="Normal"/>
        <w:rPr>
          <w:sz w:val="22"/>
        </w:rPr>
      </w:pPr>
      <w:r>
        <w:rPr>
          <w:sz w:val="22"/>
        </w:rPr>
      </w:r>
    </w:p>
    <w:p>
      <w:pPr>
        <w:pStyle w:val="Normal"/>
        <w:rPr>
          <w:sz w:val="22"/>
        </w:rPr>
      </w:pPr>
      <w:r>
        <w:rPr>
          <w:sz w:val="22"/>
        </w:rPr>
        <w:tab/>
        <w:t>A.</w:t>
        <w:tab/>
        <w:t>Effective July 1, 2009, individuals who desire to add areas of certification to an existing certificate must complete a State Board of Education approved program and present a passing score on the appropriate content-area examination in the specific subject field.  Until that time, the following add-on certification requirements are in effect.</w:t>
      </w:r>
    </w:p>
    <w:p>
      <w:pPr>
        <w:pStyle w:val="Normal"/>
        <w:rPr>
          <w:sz w:val="22"/>
        </w:rPr>
      </w:pPr>
      <w:r>
        <w:rPr>
          <w:sz w:val="22"/>
        </w:rPr>
      </w:r>
    </w:p>
    <w:p>
      <w:pPr>
        <w:pStyle w:val="Normal"/>
        <w:rPr>
          <w:sz w:val="22"/>
        </w:rPr>
      </w:pPr>
      <w:r>
        <w:rPr>
          <w:sz w:val="22"/>
        </w:rPr>
        <w:tab/>
        <w:t>B.</w:t>
        <w:tab/>
        <w:t xml:space="preserve">In the event that the State Board of Education should eliminate, revise or adopt new certification areas, currently certified individuals who are affected may retain the areas of certification for which they previously qualified. However, the State Board of Education may require previously certified individuals to upgrade their certification by completing the new requirements within a specified period of time. </w:t>
      </w:r>
    </w:p>
    <w:p>
      <w:pPr>
        <w:pStyle w:val="Normal"/>
        <w:rPr>
          <w:sz w:val="22"/>
        </w:rPr>
      </w:pPr>
      <w:r>
        <w:rPr>
          <w:sz w:val="22"/>
        </w:rPr>
      </w:r>
    </w:p>
    <w:p>
      <w:pPr>
        <w:pStyle w:val="Normal"/>
        <w:rPr>
          <w:sz w:val="22"/>
        </w:rPr>
      </w:pPr>
      <w:r>
        <w:rPr>
          <w:sz w:val="22"/>
        </w:rPr>
        <w:tab/>
        <w:t>C.</w:t>
        <w:tab/>
        <w:t xml:space="preserve">The following designations apply to the grade spans for teacher certification in South Carolina, effective September 1, 2005.  </w:t>
      </w:r>
    </w:p>
    <w:p>
      <w:pPr>
        <w:pStyle w:val="Normal"/>
        <w:rPr>
          <w:sz w:val="22"/>
        </w:rPr>
      </w:pPr>
      <w:r>
        <w:rPr>
          <w:sz w:val="22"/>
        </w:rPr>
      </w:r>
    </w:p>
    <w:p>
      <w:pPr>
        <w:pStyle w:val="Normal"/>
        <w:rPr>
          <w:sz w:val="22"/>
        </w:rPr>
      </w:pPr>
      <w:r>
        <w:rPr>
          <w:sz w:val="22"/>
        </w:rPr>
        <w:tab/>
        <w:t>CERTIFICATION GRADE SPANS</w:t>
      </w:r>
    </w:p>
    <w:p>
      <w:pPr>
        <w:pStyle w:val="Normal"/>
        <w:rPr>
          <w:sz w:val="22"/>
        </w:rPr>
      </w:pPr>
      <w:r>
        <w:rPr>
          <w:sz w:val="22"/>
        </w:rPr>
        <w:tab/>
        <w:tab/>
        <w:t>early childhood</w:t>
        <w:tab/>
        <w:t>=</w:t>
        <w:tab/>
        <w:t>pre-Kindergarten–grade 3</w:t>
      </w:r>
    </w:p>
    <w:p>
      <w:pPr>
        <w:pStyle w:val="Normal"/>
        <w:rPr>
          <w:sz w:val="22"/>
        </w:rPr>
      </w:pPr>
      <w:r>
        <w:rPr>
          <w:sz w:val="22"/>
        </w:rPr>
        <w:tab/>
        <w:tab/>
        <w:t>elementary</w:t>
        <w:tab/>
        <w:t>=</w:t>
        <w:tab/>
        <w:t>grades 2–6</w:t>
      </w:r>
    </w:p>
    <w:p>
      <w:pPr>
        <w:pStyle w:val="Normal"/>
        <w:rPr>
          <w:sz w:val="22"/>
        </w:rPr>
      </w:pPr>
      <w:r>
        <w:rPr>
          <w:sz w:val="22"/>
        </w:rPr>
        <w:tab/>
        <w:tab/>
        <w:t>middle level</w:t>
        <w:tab/>
        <w:t>=</w:t>
        <w:tab/>
        <w:t>grades 5–8</w:t>
      </w:r>
    </w:p>
    <w:p>
      <w:pPr>
        <w:pStyle w:val="Normal"/>
        <w:rPr>
          <w:sz w:val="22"/>
        </w:rPr>
      </w:pPr>
      <w:r>
        <w:rPr>
          <w:sz w:val="22"/>
        </w:rPr>
        <w:tab/>
        <w:tab/>
        <w:t>secondary</w:t>
        <w:tab/>
        <w:t>=</w:t>
        <w:tab/>
        <w:t>grades 9–12</w:t>
      </w:r>
    </w:p>
    <w:p>
      <w:pPr>
        <w:pStyle w:val="Normal"/>
        <w:rPr>
          <w:sz w:val="22"/>
        </w:rPr>
      </w:pPr>
      <w:r>
        <w:rPr>
          <w:sz w:val="22"/>
        </w:rPr>
      </w:r>
    </w:p>
    <w:p>
      <w:pPr>
        <w:pStyle w:val="Normal"/>
        <w:rPr>
          <w:sz w:val="22"/>
        </w:rPr>
      </w:pPr>
      <w:r>
        <w:rPr>
          <w:sz w:val="22"/>
        </w:rPr>
        <w:tab/>
        <w:t>The areas of art, music, physical education, English for Speakers of Other Languages (ESOL), foreign languages, theater, and exceptional children education (all categories) have a pre-Kindergarten (pre-K)–12 grade span.</w:t>
      </w:r>
    </w:p>
    <w:p>
      <w:pPr>
        <w:pStyle w:val="Normal"/>
        <w:rPr>
          <w:sz w:val="22"/>
        </w:rPr>
      </w:pPr>
      <w:r>
        <w:rPr>
          <w:sz w:val="22"/>
        </w:rPr>
      </w:r>
    </w:p>
    <w:p>
      <w:pPr>
        <w:pStyle w:val="Normal"/>
        <w:rPr>
          <w:sz w:val="22"/>
        </w:rPr>
      </w:pPr>
      <w:r>
        <w:rPr>
          <w:sz w:val="22"/>
        </w:rPr>
        <w:tab/>
        <w:t>D.</w:t>
        <w:tab/>
        <w:t>Instructional areas may not be added to certificates in guidance, media specialist, or school psychologist unless the applicant has completed a teacher education program designed and approved for initial certification purposes.</w:t>
      </w:r>
    </w:p>
    <w:p>
      <w:pPr>
        <w:pStyle w:val="Normal"/>
        <w:rPr>
          <w:sz w:val="22"/>
        </w:rPr>
      </w:pPr>
      <w:r>
        <w:rPr>
          <w:sz w:val="22"/>
        </w:rPr>
      </w:r>
    </w:p>
    <w:p>
      <w:pPr>
        <w:pStyle w:val="Normal"/>
        <w:rPr>
          <w:sz w:val="22"/>
        </w:rPr>
      </w:pPr>
      <w:r>
        <w:rPr>
          <w:sz w:val="22"/>
        </w:rPr>
        <w:tab/>
        <w:t>E.</w:t>
        <w:tab/>
        <w:t>Certification is divided into four sections: regular program, exceptional children education, career and technology education, and other types of specialized certification.</w:t>
      </w:r>
    </w:p>
    <w:p>
      <w:pPr>
        <w:pStyle w:val="Normal"/>
        <w:rPr>
          <w:sz w:val="22"/>
        </w:rPr>
      </w:pPr>
      <w:r>
        <w:rPr>
          <w:sz w:val="22"/>
        </w:rPr>
      </w:r>
    </w:p>
    <w:p>
      <w:pPr>
        <w:pStyle w:val="Normal"/>
        <w:rPr>
          <w:sz w:val="22"/>
        </w:rPr>
      </w:pPr>
      <w:r>
        <w:rPr>
          <w:sz w:val="22"/>
        </w:rPr>
        <w:t>II.</w:t>
        <w:tab/>
        <w:t>REGULAR PROGRAM ADD-ON CERTIFICATION REQUIREMENTS</w:t>
      </w:r>
    </w:p>
    <w:p>
      <w:pPr>
        <w:pStyle w:val="Normal"/>
        <w:rPr>
          <w:sz w:val="22"/>
        </w:rPr>
      </w:pPr>
      <w:r>
        <w:rPr>
          <w:sz w:val="22"/>
        </w:rPr>
      </w:r>
    </w:p>
    <w:p>
      <w:pPr>
        <w:pStyle w:val="Normal"/>
        <w:rPr>
          <w:sz w:val="22"/>
        </w:rPr>
      </w:pPr>
      <w:r>
        <w:rPr>
          <w:sz w:val="22"/>
        </w:rPr>
        <w:tab/>
        <w:t>The following areas are included:</w:t>
      </w:r>
    </w:p>
    <w:p>
      <w:pPr>
        <w:pStyle w:val="Normal"/>
        <w:rPr>
          <w:sz w:val="22"/>
        </w:rPr>
      </w:pPr>
      <w:r>
        <w:rPr>
          <w:sz w:val="22"/>
        </w:rPr>
      </w:r>
    </w:p>
    <w:p>
      <w:pPr>
        <w:pStyle w:val="Normal"/>
        <w:rPr>
          <w:sz w:val="22"/>
        </w:rPr>
      </w:pPr>
      <w:r>
        <w:rPr>
          <w:sz w:val="22"/>
        </w:rPr>
        <w:tab/>
        <w:t>A.</w:t>
        <w:tab/>
        <w:t>Art</w:t>
      </w:r>
    </w:p>
    <w:p>
      <w:pPr>
        <w:pStyle w:val="Normal"/>
        <w:rPr>
          <w:sz w:val="22"/>
        </w:rPr>
      </w:pPr>
      <w:r>
        <w:rPr>
          <w:sz w:val="22"/>
        </w:rPr>
        <w:tab/>
        <w:t>B.</w:t>
        <w:tab/>
        <w:t>Driver Education</w:t>
      </w:r>
    </w:p>
    <w:p>
      <w:pPr>
        <w:pStyle w:val="Normal"/>
        <w:rPr>
          <w:sz w:val="22"/>
        </w:rPr>
      </w:pPr>
      <w:r>
        <w:rPr>
          <w:sz w:val="22"/>
        </w:rPr>
        <w:tab/>
        <w:t>C.</w:t>
        <w:tab/>
        <w:t>Early Childhood Education</w:t>
      </w:r>
    </w:p>
    <w:p>
      <w:pPr>
        <w:pStyle w:val="Normal"/>
        <w:rPr>
          <w:sz w:val="22"/>
        </w:rPr>
      </w:pPr>
      <w:r>
        <w:rPr>
          <w:sz w:val="22"/>
        </w:rPr>
        <w:tab/>
        <w:t>D.</w:t>
        <w:tab/>
        <w:t>Elementary Education</w:t>
      </w:r>
    </w:p>
    <w:p>
      <w:pPr>
        <w:pStyle w:val="Normal"/>
        <w:rPr>
          <w:sz w:val="22"/>
        </w:rPr>
      </w:pPr>
      <w:r>
        <w:rPr>
          <w:sz w:val="22"/>
        </w:rPr>
        <w:tab/>
        <w:t>E.</w:t>
        <w:tab/>
        <w:t>English</w:t>
      </w:r>
    </w:p>
    <w:p>
      <w:pPr>
        <w:pStyle w:val="Normal"/>
        <w:rPr>
          <w:sz w:val="22"/>
        </w:rPr>
      </w:pPr>
      <w:r>
        <w:rPr>
          <w:sz w:val="22"/>
        </w:rPr>
        <w:tab/>
        <w:t>F.</w:t>
        <w:tab/>
        <w:t>English for Speakers of Other Languages (ESOL)</w:t>
      </w:r>
    </w:p>
    <w:p>
      <w:pPr>
        <w:pStyle w:val="Normal"/>
        <w:rPr>
          <w:sz w:val="22"/>
        </w:rPr>
      </w:pPr>
      <w:r>
        <w:rPr>
          <w:sz w:val="22"/>
        </w:rPr>
        <w:tab/>
        <w:t>G.</w:t>
        <w:tab/>
        <w:t>Foreign Languages</w:t>
        <w:tab/>
      </w:r>
    </w:p>
    <w:p>
      <w:pPr>
        <w:pStyle w:val="Normal"/>
        <w:rPr>
          <w:sz w:val="22"/>
        </w:rPr>
      </w:pPr>
      <w:r>
        <w:rPr>
          <w:sz w:val="22"/>
        </w:rPr>
        <w:tab/>
        <w:t>H.</w:t>
        <w:tab/>
        <w:t>Gifted and Talented</w:t>
      </w:r>
    </w:p>
    <w:p>
      <w:pPr>
        <w:pStyle w:val="Normal"/>
        <w:rPr>
          <w:sz w:val="22"/>
        </w:rPr>
      </w:pPr>
      <w:r>
        <w:rPr>
          <w:sz w:val="22"/>
        </w:rPr>
        <w:tab/>
        <w:t>I.</w:t>
        <w:tab/>
        <w:t>Health Education</w:t>
      </w:r>
    </w:p>
    <w:p>
      <w:pPr>
        <w:pStyle w:val="Normal"/>
        <w:rPr>
          <w:sz w:val="22"/>
        </w:rPr>
      </w:pPr>
      <w:r>
        <w:rPr>
          <w:sz w:val="22"/>
        </w:rPr>
        <w:tab/>
        <w:t>J.</w:t>
        <w:tab/>
        <w:t>Mathematics</w:t>
      </w:r>
    </w:p>
    <w:p>
      <w:pPr>
        <w:pStyle w:val="Normal"/>
        <w:rPr>
          <w:sz w:val="22"/>
        </w:rPr>
      </w:pPr>
      <w:r>
        <w:rPr>
          <w:sz w:val="22"/>
        </w:rPr>
        <w:tab/>
        <w:t>K.</w:t>
        <w:tab/>
        <w:t>Middle Level Education</w:t>
      </w:r>
    </w:p>
    <w:p>
      <w:pPr>
        <w:pStyle w:val="Normal"/>
        <w:rPr>
          <w:sz w:val="22"/>
        </w:rPr>
      </w:pPr>
      <w:r>
        <w:rPr>
          <w:sz w:val="22"/>
        </w:rPr>
        <w:tab/>
        <w:t>L.</w:t>
        <w:tab/>
        <w:t>Music Education</w:t>
      </w:r>
    </w:p>
    <w:p>
      <w:pPr>
        <w:pStyle w:val="Normal"/>
        <w:rPr>
          <w:sz w:val="22"/>
        </w:rPr>
      </w:pPr>
      <w:r>
        <w:rPr>
          <w:sz w:val="22"/>
        </w:rPr>
        <w:tab/>
        <w:t>M.</w:t>
        <w:tab/>
        <w:t>Physical Education</w:t>
      </w:r>
    </w:p>
    <w:p>
      <w:pPr>
        <w:pStyle w:val="Normal"/>
        <w:rPr>
          <w:sz w:val="22"/>
        </w:rPr>
      </w:pPr>
      <w:r>
        <w:rPr>
          <w:sz w:val="22"/>
        </w:rPr>
        <w:tab/>
        <w:t>N.</w:t>
        <w:tab/>
        <w:t>Reading</w:t>
      </w:r>
    </w:p>
    <w:p>
      <w:pPr>
        <w:pStyle w:val="Normal"/>
        <w:rPr>
          <w:sz w:val="22"/>
        </w:rPr>
      </w:pPr>
      <w:r>
        <w:rPr>
          <w:sz w:val="22"/>
        </w:rPr>
        <w:tab/>
        <w:t>O.</w:t>
        <w:tab/>
        <w:t>Science</w:t>
      </w:r>
    </w:p>
    <w:p>
      <w:pPr>
        <w:pStyle w:val="Normal"/>
        <w:rPr>
          <w:sz w:val="22"/>
        </w:rPr>
      </w:pPr>
      <w:r>
        <w:rPr>
          <w:sz w:val="22"/>
        </w:rPr>
        <w:tab/>
        <w:t>P.</w:t>
        <w:tab/>
        <w:t>Social Studies</w:t>
      </w:r>
    </w:p>
    <w:p>
      <w:pPr>
        <w:pStyle w:val="Normal"/>
        <w:rPr>
          <w:sz w:val="22"/>
        </w:rPr>
      </w:pPr>
      <w:r>
        <w:rPr>
          <w:sz w:val="22"/>
        </w:rPr>
        <w:tab/>
        <w:t>Q.</w:t>
        <w:tab/>
        <w:t>Speech and Drama</w:t>
      </w:r>
    </w:p>
    <w:p>
      <w:pPr>
        <w:pStyle w:val="Normal"/>
        <w:rPr>
          <w:sz w:val="22"/>
        </w:rPr>
      </w:pPr>
      <w:r>
        <w:rPr>
          <w:sz w:val="22"/>
        </w:rPr>
        <w:tab/>
        <w:t>R.</w:t>
        <w:tab/>
        <w:t>Theater</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tab/>
        <w:t>A.</w:t>
        <w:tab/>
        <w:t>ART</w:t>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6480" w:leader="none"/>
        </w:tabs>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7200" w:leader="none"/>
        </w:tabs>
        <w:rPr>
          <w:sz w:val="22"/>
        </w:rPr>
      </w:pPr>
      <w:r>
        <w:rPr>
          <w:sz w:val="22"/>
        </w:rPr>
        <w:tab/>
        <w:tab/>
        <w:tab/>
        <w:t>Art History/Appreciation</w:t>
        <w:tab/>
        <w:t>6</w:t>
      </w:r>
    </w:p>
    <w:p>
      <w:pPr>
        <w:pStyle w:val="Normal"/>
        <w:tabs>
          <w:tab w:val="clear" w:pos="216"/>
          <w:tab w:val="left" w:pos="360" w:leader="none"/>
          <w:tab w:val="left" w:pos="720" w:leader="none"/>
          <w:tab w:val="left" w:pos="1080" w:leader="none"/>
          <w:tab w:val="left" w:pos="1440" w:leader="none"/>
          <w:tab w:val="left" w:pos="1800" w:leader="none"/>
          <w:tab w:val="left" w:pos="7200" w:leader="none"/>
        </w:tabs>
        <w:rPr>
          <w:sz w:val="22"/>
        </w:rPr>
      </w:pPr>
      <w:r>
        <w:rPr>
          <w:sz w:val="22"/>
        </w:rPr>
        <w:tab/>
        <w:tab/>
        <w:tab/>
        <w:t>Work devoted to the basic techniques of design and color</w:t>
        <w:tab/>
        <w:t>6</w:t>
      </w:r>
    </w:p>
    <w:p>
      <w:pPr>
        <w:pStyle w:val="Normal"/>
        <w:tabs>
          <w:tab w:val="clear" w:pos="216"/>
          <w:tab w:val="left" w:pos="360" w:leader="none"/>
          <w:tab w:val="left" w:pos="720" w:leader="none"/>
          <w:tab w:val="left" w:pos="1080" w:leader="none"/>
          <w:tab w:val="left" w:pos="1440" w:leader="none"/>
          <w:tab w:val="left" w:pos="1800" w:leader="none"/>
        </w:tabs>
        <w:rPr>
          <w:sz w:val="22"/>
        </w:rPr>
      </w:pPr>
      <w:r>
        <w:rPr>
          <w:sz w:val="22"/>
        </w:rPr>
        <w:tab/>
        <w:tab/>
        <w:tab/>
        <w:t>Work devoted to drawing and painting (the student</w:t>
      </w:r>
    </w:p>
    <w:p>
      <w:pPr>
        <w:pStyle w:val="Normal"/>
        <w:tabs>
          <w:tab w:val="clear" w:pos="216"/>
          <w:tab w:val="left" w:pos="1080" w:leader="none"/>
          <w:tab w:val="left" w:pos="1440" w:leader="none"/>
          <w:tab w:val="left" w:pos="7200" w:leader="none"/>
        </w:tabs>
        <w:rPr>
          <w:sz w:val="22"/>
        </w:rPr>
      </w:pPr>
      <w:r>
        <w:rPr>
          <w:sz w:val="22"/>
        </w:rPr>
        <w:tab/>
        <w:tab/>
        <w:t>should use as many different media as possible)</w:t>
        <w:tab/>
        <w:t>6</w:t>
      </w:r>
    </w:p>
    <w:p>
      <w:pPr>
        <w:pStyle w:val="Normal"/>
        <w:tabs>
          <w:tab w:val="clear" w:pos="216"/>
          <w:tab w:val="left" w:pos="360" w:leader="none"/>
          <w:tab w:val="left" w:pos="720" w:leader="none"/>
          <w:tab w:val="left" w:pos="1080" w:leader="none"/>
          <w:tab w:val="left" w:pos="7200" w:leader="none"/>
        </w:tabs>
        <w:rPr>
          <w:sz w:val="22"/>
        </w:rPr>
      </w:pPr>
      <w:r>
        <w:rPr>
          <w:sz w:val="22"/>
        </w:rPr>
        <w:tab/>
        <w:tab/>
        <w:tab/>
        <w:t>School art program</w:t>
        <w:tab/>
        <w:t>3</w:t>
      </w:r>
    </w:p>
    <w:p>
      <w:pPr>
        <w:pStyle w:val="Normal"/>
        <w:tabs>
          <w:tab w:val="clear" w:pos="216"/>
          <w:tab w:val="left" w:pos="360" w:leader="none"/>
          <w:tab w:val="left" w:pos="720" w:leader="none"/>
          <w:tab w:val="left" w:pos="1080" w:leader="none"/>
          <w:tab w:val="left" w:pos="7200" w:leader="none"/>
        </w:tabs>
        <w:rPr>
          <w:sz w:val="22"/>
        </w:rPr>
      </w:pPr>
      <w:r>
        <w:rPr>
          <w:sz w:val="22"/>
        </w:rPr>
        <w:tab/>
        <w:tab/>
        <w:tab/>
        <w:t>Crafts</w:t>
        <w:tab/>
        <w:t>3</w:t>
      </w:r>
    </w:p>
    <w:p>
      <w:pPr>
        <w:pStyle w:val="Normal"/>
        <w:rPr>
          <w:sz w:val="22"/>
        </w:rPr>
      </w:pPr>
      <w:r>
        <w:rPr>
          <w:sz w:val="22"/>
        </w:rPr>
      </w:r>
    </w:p>
    <w:p>
      <w:pPr>
        <w:pStyle w:val="Normal"/>
        <w:rPr>
          <w:sz w:val="22"/>
        </w:rPr>
      </w:pPr>
      <w:r>
        <w:rPr>
          <w:sz w:val="22"/>
        </w:rPr>
        <w:tab/>
        <w:t>B.</w:t>
        <w:tab/>
        <w:t xml:space="preserve">DRIVER EDUCATION </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Evidence of at least three years of successful driving experience.  Applicant must provide a copy of his or her driver ’s record from the applicable state transportation department.  An applicant whose driver’s license has six or more points against it will not be accepted for add-on certification in driver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w:t>
        <w:tab/>
        <w:t>Valid driver’s license issued by South Carolina or another  state in which the teacher is a legal resident.  (If a teacher holding certification in driver education has his or her driver’s license revoked or suspended, the teacher must report this action to the Office of Teacher Certification upon which the certification in driver education will automatically be rescin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5.</w:t>
        <w:tab/>
        <w:t>Professiona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sz w:val="22"/>
        </w:rPr>
        <w:tab/>
        <w:tab/>
        <w:tab/>
      </w:r>
      <w:r>
        <w:rPr>
          <w:sz w:val="22"/>
          <w:u w:val="single"/>
        </w:rPr>
        <w:t xml:space="preserve">The following twelve (12) hours are required to add th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rPr/>
      </w:pPr>
      <w:r>
        <w:rPr>
          <w:sz w:val="22"/>
        </w:rPr>
        <w:tab/>
        <w:tab/>
        <w:tab/>
      </w:r>
      <w:r>
        <w:rPr>
          <w:sz w:val="22"/>
          <w:u w:val="single"/>
        </w:rPr>
        <w:t>area of driver education to an existing certificate.</w:t>
      </w:r>
      <w:r>
        <w:rPr>
          <w:sz w:val="22"/>
        </w:rPr>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Basic instructor’s course in driver education</w:t>
        <w:tab/>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dvanced instructor’s course in driver education</w:t>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Electives (from the list below)</w:t>
        <w:tab/>
        <w:tab/>
        <w:tab/>
        <w:tab/>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Range and Simulation of Driver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Emergency Maneuv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Multimedia Systems in Traffic Safety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Research Methods in Traffic Safety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General Safe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Drugs in Relation to Highway Safe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Motorcycle Safety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dministration of Traffic Safety Educ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C.</w:t>
        <w:tab/>
        <w:t xml:space="preserve">EARLY CHILDHOOD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2.</w:t>
        <w:tab/>
        <w:t>Temporary, initial, or professional certificate at the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rPr/>
      </w:pPr>
      <w:r>
        <w:rPr>
          <w:sz w:val="22"/>
        </w:rPr>
        <w:tab/>
        <w:tab/>
        <w:t>4.</w:t>
        <w:tab/>
      </w:r>
      <w:r>
        <w:rPr>
          <w:sz w:val="22"/>
          <w:u w:val="single"/>
        </w:rPr>
        <w:t>Specialized preparation</w:t>
      </w:r>
      <w:r>
        <w:rPr>
          <w:sz w:val="22"/>
        </w:rPr>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The Behavior and Development of the Young Child*</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Curriculum for Early Childhood Education</w:t>
        <w:tab/>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Methods and Materials for Early Childhood</w:t>
        <w:tab/>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Practicum in Early Childhood Education**</w:t>
        <w:tab/>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Teaching Reading at the Elementary Level</w:t>
        <w:tab/>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Emergent Literac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Content courses in math, science, and social studies</w:t>
        <w:tab/>
        <w:tab/>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t>(each must be represen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Credits earned in the area of child psychology are acceptabl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The practicum requirement may be waived based on one yea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successful experience teaching in pre-K to third grad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eachers who hold certification in elementary education and have taught first grade for at least three years of the past five years at the time of application for add-on certification may add the area of early childhood without meeting the above requirements, provided the application is received in the Office of Teacher Certification on or before July 1, 2006.  After July 1, 2006, the applicant must satisfy all course and examination requirements for add-on certific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D.</w:t>
        <w:tab/>
        <w:t xml:space="preserve">ELEMENTARY EDUCATION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2.</w:t>
        <w:tab/>
        <w:t xml:space="preserve">Temporary, initial, or professional certificate in early childhood, middle, secondary, or pre-K–12 level </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6480" w:leader="none"/>
        </w:tabs>
        <w:jc w:val="both"/>
        <w:rPr/>
      </w:pPr>
      <w:r>
        <w:rPr>
          <w:sz w:val="22"/>
        </w:rPr>
        <w:tab/>
        <w:tab/>
        <w:t>4.</w:t>
        <w:tab/>
      </w:r>
      <w:r>
        <w:rPr>
          <w:sz w:val="22"/>
          <w:u w:val="single"/>
        </w:rPr>
        <w:t>Specialized preparation</w:t>
      </w:r>
      <w:r>
        <w:rPr>
          <w:sz w:val="22"/>
        </w:rPr>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Teaching of Reading in the Elementary School</w:t>
        <w:tab/>
        <w:tab/>
        <w:tab/>
        <w:t>6</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Child Growth and Development</w:t>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Mathematics for the Elementary School Teacher</w:t>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Science for the Elementary Teacher</w:t>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Social Studies for the Elementary Teacher</w:t>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ab/>
        <w:tab/>
      </w:r>
      <w:r>
        <w:rPr>
          <w:sz w:val="22"/>
          <w:u w:val="single"/>
        </w:rPr>
        <w:t>One of the following courses</w:t>
      </w:r>
      <w:r>
        <w:rPr>
          <w:sz w:val="22"/>
        </w:rPr>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Literature for Children</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Art for the Elementary School Teacher</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Music for the Elementary School Teacher</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Health for the Elementary School Teacher</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Teachers who hold certification in early childhood education and have taught fourth grade for at least three years of the past five years at the time of application for add-on certification may add the area of elementary education to their certification by passing the certification examination required for elementary education, without meeting the above requirements, provided the application is received in the Office of Teacher Certification on or before July 1, 2006.  After July 1, 2006, the applicant must satisfy all course and examination requirements for add-on certific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E.</w:t>
        <w:tab/>
        <w:t>ENGLISH</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ab/>
        <w:tab/>
      </w:r>
      <w:r>
        <w:rPr>
          <w:sz w:val="22"/>
          <w:u w:val="single"/>
        </w:rPr>
        <w:t>Language Structure and Skills</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Composition and Rhetoric</w:t>
        <w:tab/>
        <w:tab/>
        <w:tab/>
        <w:tab/>
        <w:tab/>
        <w:tab/>
        <w:t>6</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Advanced Composition and Rhetoric</w:t>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Development of Modern English</w:t>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Modern English Grammar</w:t>
        <w:tab/>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 xml:space="preserve">Teaching of Reading (Secondary) </w:t>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s>
        <w:jc w:val="both"/>
        <w:rPr/>
      </w:pPr>
      <w:r>
        <w:rPr>
          <w:sz w:val="22"/>
        </w:rPr>
        <w:tab/>
        <w:tab/>
        <w:tab/>
      </w:r>
      <w:r>
        <w:rPr>
          <w:sz w:val="22"/>
          <w:u w:val="single"/>
        </w:rPr>
        <w:t>Literature</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British Literature</w:t>
        <w:tab/>
        <w:tab/>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American Literature</w:t>
        <w:tab/>
        <w:tab/>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Adolescent Literature</w:t>
        <w:tab/>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Literary Criticism</w:t>
        <w:tab/>
        <w:tab/>
        <w:tab/>
        <w:tab/>
        <w:tab/>
        <w:tab/>
        <w:tab/>
        <w:t>3</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ab/>
        <w:tab/>
        <w:t>Electives (Literature)</w:t>
        <w:tab/>
        <w:tab/>
        <w:tab/>
        <w:tab/>
        <w:tab/>
        <w:tab/>
        <w:t>6</w:t>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s>
        <w:jc w:val="both"/>
        <w:rPr>
          <w:sz w:val="22"/>
        </w:rPr>
      </w:pPr>
      <w:r>
        <w:rPr>
          <w:sz w:val="22"/>
        </w:rPr>
        <w:tab/>
        <w:t>5.</w:t>
        <w:tab/>
        <w:t>Endorsement in Advanced Placement English requires certification in English and the successful completion of the requisite Advanced Placement Institute.</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F.</w:t>
        <w:tab/>
        <w:t xml:space="preserve">ENGLISH FOR SPEAKERS OF OTHER LANGUAGES (ESO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3.</w:t>
        <w:tab/>
        <w:t>Minimum qualifying score(s) on the South Carolina content 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 w:val="left" w:pos="7200" w:leader="none"/>
        </w:tabs>
        <w:rPr/>
      </w:pPr>
      <w:r>
        <w:rPr>
          <w:sz w:val="22"/>
        </w:rPr>
        <w:tab/>
        <w:tab/>
        <w:t>4.</w:t>
        <w:tab/>
      </w:r>
      <w:r>
        <w:rPr>
          <w:sz w:val="22"/>
          <w:u w:val="single"/>
        </w:rPr>
        <w:t>Specialized preparation</w:t>
      </w:r>
      <w:r>
        <w:rPr>
          <w:sz w:val="22"/>
        </w:rPr>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Principles and Strategies for Teaching ESO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ab/>
        <w:t xml:space="preserve">to Elementary and Secondary Learners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Linguistics</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Teaching Reading and Writing to Limited English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ab/>
        <w:t>Proficient (LEP) Learner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rPr/>
      </w:pPr>
      <w:r>
        <w:rPr>
          <w:sz w:val="22"/>
        </w:rPr>
        <w:tab/>
        <w:tab/>
        <w:tab/>
      </w:r>
      <w:r>
        <w:rPr>
          <w:sz w:val="22"/>
          <w:u w:val="single"/>
        </w:rPr>
        <w:t>Two electives from the following courses</w:t>
      </w:r>
      <w:r>
        <w:rPr>
          <w:sz w:val="22"/>
        </w:rPr>
        <w:tab/>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Practicum in the Instruction of ESOL to Elementar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ab/>
        <w:t>and Secondary Learn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Testing/Assessment for Language Minority Learne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ESOL Curriculum Design and Materials Developm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Teaching English through the Content Area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Bilingual Special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Second Language Acquisition for Teachers of Elementar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ab/>
        <w:t xml:space="preserve">and Secondary Learne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 xml:space="preserve">English Grammar/Structu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Cultural Diversity in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Practicum may be waived based on one year’s successful exper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teaching ES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5.</w:t>
        <w:tab/>
        <w:t>Second-language learning experiences documented by any one of the follow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w:t>
        <w:tab/>
        <w:t xml:space="preserve">six semester hours in a single second langua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w:t>
        <w:tab/>
        <w:t>completion of intensive language training by the Peace Corps, the Foreign Service Institute, or the Defense Language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w:t>
        <w:tab/>
        <w:t>placement in a third-year-level course in the foreign language department at an accredited college or university; 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d)</w:t>
        <w:tab/>
        <w:t>demonstration of second-language proficiency in a language that is unavailable at accredited institutions through verification in writing from an official  designated by the State Department of Educ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G.</w:t>
        <w:tab/>
        <w:t xml:space="preserve">FOREIGN LANGUAGES </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6480" w:leader="none"/>
        </w:tabs>
        <w:rPr>
          <w:sz w:val="22"/>
        </w:rPr>
      </w:pPr>
      <w:r>
        <w:rPr>
          <w:sz w:val="22"/>
        </w:rPr>
        <w:tab/>
        <w:tab/>
        <w:t>4.</w:t>
        <w:tab/>
        <w:t>Specialized preparation</w:t>
        <w:tab/>
      </w:r>
      <w:r>
        <w:rPr>
          <w:sz w:val="22"/>
          <w:u w:val="single"/>
        </w:rPr>
        <w:t>Semester Hours</w:t>
        <w:tab/>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one foreign-language field)*</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French</w:t>
        <w:tab/>
        <w:tab/>
        <w:tab/>
        <w:tab/>
        <w:t>18</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German</w:t>
        <w:tab/>
        <w:tab/>
        <w:tab/>
        <w:tab/>
        <w:t>18</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Latin</w:t>
        <w:tab/>
        <w:tab/>
        <w:tab/>
        <w:tab/>
        <w:t>18</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Spanish</w:t>
        <w:tab/>
        <w:tab/>
        <w:tab/>
        <w:tab/>
        <w:t>18</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Russian</w:t>
        <w:tab/>
        <w:tab/>
        <w:tab/>
        <w:tab/>
        <w:t>18</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Japanese</w:t>
        <w:tab/>
        <w:tab/>
        <w:tab/>
        <w:t>18</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 xml:space="preserve">* The eighteen (18 ) semester hours must be above the </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tab/>
        <w:tab/>
        <w:tab/>
        <w:t xml:space="preserve">six-hour introductory course. </w:t>
      </w:r>
    </w:p>
    <w:p>
      <w:pPr>
        <w:pStyle w:val="Normal"/>
        <w:tabs>
          <w:tab w:val="clear" w:pos="216"/>
          <w:tab w:val="left" w:pos="360" w:leader="none"/>
          <w:tab w:val="left" w:pos="720" w:leader="none"/>
          <w:tab w:val="left" w:pos="1080" w:leader="none"/>
          <w:tab w:val="left" w:pos="1440" w:leader="none"/>
          <w:tab w:val="left" w:pos="180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5760" w:leader="none"/>
        </w:tabs>
        <w:jc w:val="both"/>
        <w:rPr>
          <w:sz w:val="22"/>
        </w:rPr>
      </w:pPr>
      <w:r>
        <w:rPr>
          <w:sz w:val="22"/>
        </w:rPr>
        <w:tab/>
        <w:tab/>
        <w:t>5.</w:t>
        <w:tab/>
        <w:t>Endorsement in an Advanced Placement foreign language requires certification in the particular foreign language and the successful completion of the requisite Advanced Placement Institute.</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H.</w:t>
        <w:tab/>
        <w:t>GIFTED AND TALENTED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4.</w:t>
        <w:tab/>
        <w:t>Specialized prepa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s>
        <w:rPr>
          <w:sz w:val="22"/>
        </w:rPr>
      </w:pPr>
      <w:r>
        <w:rPr>
          <w:sz w:val="22"/>
        </w:rPr>
        <w:tab/>
        <w:tab/>
        <w:tab/>
      </w:r>
      <w:r>
        <w:rPr>
          <w:sz w:val="22"/>
          <w:u w:val="single"/>
        </w:rPr>
        <w:t>Requirements for elementary level</w:t>
      </w:r>
      <w:r>
        <w:rPr>
          <w:sz w:val="22"/>
        </w:rPr>
        <w:t xml:space="preserve">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Nature and Needs of Gifted 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 xml:space="preserve">Introduction to Curriculum and Instruction for Gifted </w:t>
        <w:br/>
        <w:tab/>
        <w:tab/>
        <w:tab/>
        <w:tab/>
        <w:t xml:space="preserve"> 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 xml:space="preserve">Advanced Curriculum Practices for Gifted and </w:t>
        <w:br/>
        <w:tab/>
        <w:tab/>
        <w:tab/>
        <w:tab/>
        <w:t>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Identification, Current Trends, and Issues in Gifted</w:t>
        <w:br/>
        <w:tab/>
        <w:tab/>
        <w:tab/>
        <w:tab/>
        <w:t>and Talented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Special Topics in Gifted and Talented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Practicum in Gifted and Talented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92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920" w:leader="none"/>
        </w:tabs>
        <w:rPr>
          <w:sz w:val="22"/>
        </w:rPr>
      </w:pPr>
      <w:r>
        <w:rPr>
          <w:sz w:val="22"/>
        </w:rPr>
        <w:tab/>
        <w:tab/>
        <w:tab/>
        <w:t>Requirements for middle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Nature and Needs of Gifted 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 xml:space="preserve">Introduction to Curriculum and Instruction for Gifted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Advanced Curriculum Practices fo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ab/>
        <w:t>Gifted 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Content-area courses at the graduate level*</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 xml:space="preserve">*For middle school teachers, content-area courses at th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graduate level must be applicable to curriculum and instru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at the middle school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 xml:space="preserve">Requirements for secondary level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Nature and Needs of Gifted 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 xml:space="preserve">Introduction to Curriculum and Instruction for Gif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 xml:space="preserve"> </w:t>
        <w:tab/>
        <w:tab/>
        <w:t>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Advanced Curriculum Practices for Gif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 xml:space="preserve"> </w:t>
        <w:tab/>
        <w:tab/>
        <w:t xml:space="preserve"> and Talented Stud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ab/>
        <w:t>Content-area courses at the graduate level*</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 xml:space="preserve">*For high school teachers, content-area courses at th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 xml:space="preserve">graduate level must be applicable to curriculum and instruc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at the high school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Gifted and Talented Endorsement (on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jc w:val="both"/>
        <w:rPr>
          <w:sz w:val="22"/>
        </w:rPr>
      </w:pPr>
      <w:r>
        <w:rPr>
          <w:sz w:val="22"/>
        </w:rPr>
        <w:tab/>
        <w:tab/>
        <w:t>In order to fulfill Regulation 43-220(II)(C), all teachers of a Gifted and Talented course or class must complete a training program that is approved by the State Department of Education. Completion of the training specified here fulfills this requirement and provides an endorsement in Gifted and Talented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 professional certificate in the teaching are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ab/>
        <w:t xml:space="preserve">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s>
        <w:rPr>
          <w:sz w:val="22"/>
        </w:rPr>
      </w:pPr>
      <w:r>
        <w:rPr>
          <w:sz w:val="22"/>
        </w:rPr>
        <w:tab/>
        <w:tab/>
      </w:r>
      <w:r>
        <w:rPr>
          <w:sz w:val="22"/>
          <w:u w:val="single"/>
        </w:rPr>
        <w:t>Six (6) hours in the following courses</w:t>
      </w:r>
      <w:r>
        <w:rPr>
          <w:sz w:val="22"/>
        </w:rPr>
        <w:t xml:space="preserve">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7200" w:leader="none"/>
        </w:tabs>
        <w:rPr>
          <w:sz w:val="22"/>
        </w:rPr>
      </w:pPr>
      <w:r>
        <w:rPr>
          <w:sz w:val="22"/>
        </w:rPr>
        <w:tab/>
        <w:tab/>
        <w:t xml:space="preserve">Nature and Needs of Gifted and Talented Students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 xml:space="preserve">Introduction to Curriculum and Instruction for Gif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tab/>
        <w:tab/>
        <w:tab/>
        <w:t xml:space="preserve">and Talented Students </w:t>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sz w:val="22"/>
        </w:rPr>
      </w:pPr>
      <w:r>
        <w:rPr>
          <w:sz w:val="22"/>
        </w:rPr>
      </w:r>
    </w:p>
    <w:p>
      <w:pPr>
        <w:pStyle w:val="Normal"/>
        <w:rPr>
          <w:sz w:val="22"/>
        </w:rPr>
      </w:pPr>
      <w:r>
        <w:rPr>
          <w:sz w:val="22"/>
        </w:rPr>
        <w:tab/>
        <w:t>I.</w:t>
        <w:tab/>
        <w:t>HEALTH EDUC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3.</w:t>
        <w:tab/>
        <w:t>Minimum qualifying score(s) on the required content area examination(s) required by the State Board of Education</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4.</w:t>
        <w:tab/>
      </w:r>
      <w:r>
        <w:rPr>
          <w:sz w:val="22"/>
          <w:u w:val="single"/>
        </w:rPr>
        <w:t>Specialized preparation</w:t>
      </w:r>
      <w:r>
        <w:rPr>
          <w:sz w:val="22"/>
        </w:rPr>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ab/>
        <w:t>Required</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 xml:space="preserve">Human Anatomy and Physiology </w:t>
        <w:tab/>
        <w:t>3–4</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 xml:space="preserve">  </w:t>
        <w:tab/>
        <w:tab/>
        <w:t>(in addition to the 12 semester hours of</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 xml:space="preserve">  </w:t>
        <w:tab/>
        <w:tab/>
        <w:t>basic science requirements)</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 xml:space="preserve">School Health Program </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 xml:space="preserve">Emergency Preparedness and First Aid </w:t>
        <w:tab/>
        <w:t>2–3</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ab/>
        <w:t>Additional Courses (selected from a minimum of three additional</w:t>
      </w:r>
    </w:p>
    <w:p>
      <w:pPr>
        <w:pStyle w:val="Normal"/>
        <w:tabs>
          <w:tab w:val="clear" w:pos="216"/>
          <w:tab w:val="left" w:pos="360" w:leader="none"/>
          <w:tab w:val="left" w:pos="720" w:leader="none"/>
          <w:tab w:val="left" w:pos="1080" w:leader="none"/>
          <w:tab w:val="left" w:pos="1440" w:leader="none"/>
          <w:tab w:val="left" w:pos="6480" w:leader="none"/>
        </w:tabs>
        <w:jc w:val="both"/>
        <w:rPr>
          <w:sz w:val="22"/>
        </w:rPr>
      </w:pPr>
      <w:r>
        <w:rPr>
          <w:sz w:val="22"/>
        </w:rPr>
        <w:tab/>
        <w:tab/>
        <w:tab/>
        <w:t>areas for a total of twenty-four semester hours)</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Environmental Health</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Foods and Nutrition Education</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Contemporary Health Problems</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Drug Education and Drug-Taking Behaviors</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Family Living and Sex Education</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Mental Health</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Valuing and Decision Making in Health Education</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Consumer Health Education</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Community and Public Health Practices</w:t>
        <w:tab/>
        <w:t>2–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Chronic and Communicable Disease</w:t>
        <w:tab/>
        <w:t>2–3</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pPr>
      <w:r>
        <w:rPr>
          <w:sz w:val="22"/>
        </w:rPr>
        <w:tab/>
      </w:r>
      <w:r>
        <w:rPr>
          <w:caps/>
          <w:sz w:val="22"/>
        </w:rPr>
        <w:t>J.</w:t>
        <w:tab/>
        <w:t>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caps/>
          <w:sz w:val="22"/>
        </w:rPr>
      </w:pPr>
      <w:r>
        <w:rPr>
          <w:cap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pPr>
      <w:r>
        <w:rPr>
          <w:caps/>
          <w:sz w:val="22"/>
        </w:rPr>
        <w:tab/>
        <w:tab/>
        <w:t>1.</w:t>
        <w:tab/>
      </w:r>
      <w:r>
        <w:rPr>
          <w:sz w:val="22"/>
        </w:rPr>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4.</w:t>
        <w:tab/>
      </w:r>
      <w:r>
        <w:rPr>
          <w:sz w:val="22"/>
          <w:u w:val="single"/>
        </w:rPr>
        <w:t>Specialized preparation</w:t>
      </w:r>
      <w:r>
        <w:rPr>
          <w:sz w:val="22"/>
        </w:rPr>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jc w:val="both"/>
        <w:rPr>
          <w:sz w:val="22"/>
        </w:rPr>
      </w:pPr>
      <w:r>
        <w:rPr>
          <w:sz w:val="22"/>
        </w:rPr>
        <w:tab/>
        <w:tab/>
        <w:tab/>
        <w:t>Algebra (abstract, matrix, and linear)</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jc w:val="both"/>
        <w:rPr>
          <w:sz w:val="22"/>
        </w:rPr>
      </w:pPr>
      <w:r>
        <w:rPr>
          <w:sz w:val="22"/>
        </w:rPr>
        <w:tab/>
        <w:tab/>
        <w:tab/>
        <w:t>Modern Geometry</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jc w:val="both"/>
        <w:rPr>
          <w:sz w:val="22"/>
        </w:rPr>
      </w:pPr>
      <w:r>
        <w:rPr>
          <w:sz w:val="22"/>
        </w:rPr>
        <w:tab/>
        <w:tab/>
        <w:tab/>
        <w:t>Analytic Geometry</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jc w:val="both"/>
        <w:rPr>
          <w:sz w:val="22"/>
        </w:rPr>
      </w:pPr>
      <w:r>
        <w:rPr>
          <w:sz w:val="22"/>
        </w:rPr>
        <w:tab/>
        <w:tab/>
        <w:tab/>
        <w:t>Calculus</w:t>
        <w:tab/>
        <w:tab/>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jc w:val="both"/>
        <w:rPr>
          <w:sz w:val="22"/>
        </w:rPr>
      </w:pPr>
      <w:r>
        <w:rPr>
          <w:sz w:val="22"/>
        </w:rPr>
        <w:tab/>
        <w:tab/>
        <w:tab/>
        <w:t>Three electives from the following subject areas</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Probability and Statis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Applied 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Number The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Computer Sc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Analy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History of 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Algebra or Geometry (advanced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5.</w:t>
        <w:tab/>
        <w:t>Endorsement in Advanced Placement Mathematics requires the successful completion of the requisite Advanced Placement Institute.</w:t>
      </w:r>
    </w:p>
    <w:p>
      <w:pPr>
        <w:pStyle w:val="Normal"/>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K.</w:t>
        <w:tab/>
        <w:t>MIDDLE LEVE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2.</w:t>
        <w:tab/>
        <w:t>Temporary, initial, or professional certificate at the early childhood, elementary,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 xml:space="preserve">Teachers who hold a professional certificate and who have three or more years of experience teaching in middle grades within the past five years on or before July 1, 2008, will be awarded middle 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 xml:space="preserve">Prior to October 1, 2006, teachers who meet the experience requirement and are adding middle level certification will be exempt from the coursework, subject area exams and the Principles of Learning and Teaching (middle level test) required for add-on certification in specific middle level area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 xml:space="preserve">Between October 1, 2006, and July 1, 2008, teachers who meet the experience requirement and are adding middle level certification must pass the subject area exam(s) and the Principles of Teaching and Learning test required by the State Board of Education in order to add subject-specific middle level certifi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 xml:space="preserve">Teachers who have a teaching certificate but do not meet the three (3) year teaching requirement by July 1, 2008, must complete all coursework and examinations required for add-on certification in middle level area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ll teachers who teach in the middle grades must qualify for middle level certification by July 1, 200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Early Childhood, Elementary, Middle, or Secondary Teachers Adding Middle Leve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Middle Level Curriculum and Organiz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Early Adolescent Growth and Development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Learning Commun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Teaching Reading and Writing in the Content Area</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b)</w:t>
        <w:tab/>
        <w:t>Content prepa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Required credits for certification in one middle school field as listed below.  For coursework taken at a South Carolina institution of higher education, the appropriate South Carolina science, mathematics, social studies, and language arts standards must be reflected in the specialized preparation.</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 xml:space="preserve">Middle Level Science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Methods in Middle Level Science*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Biological or life science course and laboratory</w:t>
        <w:tab/>
        <w:t>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Earth and space science course and laboratory</w:t>
        <w:tab/>
        <w:t>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Physical science (equally divided between physic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b/>
        <w:t>and chemistry)</w:t>
        <w:tab/>
        <w:t>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Reading and Writing in the Content Area</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ab/>
        <w:t xml:space="preserve">*Three years of successful teaching experience in middl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ab/>
        <w:t>level science may be used in lieu of this requir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Middle Level Mathematics</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lgebra</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Plane and Solid Geometr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Probability and Statis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ab/>
        <w:t>(appropriate to middle level and seconda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b/>
        <w:t>level curriculum)</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Technology (utilization of appropriate technolog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Classroom Assessment in Mathematic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Methods of Teaching Middle Level Mathematic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Three electives in the following subject areas </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Theory of Arithmet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Number The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Integrated 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Discrete Mathema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Calculu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 xml:space="preserve">Mathematical applications in science and social stud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Immersion in Problem Solv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Three years of successful teaching experience in midd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level mathematics may be used in lieu of this requir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 xml:space="preserve">Middle Level Social Studies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Methods of Teaching Social Studies*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World History or World Geograph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South Carolina History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Govern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Three electives in the following subject areas</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Anthrop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Econom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Political Science/Civ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Geograph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Soci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U.S. Hist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Three years of successful teaching experience in midd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level social studies may be used in lieu of this requir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 xml:space="preserve">Middle Level Language Arts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Methods of Teaching Middle Level Language Arts*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dolescent Literature</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World Literature, American Literature, and Britis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Literature (two must be represented)</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Teaching of Reading/Foundations or equival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Reading: Diagnosis and Remediation</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Teaching of Writing or Advanced Writing</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Grammar</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Elective from the following subject areas</w:t>
        <w:tab/>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African-American Litera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Women’s Litera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Children’s Litera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Creative Wri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Three years of successful teaching experience in midd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ab/>
        <w:t>level language arts may be used in lieu of this requirement.</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L.</w:t>
        <w:tab/>
        <w:t>MUSIC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1.</w:t>
        <w:tab/>
        <w:t>CHOR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jc w:val="both"/>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d)</w:t>
        <w:tab/>
        <w:t xml:space="preserve">Specialized preparation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 xml:space="preserve">Applied Music (divided equally between piano </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 </w:t>
        <w:tab/>
        <w:t>and voice)*</w:t>
        <w:tab/>
        <w:t>(or 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Theory (harmony, ear training, sight singing)</w:t>
        <w:tab/>
        <w:t>12</w:t>
      </w:r>
    </w:p>
    <w:p>
      <w:pPr>
        <w:pStyle w:val="Normal"/>
        <w:tabs>
          <w:tab w:val="clear" w:pos="216"/>
          <w:tab w:val="left" w:pos="360" w:leader="none"/>
          <w:tab w:val="left" w:pos="720" w:leader="none"/>
          <w:tab w:val="left" w:pos="1080" w:leader="none"/>
          <w:tab w:val="left" w:pos="1440" w:leader="none"/>
          <w:tab w:val="left" w:pos="7200" w:leader="none"/>
        </w:tabs>
        <w:rPr>
          <w:sz w:val="22"/>
        </w:rPr>
      </w:pPr>
      <w:r>
        <w:rPr>
          <w:sz w:val="22"/>
        </w:rPr>
        <w:tab/>
        <w:tab/>
        <w:tab/>
        <w:tab/>
        <w:t>Conducting</w:t>
        <w:tab/>
        <w:t xml:space="preserve">  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 xml:space="preserve">History and/or Literature of Music** </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Instruction in choral methods</w:t>
        <w:tab/>
        <w:t xml:space="preserve">  3</w:t>
      </w:r>
    </w:p>
    <w:p>
      <w:pPr>
        <w:pStyle w:val="Normal"/>
        <w:tabs>
          <w:tab w:val="clear" w:pos="216"/>
          <w:tab w:val="left" w:pos="6480" w:leader="none"/>
        </w:tabs>
        <w:rPr/>
      </w:pPr>
      <w:r>
        <w:rPr/>
        <w:tab/>
      </w:r>
      <w:r>
        <w:rPr>
          <w:sz w:val="22"/>
        </w:rPr>
        <w:t>(or two semes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840" w:leader="none"/>
        </w:tabs>
        <w:rPr>
          <w:sz w:val="22"/>
        </w:rPr>
      </w:pPr>
      <w:r>
        <w:rPr>
          <w:sz w:val="22"/>
        </w:rPr>
        <w:tab/>
        <w:tab/>
        <w:tab/>
        <w:tab/>
        <w:t xml:space="preserve">Participation in ensembles (large or small) </w:t>
        <w:tab/>
        <w:t>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 xml:space="preserve">* A minimum of two half-hour lessons or one one-hou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 xml:space="preserve">lesson per week for the full nine-month school year i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ccepted as one full year in any one area of Applied Mus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The History and/or Literature of Music requirement ma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substitute for the Music Appreciation requirement i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the General Education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e)</w:t>
        <w:tab/>
        <w:t>Endorsement in Advanced Placement Music requires certification in music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2.</w:t>
        <w:tab/>
        <w:t>INSTRUMENTA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d)</w:t>
        <w:tab/>
        <w:t xml:space="preserve">Specialized preparation (band or orchestra)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Applied music (divided equally among piano,</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ab/>
        <w:tab/>
        <w:t xml:space="preserve">one additional major instrument, and two </w:t>
        <w:tab/>
        <w:t>(or 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ab/>
        <w:t>additional instrument famil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Theory (harmony, ear training, sight singing)</w:t>
        <w:tab/>
        <w:t>12</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rPr>
          <w:sz w:val="22"/>
        </w:rPr>
      </w:pPr>
      <w:r>
        <w:rPr>
          <w:sz w:val="22"/>
        </w:rPr>
        <w:tab/>
        <w:tab/>
        <w:tab/>
        <w:tab/>
        <w:t>Conducting</w:t>
        <w:tab/>
        <w:t xml:space="preserve">  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History and/or Literature of Music**</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7200" w:leader="none"/>
        </w:tabs>
        <w:rPr>
          <w:sz w:val="22"/>
        </w:rPr>
      </w:pPr>
      <w:r>
        <w:rPr>
          <w:sz w:val="22"/>
        </w:rPr>
        <w:tab/>
        <w:tab/>
        <w:tab/>
        <w:tab/>
        <w:t>Instruction in wind, string and percussion instruments</w:t>
        <w:tab/>
        <w:t xml:space="preserve">  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ab/>
        <w:t>and in voice</w:t>
        <w:tab/>
        <w:t>(or two semes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Participation in ensembles (large or small)</w:t>
        <w:tab/>
        <w:t xml:space="preserve">    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A minimum of two half-hour lessons or one one-hou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lesson per week for the full nine-month school yea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is accepted as one full year in any one area of Applied Mus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The History and/or Literature of Music requirement ma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substitute for the Music Appreciation requirement i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the General Education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e)</w:t>
        <w:tab/>
        <w:t>Endorsement in Advanced Placement Music requires certification in music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3.</w:t>
        <w:tab/>
        <w:t>PIANO, VOICE, VIOLI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d)</w:t>
        <w:tab/>
        <w:t xml:space="preserve">Specialized preparation (band or orchestra)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 xml:space="preserve">Applied music (piano, voice, violin, organ)* </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Theory (harmony, ear training, sight singing)</w:t>
        <w:tab/>
        <w:t>12</w:t>
      </w:r>
    </w:p>
    <w:p>
      <w:pPr>
        <w:pStyle w:val="Normal"/>
        <w:tabs>
          <w:tab w:val="clear" w:pos="216"/>
          <w:tab w:val="left" w:pos="360" w:leader="none"/>
          <w:tab w:val="left" w:pos="720" w:leader="none"/>
          <w:tab w:val="left" w:pos="1080" w:leader="none"/>
          <w:tab w:val="left" w:pos="1440" w:leader="none"/>
          <w:tab w:val="left" w:pos="1800" w:leader="none"/>
          <w:tab w:val="left" w:pos="7200" w:leader="none"/>
        </w:tabs>
        <w:rPr>
          <w:sz w:val="22"/>
        </w:rPr>
      </w:pPr>
      <w:r>
        <w:rPr>
          <w:sz w:val="22"/>
        </w:rPr>
        <w:tab/>
        <w:tab/>
        <w:tab/>
        <w:tab/>
        <w:t>Conducting</w:t>
        <w:tab/>
        <w:t xml:space="preserve">  4</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History and/or Literature of Music**</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200" w:leader="none"/>
        </w:tabs>
        <w:rPr>
          <w:sz w:val="22"/>
        </w:rPr>
      </w:pPr>
      <w:r>
        <w:rPr>
          <w:sz w:val="22"/>
        </w:rPr>
        <w:tab/>
        <w:tab/>
        <w:tab/>
        <w:tab/>
        <w:t>Instruction in wind, string and percussion instruments</w:t>
        <w:tab/>
        <w:t xml:space="preserve">  3</w:t>
      </w:r>
    </w:p>
    <w:p>
      <w:pPr>
        <w:pStyle w:val="BodyText2"/>
        <w:tabs>
          <w:tab w:val="clear" w:pos="216"/>
          <w:tab w:val="left" w:pos="6480" w:leader="none"/>
        </w:tabs>
        <w:rPr/>
      </w:pPr>
      <w:r>
        <w:rPr/>
        <w:tab/>
        <w:t>(or two semes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660" w:leader="none"/>
        </w:tabs>
        <w:rPr>
          <w:sz w:val="22"/>
        </w:rPr>
      </w:pPr>
      <w:r>
        <w:rPr>
          <w:sz w:val="22"/>
        </w:rPr>
        <w:tab/>
        <w:tab/>
        <w:tab/>
        <w:tab/>
        <w:t xml:space="preserve">Participation in ensembles (large or small) </w:t>
        <w:tab/>
        <w:t>three full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 A minimum of two half-hour lessons or one one-hour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lesson per week for the full nine-month school year 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 accepted as one full year in any one area of applied music.</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The History and/or Literature of Music requirement ma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 xml:space="preserve">substitute for the Music Appreciation requirement in th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80" w:leader="none"/>
        </w:tabs>
        <w:rPr>
          <w:sz w:val="22"/>
        </w:rPr>
      </w:pPr>
      <w:r>
        <w:rPr>
          <w:sz w:val="22"/>
        </w:rPr>
        <w:tab/>
        <w:tab/>
        <w:tab/>
        <w:tab/>
        <w:t>General Education Program.</w:t>
      </w:r>
    </w:p>
    <w:p>
      <w:pPr>
        <w:pStyle w:val="Normal"/>
        <w:rPr>
          <w:sz w:val="22"/>
        </w:rPr>
      </w:pPr>
      <w:r>
        <w:rPr>
          <w:sz w:val="22"/>
        </w:rPr>
        <w:tab/>
        <w:tab/>
        <w:tab/>
      </w:r>
    </w:p>
    <w:p>
      <w:pPr>
        <w:pStyle w:val="Normal"/>
        <w:rPr>
          <w:sz w:val="22"/>
        </w:rPr>
      </w:pPr>
      <w:r>
        <w:rPr>
          <w:sz w:val="22"/>
        </w:rPr>
        <w:tab/>
        <w:t>M.</w:t>
        <w:tab/>
        <w:t>PHYSICAL EDUC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s>
        <w:rPr>
          <w:sz w:val="22"/>
        </w:rPr>
      </w:pPr>
      <w:r>
        <w:rPr>
          <w:sz w:val="22"/>
        </w:rPr>
      </w:r>
    </w:p>
    <w:p>
      <w:pPr>
        <w:pStyle w:val="Normal"/>
        <w:tabs>
          <w:tab w:val="clear" w:pos="216"/>
          <w:tab w:val="left" w:pos="360" w:leader="none"/>
          <w:tab w:val="left" w:pos="720" w:leader="none"/>
          <w:tab w:val="left" w:pos="1080" w:leader="none"/>
          <w:tab w:val="left" w:pos="1440" w:leader="none"/>
        </w:tabs>
        <w:rPr>
          <w:sz w:val="22"/>
        </w:rPr>
      </w:pPr>
      <w:r>
        <w:rPr>
          <w:sz w:val="22"/>
        </w:rPr>
        <w:tab/>
        <w:tab/>
        <w:t>3.</w:t>
        <w:tab/>
        <w:t>Minimum qualifying score(s) on the content-area examination(s) required by the State Board of Education</w:t>
      </w:r>
    </w:p>
    <w:p>
      <w:pPr>
        <w:pStyle w:val="Normal"/>
        <w:rPr>
          <w:sz w:val="22"/>
        </w:rPr>
      </w:pPr>
      <w:r>
        <w:rPr>
          <w:sz w:val="22"/>
        </w:rPr>
      </w:r>
    </w:p>
    <w:p>
      <w:pPr>
        <w:pStyle w:val="Normal"/>
        <w:tabs>
          <w:tab w:val="clear" w:pos="216"/>
          <w:tab w:val="left" w:pos="360" w:leader="none"/>
          <w:tab w:val="left" w:pos="720" w:leader="none"/>
          <w:tab w:val="left" w:pos="1080" w:leader="none"/>
          <w:tab w:val="left" w:pos="6480" w:leader="none"/>
        </w:tabs>
        <w:rPr>
          <w:sz w:val="22"/>
        </w:rPr>
      </w:pPr>
      <w:r>
        <w:rPr>
          <w:sz w:val="22"/>
        </w:rPr>
        <w:tab/>
        <w:tab/>
        <w:t>4.</w:t>
        <w:tab/>
        <w:t>Specialized preparation</w:t>
        <w:tab/>
      </w:r>
      <w:r>
        <w:rPr>
          <w:sz w:val="22"/>
          <w:u w:val="single"/>
        </w:rPr>
        <w:t>Semester Hours</w:t>
      </w:r>
    </w:p>
    <w:p>
      <w:pPr>
        <w:pStyle w:val="Normal"/>
        <w:tabs>
          <w:tab w:val="clear" w:pos="216"/>
          <w:tab w:val="left" w:pos="1080" w:leader="none"/>
        </w:tabs>
        <w:rPr>
          <w:sz w:val="22"/>
        </w:rPr>
      </w:pPr>
      <w:r>
        <w:rPr>
          <w:sz w:val="22"/>
        </w:rPr>
        <w:tab/>
        <w:t>History, Principles, or Philosophy of Physical Education</w:t>
        <w:tab/>
        <w:tab/>
        <w:t xml:space="preserve">  3</w:t>
      </w:r>
    </w:p>
    <w:p>
      <w:pPr>
        <w:pStyle w:val="Normal"/>
        <w:tabs>
          <w:tab w:val="clear" w:pos="216"/>
          <w:tab w:val="left" w:pos="1080" w:leader="none"/>
        </w:tabs>
        <w:rPr>
          <w:sz w:val="22"/>
        </w:rPr>
      </w:pPr>
      <w:r>
        <w:rPr>
          <w:sz w:val="22"/>
        </w:rPr>
        <w:tab/>
        <w:t xml:space="preserve">Organization and Administration, Curriculum, or </w:t>
      </w:r>
    </w:p>
    <w:p>
      <w:pPr>
        <w:pStyle w:val="Normal"/>
        <w:tabs>
          <w:tab w:val="clear" w:pos="216"/>
          <w:tab w:val="left" w:pos="360" w:leader="none"/>
          <w:tab w:val="left" w:pos="720" w:leader="none"/>
          <w:tab w:val="left" w:pos="1080" w:leader="none"/>
          <w:tab w:val="left" w:pos="1440" w:leader="none"/>
          <w:tab w:val="left" w:pos="7200" w:leader="none"/>
        </w:tabs>
        <w:rPr>
          <w:sz w:val="22"/>
        </w:rPr>
      </w:pPr>
      <w:r>
        <w:rPr>
          <w:sz w:val="22"/>
        </w:rPr>
        <w:tab/>
        <w:tab/>
        <w:tab/>
        <w:t>Evaluation of Physical Education</w:t>
        <w:tab/>
        <w:t xml:space="preserve">  3</w:t>
      </w:r>
    </w:p>
    <w:p>
      <w:pPr>
        <w:pStyle w:val="Normal"/>
        <w:tabs>
          <w:tab w:val="clear" w:pos="216"/>
          <w:tab w:val="left" w:pos="360" w:leader="none"/>
          <w:tab w:val="left" w:pos="720" w:leader="none"/>
          <w:tab w:val="left" w:pos="1080" w:leader="none"/>
        </w:tabs>
        <w:rPr>
          <w:sz w:val="22"/>
        </w:rPr>
      </w:pPr>
      <w:r>
        <w:rPr>
          <w:sz w:val="22"/>
        </w:rPr>
        <w:tab/>
        <w:tab/>
        <w:tab/>
        <w:t xml:space="preserve">Human Physiology and Anatomy (in addition to the twelve </w:t>
      </w:r>
    </w:p>
    <w:p>
      <w:pPr>
        <w:pStyle w:val="Normal"/>
        <w:tabs>
          <w:tab w:val="clear" w:pos="216"/>
          <w:tab w:val="left" w:pos="360" w:leader="none"/>
          <w:tab w:val="left" w:pos="720" w:leader="none"/>
          <w:tab w:val="left" w:pos="1080" w:leader="none"/>
          <w:tab w:val="left" w:pos="1440" w:leader="none"/>
          <w:tab w:val="left" w:pos="7200" w:leader="none"/>
        </w:tabs>
        <w:rPr>
          <w:sz w:val="22"/>
        </w:rPr>
      </w:pPr>
      <w:r>
        <w:rPr>
          <w:sz w:val="22"/>
        </w:rPr>
        <w:tab/>
        <w:tab/>
        <w:tab/>
        <w:tab/>
        <w:t>semester hours in basic science requirements)</w:t>
        <w:tab/>
        <w:t xml:space="preserve">  3</w:t>
      </w:r>
    </w:p>
    <w:p>
      <w:pPr>
        <w:pStyle w:val="Normal"/>
        <w:tabs>
          <w:tab w:val="clear" w:pos="216"/>
          <w:tab w:val="left" w:pos="360" w:leader="none"/>
          <w:tab w:val="left" w:pos="720" w:leader="none"/>
          <w:tab w:val="left" w:pos="1080" w:leader="none"/>
          <w:tab w:val="left" w:pos="1440" w:leader="none"/>
          <w:tab w:val="left" w:pos="7200" w:leader="none"/>
        </w:tabs>
        <w:rPr>
          <w:sz w:val="22"/>
        </w:rPr>
      </w:pPr>
      <w:r>
        <w:rPr>
          <w:sz w:val="22"/>
        </w:rPr>
        <w:tab/>
        <w:tab/>
        <w:tab/>
        <w:t>Materials and applied techniques</w:t>
        <w:tab/>
        <w:t>21</w:t>
      </w:r>
    </w:p>
    <w:p>
      <w:pPr>
        <w:pStyle w:val="Normal"/>
        <w:tabs>
          <w:tab w:val="clear" w:pos="216"/>
          <w:tab w:val="left" w:pos="360" w:leader="none"/>
          <w:tab w:val="left" w:pos="720" w:leader="none"/>
          <w:tab w:val="left" w:pos="1080" w:leader="none"/>
        </w:tabs>
        <w:rPr>
          <w:sz w:val="22"/>
        </w:rPr>
      </w:pPr>
      <w:r>
        <w:rPr>
          <w:sz w:val="22"/>
        </w:rPr>
        <w:tab/>
        <w:tab/>
        <w:tab/>
        <w:t xml:space="preserve">(This area involves multiple courses that require an understanding and </w:t>
      </w:r>
    </w:p>
    <w:p>
      <w:pPr>
        <w:pStyle w:val="Normal"/>
        <w:tabs>
          <w:tab w:val="clear" w:pos="216"/>
          <w:tab w:val="left" w:pos="360" w:leader="none"/>
          <w:tab w:val="left" w:pos="720" w:leader="none"/>
          <w:tab w:val="left" w:pos="1080" w:leader="none"/>
        </w:tabs>
        <w:rPr>
          <w:sz w:val="22"/>
        </w:rPr>
      </w:pPr>
      <w:r>
        <w:rPr>
          <w:sz w:val="22"/>
        </w:rPr>
        <w:tab/>
        <w:tab/>
        <w:tab/>
        <w:t xml:space="preserve">mastery of the techniques of the various activities and their presentation </w:t>
      </w:r>
    </w:p>
    <w:p>
      <w:pPr>
        <w:pStyle w:val="Normal"/>
        <w:tabs>
          <w:tab w:val="clear" w:pos="216"/>
          <w:tab w:val="left" w:pos="360" w:leader="none"/>
          <w:tab w:val="left" w:pos="720" w:leader="none"/>
          <w:tab w:val="left" w:pos="1080" w:leader="none"/>
        </w:tabs>
        <w:rPr>
          <w:sz w:val="22"/>
        </w:rPr>
      </w:pPr>
      <w:r>
        <w:rPr>
          <w:sz w:val="22"/>
        </w:rPr>
        <w:tab/>
        <w:tab/>
        <w:tab/>
        <w:t xml:space="preserve">and adaptation to the various age levels and groups.) </w:t>
      </w:r>
    </w:p>
    <w:p>
      <w:pPr>
        <w:pStyle w:val="Normal"/>
        <w:tabs>
          <w:tab w:val="clear" w:pos="216"/>
          <w:tab w:val="left" w:pos="360" w:leader="none"/>
          <w:tab w:val="left" w:pos="720" w:leader="none"/>
          <w:tab w:val="left" w:pos="1080" w:leader="none"/>
        </w:tabs>
        <w:rPr>
          <w:sz w:val="22"/>
        </w:rPr>
      </w:pPr>
      <w:r>
        <w:rPr>
          <w:sz w:val="22"/>
        </w:rPr>
        <w:tab/>
        <w:tab/>
        <w:tab/>
        <w:t>Required courses</w:t>
      </w:r>
    </w:p>
    <w:p>
      <w:pPr>
        <w:pStyle w:val="Normal"/>
        <w:tabs>
          <w:tab w:val="clear" w:pos="216"/>
          <w:tab w:val="left" w:pos="360" w:leader="none"/>
          <w:tab w:val="left" w:pos="720" w:leader="none"/>
          <w:tab w:val="left" w:pos="1080" w:leader="none"/>
        </w:tabs>
        <w:rPr>
          <w:sz w:val="22"/>
        </w:rPr>
      </w:pPr>
      <w:r>
        <w:rPr>
          <w:sz w:val="22"/>
        </w:rPr>
        <w:tab/>
        <w:tab/>
        <w:tab/>
        <w:t xml:space="preserve">Games and Rhythms for the Elementary School–Aged Child </w:t>
        <w:tab/>
      </w:r>
    </w:p>
    <w:p>
      <w:pPr>
        <w:pStyle w:val="Normal"/>
        <w:tabs>
          <w:tab w:val="clear" w:pos="216"/>
          <w:tab w:val="left" w:pos="360" w:leader="none"/>
          <w:tab w:val="left" w:pos="720" w:leader="none"/>
          <w:tab w:val="left" w:pos="1080" w:leader="none"/>
        </w:tabs>
        <w:rPr>
          <w:sz w:val="22"/>
        </w:rPr>
      </w:pPr>
      <w:r>
        <w:rPr>
          <w:sz w:val="22"/>
        </w:rPr>
        <w:tab/>
        <w:tab/>
        <w:tab/>
        <w:t>Individual and Dual Sports</w:t>
      </w:r>
    </w:p>
    <w:p>
      <w:pPr>
        <w:pStyle w:val="Normal"/>
        <w:tabs>
          <w:tab w:val="clear" w:pos="216"/>
          <w:tab w:val="left" w:pos="360" w:leader="none"/>
          <w:tab w:val="left" w:pos="720" w:leader="none"/>
          <w:tab w:val="left" w:pos="1080" w:leader="none"/>
        </w:tabs>
        <w:rPr>
          <w:sz w:val="22"/>
        </w:rPr>
      </w:pPr>
      <w:r>
        <w:rPr>
          <w:sz w:val="22"/>
        </w:rPr>
        <w:tab/>
        <w:tab/>
        <w:tab/>
        <w:t>Intramurals and Interscholastic Sports</w:t>
      </w:r>
    </w:p>
    <w:p>
      <w:pPr>
        <w:pStyle w:val="Normal"/>
        <w:tabs>
          <w:tab w:val="clear" w:pos="216"/>
          <w:tab w:val="left" w:pos="360" w:leader="none"/>
          <w:tab w:val="left" w:pos="720" w:leader="none"/>
          <w:tab w:val="left" w:pos="1080" w:leader="none"/>
        </w:tabs>
        <w:rPr>
          <w:sz w:val="22"/>
        </w:rPr>
      </w:pPr>
      <w:r>
        <w:rPr>
          <w:sz w:val="22"/>
        </w:rPr>
        <w:tab/>
        <w:tab/>
        <w:tab/>
        <w:t>Movement Education</w:t>
      </w:r>
    </w:p>
    <w:p>
      <w:pPr>
        <w:pStyle w:val="Normal"/>
        <w:tabs>
          <w:tab w:val="clear" w:pos="216"/>
          <w:tab w:val="left" w:pos="360" w:leader="none"/>
          <w:tab w:val="left" w:pos="720" w:leader="none"/>
          <w:tab w:val="left" w:pos="1080" w:leader="none"/>
        </w:tabs>
        <w:rPr>
          <w:sz w:val="22"/>
        </w:rPr>
      </w:pPr>
      <w:r>
        <w:rPr>
          <w:sz w:val="22"/>
        </w:rPr>
        <w:tab/>
        <w:tab/>
        <w:tab/>
        <w:t>Recreation and Outdoor Education</w:t>
      </w:r>
    </w:p>
    <w:p>
      <w:pPr>
        <w:pStyle w:val="Normal"/>
        <w:tabs>
          <w:tab w:val="clear" w:pos="216"/>
          <w:tab w:val="left" w:pos="360" w:leader="none"/>
          <w:tab w:val="left" w:pos="720" w:leader="none"/>
          <w:tab w:val="left" w:pos="1080" w:leader="none"/>
        </w:tabs>
        <w:rPr>
          <w:sz w:val="22"/>
        </w:rPr>
      </w:pPr>
      <w:r>
        <w:rPr>
          <w:sz w:val="22"/>
        </w:rPr>
        <w:tab/>
        <w:tab/>
        <w:tab/>
        <w:t>Team Sports</w:t>
      </w:r>
    </w:p>
    <w:p>
      <w:pPr>
        <w:pStyle w:val="Normal"/>
        <w:tabs>
          <w:tab w:val="clear" w:pos="216"/>
          <w:tab w:val="left" w:pos="360" w:leader="none"/>
          <w:tab w:val="left" w:pos="720" w:leader="none"/>
          <w:tab w:val="left" w:pos="1080" w:leader="none"/>
        </w:tabs>
        <w:rPr>
          <w:sz w:val="22"/>
        </w:rPr>
      </w:pPr>
      <w:r>
        <w:rPr>
          <w:sz w:val="22"/>
        </w:rPr>
      </w:r>
    </w:p>
    <w:p>
      <w:pPr>
        <w:pStyle w:val="Normal"/>
        <w:tabs>
          <w:tab w:val="clear" w:pos="216"/>
          <w:tab w:val="left" w:pos="360" w:leader="none"/>
          <w:tab w:val="left" w:pos="720" w:leader="none"/>
          <w:tab w:val="left" w:pos="1080" w:leader="none"/>
        </w:tabs>
        <w:rPr>
          <w:sz w:val="22"/>
        </w:rPr>
      </w:pPr>
      <w:r>
        <w:rPr>
          <w:sz w:val="22"/>
        </w:rPr>
        <w:tab/>
        <w:tab/>
        <w:tab/>
        <w:t>Elective courses</w:t>
      </w:r>
    </w:p>
    <w:p>
      <w:pPr>
        <w:pStyle w:val="Normal"/>
        <w:tabs>
          <w:tab w:val="clear" w:pos="216"/>
          <w:tab w:val="left" w:pos="360" w:leader="none"/>
          <w:tab w:val="left" w:pos="720" w:leader="none"/>
          <w:tab w:val="left" w:pos="1080" w:leader="none"/>
        </w:tabs>
        <w:rPr>
          <w:sz w:val="22"/>
        </w:rPr>
      </w:pPr>
      <w:r>
        <w:rPr>
          <w:sz w:val="22"/>
        </w:rPr>
        <w:tab/>
        <w:tab/>
        <w:tab/>
        <w:t>Adapted Physical Education (exceptional or atypical children)</w:t>
      </w:r>
    </w:p>
    <w:p>
      <w:pPr>
        <w:pStyle w:val="Normal"/>
        <w:tabs>
          <w:tab w:val="clear" w:pos="216"/>
          <w:tab w:val="left" w:pos="360" w:leader="none"/>
          <w:tab w:val="left" w:pos="720" w:leader="none"/>
          <w:tab w:val="left" w:pos="1080" w:leader="none"/>
        </w:tabs>
        <w:rPr>
          <w:sz w:val="22"/>
        </w:rPr>
      </w:pPr>
      <w:r>
        <w:rPr>
          <w:sz w:val="22"/>
        </w:rPr>
        <w:tab/>
        <w:tab/>
        <w:tab/>
        <w:t>Aquatics and Water Sports</w:t>
      </w:r>
    </w:p>
    <w:p>
      <w:pPr>
        <w:pStyle w:val="Normal"/>
        <w:tabs>
          <w:tab w:val="clear" w:pos="216"/>
          <w:tab w:val="left" w:pos="360" w:leader="none"/>
          <w:tab w:val="left" w:pos="720" w:leader="none"/>
          <w:tab w:val="left" w:pos="1080" w:leader="none"/>
        </w:tabs>
        <w:rPr>
          <w:sz w:val="22"/>
        </w:rPr>
      </w:pPr>
      <w:r>
        <w:rPr>
          <w:sz w:val="22"/>
        </w:rPr>
        <w:tab/>
        <w:tab/>
        <w:tab/>
        <w:t>Stunts, Tumbling, and Gymnastics</w:t>
      </w:r>
    </w:p>
    <w:p>
      <w:pPr>
        <w:pStyle w:val="Normal"/>
        <w:tabs>
          <w:tab w:val="clear" w:pos="216"/>
          <w:tab w:val="left" w:pos="360" w:leader="none"/>
          <w:tab w:val="left" w:pos="720" w:leader="none"/>
          <w:tab w:val="left" w:pos="1080" w:leader="none"/>
        </w:tabs>
        <w:rPr>
          <w:sz w:val="22"/>
        </w:rPr>
      </w:pPr>
      <w:r>
        <w:rPr>
          <w:sz w:val="22"/>
        </w:rPr>
        <w:tab/>
        <w:tab/>
        <w:tab/>
        <w:t>Rhythms</w:t>
      </w:r>
    </w:p>
    <w:p>
      <w:pPr>
        <w:pStyle w:val="Normal"/>
        <w:tabs>
          <w:tab w:val="clear" w:pos="216"/>
          <w:tab w:val="left" w:pos="360" w:leader="none"/>
          <w:tab w:val="left" w:pos="720" w:leader="none"/>
          <w:tab w:val="left" w:pos="1080" w:leader="none"/>
        </w:tabs>
        <w:rPr>
          <w:sz w:val="22"/>
        </w:rPr>
      </w:pPr>
      <w:r>
        <w:rPr>
          <w:sz w:val="22"/>
        </w:rPr>
        <w:tab/>
        <w:tab/>
        <w:tab/>
        <w:t>Safety, First Aid, and Athletic Injuries</w:t>
      </w:r>
    </w:p>
    <w:p>
      <w:pPr>
        <w:pStyle w:val="Normal"/>
        <w:tabs>
          <w:tab w:val="clear" w:pos="216"/>
          <w:tab w:val="left" w:pos="360" w:leader="none"/>
          <w:tab w:val="left" w:pos="720" w:leader="none"/>
          <w:tab w:val="left" w:pos="1080" w:leader="none"/>
        </w:tabs>
        <w:rPr>
          <w:sz w:val="22"/>
        </w:rPr>
      </w:pPr>
      <w:r>
        <w:rPr>
          <w:sz w:val="22"/>
        </w:rPr>
        <w:tab/>
        <w:tab/>
        <w:tab/>
        <w:t>Games and Activities of Low Organization</w:t>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N.</w:t>
        <w:tab/>
        <w:t>READ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READING TEACHE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d)</w:t>
        <w:tab/>
        <w:t>Two years of successful teaching exper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 w:val="left" w:pos="7200" w:leader="none"/>
        </w:tabs>
        <w:jc w:val="both"/>
        <w:rPr>
          <w:sz w:val="22"/>
        </w:rPr>
      </w:pPr>
      <w:r>
        <w:rPr>
          <w:sz w:val="22"/>
        </w:rPr>
        <w:tab/>
        <w:tab/>
        <w:tab/>
        <w:t>(e)</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Fundamentals of Basic Reading Instruc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Diagnosis and Correction of Reading Difficul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Practicum in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Methods and Materials of Reading Instruc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READING CONSULT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d)</w:t>
        <w:tab/>
        <w:t>Five years of successful teaching exper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w:t>
        <w:tab/>
        <w:t>Twelve (12) semester hours in courses required for Reading Teache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f)</w:t>
        <w:tab/>
        <w:t>Specialized preparation (graduate credit)</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Organization and Supervision of Reading Program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Testing and Measurement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Educational Psycholog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Reading in the Secondary School</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READING COORDINATOR OR DIREC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d)</w:t>
        <w:tab/>
        <w:t>Five years of successful teaching exper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w:t>
        <w:tab/>
        <w:t>Twenty-four (24) semester hours in courses specified for Reading Teacher and Reading Consulta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f)</w:t>
        <w:tab/>
        <w:t>Specialized preparation (graduate credit)</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dministration and Supervis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Curriculum Develop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Fundamentals of Guidance</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Research and Literature in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w:t>
        <w:tab/>
        <w:t>READING CLINICIA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Maste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c)</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d)</w:t>
        <w:tab/>
        <w:t>Two years of successful teaching exper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w:t>
        <w:tab/>
        <w:t>Thirty-six (36) semester hours in courses specified for Reading Teacher, Reading Consultant, and Reading Coordinator or Direc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f)</w:t>
        <w:tab/>
        <w:t>Specialized preparation (graduate credit)</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Advanced Clinical Testing, including individual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ab/>
        <w:t xml:space="preserve">  intelligence testing</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Exceptional Child</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Personality and Abnormal Psycholog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Psychology of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dvanced Course in Remedial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dvanced Practicum</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O.</w:t>
        <w:tab/>
        <w:t>SC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for teaching all sciences in high school)*</w:t>
      </w:r>
    </w:p>
    <w:p>
      <w:pPr>
        <w:pStyle w:val="Normal"/>
        <w:tabs>
          <w:tab w:val="clear" w:pos="216"/>
          <w:tab w:val="left" w:pos="360" w:leader="none"/>
          <w:tab w:val="left" w:pos="720" w:leader="none"/>
          <w:tab w:val="left" w:pos="1080" w:leader="none"/>
          <w:tab w:val="left" w:pos="7200" w:leader="none"/>
        </w:tabs>
        <w:jc w:val="both"/>
        <w:rPr>
          <w:sz w:val="22"/>
        </w:rPr>
      </w:pPr>
      <w:r>
        <w:rPr>
          <w:sz w:val="22"/>
        </w:rPr>
        <w:tab/>
        <w:tab/>
        <w:tab/>
        <w:t>Biology</w:t>
        <w:tab/>
        <w:t>6–8</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Chemistry</w:t>
        <w:tab/>
        <w:t>6–8</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Physics</w:t>
        <w:tab/>
        <w:t>6–8</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Marine Biology/Science</w:t>
        <w:tab/>
        <w:t>6–8</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Electives in the following subject areas:</w:t>
        <w:tab/>
        <w:t>6–1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Bi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Chemistr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Phys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Ge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Geograph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Astronom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At least eighteen (18) semester hours of the thirty (30)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semester hours must be in courses with laborat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Certification will be granted in any one of the specific sciences when at least eighteen (18) semester hours of credit are presented.  Six or more semester hours must be in laboratory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w:t>
        <w:tab/>
        <w:t>Endorsement in the Advanced Placement sciences requires certification in a science area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P. </w:t>
        <w:tab/>
        <w:t>SOCIAL SCIEN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for teaching all social studies in high schoo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Social studies</w:t>
      </w:r>
    </w:p>
    <w:p>
      <w:pPr>
        <w:pStyle w:val="Normal"/>
        <w:tabs>
          <w:tab w:val="clear" w:pos="216"/>
          <w:tab w:val="left" w:pos="360" w:leader="none"/>
          <w:tab w:val="left" w:pos="720" w:leader="none"/>
          <w:tab w:val="left" w:pos="1080" w:leader="none"/>
          <w:tab w:val="left" w:pos="7200" w:leader="none"/>
        </w:tabs>
        <w:jc w:val="both"/>
        <w:rPr>
          <w:sz w:val="22"/>
        </w:rPr>
      </w:pPr>
      <w:r>
        <w:rPr>
          <w:sz w:val="22"/>
        </w:rPr>
        <w:tab/>
        <w:tab/>
        <w:tab/>
        <w:t>U.S. History</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European History</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lectives from economics, government, geography,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sociology (not more than 6 hours in any one field)</w:t>
        <w:tab/>
        <w:t>12</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lectives from economics, geography, government, histor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psychology, sociology, and the history of religion</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History </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U.S. History</w:t>
        <w:tab/>
        <w:t xml:space="preserve">  6</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European History</w:t>
        <w:tab/>
        <w:t xml:space="preserve">  6</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Electives from history and/or government</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ab/>
        <w:t xml:space="preserve">One social studies field </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Certification will be granted in any one of the specific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subjects—economics, geography, government, psych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 and sociology—for which eighteen (18) semester hours a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resen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w:t>
        <w:tab/>
        <w:t>Endorsement in the Advanced Placement social sciences requires certification in a social studies area and the successful completion of the requisite Advanced Placement Institu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Q.</w:t>
        <w:tab/>
        <w:t>SPEECH AND DRAMA</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Speech Fundamentals (voice and dic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ublic Speaking</w:t>
        <w:tab/>
        <w:t>3</w:t>
      </w:r>
    </w:p>
    <w:p>
      <w:pPr>
        <w:pStyle w:val="Normal"/>
        <w:tabs>
          <w:tab w:val="clear" w:pos="216"/>
          <w:tab w:val="left" w:pos="360" w:leader="none"/>
          <w:tab w:val="left" w:pos="720" w:leader="none"/>
          <w:tab w:val="left" w:pos="1080" w:leader="none"/>
          <w:tab w:val="left" w:pos="7200" w:leader="none"/>
        </w:tabs>
        <w:jc w:val="both"/>
        <w:rPr>
          <w:sz w:val="22"/>
        </w:rPr>
      </w:pPr>
      <w:r>
        <w:rPr>
          <w:sz w:val="22"/>
        </w:rPr>
        <w:tab/>
        <w:tab/>
        <w:tab/>
        <w:t>Act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Dramatic Produc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Dramatic Literature or History of the Theater</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Speech or drama elective</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R.</w:t>
        <w:tab/>
        <w:t xml:space="preserve">THEATER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c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Technical Theater (including stagecraft, light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costuming, makeup)</w:t>
        <w:tab/>
        <w:t>6</w:t>
      </w:r>
    </w:p>
    <w:p>
      <w:pPr>
        <w:pStyle w:val="Normal"/>
        <w:tabs>
          <w:tab w:val="clear" w:pos="216"/>
          <w:tab w:val="left" w:pos="360" w:leader="none"/>
          <w:tab w:val="left" w:pos="720" w:leader="none"/>
          <w:tab w:val="left" w:pos="1080" w:leader="none"/>
          <w:tab w:val="left" w:pos="7200" w:leader="none"/>
        </w:tabs>
        <w:jc w:val="both"/>
        <w:rPr>
          <w:sz w:val="22"/>
        </w:rPr>
      </w:pPr>
      <w:r>
        <w:rPr>
          <w:sz w:val="22"/>
        </w:rPr>
        <w:tab/>
        <w:tab/>
        <w:tab/>
        <w:t>Direct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Dramatic Literature</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History of the Theater</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reative Drama</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heater arts elective</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In meeting the above requirements, the applicant with training or experience in the professional theater may offer the following substitutions for the courses lis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At least three (3) months full-time or twelve (12) months part-time acting training in a non-degree-granting professional acting school (provided that the school employs at least three different teachers) may be substituted for the acting cours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At least six (6) months of full-time employment in technical theater may be substituted for technical theater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c)</w:t>
        <w:tab/>
        <w:t>Experience as director of at least five (5) full-length plays produced for a paying audience may be substituted for the directing cours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II.</w:t>
        <w:tab/>
        <w:t>EXCEPTIONAL CHILDREN ADD-ON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e following areas are inclu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w:t>
        <w:tab/>
        <w:t>Education of Deaf and Hard of Hear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B.</w:t>
        <w:tab/>
        <w:t>Emotion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C.</w:t>
        <w:tab/>
        <w:t>Learning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D.</w:t>
        <w:tab/>
        <w:t>Ment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w:t>
        <w:tab/>
        <w:t>Multi-categorical Special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F.</w:t>
        <w:tab/>
        <w:t>Severe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G.</w:t>
        <w:tab/>
        <w:t>Speech Language Therapis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H.</w:t>
        <w:tab/>
        <w:t>Visual Impair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w:t>
        <w:tab/>
        <w:t xml:space="preserve"> EDUCATION OF DEAF AND HARD OF HEAR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6480" w:leader="none"/>
        </w:tabs>
        <w:jc w:val="both"/>
        <w:rPr/>
      </w:pPr>
      <w:r>
        <w:rPr>
          <w:sz w:val="22"/>
        </w:rPr>
        <w:tab/>
        <w:tab/>
        <w:t>4.</w:t>
        <w:tab/>
        <w:t>Specialized preparation</w:t>
        <w:tab/>
      </w:r>
      <w:r>
        <w:rPr>
          <w:sz w:val="22"/>
          <w:u w:val="single"/>
        </w:rPr>
        <w:t>Semester Hours</w:t>
      </w:r>
      <w:r>
        <w:rPr>
          <w:sz w:val="22"/>
        </w:rPr>
        <w:t xml:space="preserv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Learners/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eaching of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Teaching Speech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sychology of Hearing Impaired</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eaching of Language to Students with Hearing Impair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wo electives from the following courses</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ducational Assess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natomy of the Auditory and Speech Mechanism</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History of Education and Guidance for the Hearing Impa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udiology, Hearing Aids, and Auditory Train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Methods of Teaching Elementary School Subje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rinciples of Speech Corr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hysical Education and Recreation for the Exceptional Chil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Nature of Emotion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Nature of Learning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Remedial Read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racticum in Instruction of the Exceptional Chil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Introduction to Rehabilitation and Community Servic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ducational Psych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B.</w:t>
        <w:tab/>
        <w:t xml:space="preserve">EMOTIONAL DISABIL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Learners/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aracteristics of Emotion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Emotion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ehavior Manage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eaching Reading in General and 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ssessment of Exceptional Learner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racticum in Instruction for Students with Emotion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Practicum may be waived based on two years’ successful experie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teaching emotion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C.</w:t>
        <w:tab/>
        <w:t>LEARNING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 xml:space="preserve">Specialized preparation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Learners/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aracteristics of Learning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Learning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ehavior Manage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eaching Reading in General and 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ssessment of Exceptional Learner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racticum in Instruction for Students with Learning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Practicum may be waived based on two years’ successful experie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teaching learning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D.</w:t>
        <w:tab/>
        <w:t xml:space="preserve">MENTAL DISABILIT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Learners/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aracteristics of Ment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Ment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ehavior Manage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eaching Reading in General and 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ssessment of Exceptional Learners</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racticum in Instruction for Students with Ment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Practicum may be waived based on two years’ successful experie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teaching mental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E. MULTI-CATEGORICAL SPECIAL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This area allows teachers to serve learners with mild to moderate disabilities, which include autism, emotional disabilities, learning disabilities, mental disabilities, and traumatic brain injury.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in either mental disabilities, emotional disabilities, or learning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Learners/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aracteristics of Learning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aracteristics of Ment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aracteristics of Emotion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Learning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Ment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Emotional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ehavior Manage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 xml:space="preserve"> </w:t>
        <w:tab/>
        <w:tab/>
        <w:t>Assessment of Exceptional Learner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racticum in Instruction for Students wit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Emotional Disabilities, and/or, Learning Disabilities, and/or, </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Mental Disabilities</w:t>
        <w:tab/>
      </w:r>
    </w:p>
    <w:p>
      <w:pPr>
        <w:pStyle w:val="Normal"/>
        <w:tabs>
          <w:tab w:val="clear" w:pos="216"/>
          <w:tab w:val="left" w:pos="1080" w:leader="none"/>
        </w:tabs>
        <w:jc w:val="both"/>
        <w:rPr>
          <w:sz w:val="22"/>
        </w:rPr>
      </w:pPr>
      <w:r>
        <w:rPr>
          <w:sz w:val="22"/>
        </w:rPr>
        <w:tab/>
        <w: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w:t>
        <w:tab/>
        <w:t xml:space="preserve">If certified in one area (mental disabilities, emotional disabilities, or learning disabilities) coursework is required in each of the two areas other than the teacher’s certification ar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 xml:space="preserve">Characteristics </w:t>
        <w:tab/>
        <w:t>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 xml:space="preserve">Methods in Procedures </w:t>
        <w:tab/>
        <w:t>3</w:t>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Practicum*</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O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6.</w:t>
        <w:tab/>
        <w:t>If certified in two areas (mental disabilities, emotional disabilities, or learning disabilities) coursework is required in the one remaining certification area.</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7200" w:leader="none"/>
        </w:tabs>
        <w:jc w:val="both"/>
        <w:rPr>
          <w:sz w:val="22"/>
        </w:rPr>
      </w:pPr>
      <w:r>
        <w:rPr>
          <w:sz w:val="22"/>
        </w:rPr>
        <w:tab/>
        <w:tab/>
        <w:t>Characteristic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Methods in Procedures</w:t>
        <w:tab/>
        <w:t>3</w:t>
      </w:r>
    </w:p>
    <w:p>
      <w:pPr>
        <w:pStyle w:val="Normal"/>
        <w:tabs>
          <w:tab w:val="clear" w:pos="216"/>
          <w:tab w:val="left" w:pos="360" w:leader="none"/>
          <w:tab w:val="left" w:pos="720" w:leader="none"/>
          <w:tab w:val="left" w:pos="7200" w:leader="none"/>
        </w:tabs>
        <w:jc w:val="both"/>
        <w:rPr>
          <w:sz w:val="22"/>
        </w:rPr>
      </w:pPr>
      <w:r>
        <w:rPr>
          <w:sz w:val="22"/>
        </w:rPr>
        <w:tab/>
        <w:tab/>
        <w:t>Practicum*</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Practicum (three semester hours) may be waived bas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on two years’ successful experience teaching mental, emotiona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or learning disabilities, as appropri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F.</w:t>
        <w:tab/>
        <w:t>SEVERE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is area allows teachers to serve learners with moderate to severe cognitive disabilities, which include mental disabilities, multiple disabilities, orthopedic impairment, autism, traumatic brain injury, and other health impair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 xml:space="preserve">Specialized preparation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Learners/Special Educatio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 xml:space="preserve"> </w:t>
        <w:tab/>
        <w:t>Characteristics of Severe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ethods/Procedures for Teaching Individuals with</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Moderate to Severe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 xml:space="preserve">Behavior Management </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Language/Communication Skills for Exceptional Childre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ssessment of Exceptional Learner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racticum in Instruction for Students with Severe Disabilitie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racticum may be waived based on two years’ successfu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xperience teaching severe disabilit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G.</w:t>
        <w:tab/>
        <w:t xml:space="preserve">SPEECH LANGUAGE THERAPI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Included in Regulation 43-64 under Requirements for Certification at the Advanced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H.</w:t>
        <w:tab/>
        <w:t>VISUAL IMPAIR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 xml:space="preserve">Specialized preparation </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Human Growth and Development or the equival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eaching of Read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Nature of Visually Impaired</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Educational Procedures for Visually Impaired</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roduction to Exceptional Children</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raille – Reading and Writ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Orientation and Mobility for the Classroom Teacher</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Practicum in Instruction of the Visually Impaired Child*</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natomy, Physiology, and Function of the Eye</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Practicum may be waived based on two yea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successful experience teaching visually impair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V.  CAREER AND TECHNOLOGY ADD-ON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The following areas are includ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w:t>
        <w:tab/>
        <w:tab/>
        <w:t>Agriculture</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B.</w:t>
        <w:tab/>
        <w:tab/>
        <w:t>Business and Marketing Tech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C.</w:t>
        <w:tab/>
        <w:tab/>
        <w:t>Computer Programming</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D.</w:t>
        <w:tab/>
        <w:tab/>
        <w:t>Family and Consumer Scienc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w:t>
        <w:tab/>
        <w:tab/>
        <w:t>Industrial Tech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w:t>
        <w:tab/>
        <w:t>AGRICUL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Agricult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Plant sciences (including agronomy, horticulture, </w:t>
        <w:tab/>
        <w:t>15</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b/>
        <w:t xml:space="preserve">  and/or forest)</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nimal sciences (including dairy or poultry)</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gricultural engineering (mechanization)</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gricultural economics</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gricultural sciences electives</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One specific Agricultural Education fiel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gricultural mechanics</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nimal science</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Environmental science and natural resources</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Forestry</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Horticulture</w:t>
        <w:tab/>
        <w:t>18</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Agriculture sciences electives (required for </w:t>
        <w:tab/>
        <w:t xml:space="preserve">  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ab/>
        <w:t>each of the five required Agricultural Education field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B.</w:t>
        <w:tab/>
        <w:t>BUSINESS AND MARKETING TECHNOLOG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Accounting</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Business Communication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Business Law</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omputer applications and technology</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to include, but not be limited to, wor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processing, spreadsheets, databas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management, and Web publishing/multimed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Economic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Entrepreneurship</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Hospitality, Tourism or Hotel/Motel Manage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International Business</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anage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arketing</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 xml:space="preserve">Instructional Methods for Teaching Business, Market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Computer Technology</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C.</w:t>
        <w:tab/>
        <w:t>COMPUTER PROGRAMMING (for Career and Technology Education programming cours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 xml:space="preserve">Temporary, initial, or professional certificate at the secondary level in any subject ar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omputer programming (any combination of currently</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relevant language(s) being used in busin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 xml:space="preserve">Note: Programming courses completed at the po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secondary level within the past five years may b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counted toward this endorse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D.</w:t>
        <w:tab/>
        <w:t xml:space="preserve">FAMILY AND CONSUMER SCIE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lothing for the Family</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Food and Nutrition</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hild Development and Family Relations</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Housing, Home Furnishings and Equipment</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onsumer Education</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Electives from the following courses</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ab/>
        <w:t>Food Sciences</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Gerontology</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Food Management and Institutional Prepa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dvanced Child Care and Family Re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Service Learn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Human Development and Sexua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E.</w:t>
        <w:tab/>
        <w:t xml:space="preserve">INDUSTRIAL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Bachelor’s degre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Temporary, initial, or professional certificate at the early childhood, elementary, middle, secondary, or pre-K–12 level.</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w:t>
        <w:tab/>
        <w:t>Minimum qualifying score(s) on the content-area examination(s)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6480" w:leader="none"/>
        </w:tabs>
        <w:jc w:val="both"/>
        <w:rPr>
          <w:sz w:val="22"/>
        </w:rPr>
      </w:pPr>
      <w:r>
        <w:rPr>
          <w:sz w:val="22"/>
        </w:rPr>
        <w:tab/>
        <w:tab/>
        <w:t>4.</w:t>
        <w:tab/>
        <w:t>Specialized preparation</w:t>
        <w:tab/>
      </w:r>
      <w:r>
        <w:rPr>
          <w:sz w:val="22"/>
          <w:u w:val="single"/>
        </w:rPr>
        <w:t>Semester Hou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Transportation</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ommunication</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Manufacturing</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onstruction</w:t>
        <w:tab/>
        <w:t>6</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Computer Assisted Drafting (CAD)</w:t>
        <w:tab/>
        <w:t>3</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 xml:space="preserve">New and emerging areas of technolog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  such as bio-related technology, computer</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7200" w:leader="none"/>
        </w:tabs>
        <w:jc w:val="both"/>
        <w:rPr>
          <w:sz w:val="22"/>
        </w:rPr>
      </w:pPr>
      <w:r>
        <w:rPr>
          <w:sz w:val="22"/>
        </w:rPr>
        <w:tab/>
        <w:tab/>
        <w:tab/>
        <w:tab/>
        <w:t xml:space="preserve">  technology, and designing and problem solving</w:t>
        <w:tab/>
        <w:t>9</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V.</w:t>
        <w:tab/>
        <w:t xml:space="preserve"> OTHER TYPES OF SPECIALIZED CERTIFI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FINE AR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1.</w:t>
        <w:tab/>
        <w:t>Teachers for advanced fine arts programs who do not meet the requirements for certification in any existing area of certification will be issued an initial teaching certification if all of the following requirements are me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w:t>
        <w:tab/>
        <w:t>The school district has in operation an advanced program in the fine arts that has been approved by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b)</w:t>
        <w:tab/>
        <w:t>The school district superintendent requests certification for the prospective teacher in writing, describing the situation in which the teacher will work and the exact nature of the proposed duties of the teacher.</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c)</w:t>
        <w:tab/>
        <w:t>The candidate has earned an undergraduate or graduate degree in fine arts from a nationally or regionally accredited institution of higher education or an institution that has programs approved for teacher education by the South Carolina State Board of Education in the area of the fine arts that the teacher is to teach.</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d)</w:t>
        <w:tab/>
        <w:t>The candidate presents evidence of at least two years of successful professional experience in the area of the fine arts that he or she is expected to teach.</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e)</w:t>
        <w:tab/>
        <w:t>The candidate presents an acceptable score(s) on the required teaching content-area examin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w:t>
        <w:tab/>
        <w:t xml:space="preserve">The initial certificate in Fine Arts will be issued for three years. It can be renewed in accordance with Regulation 43-53.I.A. A total of twelve (12) semester hours of credit, which includes teaching methods and psychology of learning in graduate professional education, will be required for professional certifi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BodyText2"/>
        <w:tabs>
          <w:tab w:val="clear" w:pos="216"/>
          <w:tab w:val="left" w:pos="360" w:leader="none"/>
          <w:tab w:val="left" w:pos="720" w:leader="none"/>
          <w:tab w:val="left" w:pos="1080" w:leader="none"/>
          <w:tab w:val="left" w:pos="1440" w:leader="none"/>
          <w:tab w:val="left" w:pos="1800" w:leader="none"/>
          <w:tab w:val="left" w:pos="2160" w:leader="none"/>
        </w:tabs>
        <w:jc w:val="both"/>
        <w:rPr/>
      </w:pPr>
      <w:r>
        <w:rPr/>
        <w:tab/>
        <w:tab/>
        <w:t>3.</w:t>
        <w:tab/>
        <w:t>In addition to the graduate professional education requirement specified above, the initial certificate will be converted to the professional certificate upon successful completion of induction requirements, ADEPT, and the pedagogy examination required by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bCs/>
          <w:color w:val="000000"/>
          <w:sz w:val="22"/>
          <w:szCs w:val="22"/>
        </w:rPr>
        <w:t>Statement of Rationale:</w:t>
      </w:r>
      <w:r>
        <w:rPr>
          <w:color w:val="000000"/>
          <w:sz w:val="22"/>
          <w:szCs w:val="22"/>
        </w:rPr>
        <w:t xml:space="preserve">  The proposed amendments will streamline and strengthen requirements for adding certification areas to existing certific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color w:val="000000"/>
          <w:sz w:val="22"/>
          <w:szCs w:val="22"/>
        </w:rPr>
      </w:pPr>
      <w:r>
        <w:rPr>
          <w:color w:val="000000"/>
          <w:sz w:val="22"/>
          <w:szCs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bCs/>
          <w:color w:val="000000"/>
          <w:sz w:val="22"/>
          <w:szCs w:val="22"/>
        </w:rPr>
        <w:t>Fiscal Impact Statement:</w:t>
      </w:r>
      <w:r>
        <w:rPr>
          <w:color w:val="000000"/>
          <w:sz w:val="22"/>
          <w:szCs w:val="22"/>
        </w:rPr>
        <w:t xml:space="preserve">  There will be no increased costs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u w:val="none"/>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style>
  <w:style w:type="character" w:styleId="WW8Num112z0">
    <w:name w:val="WW8Num112z0"/>
    <w:qFormat/>
    <w:rPr>
      <w:b w:val="false"/>
      <w:i w:val="false"/>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Arial Rounded MT Bold" w:hAnsi="Arial Rounded MT Bold" w:cs="Arial Rounded MT Bold"/>
      <w:b/>
      <w:color w:val="0000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szCs w:val="20"/>
    </w:rPr>
  </w:style>
  <w:style w:type="paragraph" w:styleId="BodyText3">
    <w:name w:val="Body Text 3"/>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jc w:val="both"/>
    </w:pPr>
    <w:rPr>
      <w:sz w:val="22"/>
      <w:szCs w:val="20"/>
    </w:rPr>
  </w:style>
  <w:style w:type="paragraph" w:styleId="BodyText2">
    <w:name w:val="Body Text 2"/>
    <w:basedOn w:val="Normal"/>
    <w:qFormat/>
    <w:pPr/>
    <w:rPr>
      <w:sz w:val="22"/>
      <w:szCs w:val="20"/>
    </w:rPr>
  </w:style>
  <w:style w:type="paragraph" w:styleId="ListBullet3">
    <w:name w:val="List Bullet 3"/>
    <w:basedOn w:val="Normal"/>
    <w:qFormat/>
    <w:pPr>
      <w:numPr>
        <w:ilvl w:val="0"/>
        <w:numId w:val="1"/>
      </w:numPr>
    </w:pPr>
    <w:rPr>
      <w:rFonts w:ascii="Arial" w:hAnsi="Arial" w:cs="Arial"/>
      <w:szCs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0"/>
      <w:szCs w:val="20"/>
    </w:rPr>
  </w:style>
  <w:style w:type="paragraph" w:styleId="Contents1">
    <w:name w:val="TOC 1"/>
    <w:basedOn w:val="Normal"/>
    <w:next w:val="Normal"/>
    <w:pPr>
      <w:numPr>
        <w:ilvl w:val="0"/>
        <w:numId w:val="3"/>
      </w:numPr>
      <w:tabs>
        <w:tab w:val="clear" w:pos="216"/>
        <w:tab w:val="right" w:pos="10426" w:leader="dot"/>
      </w:tabs>
      <w:spacing w:before="120" w:after="120"/>
      <w:ind w:hanging="360"/>
    </w:pPr>
    <w:rPr>
      <w:b/>
      <w:bCs/>
      <w:caps/>
      <w:sz w:val="28"/>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02:00Z</dcterms:created>
  <dc:creator>lpb</dc:creator>
  <dc:description/>
  <dc:language>en-US</dc:language>
  <cp:lastModifiedBy>lpb</cp:lastModifiedBy>
  <cp:lastPrinted>2004-01-21T16:05:00Z</cp:lastPrinted>
  <dcterms:modified xsi:type="dcterms:W3CDTF">2004-06-14T16:02:00Z</dcterms:modified>
  <cp:revision>2</cp:revision>
  <dc:subject/>
  <dc:title>REG:</dc:title>
</cp:coreProperties>
</file>