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7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1-105,-310,-520,-530,--2200,-2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Wildlife Management Areas and  Chronic Wasting Disease Regul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226</w:t>
        <w:tab/>
        <w:t>Proposed Reg Published in SR</w:t>
        <w:tab/>
        <w:tab/>
        <w:t>27/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2</w:t>
        <w:tab/>
        <w:t>Received by Lt. Gov &amp; Speaker</w:t>
        <w:tab/>
        <w:tab/>
        <w:tab/>
        <w:t>200405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8</w:t>
        <w:tab/>
        <w:t>Resolution Intro to Approv</w:t>
        <w:tab/>
        <w:t>HANR 20</w:t>
        <w:tab/>
        <w:tab/>
        <w:tab/>
        <w:t>H477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21</w:t>
        <w:tab/>
        <w:t>Approved by:  Rat # R268</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885</w:t>
      </w:r>
    </w:p>
    <w:p>
      <w:pPr>
        <w:pStyle w:val="Normal"/>
        <w:jc w:val="center"/>
        <w:rPr>
          <w:sz w:val="22"/>
        </w:rPr>
      </w:pPr>
      <w:r>
        <w:rPr>
          <w:b/>
          <w:bCs/>
          <w:sz w:val="22"/>
        </w:rPr>
        <w:t>DEPARTMENT OF NATURAL RESOURCES</w:t>
      </w:r>
    </w:p>
    <w:p>
      <w:pPr>
        <w:pStyle w:val="Normal"/>
        <w:jc w:val="center"/>
        <w:rPr>
          <w:sz w:val="22"/>
        </w:rPr>
      </w:pPr>
      <w:r>
        <w:rPr>
          <w:sz w:val="22"/>
        </w:rPr>
        <w:t>CHAPTER 123</w:t>
      </w:r>
    </w:p>
    <w:p>
      <w:pPr>
        <w:pStyle w:val="Normal"/>
        <w:jc w:val="center"/>
        <w:rPr>
          <w:sz w:val="22"/>
        </w:rPr>
      </w:pPr>
      <w:r>
        <w:rPr>
          <w:sz w:val="22"/>
        </w:rPr>
        <w:t>Statutory Authority:  1976 Code Sections 50-11-105, 50-11-310, 50-11-520, 50-11-530, 50-11-2200 and 50-11-2210</w:t>
      </w:r>
    </w:p>
    <w:p>
      <w:pPr>
        <w:pStyle w:val="Normal"/>
        <w:jc w:val="both"/>
        <w:rPr>
          <w:sz w:val="22"/>
        </w:rPr>
      </w:pPr>
      <w:r>
        <w:rPr>
          <w:sz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jc w:val="both"/>
        <w:rPr>
          <w:b/>
          <w:b/>
          <w:bCs/>
          <w:sz w:val="22"/>
        </w:rPr>
      </w:pPr>
      <w:r>
        <w:rPr>
          <w:sz w:val="22"/>
        </w:rPr>
        <w:t>These regulations amend Chapter 123-40 and 123-51 in order to set seasons, bag limits and methods of hunting and taking of wildlife on existing and additional Wildlife Management Areas.  These regulations add Chapter 123-54 Chronic Wasting Disease import regulations.</w:t>
      </w:r>
    </w:p>
    <w:p>
      <w:pPr>
        <w:pStyle w:val="Normal"/>
        <w:jc w:val="both"/>
        <w:rPr>
          <w:b/>
          <w:b/>
          <w:bCs/>
          <w:sz w:val="22"/>
        </w:rPr>
      </w:pPr>
      <w:r>
        <w:rPr>
          <w:b/>
          <w:bCs/>
          <w:sz w:val="22"/>
        </w:rPr>
      </w:r>
    </w:p>
    <w:p>
      <w:pPr>
        <w:pStyle w:val="Normal"/>
        <w:jc w:val="both"/>
        <w:rPr/>
      </w:pPr>
      <w:r>
        <w:rPr>
          <w:b/>
          <w:bCs/>
          <w:sz w:val="22"/>
        </w:rPr>
        <w:t>Instructions:</w:t>
      </w:r>
      <w:r>
        <w:rPr>
          <w:sz w:val="22"/>
        </w:rPr>
        <w:t xml:space="preserve">  </w:t>
      </w:r>
    </w:p>
    <w:p>
      <w:pPr>
        <w:pStyle w:val="Normal"/>
        <w:jc w:val="both"/>
        <w:rPr>
          <w:sz w:val="22"/>
        </w:rPr>
      </w:pPr>
      <w:r>
        <w:rPr>
          <w:sz w:val="22"/>
        </w:rPr>
      </w:r>
    </w:p>
    <w:p>
      <w:pPr>
        <w:pStyle w:val="Normal"/>
        <w:jc w:val="both"/>
        <w:rPr>
          <w:sz w:val="22"/>
        </w:rPr>
      </w:pPr>
      <w:r>
        <w:rPr>
          <w:sz w:val="22"/>
        </w:rPr>
        <w:t>Amend Regulations 123-40 and 123-51 to establish changes and include additional WMA’s.  Establish regulation 123-54 Chronic Wasting Disease import regulations.</w:t>
      </w:r>
    </w:p>
    <w:p>
      <w:pPr>
        <w:pStyle w:val="Normal"/>
        <w:jc w:val="both"/>
        <w:rPr>
          <w:b/>
          <w:b/>
          <w:bCs/>
          <w:sz w:val="22"/>
        </w:rPr>
      </w:pPr>
      <w:r>
        <w:rPr>
          <w:b/>
          <w:bCs/>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UNTING IN WILDLIFE MANAGEMENT AREAS</w:t>
      </w:r>
    </w:p>
    <w:p>
      <w:pPr>
        <w:pStyle w:val="Normal"/>
        <w:rPr/>
      </w:pPr>
      <w:r>
        <w:fldChar w:fldCharType="begin"/>
      </w:r>
      <w:r>
        <w:rPr/>
        <w:instrText xml:space="preserve">ADVANCE \d4</w:instrText>
      </w:r>
      <w:r>
        <w:rPr/>
      </w:r>
      <w:r>
        <w:rPr/>
        <w:fldChar w:fldCharType="separate"/>
      </w:r>
      <w:r>
        <w:rPr/>
      </w:r>
      <w:r>
        <w:rPr/>
      </w:r>
      <w:r>
        <w:rPr/>
        <w:fldChar w:fldCharType="end"/>
      </w:r>
      <w:bookmarkStart w:id="0" w:name="a123_40"/>
      <w:r>
        <w:rPr>
          <w:b/>
          <w:bCs/>
          <w:sz w:val="22"/>
        </w:rPr>
        <w:t>123-40.</w:t>
      </w:r>
      <w:bookmarkEnd w:id="0"/>
      <w:r>
        <w:rPr>
          <w:b/>
          <w:bCs/>
          <w:sz w:val="22"/>
        </w:rPr>
        <w:t xml:space="preserve"> </w:t>
      </w:r>
      <w:r>
        <w:rPr>
          <w:sz w:val="22"/>
        </w:rPr>
        <w:t xml:space="preserve"> Wildlife Management Area Regulations. </w:t>
      </w:r>
    </w:p>
    <w:p>
      <w:pPr>
        <w:pStyle w:val="Normal"/>
        <w:jc w:val="both"/>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 xml:space="preserve">1.1 The following regulations amend South Carolina Department of Natural Resources regulation Numbers 123-40.  </w:t>
      </w:r>
    </w:p>
    <w:p>
      <w:pPr>
        <w:pStyle w:val="Normal"/>
        <w:jc w:val="both"/>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 xml:space="preserve">1.2. The regulations governing hunting including prescribed schedules and seasons, methods of hunting and taking wildlife, and bag limits for Wildlife Management Areas are as follows: </w:t>
      </w:r>
    </w:p>
    <w:p>
      <w:pPr>
        <w:pStyle w:val="Normal"/>
        <w:rPr>
          <w:sz w:val="22"/>
        </w:rPr>
      </w:pPr>
      <w:r>
        <w:rPr>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D) Game Zone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Fairforest, Enoree, Carlisle, Broad River, Dutchman, Wateree and Worth Mountain WM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add “Worth Mountai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jc w:val="both"/>
        <w:rPr>
          <w:sz w:val="22"/>
        </w:rPr>
      </w:pPr>
      <w:r>
        <w:rPr>
          <w:sz w:val="22"/>
        </w:rPr>
        <w:t>No more than 5 bucks total may be taken during all seasons combined, regardless of method (archery, muzzleloader, gun).  Worth Mountain WMA Quality Deer Management Area:  Bucks must have a minimum 4 points on one side or a minimum 12-inch antler spread.</w:t>
      </w:r>
    </w:p>
    <w:p>
      <w:pPr>
        <w:pStyle w:val="Normal"/>
        <w:rPr>
          <w:sz w:val="22"/>
        </w:rPr>
      </w:pPr>
      <w:r>
        <w:rPr>
          <w:sz w:val="22"/>
        </w:rPr>
      </w:r>
    </w:p>
    <w:p>
      <w:pPr>
        <w:pStyle w:val="Normal"/>
        <w:rPr>
          <w:b/>
          <w:b/>
          <w:bCs/>
          <w:sz w:val="22"/>
        </w:rPr>
      </w:pPr>
      <w:r>
        <w:rPr>
          <w:b/>
          <w:bCs/>
          <w:sz w:val="22"/>
        </w:rPr>
        <w:t>Draper WMA</w:t>
      </w:r>
    </w:p>
    <w:p>
      <w:pPr>
        <w:pStyle w:val="Normal"/>
        <w:rPr>
          <w:b/>
          <w:b/>
          <w:bCs/>
          <w:sz w:val="22"/>
        </w:rPr>
      </w:pPr>
      <w:r>
        <w:rPr>
          <w:b/>
          <w:bCs/>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mall Game</w:t>
        <w:tab/>
        <w:tab/>
        <w:tab/>
        <w:t>Sat. after Thanksgiving, 2</w:t>
      </w:r>
      <w:r>
        <w:rPr>
          <w:sz w:val="22"/>
          <w:szCs w:val="22"/>
          <w:vertAlign w:val="superscript"/>
        </w:rPr>
        <w:t>nd</w:t>
      </w:r>
      <w:r>
        <w:rPr>
          <w:sz w:val="22"/>
          <w:szCs w:val="22"/>
        </w:rPr>
        <w:tab/>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Quail</w:t>
        <w:tab/>
        <w:tab/>
        <w:tab/>
        <w:tab/>
        <w:t>Sat. in Dec.,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u w:val="single"/>
        </w:rPr>
      </w:pPr>
      <w:r>
        <w:rPr/>
        <w:tab/>
        <w:tab/>
        <w:tab/>
        <w:tab/>
      </w:r>
      <w:r>
        <w:rPr>
          <w:sz w:val="22"/>
        </w:rPr>
        <w:t>in Jan.  Sunrise until 4:00 p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rPr>
      </w:pPr>
      <w:r>
        <w:rPr/>
        <w:tab/>
        <w:tab/>
        <w:tab/>
        <w:tab/>
      </w:r>
    </w:p>
    <w:p>
      <w:pPr>
        <w:pStyle w:val="Normal"/>
        <w:rPr>
          <w:b/>
          <w:b/>
          <w:bCs/>
          <w:sz w:val="22"/>
        </w:rPr>
      </w:pPr>
      <w:r>
        <w:rPr>
          <w:b/>
          <w:bCs/>
          <w:sz w:val="22"/>
        </w:rPr>
        <w:t>(E) Broad River Waterfowl Management Area (Remove “Enoree River”)</w:t>
      </w:r>
    </w:p>
    <w:p>
      <w:pPr>
        <w:pStyle w:val="Normal"/>
        <w:rPr>
          <w:b/>
          <w:b/>
          <w:bCs/>
          <w:sz w:val="22"/>
        </w:rPr>
      </w:pPr>
      <w:r>
        <w:rPr>
          <w:b/>
          <w:bCs/>
          <w:sz w:val="22"/>
        </w:rPr>
      </w:r>
    </w:p>
    <w:p>
      <w:pPr>
        <w:pStyle w:val="Normal"/>
        <w:rPr>
          <w:b/>
          <w:b/>
          <w:bCs/>
          <w:sz w:val="22"/>
        </w:rPr>
      </w:pPr>
      <w:r>
        <w:rPr>
          <w:b/>
          <w:bCs/>
          <w:sz w:val="22"/>
        </w:rPr>
        <w:t>(V) Sand Hills State Forest WMA</w:t>
      </w:r>
    </w:p>
    <w:p>
      <w:pPr>
        <w:pStyle w:val="Normal"/>
        <w:jc w:val="both"/>
        <w:rPr>
          <w:b/>
          <w:b/>
          <w:bCs/>
          <w:sz w:val="22"/>
        </w:rPr>
      </w:pPr>
      <w:r>
        <w:rPr>
          <w:b/>
          <w:bCs/>
          <w:sz w:val="22"/>
        </w:rPr>
      </w:r>
    </w:p>
    <w:p>
      <w:pPr>
        <w:pStyle w:val="Normal"/>
        <w:jc w:val="both"/>
        <w:rPr>
          <w:sz w:val="22"/>
        </w:rPr>
      </w:pPr>
      <w:r>
        <w:rPr>
          <w:sz w:val="22"/>
        </w:rPr>
        <w:t>Hunting by the general public closed during scheduled field trials on the Sand Hills State Forest Special Field Trial Area.  Hunting allowed during permitted field trials on the Sand Hills State Forest Special Field Trial Area in compliance with R.123-96.  No man-drives allowed.  No buckshot allowed.</w:t>
      </w:r>
    </w:p>
    <w:p>
      <w:pPr>
        <w:pStyle w:val="Normal"/>
        <w:jc w:val="both"/>
        <w:rPr>
          <w:sz w:val="22"/>
        </w:rPr>
      </w:pPr>
      <w:r>
        <w:rPr>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UU) Wee T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Deer </w:t>
        <w:tab/>
        <w:tab/>
        <w:tab/>
        <w:tab/>
        <w:tab/>
        <w:tab/>
        <w:tab/>
        <w:tab/>
        <w:tab/>
        <w:t>Total 8 deer pe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Archery</w:t>
        <w:tab/>
        <w:tab/>
        <w:tab/>
        <w:tab/>
        <w:t>Oct. 1 through  2</w:t>
      </w:r>
      <w:r>
        <w:rPr>
          <w:sz w:val="22"/>
          <w:szCs w:val="22"/>
          <w:vertAlign w:val="superscript"/>
        </w:rPr>
        <w:t>nd</w:t>
      </w:r>
      <w:r>
        <w:rPr>
          <w:sz w:val="22"/>
          <w:szCs w:val="22"/>
        </w:rPr>
        <w:t xml:space="preserve"> Sat. in </w:t>
        <w:tab/>
        <w:t xml:space="preserve">       </w:t>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ab/>
        <w:tab/>
        <w:tab/>
        <w:tab/>
        <w:t>Oct.</w:t>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Muzzle Loader</w:t>
        <w:tab/>
        <w:tab/>
        <w:tab/>
        <w:t xml:space="preserve">Open Mon. following archery       </w:t>
        <w:tab/>
        <w:t xml:space="preserve">2 deer per day,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Season for one week</w:t>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till Gun Hunts</w:t>
        <w:tab/>
        <w:tab/>
        <w:tab/>
        <w:t>First Mon.-Sat. in Sept.</w:t>
        <w:tab/>
        <w:tab/>
        <w:tab/>
        <w:t>2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Sept. 15 through last Sat. in Sept.</w:t>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First Mon-Sat. in Nov.</w:t>
        <w:tab/>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Mon-Sat. week of Thanksgiving.</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First Mon. in Dec. through Jan. 1.</w:t>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tab/>
        <w:tab/>
        <w:tab/>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w:t>
        <w:tab/>
        <w:tab/>
        <w:tab/>
        <w:t xml:space="preserve">No hunting before Sept. 1 or </w:t>
        <w:tab/>
        <w:tab/>
        <w:t>Game Zone 9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open season</w:t>
        <w:tab/>
        <w:tab/>
        <w:tab/>
        <w:t xml:space="preserve">after Mar. 1; otherwise Game </w:t>
        <w:tab/>
        <w:tab/>
        <w:t>except Quail –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or fox hunting.</w:t>
        <w:tab/>
        <w:tab/>
        <w:tab/>
        <w:t>Zone 9 seasons apply.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llowed during small game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season only.  Closed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scheduled deer and hog hunt perio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1 On WMA lands with designated check stations, all deer bagged must be checked at a check station. Deer bagged too late for reporting one day must be reported the following day. Unless otherwise specified by the department, only bucks (male deer) may be taken on all WMA lands.  Male deer must have antlers visible two (2) inches above the hairline to be legally bagged on "bucks only" hunts. Male deer with visible antlers of less than two (2) inches above the hairline must be taken only on either-sex days or pursuant to permits issued by the department. A point is any projection at least one inch long and longer than wide at some location at least one inch from the tip of the projection.  Antler spread is the greatest outside measurement (main beam or points) on a plane perpendicular to the skull.  On WMA lands, man drives for deer are permitted between 10:00 a.m. and 2:00 p.m. only, except that no man drives may be conducted on days designated by the department for taking deer of either sex. On WMA lands, drivers participating in man drives are prohibited from carrying or using weapons. On WMA lands, in Game Zones 1, 2 and 4, man drives will be permitted on the last four (4) scheduled either-sex days. A man drive is defined as an organized hunting technique involving two (2) or more individuals whereby an attempt is made to drive game animals from cover or habitat for the purpose of shooting, killing, or moving such animals toward other hunters. </w:t>
      </w:r>
    </w:p>
    <w:p>
      <w:pPr>
        <w:pStyle w:val="Normal"/>
        <w:jc w:val="both"/>
        <w:rPr>
          <w:sz w:val="22"/>
          <w:szCs w:val="22"/>
        </w:rPr>
      </w:pPr>
      <w:r>
        <w:rPr>
          <w:sz w:val="22"/>
          <w:szCs w:val="22"/>
        </w:rPr>
      </w:r>
    </w:p>
    <w:p>
      <w:pPr>
        <w:pStyle w:val="Normal"/>
        <w:jc w:val="both"/>
        <w:rPr>
          <w:sz w:val="22"/>
        </w:rPr>
      </w:pPr>
      <w:r>
        <w:rPr>
          <w:sz w:val="22"/>
        </w:rPr>
        <w:t xml:space="preserve">10.16 Category II Designated Waterfowl Areas include Biedler Impoundment, Lake Cunningham, Russell Creek, Monticello Reservoir, Parr Reservoir, Duncan Creek, Dunaway, Dungannon, Enoree River, Moultrie, Hatchery, Hickory Top, Hickory Top Greentree Reservoir, Turtle Island, Little Pee Dee River Complex (including Ervin Dargan, Horace Tilghman), Great Pee Dee River, Oak Lea, Potato Creek Hatchery, Samson Island Unit (Bear Island), Tyger River, and Marsh Waterfowl Management Areas.  Hunting on Category II Designated Waterfowl Areas is in accordance with scheduled dates and times. </w:t>
      </w:r>
    </w:p>
    <w:p>
      <w:pPr>
        <w:pStyle w:val="Normal"/>
        <w:jc w:val="both"/>
        <w:rPr>
          <w:sz w:val="22"/>
        </w:rPr>
      </w:pPr>
      <w:r>
        <w:rPr>
          <w:sz w:val="22"/>
        </w:rPr>
        <w:t>(add “Hickory Top Greentree Reservoi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jc w:val="both"/>
        <w:rPr>
          <w:sz w:val="22"/>
        </w:rPr>
      </w:pPr>
      <w:r>
        <w:rPr>
          <w:sz w:val="22"/>
        </w:rPr>
        <w:t>Hickory Top Greentree Reservoir</w:t>
        <w:tab/>
        <w:tab/>
        <w:t>Closed to waterfowl hunting</w:t>
      </w:r>
    </w:p>
    <w:p>
      <w:pPr>
        <w:pStyle w:val="Normal"/>
        <w:rPr>
          <w:sz w:val="22"/>
        </w:rPr>
      </w:pPr>
      <w:r>
        <w:rPr>
          <w:sz w:val="22"/>
        </w:rPr>
      </w:r>
    </w:p>
    <w:p>
      <w:pPr>
        <w:pStyle w:val="Normal"/>
        <w:numPr>
          <w:ilvl w:val="1"/>
          <w:numId w:val="2"/>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Turkey Hunting Rules and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jc w:val="both"/>
        <w:rPr>
          <w:sz w:val="22"/>
        </w:rPr>
      </w:pPr>
      <w:r>
        <w:rPr>
          <w:sz w:val="22"/>
        </w:rPr>
        <w:t>1.  Total limit of 5 turkey statewide per person, 2 per day gobblers only, unless otherwise specified.  Total statewide and county bag limits include turkeys harvested on Wildlife Management Areas (WMAs).  Small unnamed WMAs in counties indicated are open for turkey hunting.  Turkey seasons and limits on DNR-owned lands and Wildlife Management Area lands ar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 xml:space="preserve">      </w:t>
        <w:tab/>
        <w:t xml:space="preserve">      DATES</w:t>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Sand Hills State Forest WMA</w:t>
        <w:tab/>
        <w:t>April 1 – May 1</w:t>
        <w:tab/>
        <w:tab/>
        <w:t>2</w:t>
        <w:tab/>
        <w:tab/>
        <w:t>(delete Wed-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Donnelley WMA</w:t>
        <w:tab/>
        <w:tab/>
        <w:t>April 1 – May 1</w:t>
        <w:tab/>
        <w:tab/>
        <w:t>1</w:t>
        <w:tab/>
        <w:t>Hunting by public draw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Santee Cooper WMA</w:t>
        <w:tab/>
        <w:tab/>
        <w:t>April 1 – May 1</w:t>
        <w:tab/>
        <w:tab/>
        <w:t>1</w:t>
        <w:tab/>
        <w:t>Hunting by public draw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pPr>
      <w:r>
        <w:rPr>
          <w:sz w:val="22"/>
          <w:szCs w:val="22"/>
        </w:rPr>
        <w:t>Edisto WMA</w:t>
        <w:tab/>
        <w:tab/>
        <w:tab/>
        <w:t>April 1 – May 1</w:t>
        <w:tab/>
        <w:tab/>
        <w:t>2</w:t>
        <w:tab/>
        <w:tab/>
        <w:t>Wed. Only</w:t>
      </w:r>
      <w:r>
        <w:rPr>
          <w:sz w:val="22"/>
          <w:szCs w:val="22"/>
          <w:u w:val="single"/>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rPr>
      </w:pPr>
      <w:r>
        <w:rPr>
          <w:sz w:val="22"/>
          <w:szCs w:val="22"/>
        </w:rPr>
        <w:t>Wee Tee</w:t>
        <w:tab/>
        <w:tab/>
        <w:tab/>
        <w:t>April 1 – May 1</w:t>
        <w:tab/>
        <w:tab/>
        <w:t>2</w:t>
        <w:tab/>
        <w:tab/>
        <w:t>Wed. and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u w:val="single"/>
        </w:rPr>
      </w:pPr>
      <w:r>
        <w:rPr>
          <w:sz w:val="22"/>
          <w:szCs w:val="22"/>
        </w:rPr>
        <w:t>Statewide Youth Hunt Day</w:t>
        <w:tab/>
        <w:t>Sat. before April 1</w:t>
        <w:tab/>
        <w:t>2</w:t>
        <w:tab/>
        <w:tab/>
        <w:t>Youth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rPr>
          <w:sz w:val="22"/>
          <w:szCs w:val="22"/>
          <w:u w:val="single"/>
        </w:rPr>
      </w:pPr>
      <w:r>
        <w:rPr>
          <w:sz w:val="22"/>
          <w:szCs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 xml:space="preserve">2.  The following Regulations apply to all Wildlife Management Area lan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a. </w:t>
        <w:tab/>
        <w:t xml:space="preserve">During the spring turkey hunting season no game animal may be taken except turkey gobblers (bearded birds). During the fall turkey season (if scheduled) both gobblers and hens may be take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b.</w:t>
        <w:tab/>
        <w:t xml:space="preserve"> Shotguns, muzzleloader shotguns, or bows and arrows are permitted, all other weapons and methods of taking are prohibited including rifles, pistols, hard jacketed bullets, buckshot and slug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c. </w:t>
        <w:tab/>
        <w:t xml:space="preserve">Turkeys may not be hunted with dog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d. </w:t>
        <w:tab/>
        <w:t>Live decoys are prohibi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e. </w:t>
        <w:tab/>
        <w:t>It is unlawful to hunt turkeys on Sundays on Wildlife Management Area lands and on private lands within Game Zones 1 and 2. (delete zone 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u w:val="single"/>
        </w:rPr>
      </w:pPr>
      <w:r>
        <w:rPr>
          <w:b/>
          <w:bCs/>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t>123-54. Chronic Wasting Disease Carcass Importation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Section 1. Defini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1.</w:t>
        <w:tab/>
        <w:t xml:space="preserve"> "Cervid" means a member of the family Cervida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2. </w:t>
        <w:tab/>
        <w:t>"Chronic wasting disease (CWD)" means a fatal neurological disease of cervids belonging to a group of diseases called transmissible spongiform encephalopath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3. </w:t>
        <w:tab/>
        <w:t>"Clean" means having no meat or other tissues attached to the carcass pa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4.</w:t>
        <w:tab/>
        <w:t xml:space="preserve"> "Infected state" means a state of the United States or province of Canada that has a known case of chronic wasting diseas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5.</w:t>
        <w:tab/>
        <w:t xml:space="preserve"> "Importation" means the transportation of a cervid carcass or carcass part into this St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6. </w:t>
        <w:tab/>
        <w:t xml:space="preserve"> "Whole" means the entire carcass whether eviscerated or not, prior to the carcass being process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Section 2. Prohibition on the Importation and Possession of a Whole Cervid Carcass or Carcass Part from an Infected St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1. </w:t>
        <w:tab/>
        <w:t xml:space="preserve"> No person may import or possess a whole cervid carcass or carcass part from an infected state unless the carcass or part has been converted as specified in subsections (2) or (3) of this 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2.</w:t>
        <w:tab/>
        <w:t xml:space="preserve"> A person may import a cervid carcass or a carcass part from an infected state i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 Quarters or other portions of meat have no part of the spinal column or head attached;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 Meat has been boned ou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3.</w:t>
        <w:tab/>
        <w:t xml:space="preserve"> A person may import or possess the following inedible parts of a cervid carcass from an infected st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w:t>
        <w:tab/>
        <w:t xml:space="preserve"> Antl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b) </w:t>
        <w:tab/>
        <w:t>Antlers that are attached to a clean skull pl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c) </w:t>
        <w:tab/>
        <w:t>A clean skul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d) </w:t>
        <w:tab/>
        <w:t>Clean upper canine teet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 xml:space="preserve"> A finished taxidermy product;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f) </w:t>
        <w:tab/>
        <w:t>The hi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 3. Penal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The penalty for a violation of this regulation shall be as provided in Section 50-1-130.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t>Fiscal Impact Stat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This amendment of Regulation 123.40 will result in increased public hunting opportunities that should generate additional State revenue through license sales.  In addition, the local economy should benefit from sales of hunting supplies, food and overnight accommodations.  Sales taxes on these items will also directly benefit govern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There is no cost associated with the implementation of Regulation 123-54.  The regulation is for the purpose of protecting the State’s white-tailed deer resource from CWD.  The economics associated with deer hunting in South Carolina are approximately $200 million in annual retail sales.  CWD has caused significant impact to the economics associated with deer hunting in states where the disease has been detected.  If CWD is introduced into South Carolina significant economic damage could resul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Statement of 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sz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Management Section of the Department of Natural Resources, Room 267, Dennis Building, 1000 Assembly Street, Columb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795"/>
        </w:tabs>
        <w:ind w:left="795" w:hanging="795"/>
      </w:pPr>
      <w:rPr/>
    </w:lvl>
    <w:lvl w:ilvl="1">
      <w:start w:val="5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outlineLvl w:val="1"/>
    </w:pPr>
    <w:rPr>
      <w:sz w:val="22"/>
      <w:szCs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0:00Z</dcterms:created>
  <dc:creator>lpb</dc:creator>
  <dc:description/>
  <dc:language>en-US</dc:language>
  <cp:lastModifiedBy>lpb</cp:lastModifiedBy>
  <cp:lastPrinted>2004-01-22T09:56:00Z</cp:lastPrinted>
  <dcterms:modified xsi:type="dcterms:W3CDTF">2004-04-22T18:50:00Z</dcterms:modified>
  <cp:revision>2</cp:revision>
  <dc:subject/>
  <dc:title>REG:</dc:title>
</cp:coreProperties>
</file>