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0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5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2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0-11-105, 50-11-310, 50-11-520, 50-11-530, 50-11-2200 and 50-11-2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asons, limits, methods of take and special use restrictions on WMA's and Turkey Huntin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Rul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022</w:t>
        <w:tab/>
        <w:t>Proposed Reg Published in SR</w:t>
        <w:tab/>
        <w:tab/>
        <w:t>28/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11</w:t>
        <w:tab/>
        <w:t>Received by Lt. Gov &amp; Speaker</w:t>
        <w:tab/>
        <w:tab/>
        <w:tab/>
        <w:t>2005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11</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11</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16</w:t>
        <w:tab/>
        <w:t>Resolution Intro to Approv</w:t>
        <w:tab/>
        <w:t>SFGF 7</w:t>
        <w:tab/>
        <w:tab/>
        <w:tab/>
        <w:t>S62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11</w:t>
        <w:tab/>
        <w:t>Approved by:  Expiration Date</w:t>
        <w:tab/>
        <w:tab/>
        <w:t>29/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cument No. 2933</w:t>
      </w:r>
    </w:p>
    <w:p>
      <w:pPr>
        <w:pStyle w:val="Normal"/>
        <w:jc w:val="center"/>
        <w:rPr>
          <w:sz w:val="22"/>
          <w:szCs w:val="22"/>
        </w:rPr>
      </w:pPr>
      <w:r>
        <w:rPr>
          <w:b/>
          <w:bCs/>
          <w:sz w:val="22"/>
          <w:szCs w:val="22"/>
        </w:rPr>
        <w:t>DEPARTMENT OF NATURAL RESOURCES</w:t>
      </w:r>
    </w:p>
    <w:p>
      <w:pPr>
        <w:pStyle w:val="Normal"/>
        <w:jc w:val="center"/>
        <w:rPr>
          <w:sz w:val="22"/>
          <w:szCs w:val="22"/>
        </w:rPr>
      </w:pPr>
      <w:r>
        <w:rPr>
          <w:sz w:val="22"/>
          <w:szCs w:val="22"/>
        </w:rPr>
        <w:t>CHAPTER 123</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1976 Code Sections 50-1-200, 50-1-210, 50-3-100, 50-11-10, 50-11-65, 50-11-105, 50-11-310, 50-11-335, 50-11-350, 50-11-390, 50-11-430, 50-11-500, 50-11-520, 50-11-530, 50-11-854 and 50-11-2200.</w:t>
      </w:r>
    </w:p>
    <w:p>
      <w:pPr>
        <w:pStyle w:val="Normal"/>
        <w:rPr>
          <w:sz w:val="22"/>
          <w:szCs w:val="22"/>
        </w:rPr>
      </w:pPr>
      <w:r>
        <w:rPr>
          <w:sz w:val="22"/>
          <w:szCs w:val="22"/>
        </w:rPr>
      </w:r>
    </w:p>
    <w:p>
      <w:pPr>
        <w:pStyle w:val="TextBody"/>
        <w:rPr>
          <w:b/>
          <w:b/>
          <w:bCs/>
        </w:rPr>
      </w:pPr>
      <w:r>
        <w:rPr>
          <w:b/>
          <w:bCs/>
        </w:rPr>
        <w:t>Synopsis:</w:t>
      </w:r>
    </w:p>
    <w:p>
      <w:pPr>
        <w:pStyle w:val="TextBody"/>
        <w:rPr>
          <w:b/>
          <w:b/>
          <w:bCs/>
        </w:rPr>
      </w:pPr>
      <w:r>
        <w:rPr>
          <w:b/>
          <w:bCs/>
        </w:rPr>
      </w:r>
    </w:p>
    <w:p>
      <w:pPr>
        <w:pStyle w:val="TextBody"/>
        <w:rPr/>
      </w:pPr>
      <w:r>
        <w:rPr/>
        <w:t xml:space="preserve">These regulations amend Chapter 123-40, 123-51 and 123-52 in order to set seasons, bag limits and methods of hunting and taking of wildlife on existing and additional Wildlife Management Areas.  </w:t>
      </w:r>
    </w:p>
    <w:p>
      <w:pPr>
        <w:pStyle w:val="TextBody"/>
        <w:rPr/>
      </w:pPr>
      <w:r>
        <w:rPr/>
      </w:r>
    </w:p>
    <w:p>
      <w:pPr>
        <w:pStyle w:val="TextBody"/>
        <w:rPr/>
      </w:pPr>
      <w:r>
        <w:rPr>
          <w:b/>
          <w:bCs/>
        </w:rPr>
        <w:t>Instructions:</w:t>
      </w:r>
      <w:r>
        <w:rPr/>
        <w:t xml:space="preserve">  </w:t>
      </w:r>
    </w:p>
    <w:p>
      <w:pPr>
        <w:pStyle w:val="TextBody"/>
        <w:rPr/>
      </w:pPr>
      <w:r>
        <w:rPr/>
      </w:r>
    </w:p>
    <w:p>
      <w:pPr>
        <w:pStyle w:val="TextBody"/>
        <w:rPr/>
      </w:pPr>
      <w:r>
        <w:rPr/>
        <w:t xml:space="preserve">Amend Regulations 123-40, 123-51 and 123-52 to establish changes and include additional WMA’s.  </w:t>
      </w:r>
    </w:p>
    <w:p>
      <w:pPr>
        <w:pStyle w:val="Normal"/>
        <w:rPr>
          <w:b/>
          <w:b/>
          <w:bCs/>
          <w:sz w:val="22"/>
        </w:rPr>
      </w:pPr>
      <w:r>
        <w:rPr>
          <w:b/>
          <w:bCs/>
          <w:sz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bookmarkStart w:id="0" w:name="a123_40"/>
      <w:r>
        <w:rPr>
          <w:b/>
          <w:bCs/>
          <w:sz w:val="22"/>
          <w:szCs w:val="22"/>
        </w:rPr>
        <w:t>123-40.</w:t>
      </w:r>
      <w:bookmarkEnd w:id="0"/>
      <w:r>
        <w:rPr>
          <w:b/>
          <w:bCs/>
          <w:sz w:val="22"/>
          <w:szCs w:val="22"/>
        </w:rPr>
        <w:t xml:space="preserve"> </w:t>
      </w:r>
      <w:r>
        <w:rPr>
          <w:sz w:val="22"/>
          <w:szCs w:val="22"/>
        </w:rPr>
        <w:t xml:space="preserve"> Wildlife Management Area Regulations.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instrText xml:space="preserve">ADVANCE \d4</w:instrText>
      </w:r>
      <w:r>
        <w:rPr/>
      </w:r>
      <w:r>
        <w:rPr/>
        <w:fldChar w:fldCharType="separate"/>
      </w:r>
      <w:r>
        <w:rPr/>
      </w:r>
      <w:r>
        <w:rPr/>
      </w:r>
      <w:r>
        <w:rPr/>
        <w:fldChar w:fldCharType="end"/>
      </w:r>
      <w:r>
        <w:rPr/>
        <w:t>1.1 The following regulations amend South Carolina Department of Natural Resources regulation Numbers 123-40, 123-51 and 123-5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2. The regulations governing hunting including prescribed schedules and seasons, methods of hunting and taking wildlife, and bag limits for Wildlife Management Areas are as follow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b/>
          <w:bCs/>
          <w:sz w:val="22"/>
          <w:szCs w:val="22"/>
          <w:lang w:val="fr-FR"/>
        </w:rPr>
        <w:t>(A) Game Zone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lang w:val="fr-FR"/>
        </w:rPr>
      </w:pPr>
      <w:r>
        <w:rPr>
          <w:sz w:val="22"/>
          <w:szCs w:val="22"/>
          <w:lang w:val="fr-F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Chauga, Franklin L. Gravely, Caesar’s Head and Keowee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Archery Only Hunts  </w:t>
        <w:tab/>
        <w:tab/>
        <w:t>Dec. 23 - Jan. 1</w:t>
        <w:tab/>
        <w:tab/>
        <w:tab/>
        <w:tab/>
        <w:t>Total of 2 deer for al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For Deer on WMA</w:t>
        <w:tab/>
        <w:tab/>
        <w:tab/>
        <w:tab/>
        <w:tab/>
        <w:tab/>
        <w:tab/>
        <w:t>archery only hunts. 2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 xml:space="preserve"> </w:t>
        <w:tab/>
        <w:tab/>
        <w:tab/>
        <w:tab/>
        <w:tab/>
        <w:tab/>
        <w:t>either-sex.</w:t>
      </w:r>
    </w:p>
    <w:p>
      <w:pPr>
        <w:pStyle w:val="Normal"/>
        <w:ind w:left="6480" w:hanging="0"/>
        <w:jc w:val="both"/>
        <w:rPr>
          <w:sz w:val="22"/>
          <w:szCs w:val="22"/>
        </w:rPr>
      </w:pPr>
      <w:r>
        <w:rPr>
          <w:sz w:val="22"/>
          <w:szCs w:val="22"/>
        </w:rPr>
      </w:r>
    </w:p>
    <w:p>
      <w:pPr>
        <w:pStyle w:val="Heading2"/>
        <w:ind w:left="2880" w:hanging="2880"/>
        <w:rPr/>
      </w:pPr>
      <w:r>
        <w:rPr/>
        <w:t>Glassy Mountain Archery Only Area – Chestnut Ridge Heritage Preserve</w:t>
      </w:r>
    </w:p>
    <w:p>
      <w:pPr>
        <w:pStyle w:val="Normal"/>
        <w:rPr/>
      </w:pPr>
      <w:r>
        <w:rPr/>
        <w:tab/>
        <w:t>Located on the southwest side of the South Pacolet River and west of the junction of the South Pacolet River and its’ main tributary creek as pos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Archery Only Hunts</w:t>
        <w:tab/>
        <w:tab/>
        <w:t>Oct. 1 through Oct. 16</w:t>
        <w:tab/>
        <w:tab/>
        <w:tab/>
        <w:t>Total 2 deer, 2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For Deer (No Dogs)</w:t>
        <w:tab/>
        <w:tab/>
        <w:t>Oct. 31- Dec. 22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ab/>
        <w:tab/>
        <w:tab/>
        <w:tab/>
        <w:t>Dec. 23 – Jan. 1</w:t>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D) Game Zone 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Draper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tab/>
        <w:tab/>
        <w:tab/>
        <w:tab/>
        <w:t>Game Zone 4 seasons.</w:t>
        <w:tab/>
        <w:tab/>
        <w:tab/>
        <w:t>Game Zone 4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Quail</w:t>
        <w:tab/>
        <w:tab/>
        <w:tab/>
        <w:tab/>
        <w:t>Sat. after Thanksgiving, 2</w:t>
      </w:r>
      <w:r>
        <w:rPr>
          <w:sz w:val="22"/>
          <w:szCs w:val="22"/>
          <w:vertAlign w:val="superscript"/>
        </w:rPr>
        <w:t>nd</w:t>
      </w:r>
      <w:r>
        <w:rPr>
          <w:sz w:val="22"/>
          <w:szCs w:val="22"/>
        </w:rPr>
        <w:t xml:space="preserve"> Sat. and</w:t>
        <w:tab/>
        <w:t>10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4</w:t>
      </w:r>
      <w:r>
        <w:rPr>
          <w:sz w:val="22"/>
          <w:szCs w:val="22"/>
          <w:vertAlign w:val="superscript"/>
        </w:rPr>
        <w:t>th</w:t>
      </w:r>
      <w:r>
        <w:rPr>
          <w:sz w:val="22"/>
          <w:szCs w:val="22"/>
        </w:rPr>
        <w:t xml:space="preserve"> Wed. in Dec., 1</w:t>
      </w:r>
      <w:r>
        <w:rPr>
          <w:sz w:val="22"/>
          <w:szCs w:val="22"/>
          <w:vertAlign w:val="superscript"/>
        </w:rPr>
        <w:t>st</w:t>
      </w:r>
      <w:r>
        <w:rPr>
          <w:sz w:val="22"/>
          <w:szCs w:val="22"/>
        </w:rPr>
        <w:t xml:space="preserve"> Wed. in J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Sunrise until 4:00pm.</w:t>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Rabbit</w:t>
        <w:tab/>
        <w:tab/>
        <w:tab/>
        <w:tab/>
        <w:t>1</w:t>
      </w:r>
      <w:r>
        <w:rPr>
          <w:sz w:val="22"/>
          <w:szCs w:val="22"/>
          <w:vertAlign w:val="superscript"/>
        </w:rPr>
        <w:t>st</w:t>
      </w:r>
      <w:r>
        <w:rPr>
          <w:sz w:val="22"/>
          <w:szCs w:val="22"/>
        </w:rPr>
        <w:t xml:space="preserve"> Wed. after Thanksgiving, 1</w:t>
      </w:r>
      <w:r>
        <w:rPr>
          <w:sz w:val="22"/>
          <w:szCs w:val="22"/>
          <w:vertAlign w:val="superscript"/>
        </w:rPr>
        <w:t>st</w:t>
      </w:r>
      <w:r>
        <w:rPr>
          <w:sz w:val="22"/>
          <w:szCs w:val="22"/>
        </w:rPr>
        <w:t xml:space="preserve"> and </w:t>
        <w:tab/>
        <w:t>3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3</w:t>
      </w:r>
      <w:r>
        <w:rPr>
          <w:sz w:val="22"/>
          <w:szCs w:val="22"/>
          <w:vertAlign w:val="superscript"/>
        </w:rPr>
        <w:t>rd</w:t>
      </w:r>
      <w:r>
        <w:rPr>
          <w:sz w:val="22"/>
          <w:szCs w:val="22"/>
        </w:rPr>
        <w:t xml:space="preserve"> Wed. in Dec., Wednesdays an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Saturdays beginning 2</w:t>
      </w:r>
      <w:r>
        <w:rPr>
          <w:sz w:val="22"/>
          <w:szCs w:val="22"/>
          <w:vertAlign w:val="superscript"/>
        </w:rPr>
        <w:t>nd</w:t>
      </w:r>
      <w:r>
        <w:rPr>
          <w:sz w:val="22"/>
          <w:szCs w:val="22"/>
        </w:rPr>
        <w:t xml:space="preserve"> Sat. in J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o Mar.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G) Francis Marion National Fores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During still gun hunts for deer there shall be no hunting or shooting</w:t>
        <w:tab/>
        <w:t>Total of 8 deer for al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from, on or across any road open to vehicle traffic.  No buckshot</w:t>
        <w:tab/>
        <w:tab/>
        <w:t>gun hunts on the Franci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n still gun hunts.  During deer hunts when dogs are used buckshot</w:t>
        <w:tab/>
        <w:t xml:space="preserve">Mari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nly is permit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Heading3"/>
        <w:ind w:left="6480" w:hanging="6480"/>
        <w:rPr/>
      </w:pPr>
      <w:r>
        <w:rPr/>
        <w:t>Wambaw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040" w:hanging="5040"/>
        <w:rPr/>
      </w:pPr>
      <w:r>
        <w:rPr>
          <w:sz w:val="22"/>
          <w:szCs w:val="22"/>
        </w:rPr>
        <w:t>Dog Hunts</w:t>
        <w:tab/>
        <w:tab/>
        <w:tab/>
        <w:t>1</w:t>
      </w:r>
      <w:r>
        <w:rPr>
          <w:sz w:val="22"/>
          <w:szCs w:val="22"/>
          <w:vertAlign w:val="superscript"/>
        </w:rPr>
        <w:t>st</w:t>
      </w:r>
      <w:r>
        <w:rPr>
          <w:sz w:val="22"/>
          <w:szCs w:val="22"/>
        </w:rPr>
        <w:t xml:space="preserve"> Fri. and Sat. after</w:t>
        <w:tab/>
        <w:tab/>
        <w:tab/>
        <w:t xml:space="preserve">2 deer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1440" w:hanging="1440"/>
        <w:rPr/>
      </w:pPr>
      <w:r>
        <w:rPr>
          <w:sz w:val="22"/>
          <w:szCs w:val="22"/>
        </w:rPr>
        <w:t>(Shotguns only)</w:t>
        <w:tab/>
        <w:tab/>
        <w:tab/>
        <w:t>Aug. 15; 2</w:t>
      </w:r>
      <w:r>
        <w:rPr>
          <w:sz w:val="22"/>
          <w:szCs w:val="22"/>
          <w:vertAlign w:val="superscript"/>
        </w:rPr>
        <w:t>nd</w:t>
      </w:r>
      <w:r>
        <w:rPr>
          <w:sz w:val="22"/>
          <w:szCs w:val="22"/>
        </w:rPr>
        <w:t xml:space="preserve"> Fri. and Sat.                         except either-sex  the Sat. of the</w:t>
        <w:tab/>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Still gun hunts only</w:t>
        <w:tab/>
        <w:tab/>
        <w:t>following the opening date</w:t>
        <w:tab/>
        <w:tab/>
        <w:t>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Northampt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East of Hwy 17 .</w:t>
        <w:tab/>
        <w:tab/>
        <w:t>on the WMA and Fri. and Sat.</w:t>
        <w:tab/>
        <w:tab/>
        <w:t>dog hu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Rifles allowed.</w:t>
        <w:tab/>
        <w:tab/>
        <w:tab/>
        <w:t>every 3</w:t>
      </w:r>
      <w:r>
        <w:rPr>
          <w:sz w:val="22"/>
          <w:szCs w:val="22"/>
          <w:vertAlign w:val="superscript"/>
        </w:rPr>
        <w:t>rd</w:t>
      </w:r>
      <w:r>
        <w:rPr>
          <w:sz w:val="22"/>
          <w:szCs w:val="22"/>
        </w:rPr>
        <w:t xml:space="preserve"> week thereafter throug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Jan. 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Heading1"/>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Northampt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Dog Hunts</w:t>
        <w:tab/>
        <w:tab/>
        <w:tab/>
        <w:t>1</w:t>
      </w:r>
      <w:r>
        <w:rPr>
          <w:sz w:val="22"/>
          <w:szCs w:val="22"/>
          <w:vertAlign w:val="superscript"/>
        </w:rPr>
        <w:t>st</w:t>
      </w:r>
      <w:r>
        <w:rPr>
          <w:sz w:val="22"/>
          <w:szCs w:val="22"/>
        </w:rPr>
        <w:t xml:space="preserve"> Fri. and Sat. following</w:t>
        <w:tab/>
        <w:t xml:space="preserve"> </w:t>
        <w:tab/>
        <w:t xml:space="preserve">2 deer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pPr>
      <w:r>
        <w:rPr>
          <w:sz w:val="22"/>
          <w:szCs w:val="22"/>
        </w:rPr>
        <w:t>(Shotguns only)</w:t>
        <w:tab/>
        <w:tab/>
        <w:tab/>
        <w:t>the 2</w:t>
      </w:r>
      <w:r>
        <w:rPr>
          <w:sz w:val="22"/>
          <w:szCs w:val="22"/>
          <w:vertAlign w:val="superscript"/>
        </w:rPr>
        <w:t>nd</w:t>
      </w:r>
      <w:r>
        <w:rPr>
          <w:sz w:val="22"/>
          <w:szCs w:val="22"/>
        </w:rPr>
        <w:t xml:space="preserve"> Wambaw hunt and</w:t>
        <w:tab/>
        <w:tab/>
        <w:t xml:space="preserve">except either-sex the Sat. of th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Fri. and Sat. every 3</w:t>
      </w:r>
      <w:r>
        <w:rPr>
          <w:sz w:val="22"/>
          <w:szCs w:val="22"/>
          <w:vertAlign w:val="superscript"/>
        </w:rPr>
        <w:t>rd</w:t>
      </w:r>
      <w:r>
        <w:rPr>
          <w:sz w:val="22"/>
          <w:szCs w:val="22"/>
        </w:rPr>
        <w:t xml:space="preserve"> week</w:t>
        <w:tab/>
        <w:tab/>
        <w:t>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Northampton do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thereafter through Jan. 1</w:t>
        <w:tab/>
        <w:tab/>
        <w:tab/>
        <w:t>hu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Heading1"/>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Sante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pPr>
      <w:r>
        <w:rPr>
          <w:sz w:val="22"/>
          <w:szCs w:val="22"/>
        </w:rPr>
        <w:t>Dog Drive Hunts</w:t>
        <w:tab/>
        <w:tab/>
        <w:t>1</w:t>
      </w:r>
      <w:r>
        <w:rPr>
          <w:sz w:val="22"/>
          <w:szCs w:val="22"/>
          <w:vertAlign w:val="superscript"/>
        </w:rPr>
        <w:t>st</w:t>
      </w:r>
      <w:r>
        <w:rPr>
          <w:sz w:val="22"/>
          <w:szCs w:val="22"/>
        </w:rPr>
        <w:t xml:space="preserve"> Fri. and Sat. following</w:t>
        <w:tab/>
        <w:tab/>
        <w:t xml:space="preserve">2 deer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Shotguns only)</w:t>
        <w:tab/>
        <w:tab/>
        <w:tab/>
        <w:t>the 1</w:t>
      </w:r>
      <w:r>
        <w:rPr>
          <w:sz w:val="22"/>
          <w:szCs w:val="22"/>
          <w:vertAlign w:val="superscript"/>
        </w:rPr>
        <w:t>st</w:t>
      </w:r>
      <w:r>
        <w:rPr>
          <w:sz w:val="22"/>
          <w:szCs w:val="22"/>
        </w:rPr>
        <w:t xml:space="preserve"> Northampton hunt                          except either-sex Sat. of th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nd Fri. and Sat. every 3</w:t>
      </w:r>
      <w:r>
        <w:rPr>
          <w:sz w:val="22"/>
          <w:szCs w:val="22"/>
          <w:vertAlign w:val="superscript"/>
        </w:rPr>
        <w:t>rd</w:t>
      </w:r>
      <w:r>
        <w:rPr>
          <w:sz w:val="22"/>
          <w:szCs w:val="22"/>
        </w:rPr>
        <w:tab/>
        <w:tab/>
        <w:t>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Northampt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week thereafter through Jan. 1.</w:t>
        <w:tab/>
        <w:tab/>
        <w:t>dog hu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N) Bear Island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ll hunters must sign in and out at the Bear Island Office.  Hunting in designated area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 xml:space="preserve">Archery </w:t>
        <w:tab/>
        <w:tab/>
        <w:tab/>
        <w:t>1</w:t>
      </w:r>
      <w:r>
        <w:rPr>
          <w:sz w:val="22"/>
          <w:szCs w:val="22"/>
          <w:vertAlign w:val="superscript"/>
        </w:rPr>
        <w:t>st</w:t>
      </w:r>
      <w:r>
        <w:rPr>
          <w:sz w:val="22"/>
          <w:szCs w:val="22"/>
        </w:rPr>
        <w:t xml:space="preserve"> Fri. in Oct. through 2</w:t>
      </w:r>
      <w:r>
        <w:rPr>
          <w:sz w:val="22"/>
          <w:szCs w:val="22"/>
          <w:vertAlign w:val="superscript"/>
        </w:rPr>
        <w:t>nd</w:t>
      </w:r>
      <w:r>
        <w:rPr>
          <w:sz w:val="22"/>
          <w:szCs w:val="22"/>
        </w:rPr>
        <w:t xml:space="preserve">  Sat.</w:t>
        <w:tab/>
        <w:tab/>
        <w:t>3 deer, either-sex.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in Oc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144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Still Gun Hunts </w:t>
        <w:tab/>
        <w:tab/>
        <w:tab/>
        <w:t>Last 10 days in Oct.</w:t>
        <w:tab/>
        <w:tab/>
        <w:tab/>
        <w:t>3 deer,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No dogs)</w:t>
        <w:tab/>
        <w:tab/>
        <w:tab/>
        <w:tab/>
        <w:tab/>
        <w:tab/>
        <w:tab/>
        <w:tab/>
        <w:t>only 1 buck.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Rifles only.</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b/>
          <w:b/>
          <w:bCs/>
          <w:sz w:val="22"/>
          <w:szCs w:val="22"/>
        </w:rPr>
      </w:pPr>
      <w:r>
        <w:rPr>
          <w:b/>
          <w:bCs/>
          <w:sz w:val="22"/>
          <w:szCs w:val="22"/>
        </w:rPr>
        <w:t>(S) Other Small WM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Chesterfield, Kershaw, &amp; Marlboro Counti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chery Only Hunts </w:t>
        <w:tab/>
        <w:tab/>
        <w:t xml:space="preserve">Sept. 1 - 30 </w:t>
        <w:tab/>
        <w:tab/>
        <w:tab/>
        <w:tab/>
        <w:t xml:space="preserve">Total of 3 deer for all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archery hunts,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Sept. 15 – 30, 2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till Gun Hunts </w:t>
        <w:tab/>
        <w:tab/>
        <w:tab/>
        <w:t xml:space="preserve">Oct. 1 - Jan 1  </w:t>
        <w:tab/>
        <w:tab/>
        <w:tab/>
        <w:tab/>
        <w:t>Total 10 deer for all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nd Archery</w:t>
        <w:tab/>
        <w:tab/>
        <w:tab/>
        <w:tab/>
        <w:tab/>
        <w:tab/>
        <w:tab/>
        <w:tab/>
        <w:t>hunts, 2 per day, buck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No Dogs) </w:t>
        <w:tab/>
        <w:tab/>
        <w:tab/>
        <w:tab/>
        <w:tab/>
        <w:tab/>
        <w:tab/>
        <w:tab/>
        <w:t>except on Game Zone 5 eith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 </w:t>
      </w:r>
      <w:r>
        <w:rPr>
          <w:sz w:val="22"/>
          <w:szCs w:val="22"/>
        </w:rPr>
        <w:tab/>
        <w:tab/>
        <w:tab/>
        <w:tab/>
        <w:tab/>
        <w:tab/>
        <w:tab/>
        <w:tab/>
        <w:tab/>
        <w:t>sex days as specified in Re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4.2.  Limit of 10 may no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include more than 5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Male deer required 2 inches of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visible antler above the hairlin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firstLine="720"/>
        <w:rPr>
          <w:sz w:val="22"/>
          <w:szCs w:val="22"/>
        </w:rPr>
      </w:pPr>
      <w:r>
        <w:rPr>
          <w:sz w:val="22"/>
          <w:szCs w:val="22"/>
        </w:rPr>
        <w:t>to be legal.  Male fawns (butt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bucks) are considered antlerles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deer, legal only during eith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6480"/>
        <w:rPr>
          <w:sz w:val="22"/>
          <w:szCs w:val="22"/>
        </w:rPr>
      </w:pPr>
      <w:r>
        <w:rPr>
          <w:sz w:val="22"/>
          <w:szCs w:val="22"/>
        </w:rPr>
        <w:t xml:space="preserve">sex hunts; however, they app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 xml:space="preserve">toward the buck limit.  Archer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 xml:space="preserve">are allowed to take either-sex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during entire period; howev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0"/>
        <w:rPr>
          <w:sz w:val="22"/>
          <w:szCs w:val="22"/>
        </w:rPr>
      </w:pPr>
      <w:r>
        <w:rPr>
          <w:sz w:val="22"/>
          <w:szCs w:val="22"/>
        </w:rPr>
        <w:t>daily and season bag limit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W) Marsh Furnitur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Special Hog Still                           3</w:t>
      </w:r>
      <w:r>
        <w:rPr>
          <w:sz w:val="22"/>
          <w:szCs w:val="22"/>
          <w:vertAlign w:val="superscript"/>
        </w:rPr>
        <w:t>rd</w:t>
      </w:r>
      <w:r>
        <w:rPr>
          <w:sz w:val="22"/>
          <w:szCs w:val="22"/>
        </w:rPr>
        <w:t xml:space="preserve"> Mon. in Nov. – following Sat.             Hogs Only,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Gun Hunt</w:t>
        <w:tab/>
        <w:tab/>
        <w:tab/>
        <w:t>Mar. 1st – 3rd Sat. in Mar.</w:t>
        <w:tab/>
        <w:tab/>
        <w:t>no buckshot, no bay or catc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ab/>
        <w:t>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mall Game Seasons</w:t>
        <w:tab/>
        <w:tab/>
        <w:t>Thanksgiving - Mar. 1</w:t>
        <w:tab/>
        <w:t xml:space="preserve"> </w:t>
        <w:tab/>
        <w:tab/>
        <w:t xml:space="preserve">Game Zone 10 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Open only for rabbit,</w:t>
        <w:tab/>
        <w:tab/>
        <w:t>Wed. - Sat. only</w:t>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880" w:hanging="2880"/>
        <w:rPr>
          <w:sz w:val="22"/>
          <w:szCs w:val="22"/>
        </w:rPr>
      </w:pPr>
      <w:r>
        <w:rPr>
          <w:sz w:val="22"/>
          <w:szCs w:val="22"/>
        </w:rPr>
        <w:t>squirrel, opossum, quail,</w:t>
        <w:tab/>
        <w:tab/>
        <w:t>Woodcock – Wed. – Sat. only</w:t>
        <w:tab/>
        <w:tab/>
        <w:t>Woodcock – Fed.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t xml:space="preserve">and woodcock only </w:t>
        <w:tab/>
        <w:tab/>
        <w:t>during Federal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b/>
          <w:bCs/>
          <w:sz w:val="22"/>
          <w:szCs w:val="22"/>
        </w:rPr>
        <w:t>(AA) Little Pee Dee River Complex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Special Hog Still                          Mar. 1 – 3</w:t>
      </w:r>
      <w:r>
        <w:rPr>
          <w:sz w:val="22"/>
          <w:szCs w:val="22"/>
          <w:vertAlign w:val="superscript"/>
        </w:rPr>
        <w:t>rd</w:t>
      </w:r>
      <w:r>
        <w:rPr>
          <w:sz w:val="22"/>
          <w:szCs w:val="22"/>
        </w:rPr>
        <w:t xml:space="preserve"> Sat. in March                     </w:t>
        <w:tab/>
        <w:t>Hogs only, no limit,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Gun Hunt                                                                                              </w:t>
        <w:tab/>
        <w:t>buckshot, no bay or catch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sz w:val="22"/>
          <w:szCs w:val="22"/>
        </w:rPr>
      </w:pPr>
      <w:r>
        <w:rPr>
          <w:b/>
          <w:bCs/>
          <w:sz w:val="22"/>
          <w:szCs w:val="22"/>
        </w:rPr>
        <w:t>(BB) Great Pee Dee River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pecial Hog Hunt</w:t>
        <w:tab/>
        <w:tab/>
        <w:t>1st Mon. in Dec. – the following Sat.</w:t>
        <w:tab/>
        <w:t>Hogs only,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b/>
          <w:b/>
          <w:bCs/>
          <w:sz w:val="22"/>
          <w:szCs w:val="22"/>
        </w:rPr>
      </w:pPr>
      <w:r>
        <w:rPr>
          <w:sz w:val="22"/>
          <w:szCs w:val="22"/>
        </w:rPr>
        <w:t>Still hunt, no dogs</w:t>
        <w:tab/>
        <w:tab/>
        <w:t>2</w:t>
      </w:r>
      <w:r>
        <w:rPr>
          <w:sz w:val="22"/>
          <w:szCs w:val="22"/>
          <w:vertAlign w:val="superscript"/>
        </w:rPr>
        <w:t>nd</w:t>
      </w:r>
      <w:r>
        <w:rPr>
          <w:sz w:val="22"/>
          <w:szCs w:val="22"/>
        </w:rPr>
        <w:t xml:space="preserve"> Mon. in Dec. – the following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3</w:t>
      </w:r>
      <w:r>
        <w:rPr>
          <w:sz w:val="22"/>
          <w:szCs w:val="22"/>
          <w:vertAlign w:val="superscript"/>
        </w:rPr>
        <w:t>rd</w:t>
      </w:r>
      <w:r>
        <w:rPr>
          <w:sz w:val="22"/>
          <w:szCs w:val="22"/>
        </w:rPr>
        <w:t xml:space="preserve"> Mon. in Dec. – the following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1st Mon. in Feb. - the following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2</w:t>
      </w:r>
      <w:r>
        <w:rPr>
          <w:sz w:val="22"/>
          <w:szCs w:val="22"/>
          <w:vertAlign w:val="superscript"/>
        </w:rPr>
        <w:t>nd</w:t>
      </w:r>
      <w:r>
        <w:rPr>
          <w:sz w:val="22"/>
          <w:szCs w:val="22"/>
        </w:rPr>
        <w:t xml:space="preserve"> Mon. in Feb. – the following Sa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b/>
          <w:bCs/>
          <w:sz w:val="22"/>
          <w:szCs w:val="22"/>
        </w:rPr>
        <w:t>(CC) Hickory Top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2160" w:hanging="216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Muzzleloader </w:t>
        <w:tab/>
        <w:tab/>
        <w:tab/>
        <w:t xml:space="preserve">First Monday in November </w:t>
        <w:tab/>
        <w:tab/>
        <w:t>2 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 xml:space="preserve">(No Dogs) </w:t>
        <w:tab/>
        <w:tab/>
        <w:tab/>
        <w:t xml:space="preserve">through Jan. 1. </w:t>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 xml:space="preserve">Small Game </w:t>
        <w:tab/>
        <w:tab/>
        <w:tab/>
        <w:t>No hunting before Sept. 1 or</w:t>
        <w:tab/>
        <w:tab/>
        <w:t>Game Zone 9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 xml:space="preserve">(No open season                           after Mar. 1; otherwise Game                 </w:t>
        <w:tab/>
        <w:t xml:space="preserve"> Except quail 8 per 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for fox squirrels)</w:t>
        <w:tab/>
        <w:tab/>
        <w:t>Zone 9 seasons app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sz w:val="22"/>
          <w:szCs w:val="22"/>
        </w:rPr>
      </w:pPr>
      <w:r>
        <w:rPr>
          <w:b/>
          <w:bCs/>
          <w:sz w:val="22"/>
          <w:szCs w:val="22"/>
        </w:rPr>
        <w:t>(GG) McBe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Still Gun Hunts </w:t>
        <w:tab/>
        <w:tab/>
        <w:tab/>
        <w:t>Oct. 1 - Sat. after</w:t>
        <w:tab/>
        <w:tab/>
        <w:tab/>
        <w:t xml:space="preserve">Total of 10, 2 per day, buck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No Dogs) </w:t>
        <w:tab/>
        <w:tab/>
        <w:tab/>
        <w:t>Thanksgiving.</w:t>
        <w:tab/>
        <w:t xml:space="preserve"> </w:t>
        <w:tab/>
        <w:tab/>
        <w:tab/>
        <w:t>except on either-sex on Friday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sz w:val="22"/>
          <w:szCs w:val="22"/>
        </w:rPr>
      </w:pPr>
      <w:r>
        <w:rPr>
          <w:sz w:val="22"/>
          <w:szCs w:val="22"/>
        </w:rPr>
        <w:t xml:space="preserve"> </w:t>
      </w:r>
      <w:r>
        <w:rPr>
          <w:sz w:val="22"/>
          <w:szCs w:val="22"/>
        </w:rPr>
        <w:tab/>
        <w:tab/>
        <w:tab/>
        <w:tab/>
        <w:tab/>
        <w:t>and Saturdays from Oct. 11 t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760"/>
        <w:rPr>
          <w:sz w:val="22"/>
          <w:szCs w:val="22"/>
        </w:rPr>
      </w:pPr>
      <w:r>
        <w:rPr>
          <w:sz w:val="22"/>
          <w:szCs w:val="22"/>
        </w:rPr>
        <w:tab/>
        <w:t xml:space="preserve">Thanksgiving Day.  Total not to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5760"/>
        <w:rPr>
          <w:sz w:val="22"/>
          <w:szCs w:val="22"/>
        </w:rPr>
      </w:pPr>
      <w:r>
        <w:rPr>
          <w:sz w:val="22"/>
          <w:szCs w:val="22"/>
        </w:rPr>
        <w:tab/>
        <w:t>include more than 5 buck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b/>
          <w:bCs/>
          <w:sz w:val="22"/>
          <w:szCs w:val="22"/>
        </w:rPr>
        <w:t>(JJ) Longleaf Pin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 xml:space="preserve">Still Gun Hunts </w:t>
        <w:tab/>
        <w:tab/>
        <w:tab/>
        <w:t>Mon. after the last Sat. in Oct.</w:t>
        <w:tab/>
        <w:tab/>
        <w:t>1 deer per day, either-sex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3600"/>
        <w:rPr/>
      </w:pPr>
      <w:r>
        <w:rPr>
          <w:sz w:val="22"/>
          <w:szCs w:val="22"/>
        </w:rPr>
        <w:t>through the 3</w:t>
      </w:r>
      <w:r>
        <w:rPr>
          <w:sz w:val="22"/>
          <w:szCs w:val="22"/>
          <w:vertAlign w:val="superscript"/>
        </w:rPr>
        <w:t>rd</w:t>
      </w:r>
      <w:r>
        <w:rPr>
          <w:sz w:val="22"/>
          <w:szCs w:val="22"/>
        </w:rPr>
        <w:t xml:space="preserve"> Sat. in Nov.</w:t>
        <w:tab/>
        <w:tab/>
        <w:t>scheduled county-wide either-sex day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KK) delete Bucksport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VV) Bonneau Ferry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rse riding is prohibited.  No camping is allowed.  All terrain vehicles are prohibited.  Hunting access by boat is prohibited. Adult/youth fishing only.  For fishing, each youth may be accompanied by no more than two adults 18 years old or older.  For deer and small game hunting Sides A and B will alternate each year. Bonneau Ferry WMA is closed to public access one hour after sunset until one hour before sunrise except, for special hunts regulated by DNR.  All impoundments and adjacent posted buffers are closed to all public access Nov. 1 – Mar. 1 except for special waterfowl hunts regulated by DNR during the regular waterfowl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e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ide A (Adult/Youth Only)</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till Gun Hunts</w:t>
        <w:tab/>
        <w:tab/>
        <w:tab/>
        <w:t>Sept. 15 – Jan. 1, Wed., Fri., Sat.,</w:t>
        <w:tab/>
        <w:t xml:space="preserve">Total 8 deer, 2 deer per d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except week of Thanksgiving and</w:t>
        <w:tab/>
        <w:t>either-sex except only 2 antler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5 days before Christmas until</w:t>
        <w:tab/>
        <w:tab/>
        <w:t>bucks per season.  Hogs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Jan. 1.</w:t>
        <w:tab/>
        <w:tab/>
        <w:tab/>
        <w:tab/>
        <w:tab/>
        <w:t xml:space="preserve">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ide B</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rchery</w:t>
        <w:tab/>
        <w:tab/>
        <w:tab/>
        <w:tab/>
        <w:t>1</w:t>
      </w:r>
      <w:r>
        <w:rPr>
          <w:sz w:val="22"/>
          <w:szCs w:val="22"/>
          <w:vertAlign w:val="superscript"/>
        </w:rPr>
        <w:t>st</w:t>
      </w:r>
      <w:r>
        <w:rPr>
          <w:sz w:val="22"/>
          <w:szCs w:val="22"/>
        </w:rPr>
        <w:t xml:space="preserve"> Mon. – Sat. in Sept.</w:t>
        <w:tab/>
        <w:tab/>
        <w:tab/>
        <w:t>2deer per day,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1</w:t>
      </w:r>
      <w:r>
        <w:rPr>
          <w:sz w:val="22"/>
          <w:szCs w:val="22"/>
          <w:vertAlign w:val="superscript"/>
        </w:rPr>
        <w:t>st</w:t>
      </w:r>
      <w:r>
        <w:rPr>
          <w:sz w:val="22"/>
          <w:szCs w:val="22"/>
        </w:rPr>
        <w:t xml:space="preserve"> Mon. – Sat. after Sept. 15</w:t>
        <w:tab/>
        <w:tab/>
        <w:t>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till Gun Hunts</w:t>
        <w:tab/>
        <w:tab/>
        <w:tab/>
        <w:t>No open season except for hunters</w:t>
        <w:tab/>
        <w:t>Total 3 deer, either-sex exc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selected by computer drawing.</w:t>
        <w:tab/>
        <w:tab/>
        <w:t>only one buck. Hogs no li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Draw deer hunts are for two and one half days (afternoon on the first day and 2 full days).  Hunt periods begin in early October and continue until early December.  Hunters are required to have permit in possession and must sign in and sign out (Name, permit # and deer killed each day).  Area is closed to the general public access during scheduled deer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mall G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ide A (Adult/Youth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Youth must be accompanied by an adult 21 years of age or older.  Youth hunters must carry a firearm and hunt.   Adults with youth hunters may also carry a firearm and hu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for fox</w:t>
        <w:tab/>
        <w:tab/>
        <w:t>Jan. 2 – Mar. 1</w:t>
        <w:tab/>
        <w:tab/>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quirrels, quail or fo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ogs allowed during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eason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ide B</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open season for fox</w:t>
        <w:tab/>
        <w:tab/>
        <w:t>Jan. 2 – Mar. 1</w:t>
        <w:tab/>
        <w:tab/>
        <w:tab/>
        <w:tab/>
        <w:t>Game Zone 6 bag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quirrels, quail or fo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Dogs allowed during gu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eason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numPr>
          <w:ilvl w:val="1"/>
          <w:numId w:val="2"/>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On WMA lands, during the designated statewide youth deer hunt day, still hunting only, two deer, either-sex.</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 On WMA lands hunters may use any shotgun, rifle, bow and arrow or hand gun except that specific weapons may be prohibited on certain hunts. Small game hunters may possess or use shotguns with shot no larger than No. 2 or .22 rimfire rifles/handguns or primitive muzzle-loading rifles of .40 caliber or smaller.  Small game hunters may not possess or use buckshot, slugs or shot larger than No. 2. Blow guns, dart guns or drugged arrows are not permitted.  Small game hunters using archery equipment must use small game tips on the arrows (judo points, bludgeon points, etc.).  The use of crossbows during any archery only season is unlawful except as allowed by 50-11-56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3.3 On WMA lands, big game hunters are not allowed to use military or hard-jacketed bullets or .22 or smaller rimfire. Buckshot is prohibited during still hunts for deer or hogs on the Santee Coastal Reserve, Bucksport,  Edisto WMA, Pee Dee Station Site, Lewis Ocean Bay, Great Pee Dee, Crackerneck, Webb Center, Marsh Furniture, Manchester State Forest, Palachucola, Waccamaw River Heritage Preserve, Donnelley, Francis Marion, and Moultrie WMA land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1 On all WMA lands during any gun and muzzleloader hunting seasons for deer, bear and hogs, all hunters must wear either a hat, coat, or vest of solid visible international orange, except hunters for dove and duck are exempt from this requirement while hunting for those speci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8 Sandy Beach Waterfowl Area is closed to hunting during the period 01 Nov.-01 Mar. except for special hunts designat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0.10 Impoundments on Bear Island, Donnelly, Samworth, Santee Coastal Reserve and Santee Delta WMAs are closed to all public access during the period 15 Oct.- 31 Jan. except during special hunts designated by the Department. All public access during the period 01 Feb.- Oct. 14 is limited to designated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0.15 Category I Designated Waterfowl Areas include Beaverdam, Bonneau Ferry, Broad River, Clemson, Santee Cooper, Sandy Beach, Samworth, Santee Coastal Reserve, Santee-Delta, Tibwin, Bear Island, and Donnelley Wildlife Management Areas.  Hunting in Category I Designated Waterfowl Areas is by special permit obtained through annual computer draw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0.16 Category II Designated Waterfowl Areas include Biedler Impoundment, Lake Cunningham, Russell Creek, Monticello Reservoir, Parr Reservoir, Duncan Creek, Dunaway, Dungannon, Enoree River, Moultrie, Hatchery, Hickory Top, Hickory Top Greentree Reservoir, Lancaster Reservoir, Turtle Island, Little Pee Dee River Complex (including Ervin Dargan, Horace Tilghman), Great Pee Dee River, Oak Lea, Potato Creek Hatchery, Samson Island Unit (Bear Island), Tyger River, Marsh and Wee Tee Waterfowl Management Areas. Hunting on Category II Designated Waterfowl Areas is in accordance with scheduled dates and tim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SIGNATED WATERFOWL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ea </w:t>
        <w:tab/>
        <w:tab/>
        <w:tab/>
        <w:tab/>
        <w:t>Open dates inclusive</w:t>
      </w:r>
      <w:r>
        <w:rPr>
          <w:b/>
          <w:bCs/>
          <w:sz w:val="22"/>
          <w:szCs w:val="22"/>
        </w:rPr>
        <w:t xml:space="preserve"> </w:t>
        <w:tab/>
        <w:tab/>
        <w:tab/>
        <w:tab/>
      </w:r>
      <w:r>
        <w:rPr>
          <w:sz w:val="22"/>
          <w:szCs w:val="22"/>
        </w:rPr>
        <w:t xml:space="preserve">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onneau Ferry</w:t>
        <w:tab/>
        <w:tab/>
        <w:tab/>
        <w:t>Hunters selected by drawing</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during 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Lancaster Reservoir</w:t>
        <w:tab/>
        <w:tab/>
        <w:t>Mon. and Fri. AM only during</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Monticello Reservoir</w:t>
        <w:tab/>
        <w:tab/>
        <w:t>Wed. and Sat. AM only during</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ee Tee</w:t>
        <w:tab/>
        <w:tab/>
        <w:tab/>
        <w:t>Wed. and Sat. AM only during</w:t>
        <w:tab/>
        <w:tab/>
        <w:tab/>
        <w:t>Federal Lim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regular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23-51.  Turkey Hunting Rules and Seas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 xml:space="preserve">      </w:t>
      </w:r>
      <w:r>
        <w:rPr>
          <w:sz w:val="22"/>
          <w:szCs w:val="22"/>
        </w:rPr>
        <w:t>AREA</w:t>
        <w:tab/>
        <w:tab/>
        <w:t>DATES</w:t>
        <w:tab/>
        <w:t xml:space="preserve">       </w:t>
        <w:tab/>
        <w:tab/>
        <w:t xml:space="preserve"> LIMIT</w:t>
        <w:tab/>
        <w:tab/>
        <w:t>Other Restric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0" w:hanging="6480"/>
        <w:rPr>
          <w:sz w:val="22"/>
          <w:szCs w:val="22"/>
        </w:rPr>
      </w:pPr>
      <w:r>
        <w:rPr>
          <w:sz w:val="22"/>
          <w:szCs w:val="22"/>
        </w:rPr>
        <w:t>Bonneau Ferry</w:t>
        <w:tab/>
        <w:tab/>
        <w:t>April 1 – May 1</w:t>
        <w:tab/>
        <w:tab/>
        <w:t>1/hunter</w:t>
        <w:tab/>
        <w:t>Hunting by public draw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tab/>
        <w:t>(closed to public access dur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tab/>
        <w:t xml:space="preserve">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Draper</w:t>
        <w:tab/>
        <w:tab/>
        <w:tab/>
        <w:t>April 1 – May 1</w:t>
        <w:tab/>
        <w:tab/>
        <w:t xml:space="preserve">   2</w:t>
        <w:tab/>
        <w:tab/>
        <w:t>Wed. and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Worth Mountain</w:t>
        <w:tab/>
        <w:t>April 1 – May 1</w:t>
        <w:tab/>
        <w:tab/>
        <w:t xml:space="preserve">   2</w:t>
        <w:tab/>
        <w:tab/>
        <w:t>Wed. and Sat.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sz w:val="22"/>
          <w:szCs w:val="22"/>
        </w:rPr>
      </w:pPr>
      <w:r>
        <w:rPr>
          <w:b/>
          <w:bCs/>
          <w:sz w:val="22"/>
          <w:szCs w:val="22"/>
        </w:rPr>
        <w:t>123-52.  Deer Hunting on Private Lands in Game Zones 1, 2 and 4 (50-11-310, 50-11-350, 50-11-390).</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rPr/>
        <w:t xml:space="preserve">   </w:t>
      </w:r>
      <w:r>
        <w:rPr/>
        <w:t>2.  Hunters may use any shotgun, rifle, bow and arrow or handgun except that specific weapons may be prohibited on certain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 xml:space="preserve">4.  Hunters are not allowed to take deer with military or hard-jacketed bullets or .22 or smaller rimfir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iscal Impact Statement:</w:t>
      </w:r>
    </w:p>
    <w:p>
      <w:pPr>
        <w:pStyle w:val="Normal"/>
        <w:jc w:val="both"/>
        <w:rPr>
          <w:b/>
          <w:b/>
          <w:bCs/>
          <w:sz w:val="22"/>
          <w:szCs w:val="22"/>
        </w:rPr>
      </w:pPr>
      <w:r>
        <w:rPr>
          <w:b/>
          <w:bCs/>
          <w:sz w:val="22"/>
          <w:szCs w:val="22"/>
        </w:rPr>
      </w:r>
    </w:p>
    <w:p>
      <w:pPr>
        <w:pStyle w:val="Normal"/>
        <w:jc w:val="both"/>
        <w:rPr>
          <w:sz w:val="22"/>
          <w:szCs w:val="22"/>
        </w:rPr>
      </w:pPr>
      <w:r>
        <w:rPr>
          <w:sz w:val="22"/>
          <w:szCs w:val="22"/>
        </w:rPr>
        <w:t>This amendment of Regulations 123.40, 123-51 and 123-52 will result in increased public hunting opportunities that should generate additional State revenue through license sales.  In addition, the local economy should benefit from sales of hunting supplies, food and overnight accommodations.  Sales taxes on these items will also directly benefit government.</w:t>
      </w:r>
    </w:p>
    <w:p>
      <w:pPr>
        <w:pStyle w:val="Normal"/>
        <w:jc w:val="both"/>
        <w:rPr>
          <w:sz w:val="22"/>
          <w:szCs w:val="22"/>
        </w:rPr>
      </w:pPr>
      <w:r>
        <w:rPr>
          <w:sz w:val="22"/>
          <w:szCs w:val="22"/>
        </w:rPr>
      </w:r>
    </w:p>
    <w:p>
      <w:pPr>
        <w:pStyle w:val="Normal"/>
        <w:jc w:val="both"/>
        <w:rPr>
          <w:sz w:val="22"/>
          <w:szCs w:val="22"/>
        </w:rPr>
      </w:pPr>
      <w:r>
        <w:rPr>
          <w:b/>
          <w:bCs/>
          <w:sz w:val="22"/>
          <w:szCs w:val="22"/>
        </w:rPr>
        <w:t>Statement of Rational:</w:t>
      </w:r>
    </w:p>
    <w:p>
      <w:pPr>
        <w:pStyle w:val="Normal"/>
        <w:jc w:val="both"/>
        <w:rPr>
          <w:sz w:val="22"/>
          <w:szCs w:val="22"/>
        </w:rPr>
      </w:pPr>
      <w:r>
        <w:rPr>
          <w:sz w:val="22"/>
          <w:szCs w:val="22"/>
        </w:rPr>
      </w:r>
    </w:p>
    <w:p>
      <w:pPr>
        <w:pStyle w:val="Normal"/>
        <w:jc w:val="both"/>
        <w:rPr>
          <w:b/>
          <w:b/>
          <w:bCs/>
          <w:sz w:val="22"/>
        </w:rPr>
      </w:pPr>
      <w:r>
        <w:rPr>
          <w:sz w:val="22"/>
        </w:rPr>
        <w:t>Rationale for the formulation of these regulations is based on over 60 years of experience by SCDNR in establishing public hunting areas.  New areas are evaluated on location, size, current wildlife presence, access and recreation use potential.  Contractual agreements with the landowners provide guidelines for the use and management of the property.  Wildlife Management Area agreements are on file with the Wildlife Management Section of the Department of Natural Resources, Room 267, Dennis Building, 1000 Assembly Street, Columbia.</w:t>
      </w:r>
    </w:p>
    <w:p>
      <w:pPr>
        <w:pStyle w:val="Normal"/>
        <w:jc w:val="both"/>
        <w:rPr>
          <w:b/>
          <w:b/>
          <w:bCs/>
          <w:sz w:val="22"/>
        </w:rPr>
      </w:pPr>
      <w:r>
        <w:rPr>
          <w:b/>
          <w:bCs/>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numPr>
        <w:ilvl w:val="1"/>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ind w:left="2880" w:hanging="2880"/>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ind w:left="6480" w:hanging="6480"/>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21:00Z</dcterms:created>
  <dc:creator>lpb</dc:creator>
  <dc:description/>
  <dc:language>en-US</dc:language>
  <cp:lastModifiedBy>lpb</cp:lastModifiedBy>
  <cp:lastPrinted>2005-01-06T10:09:00Z</cp:lastPrinted>
  <dcterms:modified xsi:type="dcterms:W3CDTF">2005-05-31T20:21:00Z</dcterms:modified>
  <cp:revision>2</cp:revision>
  <dc:subject/>
  <dc:title>REG:</dc:title>
</cp:coreProperties>
</file>