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Clemson University - State Crop Pest Commission, Livestock Poultry Health Divis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411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0506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5060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93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Agriculture and Natural Resources Committee </w:t>
        <w:tab/>
        <w:t>1 S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riculture, Natural Resources and Environmental Affairs Committee 20 H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738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46-9-4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Plant Pest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93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41126</w:t>
        <w:tab/>
        <w:t>Proposed Reg Published in SR</w:t>
        <w:tab/>
        <w:tab/>
        <w:t>28/1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50207</w:t>
        <w:tab/>
        <w:t>Received by Lt. Gov &amp; Speaker</w:t>
        <w:tab/>
        <w:tab/>
        <w:tab/>
        <w:t>20050607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50208</w:t>
        <w:tab/>
        <w:t xml:space="preserve">Referred to Committee </w:t>
        <w:tab/>
        <w:t>HANR 20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50208</w:t>
        <w:tab/>
        <w:t xml:space="preserve">Referred to Committee </w:t>
        <w:tab/>
        <w:t>SANR 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50412</w:t>
        <w:tab/>
        <w:t>Resolution Intro to Approv</w:t>
        <w:tab/>
        <w:t>SANR 1</w:t>
        <w:tab/>
        <w:tab/>
        <w:tab/>
        <w:t>S738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50518</w:t>
        <w:tab/>
        <w:t>Approved by:  Rat # R86</w:t>
        <w:tab/>
        <w:tab/>
        <w:t>29/6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cument No. 293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EMSON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TE CROP PEST COMMIS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PTER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utory Authority: 1976 Code Sections 46-9-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-135 Designation of Plant Pes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ynopsis:  </w:t>
      </w:r>
      <w:r>
        <w:rPr>
          <w:sz w:val="22"/>
        </w:rPr>
        <w:t>This amendment adds  a number of  organisms to the list of designated plant p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s:   </w:t>
      </w:r>
      <w:r>
        <w:rPr>
          <w:sz w:val="22"/>
        </w:rPr>
        <w:t>Add  the additional organisms to the list of designated plant pests found in subparagraph 2, in  proper alphabetical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Text: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esignation of Plant Pests</w:t>
      </w:r>
    </w:p>
    <w:p>
      <w:pPr>
        <w:pStyle w:val="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 change</w:t>
      </w:r>
    </w:p>
    <w:p>
      <w:pPr>
        <w:pStyle w:val="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following is added to the list of plant pests:</w:t>
      </w:r>
    </w:p>
    <w:p>
      <w:pPr>
        <w:pStyle w:val="List"/>
        <w:ind w:left="405" w:hanging="0"/>
        <w:jc w:val="both"/>
        <w:rPr>
          <w:sz w:val="22"/>
        </w:rPr>
      </w:pPr>
      <w:r>
        <w:rPr>
          <w:sz w:val="22"/>
        </w:rPr>
        <w:t>Scientific Name</w:t>
        <w:tab/>
        <w:tab/>
        <w:t xml:space="preserve">                                           Common Nam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chatina fulica</w:t>
        <w:tab/>
        <w:t>Giant African sna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delges tsugae</w:t>
        <w:tab/>
        <w:t>hemlock wooly adelgid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grilus planipennis</w:t>
        <w:tab/>
        <w:t>Emerald ash borer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noplophora malasiaca</w:t>
        <w:tab/>
        <w:t>Longhorn beetl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nthonomus grandis</w:t>
        <w:tab/>
        <w:t>Boll weev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pis mellifera scutellata</w:t>
        <w:tab/>
        <w:t>Africanized honeybe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rStyle w:val="Title1"/>
          <w:b w:val="false"/>
          <w:iCs/>
          <w:sz w:val="22"/>
        </w:rPr>
        <w:t>Aphis glycines</w:t>
        <w:tab/>
        <w:t>Soybean aphid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Apple proliferation phytoplasma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Autographa gamma </w:t>
        <w:tab/>
        <w:t>Silver Y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Cactoblastis cactorum</w:t>
        <w:tab/>
        <w:t>Cactus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Cryptophlebia leucotreta </w:t>
        <w:tab/>
        <w:t>False Codling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Curculio elephas </w:t>
        <w:tab/>
        <w:t>European Chestnut Weev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Cydia funebrana </w:t>
        <w:tab/>
        <w:t>Plum Fruit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Cylas formicarius elegantulus Summers</w:t>
        <w:tab/>
        <w:t>Sweet potato weev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Cylas formicarius Fabricius</w:t>
        <w:tab/>
        <w:t>Sweet potato weev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Elsinoe australis </w:t>
        <w:tab/>
        <w:t>Sweet Orange Scab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Epiphyas postvittana </w:t>
        <w:tab/>
        <w:t>Lt. Brown Apple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Globodera rostochiensis</w:t>
        <w:tab/>
        <w:t>Golden Nematod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Guignardia citricarpa </w:t>
        <w:tab/>
        <w:t>Citrus Black Spot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Halyomorpha halys</w:t>
        <w:tab/>
        <w:t>Brown marmorated stink bug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Helicoverpa armigera </w:t>
        <w:tab/>
        <w:t>Old World Bollworm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Helix aspersa Muller</w:t>
        <w:tab/>
        <w:t>Brown garden sna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Inula brittanica </w:t>
        <w:tab/>
        <w:t>British yellowhead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Lobesia botrana </w:t>
        <w:tab/>
        <w:t>European Grape Vine Moth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Megalobulimus oblongus Muller</w:t>
        <w:tab/>
        <w:t xml:space="preserve">Giant South American snail 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Myllocerus undecimpustulatus</w:t>
        <w:tab/>
        <w:t>Exotic weev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Parlatoria ziziphi </w:t>
        <w:tab/>
        <w:t>Black Parlatoria Scal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Peronosclerospora philippinesis</w:t>
        <w:tab/>
        <w:t>Philippine downy mildew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Phakorpsora pachyrhizi</w:t>
        <w:tab/>
        <w:t>Soybean Rust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Phytophthora ramorum</w:t>
        <w:tab/>
        <w:t>Sudden oak death, Ramorum canker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Plum pox potyvirus (PPV)</w:t>
        <w:tab/>
        <w:t>Plum pox virus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Pomacea canaliculata</w:t>
        <w:tab/>
        <w:t>Channeled Apple Sna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Ralstonia solancearum race 3 biovar 2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Solenopsis richteri Forel</w:t>
        <w:tab/>
        <w:t>Black imported fire ant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Soybean dwarf luteovirus (SbDV)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Spodoptera littoralis </w:t>
        <w:tab/>
        <w:t>Egyptian Cottonworm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Spodoptera litura </w:t>
        <w:tab/>
        <w:t xml:space="preserve">Cotton Leafworm 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Synchytrium endobioticum</w:t>
        <w:tab/>
        <w:t>Potato wart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Tilletia indica</w:t>
        <w:tab/>
        <w:t>Karnal bunt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Theba pisana Muller</w:t>
        <w:tab/>
        <w:t>White garden snail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Tomato black ring nepovirus (TBRV)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Tomato yellow leaf curl bigeminivirus (TYLCV)</w:t>
        <w:tab/>
        <w:t>Tomato leaf curl virus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Trogoderma granarium</w:t>
        <w:tab/>
        <w:t>Khapra beetle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 xml:space="preserve">Unaspis yanonensis </w:t>
        <w:tab/>
        <w:t xml:space="preserve">Arrowhead Scale </w:t>
      </w:r>
    </w:p>
    <w:p>
      <w:pPr>
        <w:pStyle w:val="Normal"/>
        <w:tabs>
          <w:tab w:val="clear" w:pos="216"/>
          <w:tab w:val="left" w:pos="5040" w:leader="none"/>
        </w:tabs>
        <w:rPr>
          <w:sz w:val="22"/>
        </w:rPr>
      </w:pPr>
      <w:r>
        <w:rPr>
          <w:sz w:val="22"/>
        </w:rPr>
        <w:t>Xanthomonas oryzae pv. oryzicola</w:t>
        <w:tab/>
        <w:t xml:space="preserve">Bacterial leaf streak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iscal Impact Statement:  </w:t>
      </w:r>
      <w:r>
        <w:rPr>
          <w:sz w:val="22"/>
        </w:rPr>
        <w:t>There will be no increased costs to the State or its political subdivi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tatement of Rationale:  </w:t>
      </w:r>
      <w:r>
        <w:rPr>
          <w:sz w:val="22"/>
        </w:rPr>
        <w:t>This amendment does not constitute a significant amendment to an existing regulation and consequently no detailed statement of rationale is requi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5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Trebuchet MS" w:hAnsi="Trebuchet MS" w:cs="Trebuchet MS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30:00Z</dcterms:created>
  <dc:creator>lpb</dc:creator>
  <dc:description/>
  <dc:language>en-US</dc:language>
  <cp:lastModifiedBy>lpb</cp:lastModifiedBy>
  <cp:lastPrinted>2005-02-07T12:41:00Z</cp:lastPrinted>
  <dcterms:modified xsi:type="dcterms:W3CDTF">2005-05-23T16:30:00Z</dcterms:modified>
  <cp:revision>2</cp:revision>
  <dc:subject/>
  <dc:title>REG:</dc:title>
</cp:coreProperties>
</file>