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4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89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2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ssisting, Developing, and Evaluating Professional Teaching (ADEP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4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126</w:t>
        <w:tab/>
        <w:t>Proposed Reg Published in SR</w:t>
        <w:tab/>
        <w:tab/>
        <w:t>28/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8</w:t>
        <w:tab/>
        <w:t>Received by Lt. Gov &amp; Speaker</w:t>
        <w:tab/>
        <w:tab/>
        <w:tab/>
        <w:t>2005051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18</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19</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07</w:t>
        <w:tab/>
        <w:t>Resolution Intro to Approv</w:t>
        <w:tab/>
        <w:t>HEPW 21</w:t>
        <w:tab/>
        <w:tab/>
        <w:tab/>
        <w:t>H389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18</w:t>
        <w:tab/>
        <w:t>Approved by:  Expiration Date</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outlineLvl w:val="0"/>
        <w:rPr>
          <w:sz w:val="22"/>
          <w:szCs w:val="22"/>
        </w:rPr>
      </w:pPr>
      <w:r>
        <w:rPr>
          <w:sz w:val="22"/>
          <w:szCs w:val="22"/>
        </w:rPr>
        <w:t>Document No. 2941</w:t>
      </w:r>
    </w:p>
    <w:p>
      <w:pPr>
        <w:pStyle w:val="Heading1"/>
        <w:rPr>
          <w:rFonts w:ascii="Times New Roman" w:hAnsi="Times New Roman" w:cs="Times New Roman"/>
          <w:caps/>
          <w:sz w:val="22"/>
          <w:szCs w:val="22"/>
        </w:rPr>
      </w:pPr>
      <w:r>
        <w:rPr>
          <w:rFonts w:cs="Times New Roman" w:ascii="Times New Roman" w:hAnsi="Times New Roman"/>
          <w:caps/>
          <w:sz w:val="22"/>
          <w:szCs w:val="22"/>
        </w:rPr>
        <w:t>State Board of Education</w:t>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outlineLvl w:val="0"/>
        <w:rPr>
          <w:sz w:val="22"/>
          <w:szCs w:val="22"/>
        </w:rPr>
      </w:pPr>
      <w:r>
        <w:rPr>
          <w:sz w:val="22"/>
          <w:szCs w:val="22"/>
        </w:rPr>
        <w:t>CHAPTER 43</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sz w:val="22"/>
          <w:szCs w:val="22"/>
        </w:rPr>
        <w:tab/>
        <w:t xml:space="preserve">Statutory Authority: S.C. Code Ann. § 59-26-10, </w:t>
      </w:r>
      <w:r>
        <w:rPr>
          <w:i/>
          <w:iCs/>
          <w:sz w:val="22"/>
          <w:szCs w:val="22"/>
        </w:rPr>
        <w:t xml:space="preserve">et seq </w:t>
      </w:r>
      <w:r>
        <w:rPr>
          <w:sz w:val="22"/>
          <w:szCs w:val="22"/>
        </w:rPr>
        <w:t>(2004)</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jc w:val="both"/>
        <w:rPr>
          <w:sz w:val="22"/>
          <w:szCs w:val="22"/>
        </w:rPr>
      </w:pPr>
      <w:r>
        <w:rPr>
          <w:sz w:val="22"/>
          <w:szCs w:val="22"/>
        </w:rPr>
        <w:t>43-205.1. Assisting, Developing, and Evaluating Professional Teaching (ADEPT)</w:t>
      </w:r>
    </w:p>
    <w:p>
      <w:pPr>
        <w:pStyle w:val="Normal"/>
        <w:jc w:val="both"/>
        <w:rPr>
          <w:sz w:val="22"/>
          <w:szCs w:val="22"/>
        </w:rPr>
      </w:pPr>
      <w:r>
        <w:rPr>
          <w:sz w:val="22"/>
          <w:szCs w:val="22"/>
        </w:rPr>
      </w:r>
    </w:p>
    <w:p>
      <w:pPr>
        <w:pStyle w:val="Normal"/>
        <w:jc w:val="both"/>
        <w:rPr>
          <w:b/>
          <w:b/>
          <w:sz w:val="22"/>
          <w:szCs w:val="22"/>
        </w:rPr>
      </w:pPr>
      <w:r>
        <w:rPr>
          <w:b/>
          <w:sz w:val="22"/>
          <w:szCs w:val="22"/>
        </w:rPr>
        <w:t>Synopsis:</w:t>
      </w:r>
    </w:p>
    <w:p>
      <w:pPr>
        <w:pStyle w:val="Normal"/>
        <w:jc w:val="both"/>
        <w:rPr>
          <w:b/>
          <w:b/>
          <w:i/>
          <w:i/>
          <w:sz w:val="22"/>
          <w:szCs w:val="22"/>
        </w:rPr>
      </w:pPr>
      <w:r>
        <w:rPr>
          <w:b/>
          <w:i/>
          <w:sz w:val="22"/>
          <w:szCs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szCs w:val="22"/>
        </w:rPr>
      </w:pPr>
      <w:r>
        <w:rPr>
          <w:sz w:val="22"/>
          <w:szCs w:val="22"/>
        </w:rPr>
        <w:tab/>
        <w:t>The State Department of Education (SDE) recommends that the State Board of Education propose amendments to Regulation 43-205.1, Assisting, Developing, and Evaluating Professional Teaching (ADEPT), to align the regulation with the recent amendments to the ADEPT statute (S.C. Code Ann. §§ 59-26-30 and 59-26-40, to be codified at Supp. 2004) and with current research and best practices.</w:t>
      </w:r>
    </w:p>
    <w:p>
      <w:pPr>
        <w:pStyle w:val="Normal"/>
        <w:tabs>
          <w:tab w:val="clear" w:pos="216"/>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jc w:val="both"/>
        <w:rPr/>
      </w:pPr>
      <w:r>
        <w:rPr>
          <w:sz w:val="22"/>
          <w:szCs w:val="22"/>
        </w:rPr>
        <w:tab/>
        <w:t xml:space="preserve">The Notice of Drafting was published in the </w:t>
      </w:r>
      <w:r>
        <w:rPr>
          <w:i/>
          <w:sz w:val="22"/>
          <w:szCs w:val="22"/>
        </w:rPr>
        <w:t>State Register</w:t>
      </w:r>
      <w:r>
        <w:rPr>
          <w:sz w:val="22"/>
          <w:szCs w:val="22"/>
        </w:rPr>
        <w:t xml:space="preserve"> June 25, 2004.</w:t>
      </w:r>
    </w:p>
    <w:p>
      <w:pPr>
        <w:pStyle w:val="Normal"/>
        <w:tabs>
          <w:tab w:val="clear" w:pos="216"/>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jc w:val="center"/>
        <w:rPr>
          <w:sz w:val="22"/>
          <w:szCs w:val="22"/>
        </w:rPr>
      </w:pPr>
      <w:r>
        <w:rPr>
          <w:sz w:val="22"/>
          <w:szCs w:val="22"/>
        </w:rPr>
        <w:t>Section-by-Section Discussion</w:t>
      </w:r>
    </w:p>
    <w:p>
      <w:pPr>
        <w:pStyle w:val="Normal"/>
        <w:tabs>
          <w:tab w:val="clear" w:pos="216"/>
          <w:tab w:val="left" w:pos="360" w:leader="none"/>
          <w:tab w:val="left" w:pos="720" w:leader="none"/>
          <w:tab w:val="left" w:pos="1080" w:leader="none"/>
          <w:tab w:val="left" w:pos="1440" w:leader="none"/>
          <w:tab w:val="left" w:pos="1800" w:leader="none"/>
        </w:tabs>
        <w:jc w:val="center"/>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I.</w:t>
        <w:tab/>
        <w:tab/>
        <w:tab/>
        <w:t>The term “performance standards” replaces the previous term “performance dimensions.” Descriptions of the performance standards have been removed from the regulation and are now simply referenced there instead. The actual standards are to be placed in the State Board of Education’s ADEPT implementation guideline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II.</w:t>
        <w:tab/>
        <w:tab/>
        <w:tab/>
        <w:t>Pursuant to the ADEPT statutory amendments (July 2004), the term “teacher candidates” replaces the previous term “student teacher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I.A. Language is amended to reflect current terminology.</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s II.B.1.–7. have been deleted. The ADEPT procedural requirements relative to teacher candidates have been removed from the regulation and are now simply referenced there instead. The specific procedural requirements for teacher candidates are to be placed in the State Board of Education’s ADEPT implementation guideline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B., as amended, contains requirements for teacher education program ADEPT plan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pPr>
      <w:r>
        <w:rPr>
          <w:sz w:val="22"/>
          <w:szCs w:val="22"/>
        </w:rPr>
        <w:tab/>
        <w:tab/>
        <w:tab/>
        <w:tab/>
        <w:tab/>
        <w:t xml:space="preserve">Section II.C. has been added. This section requires teacher education programs to submit assurances on </w:t>
      </w:r>
      <w:r>
        <w:rPr>
          <w:i/>
          <w:sz w:val="22"/>
          <w:szCs w:val="22"/>
        </w:rPr>
        <w:t>July 1</w:t>
      </w:r>
      <w:r>
        <w:rPr>
          <w:sz w:val="22"/>
          <w:szCs w:val="22"/>
        </w:rPr>
        <w:t xml:space="preserve"> annually to the SDE that they are complying with the State Board of Education’s ADEPT implementation guideline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I.D. has been added. This section describes reporting requirements and related ADEPT funding.</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I.E. has been added. This section transfers language from (former) Section II.B.7. regarding the provision of SDE assistance to teacher education program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III.</w:t>
        <w:tab/>
        <w:tab/>
        <w:tab/>
        <w:t>Section III.A. The “152-day” requirement has been removed from this section and placed in a later section of the regulation (Section IX.) that deals with “Teachers Employed Under a Letter of Agreement.”</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s III.B.1.–9. have been deleted. The ADEPT procedural requirements relative to induction-contract teachers have been removed from the regulation and are now simply referenced there instead. The specific procedural requirements for induction are to be placed in the State Board of Education’s guidelines for assisting induction-contract teacher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II.B., as amended, contains amended language regarding requirements for school district induction plan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 xml:space="preserve">Section III.C. The provisions of this section have been moved to (amended) Section III.D. Section III.C., as amended, describes employment and eligibility provisions for induction contract teachers (formerly contained in Section III.E). </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 xml:space="preserve">Sections III.D.–F. have been deleted. The requirements for teacher induction have been removed from the regulation and are to be placed in the State Board of Education’s ADEPT implementation guidelines. </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II.D., as amended, describes school district reporting requirements for ADEPT funding (formerly contained in Section  III.C.). The November 1 deadline has been removed; the reporting date will be determined annually by the SDE.</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II.E., as amended, transfers language from (former) Section III..H. regarding district plans for induction teachers. The amended language requires school districts to submit annual assurances to the SDE that they are complying with the State Board of Education guidelines for assisting induction-contract teachers. A copy of the district’s proposed induction timeline must accompany the assurance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II.F., as amended, clarifies end-of-year induction teacher reporting requirements for school district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II.G., as amended, provides SDE assistance to school districts. Requirements for district induction plans have been moved to (amended) Section III.E.</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IV.</w:t>
        <w:tab/>
        <w:tab/>
        <w:tab/>
        <w:t>Pursuant to the ADEPT statutory amendments (July 2004), the section on provisional-contract teachers (Section IV.) has been deleted from the regulation.</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V., as amended, contains requirements for annual-contract teachers (formerly Section V.).</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V.</w:t>
        <w:tab/>
        <w:tab/>
        <w:tab/>
        <w:t>Section V. (Annual-Contract Teachers) has become amended Section IV.</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V.A., as amended, removes the procedural rights of annual-contract teachers from the regulation and simply references them instead. The specific procedural rights of annual-contract teachers are contained in the referenced statute.</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 xml:space="preserve">Sections V.B.1.–10. have been removed from the regulation and are now simply referenced there instead (amended Section. IV.B.). The specific procedural requirements for formal evaluation are to be placed in the State Board of Education’s ADEPT implementation guidelines. </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 xml:space="preserve">Section V.C. The technical specifications for formal evaluation processes have been moved to amended Section IV.D. </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V.C., as amended, requires that teachers not be employed under an annual contract for more than four years, pursuant to the ADEPT statutory amendments (July 2004).</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V.D., as amended, adds definitions for the terms “formal performance evaluation” and “diagnostic assistance.” Technical specifications for formal evaluation processes (moved from former Section V.C.) are included in this section.</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V.D.1., as amended, describes requirements for advancement to the continuing-contract level.</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V.D.2., as amended, adds the provision for teachers who have successfully completed a formal evaluation at the annual-contract level but who have not yet met all requirements for the professional teaching certificate to be evaluated either formally or informally (i.e., goals-based), at the discretion of the school district, during subsequent annual-contract year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V.D.3., as amended, includes provisions for teachers who fail to meet requirements at the annual contract level. Pursuant to the ADEPT statutory amendments (July 2004), language is added to provide for, and to further describe, a diagnostic-assistance year at the annual-contract level.</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V.D.4., as amended, describes state-imposed sanctions for annual-contract teachers who do not meet the formal evaluation criteria for the second time.</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V.E., as amended, contains amended language regarding requirements for school district ADEPT plans for annual-contract teacher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V.F., as amended, requires school districts to establish criteria for successfully completing the annual contract year. These criteria must include, but need not be limited to, the State Board of Education’s formal evaluation requirements and eligibility for the professional teaching certificate.</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s IV.G.–I., as amended, clarify requirements for district reporting and include the provision for SDE technical assistance.</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VI.</w:t>
        <w:tab/>
        <w:tab/>
        <w:tab/>
        <w:t>Section VI. (Continuing-Contract Teachers) has become amended Section V.</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V.A., as amended, clarifies that teachers must meet the requirements for a professional teaching certificate before becoming eligible for employment under a continuing contract, pursuant to the ADEPT statutory amendments (July 2004).</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V.B., as amended, clarifies that teachers employed under continuing contracts must be evaluated on a continuous basis. Continuing-contract teachers must receive written notification no later than April 15 (a change from the previous May 15 requirement) if they are being recommended for formal evaluation for the following year. Additional requirements regarding the content of the notification are included.</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V.C., as amended, specifies requirements for district ADEPT plans for continuing-contract teacher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s VI.D.1.–10, Section E., and Sections F.1.–5. have been removed from the regulation and are now simply referenced there instead. The specific procedural requirements for (formally and informally) evaluating continuing-contract teachers are to be placed in the State Board of Education’s ADEPT implementation guideline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V.D., as amended, specifies requirements for district ADEPT plans for continuing-contract teacher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VI.G. (amended Section V.E.) specifies requirements for end-of-year reporting on continuing contract teachers by school district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VI.H. (amended Section V.E.) includes the provision for SDE technical assistance. Specifications for ADEPT plans have been moved to amended Section V.D.</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VII.</w:t>
        <w:tab/>
        <w:tab/>
        <w:tab/>
        <w:t>The contents of Section VII. (Teachers Employed from Out of State) have been moved to amended Section VII.</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VI., as amended, clarifies provisions for an “incomplete” ADEPT evaluation.</w:t>
      </w:r>
    </w:p>
    <w:p>
      <w:pPr>
        <w:pStyle w:val="Normal"/>
        <w:tabs>
          <w:tab w:val="clear" w:pos="216"/>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VII.</w:t>
        <w:tab/>
        <w:tab/>
        <w:tab/>
        <w:t>Language is added to address ADEPT requirements for teachers entering the public schools from nonpublic-school setting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VIII.</w:t>
        <w:tab/>
        <w:tab/>
        <w:t>Language is updated to reflect current terminology. For clarification purposes, requirements for career and technology education teachers, candidates pursuing alternative routes to teacher certification (formerly Section X.), and teachers employed on a part-time basis (formerly Section IX.) are combined into the same section.</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IX.</w:t>
        <w:tab/>
        <w:tab/>
        <w:tab/>
        <w:t>The contents of this section have been moved to Section VIII.</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IX., as amended, describes provisions for districts to employ teachers under letters of agreement.</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X.</w:t>
        <w:tab/>
        <w:tab/>
        <w:tab/>
        <w:t>The contents of this section have been moved to Section VIII.</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Section X., as amended, adds language to address ADEPT requirements for teachers who hold international teaching certificate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XI.</w:t>
        <w:tab/>
        <w:tab/>
        <w:tab/>
        <w:t>This new section adds language to address the application of the ADEPT process to teachers employed in charter schools.</w:t>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s>
        <w:ind w:left="1800" w:hanging="1800"/>
        <w:jc w:val="both"/>
        <w:rPr>
          <w:sz w:val="22"/>
          <w:szCs w:val="22"/>
        </w:rPr>
      </w:pPr>
      <w:r>
        <w:rPr>
          <w:sz w:val="22"/>
          <w:szCs w:val="22"/>
        </w:rPr>
        <w:t>Section XII.</w:t>
        <w:tab/>
        <w:tab/>
        <w:tab/>
        <w:t>This new section adds state sanctions for teacher education programs and school districts who fail to report ADEPT information to the SDE.</w:t>
      </w:r>
    </w:p>
    <w:p>
      <w:pPr>
        <w:pStyle w:val="Normal"/>
        <w:jc w:val="both"/>
        <w:rPr>
          <w:b/>
          <w:b/>
          <w:sz w:val="22"/>
          <w:szCs w:val="22"/>
        </w:rPr>
      </w:pPr>
      <w:r>
        <w:rPr>
          <w:b/>
          <w:sz w:val="22"/>
          <w:szCs w:val="22"/>
        </w:rPr>
      </w:r>
    </w:p>
    <w:p>
      <w:pPr>
        <w:pStyle w:val="Normal"/>
        <w:jc w:val="both"/>
        <w:rPr/>
      </w:pPr>
      <w:r>
        <w:rPr>
          <w:b/>
          <w:sz w:val="22"/>
          <w:szCs w:val="22"/>
        </w:rPr>
        <w:t>Instructions</w:t>
      </w:r>
      <w:r>
        <w:rPr>
          <w:bCs/>
          <w:sz w:val="22"/>
          <w:szCs w:val="22"/>
        </w:rPr>
        <w:t>:  Amend in its entirety R 43-205.1, Assisting, Developing, and Evaluating Professional Teaching (ADEPT), to Chapter 43 regulations</w:t>
      </w:r>
    </w:p>
    <w:p>
      <w:pPr>
        <w:pStyle w:val="Normal"/>
        <w:jc w:val="both"/>
        <w:rPr>
          <w:bCs/>
          <w:sz w:val="22"/>
          <w:szCs w:val="22"/>
        </w:rPr>
      </w:pPr>
      <w:r>
        <w:rPr>
          <w:bCs/>
          <w:sz w:val="22"/>
          <w:szCs w:val="22"/>
        </w:rPr>
      </w:r>
    </w:p>
    <w:p>
      <w:pPr>
        <w:pStyle w:val="Normal"/>
        <w:jc w:val="both"/>
        <w:rPr>
          <w:b/>
          <w:b/>
          <w:sz w:val="22"/>
          <w:szCs w:val="22"/>
        </w:rPr>
      </w:pPr>
      <w:r>
        <w:rPr>
          <w:b/>
          <w:sz w:val="22"/>
          <w:szCs w:val="22"/>
        </w:rPr>
        <w:t>Text:</w:t>
      </w:r>
    </w:p>
    <w:p>
      <w:pPr>
        <w:pStyle w:val="Normal"/>
        <w:jc w:val="both"/>
        <w:rPr>
          <w:b/>
          <w:b/>
          <w:sz w:val="22"/>
          <w:szCs w:val="22"/>
        </w:rPr>
      </w:pPr>
      <w:r>
        <w:rPr>
          <w:b/>
          <w:sz w:val="22"/>
          <w:szCs w:val="22"/>
        </w:rPr>
      </w:r>
    </w:p>
    <w:p>
      <w:pPr>
        <w:pStyle w:val="Normal"/>
        <w:spacing w:lineRule="exact" w:line="240"/>
        <w:jc w:val="both"/>
        <w:rPr>
          <w:sz w:val="22"/>
          <w:szCs w:val="22"/>
        </w:rPr>
      </w:pPr>
      <w:r>
        <w:rPr>
          <w:sz w:val="22"/>
          <w:szCs w:val="22"/>
        </w:rPr>
        <w:t>205.1. Assisting, Developing, and Evaluating Professional Teaching (ADEPT)</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szCs w:val="22"/>
        </w:rPr>
      </w:pPr>
      <w:r>
        <w:rPr>
          <w:sz w:val="22"/>
          <w:szCs w:val="22"/>
        </w:rPr>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I.</w:t>
        <w:tab/>
        <w:t xml:space="preserve">State Standards for Professional Teach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Teacher preparation programs and school districts must address, but are not limited to, the performance standards for Assisting, Developing, and Evaluating Professional Teaching (ADEPT), as specified in the State Board of Education’s ADEPT implementation guidelines.</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II.</w:t>
        <w:tab/>
        <w:t>Teacher Candidat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w:t>
        <w:tab/>
        <w:t>All teacher education programs must adhere to State Board of Education regulations governing the preparation and evaluation of teacher candidat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B.</w:t>
        <w:tab/>
        <w:t>Each teacher education program must develop and implement a plan for preparing, evaluating, and assisting prospective teachers relative to the ADEPT performance standards in accordance with the State Board of Education’s ADEPT implementation guidelines. ADEPT plans must be approved by the State Board of Education prior to implement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C.</w:t>
        <w:tab/>
        <w:t>By July 1 of each year, teacher education programs must submit assurances to the State Department of Education (SDE) that they are complying with the State Board of Education’s ADEPT implementation guidelines. Proposed amendments to previously approved ADEPT plans must be submitted along with the assurances and must be approved by the State Board of Education prior to implement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jc w:val="both"/>
        <w:rPr>
          <w:sz w:val="22"/>
          <w:szCs w:val="22"/>
        </w:rPr>
      </w:pPr>
      <w:r>
        <w:rPr>
          <w:sz w:val="22"/>
          <w:szCs w:val="22"/>
        </w:rPr>
        <w:tab/>
        <w:t>D.</w:t>
        <w:tab/>
        <w:t>Teacher education programs must submit information on their teacher candidates, as requested annually by the SDE. This information will be used to provide flow-through funds to teacher education progra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E.</w:t>
        <w:tab/>
        <w:t>The SDE will provide teacher education programs with ongoing technical assistance such as training, consultation, and advisement, upon reque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III.</w:t>
        <w:tab/>
        <w:t>Induction-Contract Teach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w:t>
        <w:tab/>
        <w:t>Teachers who possess a valid South Carolina teaching certificate and have less than one year of public school teaching experience may be employed under a one-year nonrenewable induction contract.   The employment and dismissal provisions of Article 3, Chapter 19, and Article 5, Chapter 25, of Title 59 of the 1976 Code of Laws do not apply to teachers employed under induction contra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B.</w:t>
        <w:tab/>
        <w:t>Each local school district must develop and implement a plan to provide induction-contract teachers with comprehensive guidance and assistance throughout the school year. District induction plans must comply with the State Board of Education’s guidelines for assisting induction-contract teachers and must be approved by the State Board of Education prior to implement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C.</w:t>
        <w:tab/>
        <w:t>Teachers employed under induction contracts are to be notified in writing by April 15 concerning their employment status for the next school year. Teachers who complete the induction-contract year may, at the discretion of the school district, either be employed under an annual contract or be released from employment. Teachers who are released may seek employment in another school district at the annual-contract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ab/>
        <w:t>D.</w:t>
        <w:tab/>
        <w:t>School districts must submit information on all teachers employed under induction contracts, as requested annually by the SDE. This information will be used to provide flow-through funds to school distri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E.</w:t>
        <w:tab/>
        <w:t>By May 1 of each year, school districts must submit assurances to the SDE that they are complying with the State Board of Education’s ADEPT implementation guidelines for assisting induction-contract teachers. A copy of the district’s proposed induction timeline must accompany the assurances. Proposed amendments to the district’s previously approved induction plan must be submitted along with the assurances and must be approved by the State Board of Education prior to implement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F.</w:t>
        <w:tab/>
        <w:t xml:space="preserve">By June 20 of each year, school districts must submit end-of-year information on teachers employed under induction contracts and on the employment contract decisions made for the following year, as requested by the SD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G.</w:t>
        <w:tab/>
        <w:t xml:space="preserve">The SDE will provide school districts with ongoing technical assistance such as training, consultation, and advisement, upon reques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IV.</w:t>
        <w:tab/>
        <w:t>Annual-Contract Teach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w:t>
        <w:tab/>
        <w:t xml:space="preserve">Teachers who have completed an induction-contract year may be employed under an annual contract.  Full procedural rights under the employment and dismissal provisions of Article 3, Chapter 19, and Article 5, Chapter 25, of Title 59 of the 1976 Code of Laws do not apply to teachers employed under annual contracts. However, annual-contract teachers do have the right to an informal hearing before the district superintendent, under the provisions of S.C. Code Ann. § 59-26-40 (2004).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TextBodyIndent"/>
        <w:ind w:left="0" w:hanging="0"/>
        <w:rPr>
          <w:szCs w:val="22"/>
        </w:rPr>
      </w:pPr>
      <w:r>
        <w:rPr>
          <w:szCs w:val="22"/>
        </w:rPr>
        <w:tab/>
        <w:t>B.</w:t>
        <w:tab/>
        <w:t xml:space="preserve">Teachers employed under an annual contract must be evaluated or assisted with procedures developed or adopted by the local school district in accordance with the State Board of Education’s ADEPT implementation guidelines. These procedures must include the development, implementation, and evaluation of an individualized professional growth plan for each teacher. </w:t>
      </w:r>
    </w:p>
    <w:p>
      <w:pPr>
        <w:pStyle w:val="TextBodyIndent"/>
        <w:rPr>
          <w:szCs w:val="22"/>
        </w:rPr>
      </w:pPr>
      <w:r>
        <w:rPr>
          <w:szCs w:val="22"/>
        </w:rPr>
      </w:r>
    </w:p>
    <w:p>
      <w:pPr>
        <w:pStyle w:val="TextBodyIndent"/>
        <w:rPr>
          <w:szCs w:val="22"/>
        </w:rPr>
      </w:pPr>
      <w:r>
        <w:rPr>
          <w:szCs w:val="22"/>
        </w:rPr>
        <w:tab/>
        <w:t>C.</w:t>
        <w:tab/>
        <w:t>Teachers must not be employed under an annual contract for more than four years.</w:t>
      </w:r>
    </w:p>
    <w:p>
      <w:pPr>
        <w:pStyle w:val="TextBody"/>
        <w:tabs>
          <w:tab w:val="clear" w:pos="216"/>
          <w:tab w:val="left" w:pos="360" w:leader="none"/>
          <w:tab w:val="left" w:pos="720" w:leader="none"/>
          <w:tab w:val="left" w:pos="1080" w:leader="none"/>
        </w:tabs>
        <w:spacing w:before="280" w:after="360"/>
        <w:rPr>
          <w:rFonts w:ascii="Times New Roman" w:hAnsi="Times New Roman" w:cs="Times New Roman"/>
          <w:szCs w:val="22"/>
        </w:rPr>
      </w:pPr>
      <w:r>
        <w:rPr>
          <w:rFonts w:cs="Times New Roman" w:ascii="Times New Roman" w:hAnsi="Times New Roman"/>
          <w:szCs w:val="22"/>
        </w:rPr>
        <w:tab/>
        <w:t>D.</w:t>
        <w:tab/>
        <w:t xml:space="preserve">During the first annual-contract year, the annual-contract teacher must, at the discretion of the school district, either undergo a formal performance evaluation or be provided with diagnostic assistance. The term “formal performance evaluation” is defined as a summative evaluation of teaching performance relative to the state standards and evaluation processes, as specified in the State Board of Education’s ADEPT implementation guidelines. All formal evaluation processes must meet the general technical criteria of validity, reliability, maximum freedom from bias, and documentation. The term “diagnostic assistance” is defined as an optional process for providing individualized support to teachers who have demonstrated potential but who are not yet ready to successfully complete a formal performance evaluation. </w:t>
      </w:r>
    </w:p>
    <w:p>
      <w:pPr>
        <w:pStyle w:val="TextBody"/>
        <w:tabs>
          <w:tab w:val="clear" w:pos="216"/>
          <w:tab w:val="left" w:pos="360" w:leader="none"/>
          <w:tab w:val="left" w:pos="720" w:leader="none"/>
          <w:tab w:val="left" w:pos="1080" w:leader="none"/>
        </w:tabs>
        <w:spacing w:before="280" w:after="360"/>
        <w:rPr>
          <w:rFonts w:ascii="Times New Roman" w:hAnsi="Times New Roman" w:cs="Times New Roman"/>
          <w:szCs w:val="22"/>
        </w:rPr>
      </w:pPr>
      <w:r>
        <w:rPr>
          <w:rFonts w:cs="Times New Roman" w:ascii="Times New Roman" w:hAnsi="Times New Roman"/>
          <w:szCs w:val="22"/>
        </w:rPr>
        <w:tab/>
        <w:tab/>
        <w:t>1.</w:t>
        <w:tab/>
        <w:t>An annual-contract teacher who has met the formal evaluation criteria set by the State Board of Education, the requirements for annual-contract teachers set by the local board of trustees, and the requirements established by the State Board of Education for the professional teaching certificate is eligible for employment at the continuing-contract level. At its discretion, the district may either employ the teacher under a continuing contract or terminate the teacher’s employment. If employment is terminated, the teacher may seek employment in another school district. At the discretion of the next hiring district, the teacher may be employed at the annual or continuing-contract level.</w:t>
      </w:r>
    </w:p>
    <w:p>
      <w:pPr>
        <w:pStyle w:val="Normal"/>
        <w:tabs>
          <w:tab w:val="clear" w:pos="216"/>
          <w:tab w:val="left" w:pos="360" w:leader="none"/>
          <w:tab w:val="left" w:pos="720" w:leader="none"/>
          <w:tab w:val="left" w:pos="1080" w:leader="none"/>
        </w:tabs>
        <w:spacing w:before="280" w:after="360"/>
        <w:jc w:val="both"/>
        <w:rPr>
          <w:sz w:val="22"/>
          <w:szCs w:val="22"/>
        </w:rPr>
      </w:pPr>
      <w:r>
        <w:rPr>
          <w:sz w:val="22"/>
          <w:szCs w:val="22"/>
        </w:rPr>
        <w:tab/>
        <w:tab/>
        <w:t>2.</w:t>
        <w:tab/>
        <w:t>An annual-contract teacher who has met the formal evaluation criteria set by the State Board of Education and the requirements set by the local board of trustees but who has not yet satisfied all requirements established by the State Board of Education for the professional teaching certificate is eligible for employment under a subsequent annual contract, with evaluation being either formal or informal (i.e., goals-based), at the discretion of the local school district. At its discretion, the district may either employ the teacher under an annual contract or terminate the teacher’s employment. If employment is terminated, the teacher may seek employment in another school district at the annual-contract level.</w:t>
      </w:r>
    </w:p>
    <w:p>
      <w:pPr>
        <w:pStyle w:val="Normal"/>
        <w:tabs>
          <w:tab w:val="clear" w:pos="216"/>
          <w:tab w:val="left" w:pos="360" w:leader="none"/>
          <w:tab w:val="left" w:pos="720" w:leader="none"/>
          <w:tab w:val="left" w:pos="1080" w:leader="none"/>
        </w:tabs>
        <w:spacing w:before="280" w:after="360"/>
        <w:jc w:val="both"/>
        <w:rPr>
          <w:sz w:val="22"/>
          <w:szCs w:val="22"/>
        </w:rPr>
      </w:pPr>
      <w:r>
        <w:rPr>
          <w:sz w:val="22"/>
          <w:szCs w:val="22"/>
        </w:rPr>
        <w:tab/>
        <w:tab/>
        <w:t>3.</w:t>
        <w:tab/>
        <w:t>An annual-contract teacher who for the first time fails to meet the formal evaluation criteria set by the State Board of Education or who fails to meet the requirements set by the local board of trustees is eligible for employment under a subsequent annual contract. At its discretion, the district may either employ the teacher under an annual contract or terminate the teacher’s employment. If employment is terminated, the teacher may seek employment in another school district at the annual-contract level.</w:t>
      </w:r>
    </w:p>
    <w:p>
      <w:pPr>
        <w:pStyle w:val="Normal"/>
        <w:tabs>
          <w:tab w:val="clear" w:pos="216"/>
          <w:tab w:val="left" w:pos="360" w:leader="none"/>
          <w:tab w:val="left" w:pos="720" w:leader="none"/>
          <w:tab w:val="left" w:pos="1080" w:leader="none"/>
        </w:tabs>
        <w:spacing w:before="280" w:after="360"/>
        <w:jc w:val="both"/>
        <w:rPr>
          <w:sz w:val="22"/>
          <w:szCs w:val="22"/>
        </w:rPr>
      </w:pPr>
      <w:r>
        <w:rPr>
          <w:sz w:val="22"/>
          <w:szCs w:val="22"/>
        </w:rPr>
        <w:tab/>
        <w:tab/>
        <w:tab/>
        <w:t>An annual-contract teacher who has demonstrated potential but who has not yet met the formal evaluation criteria set by the State Board of Education and/or the requirements set by the local board of trustees is eligible for a diagnostic-assistance year at the annual-contract level. This diagnostic-assistance year must be provided, if needed, at the discretion of the employing school district, either during the teacher’s first annual-contract year or during the annual-contract year following the teacher’s first unsuccessful formal evaluation. A teacher is eligible to receive only one diagnostic-assistance year.</w:t>
      </w:r>
    </w:p>
    <w:p>
      <w:pPr>
        <w:pStyle w:val="Normal"/>
        <w:tabs>
          <w:tab w:val="clear" w:pos="216"/>
          <w:tab w:val="left" w:pos="360" w:leader="none"/>
          <w:tab w:val="left" w:pos="720" w:leader="none"/>
          <w:tab w:val="left" w:pos="1080" w:leader="none"/>
        </w:tabs>
        <w:spacing w:before="280" w:after="360"/>
        <w:jc w:val="both"/>
        <w:rPr>
          <w:sz w:val="22"/>
          <w:szCs w:val="22"/>
        </w:rPr>
      </w:pPr>
      <w:r>
        <w:rPr>
          <w:sz w:val="22"/>
          <w:szCs w:val="22"/>
        </w:rPr>
        <w:tab/>
        <w:tab/>
        <w:t>4.</w:t>
        <w:tab/>
        <w:t>An annual-contract teacher who for the second time fails to meet the formal evaluation criteria set by the State Board of Education will have his or her teaching certificate automatically suspended by the State Board of Education, as prescribed in Section 59-5-60 of the South Carolina Code of Laws, 1976, and in State Board of Education Regulation 43-58. Subsequent to this action, the teacher will be ineligible to be employed as a classroom teacher in a public school in this state for a minimum of two years. Before reentry into the profession, the teacher must complete a state-approved remediation plan based on the area(s) that were identified as deficiencies during the formal evaluation process. Remediation plans must be developed and implemented in accordance with the State Board of Education’s ADEPT implementation guidelines.</w:t>
      </w:r>
    </w:p>
    <w:p>
      <w:pPr>
        <w:pStyle w:val="BodyTextIndent2"/>
        <w:rPr/>
      </w:pPr>
      <w:r>
        <w:rPr/>
        <w:t>Following the minimum two-year suspension period and the completion of the remediation plan, as verified by the SDE, the teacher’s certificate suspension will be lifted, and the teacher will be eligible for employment at the annual-contract level. Upon his or her reentry into the profession, the teacher must be formally evaluated. If, at the completion of the evaluation process, the teacher meets the formal evaluation criteria set by the State Board of Education, he or she may continue toward the next contract level. If, at the completion of the evaluation process, the teacher does not meet the formal evaluation criteria set by the State Board of Education, he or she is no longer eligible to be employed as a public school teacher in this st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E.</w:t>
        <w:tab/>
        <w:t>Each school district must develop a plan to evaluate and provide diagnostic assistance to teachers at the annual-contract level, in accordance with the State Board of Education’s ADEPT implementation guidelines. District plans also must include procedures for developing, implementing, and evaluating individualized professional growth plans for annual-contract teachers.</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F.</w:t>
        <w:tab/>
        <w:t>School districts must establish criteria or requirements that teachers must meet at the annual-contract level. At a minimum, districts must require annual-contract teachers to meet the ADEPT formal evaluation criteria and all other requirements for the professional teaching certificate, as specified by the State Board of Education, in order to advance to the continuing-contract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G.</w:t>
        <w:tab/>
        <w:t>By May 1 of each year, school districts must submit assurances to the SDE that they are complying with the State Board of Education’s ADEPT implementation guidelines for evaluating and assisting teachers at the annual-contract level. A copy of the district’s proposed formal evaluation and diagnostic assistance timelines must accompany the assurances. Proposed amendments to the district’s previously approved ADEPT plan for annual-contract teachers must be submitted along with the assurances and must be approved by the State Board of Education prior to implement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H.</w:t>
        <w:tab/>
        <w:t>By June 20 of each year, school districts must submit end-of-year information on teachers employed under annual contracts and on the employment contract decisions made for the following year, as requested by the SD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I.</w:t>
        <w:tab/>
        <w:t>The SDE will provide school districts with ongoing technical assistance such as training, consultation, and advisement, upon reque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V.</w:t>
        <w:tab/>
        <w:t>Continuing-Contract Teach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w:t>
        <w:tab/>
        <w:t>Teachers who have met the formal evaluation criteria set by the State Board of Education, the requirements for annual-contract teachers set by the local board of trustees, and the requirements established by the State Board of Education for the professional teaching certificate are eligible for employment at the continuing-contract level. Teachers employed under continuing contracts have full procedural rights relating to employment and dismissal as provided for in Article 3, Chapter 19, and Article 5, Chapter 25, of Title 59 of the 1976 Code of La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B.</w:t>
        <w:tab/>
        <w:t>Teachers employed under continuing contracts must be evaluated on a continuous basis. The evaluation may be formal or informal (i.e., goals-based), at the discretion of the district. Districts must develop policies for recommending continuing-contract teachers for formal evaluation. Continuing-contract teachers who are being recommended for formal evaluation the following school year must be notified in writing no later than April 15. The written notification must include the reason(s) that a formal evaluation is recommended, as well as a description of the formal evaluation process. Continuing-contract teachers who are new to the district must be advised at the time of their hiring if they are to receive a formal evalu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C.</w:t>
        <w:tab/>
        <w:t>Each school district must develop a plan, in accordance with State Board of Education’s ADEPT implementation guidelines, to continuously evaluate teachers who are employed under continuing contracts. At a minimum, district ADEPT plans for continuing-contract teachers must address formal and informal evaluations and individualized professional growth pla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D.</w:t>
        <w:tab/>
        <w:t xml:space="preserve">By May 1 of each year, school districts must submit assurances to the SDE that they are complying with the State Board of Education’s ADEPT implementation guidelines for continuously evaluating teachers at the continuing-contract level. A copy of the district’s proposed formal and informal evaluation timelines must accompany the assurances. Proposed amendments to the district’s previously approved ADEPT plan for continuing-contract teachers must be submitted along with the assurances and must be approved by the State Board of Education prior to implement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E.</w:t>
        <w:tab/>
        <w:t>By June 20 of each year, school districts must submit end-of-year information on teachers employed under continuing contracts and on the employment decisions made for the following year, as requested by the SD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F.</w:t>
        <w:tab/>
        <w:t xml:space="preserve">The SDE will provide school districts with ongoing technical assistance such as training, consultation, and advisement, upon reques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540" w:hanging="540"/>
        <w:jc w:val="both"/>
        <w:rPr>
          <w:sz w:val="22"/>
          <w:szCs w:val="22"/>
        </w:rPr>
      </w:pPr>
      <w:r>
        <w:rPr>
          <w:sz w:val="22"/>
          <w:szCs w:val="22"/>
        </w:rPr>
        <w:t>VI.</w:t>
        <w:tab/>
        <w:tab/>
        <w:t>Teachers Who Do Not Have Sufficient Opportunity to Complete the ADEPT Proc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i/>
          <w:i/>
          <w:sz w:val="22"/>
          <w:szCs w:val="22"/>
        </w:rPr>
      </w:pPr>
      <w:r>
        <w:rPr>
          <w:sz w:val="22"/>
          <w:szCs w:val="22"/>
        </w:rPr>
        <w:tab/>
        <w:t>A.</w:t>
        <w:tab/>
        <w:t>A teacher who is employed under an induction, annual, or continuing contract and who is absent for more than 20 percent of the days in the district’s SBE-approved annual evaluation cycle may, at the recommendation of the district superintendent, have his or her ADEPT results reported to the SDE as “incomple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i/>
          <w:i/>
          <w:sz w:val="22"/>
          <w:szCs w:val="22"/>
        </w:rPr>
      </w:pPr>
      <w:r>
        <w:rPr>
          <w:i/>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B.</w:t>
        <w:tab/>
        <w:t>Teachers whose ADEPT results are reported to the SDE as “incomplete” are eligible to repeat their contract level during the next year of employ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VII.</w:t>
        <w:tab/>
        <w:t>Teachers Employed from Out of State or from a Nonpublic-School Sett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w:t>
        <w:tab/>
        <w:t xml:space="preserve">Certified teachers employed from out of state or from a nonpublic-school setting who have less than one year of teaching experience are eligible for employment under an induction contrac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22"/>
          <w:szCs w:val="22"/>
        </w:rPr>
        <w:tab/>
        <w:t>B.</w:t>
        <w:tab/>
        <w:t>Certified teachers who are employed from out of state</w:t>
      </w:r>
      <w:r>
        <w:rPr>
          <w:color w:val="FF0000"/>
          <w:sz w:val="22"/>
          <w:szCs w:val="22"/>
        </w:rPr>
        <w:t xml:space="preserve"> </w:t>
      </w:r>
      <w:r>
        <w:rPr>
          <w:sz w:val="22"/>
          <w:szCs w:val="22"/>
        </w:rPr>
        <w:t>or from a nonpublic-school setting and who have one or two years of</w:t>
      </w:r>
      <w:r>
        <w:rPr>
          <w:color w:val="FF0000"/>
          <w:sz w:val="22"/>
          <w:szCs w:val="22"/>
        </w:rPr>
        <w:t xml:space="preserve"> </w:t>
      </w:r>
      <w:r>
        <w:rPr>
          <w:sz w:val="22"/>
          <w:szCs w:val="22"/>
        </w:rPr>
        <w:t>teaching experience are eligible for employment under an induction or an annual contract, at the discretion of the school district. At the annual-contract level, teachers may receive either a diagnostic-assistance year or a formal evaluation. Teachers must meet all requirements for the professional certificate, including successful completion of a full formal evaluation at the annual-contract level, before they are eligible to receive a continuing contra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C.</w:t>
        <w:tab/>
        <w:t xml:space="preserve">Certified teachers who are employed from out of state or from a nonpublic-school setting and who have more than two years of teaching experience are eligible for employment under an annual contract. During their first year of employment in a South Carolina public school, these teachers may, at the discretion of the school district, receive either a diagnostic-assistance year or a formal evaluation. Teachers who undergo formal evaluation and who, at the conclusion of the preliminary evaluation period, meet the formal evaluation criteria set by the State Board of Education may, at the discretion of the school district, have the final portion of the formal evaluation process waived. Teachers must meet all requirements for the professional certificate, including successful completion of a full formal evaluation at the annual-contract level, before they are eligible to receive a continuing contrac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D.</w:t>
        <w:tab/>
        <w:t>Teachers who are employed from out of state or from a nonpublic-school setting and who are certified by the National Board for Professional Teaching Standards (NBPTS) are exempted from initial certification requirements and are eligible for continuing contract status (S.C. Code Ann. § 59-26-85).</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VIII.</w:t>
        <w:tab/>
        <w:t>Career and Technology Education Teachers, Candidates Pursuing Alternative Routes to Teacher Certification, and Teachers Employed on a Part-Time Ba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w:t>
        <w:tab/>
        <w:t>Teachers certified under the Career and Technology Education certification process must follow the same sequence as traditionally prepared teachers in terms of contract levels (i.e., induction, annual, and continuing) and ADEPT evaluation and assistance proces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B. Candidates pursuing alternative routes to teacher certification must follow the same sequence as traditionally prepared teachers in terms of contract levels (i.e., induction, annual, and continuing) and ADEPT evaluation and assistance proces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C.</w:t>
        <w:tab/>
        <w:t>Teachers who are employed part-time and who receive a teaching contract (i.e., induction, annual, or continuing) must participate in the ADEPT evaluation and assistance proces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IX.</w:t>
        <w:tab/>
        <w:t>Teachers Employed under a Letter of Agreement</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ab/>
        <w:t>A.</w:t>
        <w:tab/>
        <w:t>Teachers who are eligible for an induction or an annual contract but who are hired on a date that would cause their period of employment to be less than 152 days during the school year may be employed under a letter of agreement.</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ab/>
        <w:t>B.</w:t>
        <w:tab/>
        <w:t>Teachers employed under a letter of agreement do not fall under ADEPT. However, districts must ensure that these teachers receive appropriate assistance and supervision throughout the school year.</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ab/>
        <w:t>C.</w:t>
        <w:tab/>
        <w:t>The employment and dismissal provisions of Article 3, Chapter 19, and Article 5, Chapter 25, of Title 59 of the 1976 Code of Laws do not apply to teachers employed under a letter of agreement.</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X.</w:t>
        <w:tab/>
        <w:t>Teachers Who Hold an International Teaching Certificate</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ab/>
        <w:t>A.</w:t>
        <w:tab/>
        <w:t>Teachers from outside the United States who hold an international teaching certificate must follow the same sequences as traditionally prepared teachers in terms of the beginning contract levels (i.e., induction and annual) and ADEPT evaluation and assistance processes.</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ab/>
        <w:t>B.</w:t>
        <w:tab/>
        <w:t>Teachers from outside the United States who hold an international teaching certificate may remain at the annual-contract level but may not be employed under a continuing contract.</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XI.</w:t>
        <w:tab/>
        <w:t>Teachers Employed in Charter Schools</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ab/>
        <w:t>A.</w:t>
        <w:tab/>
        <w:t>Except as otherwise provided in the Charter Schools Act (S.C. Code Ann. § 59-40-50(A) (2004)), charter schools are exempt from all provisions of law and regulations applicable to a public school, a school board, or a district. However, a charter school may elect to comply with one or more of these provisions of law or regulations, such as the provisions of the ADEPT statute and regulation.</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ab/>
        <w:t>B.</w:t>
        <w:tab/>
        <w:t>Charter schools that elect not to implement the ADEPT system may assist and/or evaluate their teachers according to the policies of their respective charter school committees. Certified teachers in these schools will accrue experience credit in a manner consistent with the provisions of State Board of Education Regulation 43-57 (24 S.C. Code Ann. Regs. 43-57 (1976)). However, teachers in non-ADEPT charter schools who hold an initial teaching certificate are not eligible to advance to a professional certificate. In these instances, the initial certificate may be extended indefinitely, provided that the administrator of the charter school requests the extension in writing on an annual basis from the Office of Teacher Certification. Such requests will be granted provided that the teacher has met the certificate renewal requirements as specified in State Board of Education Regulation 43-55 (24 S.C. Code Ann. Regs. 43-55 (Supp. 2003)).</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b/>
          <w:b/>
          <w:szCs w:val="22"/>
        </w:rPr>
      </w:pPr>
      <w:r>
        <w:rPr>
          <w:rFonts w:cs="Times New Roman" w:ascii="Times New Roman" w:hAnsi="Times New Roman"/>
          <w:b/>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ab/>
        <w:t>C.</w:t>
        <w:tab/>
        <w:t>Charter schools that elect to implement the ADEPT system must comply with all provisions of the amended ADEPT statute (S.C. Code Ann. §§ 59-26-30 and 59-26-40, to be codified at Supp. 2004), this regulation, and the State Board of Education’s ADEPT implementation guidelines. In fulfilling these requirements, the contract between the charter school and its sponsor (i.e., the local school district) must include an ADEPT provision. All certified teachers in the charter school must be placed under an induction, annual, or continuing contract, as appropriate, and must be assisted and evaluated in a manner consistent with the school district’s State Board of Education-approved ADEPT plan. The ADEPT provision must address the charter school’s responsibilities for ensuring the fidelity of the implementation of the ADEPT system. The provision also must address the district’s responsibilities in terms of staff training and program implementation. At a minimum, the district must agree to disseminate all ADEPT-related information from the SDE to the charter school and to report charter school teacher data to the SDE. The provision must be included in the sponsor district’s ADEPT plan and approved by the State Board prior to implementation.</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XII.</w:t>
        <w:tab/>
        <w:t>Reporting Requirements</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tab/>
        <w:t>Failure of a teacher education program or local school district to submit all required assurances or requested information pursuant to this regulation may result in the State Board of Education’s withholding ADEPT funds.</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b/>
          <w:bCs/>
          <w:szCs w:val="22"/>
        </w:rPr>
        <w:t>Fiscal Impact Statement:</w:t>
      </w:r>
      <w:r>
        <w:rPr>
          <w:rFonts w:cs="Times New Roman" w:ascii="Times New Roman" w:hAnsi="Times New Roman"/>
          <w:szCs w:val="22"/>
        </w:rPr>
        <w:t xml:space="preserve">  None</w:t>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Cs w:val="22"/>
        </w:rPr>
      </w:pPr>
      <w:r>
        <w:rPr>
          <w:rFonts w:cs="Times New Roman" w:ascii="Times New Roman" w:hAnsi="Times New Roman"/>
          <w:szCs w:val="22"/>
        </w:rPr>
      </w:r>
    </w:p>
    <w:p>
      <w:pPr>
        <w:pStyle w:val="TextBody"/>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Cs w:val="24"/>
        </w:rPr>
      </w:pPr>
      <w:r>
        <w:rPr>
          <w:rFonts w:cs="Times New Roman" w:ascii="Times New Roman" w:hAnsi="Times New Roman"/>
          <w:b/>
          <w:bCs/>
          <w:szCs w:val="22"/>
        </w:rPr>
        <w:t>Statement of Rationale:</w:t>
      </w:r>
      <w:r>
        <w:rPr>
          <w:rFonts w:cs="Times New Roman" w:ascii="Times New Roman" w:hAnsi="Times New Roman"/>
          <w:szCs w:val="22"/>
        </w:rPr>
        <w:t xml:space="preserve">  The proposed amendments align the ADEPT regulation with the recent amendments to the ADEPT statue (S.C. Code Ann. § 59-26-30 and § 59-26-40, to be codified at Supp. 2004 and with current research and best practices.</w:t>
      </w:r>
    </w:p>
    <w:p>
      <w:pPr>
        <w:pStyle w:val="Normal"/>
        <w:rPr>
          <w:rFonts w:ascii="Arial" w:hAnsi="Arial" w:cs="Arial"/>
          <w:szCs w:val="24"/>
        </w:rPr>
      </w:pPr>
      <w:r>
        <w:rPr>
          <w:rFonts w:cs="Arial" w:ascii="Arial" w:hAnsi="Arial"/>
          <w:szCs w:val="24"/>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outlineLvl w:val="0"/>
    </w:pPr>
    <w:rPr>
      <w:rFonts w:ascii="Arial" w:hAnsi="Arial" w:cs="Arial"/>
      <w:b/>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 w:hanging="0"/>
      <w:jc w:val="both"/>
    </w:pPr>
    <w:rPr>
      <w:sz w:val="22"/>
    </w:rPr>
  </w:style>
  <w:style w:type="paragraph" w:styleId="BodyTextIndent2">
    <w:name w:val="Body Text Indent 2"/>
    <w:basedOn w:val="Normal"/>
    <w:qFormat/>
    <w:pPr>
      <w:tabs>
        <w:tab w:val="clear" w:pos="216"/>
        <w:tab w:val="left" w:pos="360" w:leader="none"/>
        <w:tab w:val="left" w:pos="720" w:leader="none"/>
        <w:tab w:val="left" w:pos="1080" w:leader="none"/>
      </w:tabs>
      <w:spacing w:before="280" w:after="360"/>
      <w:ind w:firstLine="108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57:00Z</dcterms:created>
  <dc:creator>lpb</dc:creator>
  <dc:description/>
  <dc:language>en-US</dc:language>
  <cp:lastModifiedBy>lpb</cp:lastModifiedBy>
  <cp:lastPrinted>2005-01-18T12:31:00Z</cp:lastPrinted>
  <dcterms:modified xsi:type="dcterms:W3CDTF">2005-06-03T17:57:00Z</dcterms:modified>
  <cp:revision>2</cp:revision>
  <dc:subject/>
  <dc:title>REG:</dc:title>
</cp:coreProperties>
</file>