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Budget and Control Boar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2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200412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506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5060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295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1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 xml:space="preserve">Medical Affairs Committee </w:t>
        <w:tab/>
        <w:t>13 SMA</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Medical, Military, Public and Municipal Affairs Committee 27 H3M</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3940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44-6-170, 44-6-175 and 44-6-20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Data reporting requirements pertaining to SC hospitals; Data reporting requirements pertaining to submission of ambulatory encounter data; Data release for medical encounter data &amp; financial report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295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41224</w:t>
        <w:tab/>
        <w:t>Proposed Reg Published in SR</w:t>
        <w:tab/>
        <w:tab/>
        <w:t>28/12</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50209</w:t>
        <w:tab/>
        <w:t>Received by Lt. Gov &amp; Speaker</w:t>
        <w:tab/>
        <w:tab/>
        <w:tab/>
        <w:t>20050609</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50209</w:t>
        <w:tab/>
        <w:t xml:space="preserve">Referred to Committee </w:t>
        <w:tab/>
        <w:t>H3M 27</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50209</w:t>
        <w:tab/>
        <w:t xml:space="preserve">Referred to Committee </w:t>
        <w:tab/>
        <w:t>SMA 1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50414</w:t>
        <w:tab/>
        <w:t>Resolution Intro to Approv</w:t>
        <w:tab/>
        <w:t>H3M 27</w:t>
        <w:tab/>
        <w:tab/>
        <w:tab/>
        <w:t>H394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50601</w:t>
        <w:tab/>
        <w:t>Approved by:  Rat # R154</w:t>
        <w:tab/>
        <w:tab/>
        <w:t>29/6</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jc w:val="center"/>
        <w:rPr>
          <w:sz w:val="22"/>
          <w:szCs w:val="22"/>
        </w:rPr>
      </w:pPr>
      <w:r>
        <w:rPr>
          <w:sz w:val="22"/>
          <w:szCs w:val="22"/>
        </w:rPr>
        <w:t>Document No.  2959</w:t>
      </w:r>
    </w:p>
    <w:p>
      <w:pPr>
        <w:pStyle w:val="Normal"/>
        <w:jc w:val="center"/>
        <w:rPr>
          <w:sz w:val="22"/>
          <w:szCs w:val="22"/>
        </w:rPr>
      </w:pPr>
      <w:r>
        <w:rPr>
          <w:b/>
          <w:sz w:val="22"/>
          <w:szCs w:val="22"/>
        </w:rPr>
        <w:t>BUDGET AND CONTROL BOARD</w:t>
      </w:r>
    </w:p>
    <w:p>
      <w:pPr>
        <w:pStyle w:val="Normal"/>
        <w:jc w:val="center"/>
        <w:rPr>
          <w:sz w:val="22"/>
          <w:szCs w:val="22"/>
        </w:rPr>
      </w:pPr>
      <w:r>
        <w:rPr>
          <w:sz w:val="22"/>
          <w:szCs w:val="22"/>
        </w:rPr>
        <w:t>CHAPTER 19</w:t>
      </w:r>
    </w:p>
    <w:p>
      <w:pPr>
        <w:pStyle w:val="Normal"/>
        <w:jc w:val="center"/>
        <w:rPr>
          <w:sz w:val="22"/>
          <w:szCs w:val="22"/>
        </w:rPr>
      </w:pPr>
      <w:r>
        <w:rPr>
          <w:sz w:val="22"/>
          <w:szCs w:val="22"/>
        </w:rPr>
      </w:r>
    </w:p>
    <w:p>
      <w:pPr>
        <w:pStyle w:val="Normal"/>
        <w:jc w:val="center"/>
        <w:rPr>
          <w:sz w:val="22"/>
          <w:szCs w:val="22"/>
        </w:rPr>
      </w:pPr>
      <w:r>
        <w:rPr>
          <w:sz w:val="22"/>
          <w:szCs w:val="22"/>
        </w:rPr>
        <w:t xml:space="preserve">Statutory Authority:  S.C. Code Sections 44-6-170, 44-6-175, 44-6-200 </w:t>
      </w:r>
    </w:p>
    <w:p>
      <w:pPr>
        <w:pStyle w:val="Normal"/>
        <w:rPr>
          <w:sz w:val="22"/>
          <w:szCs w:val="22"/>
        </w:rPr>
      </w:pPr>
      <w:r>
        <w:rPr>
          <w:sz w:val="22"/>
          <w:szCs w:val="22"/>
        </w:rPr>
      </w:r>
    </w:p>
    <w:p>
      <w:pPr>
        <w:pStyle w:val="Normal"/>
        <w:rPr>
          <w:sz w:val="22"/>
          <w:szCs w:val="22"/>
        </w:rPr>
      </w:pPr>
      <w:r>
        <w:rPr>
          <w:sz w:val="22"/>
          <w:szCs w:val="22"/>
        </w:rPr>
        <w:t>19-8</w:t>
        <w:tab/>
        <w:tab/>
        <w:t>Data Reporting Requirements Pertaining to South Carolina Hospitals</w:t>
      </w:r>
    </w:p>
    <w:p>
      <w:pPr>
        <w:pStyle w:val="Normal"/>
        <w:rPr>
          <w:sz w:val="22"/>
          <w:szCs w:val="22"/>
        </w:rPr>
      </w:pPr>
      <w:r>
        <w:rPr>
          <w:sz w:val="22"/>
          <w:szCs w:val="22"/>
        </w:rPr>
        <w:t>19-10</w:t>
        <w:tab/>
        <w:t>Data Reporting Requirements Pertaining to Submission of Ambulatory Encounter Data</w:t>
      </w:r>
    </w:p>
    <w:p>
      <w:pPr>
        <w:pStyle w:val="Normal"/>
        <w:rPr>
          <w:sz w:val="22"/>
          <w:szCs w:val="22"/>
        </w:rPr>
      </w:pPr>
      <w:r>
        <w:rPr>
          <w:sz w:val="22"/>
          <w:szCs w:val="22"/>
        </w:rPr>
        <w:t>19-11</w:t>
        <w:tab/>
        <w:t>Data Release for Medical Encounter Data &amp; Financial Reports</w:t>
      </w:r>
    </w:p>
    <w:p>
      <w:pPr>
        <w:pStyle w:val="Normal"/>
        <w:rPr>
          <w:sz w:val="22"/>
          <w:szCs w:val="22"/>
        </w:rPr>
      </w:pPr>
      <w:r>
        <w:rPr>
          <w:sz w:val="22"/>
          <w:szCs w:val="22"/>
        </w:rPr>
      </w:r>
    </w:p>
    <w:p>
      <w:pPr>
        <w:pStyle w:val="Normal"/>
        <w:rPr>
          <w:b/>
          <w:b/>
          <w:sz w:val="22"/>
          <w:szCs w:val="22"/>
        </w:rPr>
      </w:pPr>
      <w:r>
        <w:rPr>
          <w:b/>
          <w:sz w:val="22"/>
          <w:szCs w:val="22"/>
        </w:rPr>
        <w:t>Synopsis:</w:t>
      </w:r>
    </w:p>
    <w:p>
      <w:pPr>
        <w:pStyle w:val="Normal"/>
        <w:rPr>
          <w:b/>
          <w:b/>
          <w:sz w:val="22"/>
          <w:szCs w:val="22"/>
        </w:rPr>
      </w:pPr>
      <w:r>
        <w:rPr>
          <w:b/>
          <w:sz w:val="22"/>
          <w:szCs w:val="22"/>
        </w:rPr>
      </w:r>
    </w:p>
    <w:p>
      <w:pPr>
        <w:pStyle w:val="Normal"/>
        <w:jc w:val="both"/>
        <w:rPr>
          <w:sz w:val="22"/>
          <w:szCs w:val="22"/>
        </w:rPr>
      </w:pPr>
      <w:r>
        <w:rPr>
          <w:sz w:val="22"/>
          <w:szCs w:val="22"/>
        </w:rPr>
        <w:t xml:space="preserve">These regulations provide for establishing procedures and standards for reporting health care data from South Carolina hospitals, ambulatory surgery centers, home health agencies, imaging centers and other outpatient services requiring a Certificate of Need and the procedures for releasing these data through the Data Oversight Council.  </w:t>
      </w:r>
    </w:p>
    <w:p>
      <w:pPr>
        <w:pStyle w:val="Normal"/>
        <w:jc w:val="both"/>
        <w:rPr>
          <w:sz w:val="22"/>
          <w:szCs w:val="22"/>
        </w:rPr>
      </w:pPr>
      <w:r>
        <w:rPr>
          <w:sz w:val="22"/>
          <w:szCs w:val="22"/>
        </w:rPr>
      </w:r>
    </w:p>
    <w:p>
      <w:pPr>
        <w:pStyle w:val="TextBody"/>
        <w:tabs>
          <w:tab w:val="left" w:pos="216" w:leader="none"/>
          <w:tab w:val="left" w:pos="432" w:leader="none"/>
          <w:tab w:val="left" w:pos="648" w:leader="none"/>
          <w:tab w:val="left" w:pos="864" w:leader="none"/>
          <w:tab w:val="left" w:pos="1080" w:leader="none"/>
          <w:tab w:val="left" w:pos="126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b w:val="false"/>
          <w:sz w:val="22"/>
          <w:szCs w:val="22"/>
        </w:rPr>
        <w:t xml:space="preserve">Regulation 19.8 </w:t>
      </w:r>
      <w:r>
        <w:rPr>
          <w:rFonts w:cs="Times New Roman" w:ascii="Times New Roman" w:hAnsi="Times New Roman"/>
          <w:b w:val="false"/>
          <w:bCs w:val="false"/>
          <w:sz w:val="22"/>
        </w:rPr>
        <w:t xml:space="preserve">These regulations addresses the structure and identifies the data elements required to be reported for both financial and encounter data by hospitals.  </w:t>
      </w:r>
    </w:p>
    <w:p>
      <w:pPr>
        <w:pStyle w:val="TextBody"/>
        <w:tabs>
          <w:tab w:val="left" w:pos="216" w:leader="none"/>
          <w:tab w:val="left" w:pos="432" w:leader="none"/>
          <w:tab w:val="left" w:pos="648" w:leader="none"/>
          <w:tab w:val="left" w:pos="864" w:leader="none"/>
          <w:tab w:val="left" w:pos="1080" w:leader="none"/>
          <w:tab w:val="left" w:pos="126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Body"/>
        <w:tabs>
          <w:tab w:val="left" w:pos="216" w:leader="none"/>
          <w:tab w:val="left" w:pos="432" w:leader="none"/>
          <w:tab w:val="left" w:pos="648" w:leader="none"/>
          <w:tab w:val="left" w:pos="864" w:leader="none"/>
          <w:tab w:val="left" w:pos="1080" w:leader="none"/>
          <w:tab w:val="left" w:pos="126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b w:val="false"/>
          <w:b w:val="false"/>
          <w:bCs w:val="false"/>
          <w:sz w:val="22"/>
        </w:rPr>
      </w:pPr>
      <w:r>
        <w:rPr>
          <w:rFonts w:cs="Times New Roman" w:ascii="Times New Roman" w:hAnsi="Times New Roman"/>
          <w:b w:val="false"/>
          <w:sz w:val="22"/>
        </w:rPr>
        <w:t>Section 19-800</w:t>
      </w:r>
      <w:r>
        <w:rPr>
          <w:rFonts w:cs="Times New Roman" w:ascii="Times New Roman" w:hAnsi="Times New Roman"/>
          <w:b w:val="false"/>
          <w:bCs w:val="false"/>
          <w:sz w:val="22"/>
        </w:rPr>
        <w:t xml:space="preserve">. </w:t>
      </w:r>
      <w:r>
        <w:rPr>
          <w:rFonts w:cs="Times New Roman" w:ascii="Times New Roman" w:hAnsi="Times New Roman"/>
          <w:b w:val="false"/>
          <w:sz w:val="22"/>
        </w:rPr>
        <w:t>Definitions address the definitions used in the regulations.</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sz w:val="22"/>
        </w:rPr>
      </w:pPr>
      <w:r>
        <w:rPr>
          <w:sz w:val="22"/>
        </w:rPr>
        <w:t xml:space="preserve">Section 19-801. Financial and Utilization Data addresses the financial data elements required to be reported by hospitals annually including a copy of the healthcare facilities Medicare Cost Report. </w:t>
      </w:r>
    </w:p>
    <w:p>
      <w:pPr>
        <w:pStyle w:val="Normal"/>
        <w:jc w:val="both"/>
        <w:rPr>
          <w:sz w:val="22"/>
        </w:rPr>
      </w:pPr>
      <w:r>
        <w:rPr>
          <w:sz w:val="22"/>
        </w:rPr>
      </w:r>
    </w:p>
    <w:p>
      <w:pPr>
        <w:pStyle w:val="Normal"/>
        <w:jc w:val="both"/>
        <w:rPr/>
      </w:pPr>
      <w:r>
        <w:rPr>
          <w:sz w:val="22"/>
        </w:rPr>
        <w:t>Section 19-810.</w:t>
      </w:r>
      <w:r>
        <w:rPr>
          <w:b/>
          <w:bCs/>
          <w:sz w:val="22"/>
        </w:rPr>
        <w:t xml:space="preserve"> </w:t>
      </w:r>
      <w:r>
        <w:rPr>
          <w:sz w:val="22"/>
        </w:rPr>
        <w:t xml:space="preserve">Medical Record Extract Information addresses the data elements to be reported using </w:t>
      </w:r>
      <w:r>
        <w:rPr>
          <w:i/>
          <w:sz w:val="22"/>
        </w:rPr>
        <w:t>The Principles and Protocol for the Release of  Health Care Data</w:t>
      </w:r>
      <w:r>
        <w:rPr>
          <w:sz w:val="22"/>
        </w:rPr>
        <w:t>, the electronic submission of data to the Office of Research and Statistics, establishes completeness, accuracy and timeliness criteria for data reporting, and a procedure for changing health care submissions to the Office of Research and Statistics.</w:t>
      </w:r>
    </w:p>
    <w:p>
      <w:pPr>
        <w:pStyle w:val="Normal"/>
        <w:jc w:val="both"/>
        <w:rPr>
          <w:sz w:val="22"/>
        </w:rPr>
      </w:pPr>
      <w:r>
        <w:rPr>
          <w:sz w:val="22"/>
        </w:rPr>
      </w:r>
    </w:p>
    <w:p>
      <w:pPr>
        <w:pStyle w:val="Normal"/>
        <w:jc w:val="both"/>
        <w:rPr/>
      </w:pPr>
      <w:r>
        <w:rPr>
          <w:sz w:val="22"/>
        </w:rPr>
        <w:t>Section 19-820.</w:t>
      </w:r>
      <w:r>
        <w:rPr>
          <w:b/>
          <w:bCs/>
          <w:sz w:val="22"/>
        </w:rPr>
        <w:t xml:space="preserve"> </w:t>
      </w:r>
      <w:r>
        <w:rPr>
          <w:sz w:val="22"/>
        </w:rPr>
        <w:t xml:space="preserve">Penalties for Failure to Meet Requirements establishes the process and penalties that may be assessed if a healthcare facility fails to meet the reporting requirements of these regulations.  </w:t>
      </w:r>
    </w:p>
    <w:p>
      <w:pPr>
        <w:pStyle w:val="Normal"/>
        <w:jc w:val="both"/>
        <w:rPr>
          <w:sz w:val="22"/>
          <w:szCs w:val="22"/>
        </w:rPr>
      </w:pPr>
      <w:r>
        <w:rPr>
          <w:sz w:val="22"/>
          <w:szCs w:val="22"/>
        </w:rPr>
      </w:r>
    </w:p>
    <w:p>
      <w:pPr>
        <w:pStyle w:val="Normal"/>
        <w:jc w:val="both"/>
        <w:rPr>
          <w:sz w:val="22"/>
          <w:szCs w:val="22"/>
        </w:rPr>
      </w:pPr>
      <w:r>
        <w:rPr>
          <w:sz w:val="22"/>
          <w:szCs w:val="22"/>
        </w:rPr>
        <w:t xml:space="preserve">Regulation 19-10 </w:t>
      </w:r>
      <w:r>
        <w:rPr>
          <w:bCs/>
          <w:sz w:val="22"/>
        </w:rPr>
        <w:t xml:space="preserve">These regulations addresses the structure for the reporting of ambulatory data by hospitals, home health agencies, ambulatory surgery centers, operators of imaging equipment requiring a Certificate of Need and other services/equipment that require a Certificate of Need.  </w:t>
      </w:r>
    </w:p>
    <w:p>
      <w:pPr>
        <w:pStyle w:val="Normal"/>
        <w:jc w:val="both"/>
        <w:rPr>
          <w:sz w:val="22"/>
          <w:szCs w:val="22"/>
        </w:rPr>
      </w:pPr>
      <w:r>
        <w:rPr>
          <w:sz w:val="22"/>
          <w:szCs w:val="22"/>
        </w:rPr>
      </w:r>
    </w:p>
    <w:p>
      <w:pPr>
        <w:pStyle w:val="Normal"/>
        <w:jc w:val="both"/>
        <w:rPr>
          <w:sz w:val="22"/>
        </w:rPr>
      </w:pPr>
      <w:r>
        <w:rPr>
          <w:sz w:val="22"/>
        </w:rPr>
        <w:t>Section 19-1001. Definitions address the definitions used in these regulations.</w:t>
      </w:r>
    </w:p>
    <w:p>
      <w:pPr>
        <w:pStyle w:val="Normal"/>
        <w:jc w:val="both"/>
        <w:rPr>
          <w:sz w:val="22"/>
        </w:rPr>
      </w:pPr>
      <w:r>
        <w:rPr>
          <w:sz w:val="22"/>
        </w:rPr>
      </w:r>
    </w:p>
    <w:p>
      <w:pPr>
        <w:pStyle w:val="Normal"/>
        <w:jc w:val="both"/>
        <w:rPr>
          <w:sz w:val="22"/>
        </w:rPr>
      </w:pPr>
      <w:r>
        <w:rPr>
          <w:sz w:val="22"/>
        </w:rPr>
        <w:t>Section 19-1010. Health Care Providers Required to Report Ambulatory Encounter Level Data to the Office of Research and Statistics addresses the health care facilities that must report under these regulations.</w:t>
      </w:r>
    </w:p>
    <w:p>
      <w:pPr>
        <w:pStyle w:val="Normal"/>
        <w:jc w:val="both"/>
        <w:rPr>
          <w:sz w:val="22"/>
        </w:rPr>
      </w:pPr>
      <w:r>
        <w:rPr>
          <w:sz w:val="22"/>
        </w:rPr>
      </w:r>
    </w:p>
    <w:p>
      <w:pPr>
        <w:pStyle w:val="Normal"/>
        <w:jc w:val="both"/>
        <w:rPr/>
      </w:pPr>
      <w:r>
        <w:rPr>
          <w:bCs/>
          <w:sz w:val="22"/>
        </w:rPr>
        <w:t xml:space="preserve">Section 19-1020. </w:t>
      </w:r>
      <w:r>
        <w:rPr>
          <w:sz w:val="22"/>
        </w:rPr>
        <w:t xml:space="preserve">Medical Record Extract Information addresses the data elements to be reported using </w:t>
      </w:r>
      <w:r>
        <w:rPr>
          <w:i/>
          <w:sz w:val="22"/>
        </w:rPr>
        <w:t>The Principles and Protocol for the Release of Health Care Data,</w:t>
      </w:r>
      <w:r>
        <w:rPr>
          <w:sz w:val="22"/>
        </w:rPr>
        <w:t xml:space="preserve"> the electronic submission of data to the Office of Research and Statistics, and a procedure for changing health care submission to the Office of Research and Statistics.</w:t>
      </w:r>
    </w:p>
    <w:p>
      <w:pPr>
        <w:pStyle w:val="Normal"/>
        <w:jc w:val="both"/>
        <w:rPr>
          <w:sz w:val="22"/>
        </w:rPr>
      </w:pPr>
      <w:r>
        <w:rPr>
          <w:sz w:val="22"/>
        </w:rPr>
      </w:r>
    </w:p>
    <w:p>
      <w:pPr>
        <w:pStyle w:val="Normal"/>
        <w:jc w:val="both"/>
        <w:rPr>
          <w:sz w:val="22"/>
          <w:szCs w:val="22"/>
        </w:rPr>
      </w:pPr>
      <w:r>
        <w:rPr>
          <w:sz w:val="22"/>
        </w:rPr>
        <w:t>Section 19-1030. Criteria for Data Submission Timeliness and Items Completeness and Accuracy establishes the criteria for the completeness, accuracy and timeliness of data reported.</w:t>
      </w:r>
    </w:p>
    <w:p>
      <w:pPr>
        <w:pStyle w:val="Normal"/>
        <w:jc w:val="both"/>
        <w:rPr>
          <w:sz w:val="22"/>
          <w:szCs w:val="22"/>
        </w:rPr>
      </w:pPr>
      <w:r>
        <w:rPr>
          <w:sz w:val="22"/>
          <w:szCs w:val="22"/>
        </w:rPr>
      </w:r>
    </w:p>
    <w:p>
      <w:pPr>
        <w:pStyle w:val="Normal"/>
        <w:jc w:val="both"/>
        <w:rPr>
          <w:sz w:val="22"/>
        </w:rPr>
      </w:pPr>
      <w:r>
        <w:rPr>
          <w:sz w:val="22"/>
        </w:rPr>
        <w:t xml:space="preserve">Section 19-1040. Penalties for Failure to Meet Timeliness, Completion and Accuracy Requirements establishes the process and penalties that may be assessed if a healthcare facility fails to meet the reporting requirements of these regulations.  </w:t>
      </w:r>
    </w:p>
    <w:p>
      <w:pPr>
        <w:pStyle w:val="Normal"/>
        <w:jc w:val="both"/>
        <w:rPr>
          <w:sz w:val="22"/>
        </w:rPr>
      </w:pPr>
      <w:r>
        <w:rPr>
          <w:sz w:val="22"/>
        </w:rPr>
      </w:r>
    </w:p>
    <w:p>
      <w:pPr>
        <w:pStyle w:val="Normal"/>
        <w:jc w:val="both"/>
        <w:rPr>
          <w:sz w:val="22"/>
        </w:rPr>
      </w:pPr>
      <w:r>
        <w:rPr>
          <w:sz w:val="22"/>
        </w:rPr>
        <w:t xml:space="preserve">Section 19-1050. Criteria for Release of Ambulatory Encounter Data address addresses how these data will be released.  </w:t>
      </w:r>
    </w:p>
    <w:p>
      <w:pPr>
        <w:pStyle w:val="Normal"/>
        <w:jc w:val="both"/>
        <w:rPr>
          <w:sz w:val="22"/>
        </w:rPr>
      </w:pPr>
      <w:r>
        <w:rPr>
          <w:sz w:val="22"/>
        </w:rPr>
      </w:r>
    </w:p>
    <w:p>
      <w:pPr>
        <w:pStyle w:val="Normal"/>
        <w:jc w:val="both"/>
        <w:rPr>
          <w:sz w:val="22"/>
        </w:rPr>
      </w:pPr>
      <w:r>
        <w:rPr>
          <w:sz w:val="22"/>
        </w:rPr>
        <w:t xml:space="preserve">Section 19-1060. Confidentiality of Patient and Health Care Identifiers addresses the confidentiality policies and procedures provided for the protections of patients, health care facilities, health care providers and insurers.  </w:t>
      </w:r>
    </w:p>
    <w:p>
      <w:pPr>
        <w:pStyle w:val="Normal"/>
        <w:jc w:val="both"/>
        <w:rPr>
          <w:sz w:val="22"/>
          <w:szCs w:val="22"/>
        </w:rPr>
      </w:pPr>
      <w:r>
        <w:rPr>
          <w:sz w:val="22"/>
          <w:szCs w:val="22"/>
        </w:rPr>
      </w:r>
    </w:p>
    <w:p>
      <w:pPr>
        <w:pStyle w:val="Normal"/>
        <w:jc w:val="both"/>
        <w:rPr>
          <w:sz w:val="22"/>
          <w:szCs w:val="22"/>
        </w:rPr>
      </w:pPr>
      <w:r>
        <w:rPr>
          <w:sz w:val="22"/>
          <w:szCs w:val="22"/>
        </w:rPr>
        <w:t xml:space="preserve">Regulation 19-11 These regulations establish the mechanism for the release of health care encounter data.  </w:t>
      </w:r>
    </w:p>
    <w:p>
      <w:pPr>
        <w:pStyle w:val="Normal"/>
        <w:jc w:val="both"/>
        <w:rPr>
          <w:sz w:val="22"/>
          <w:szCs w:val="22"/>
        </w:rPr>
      </w:pPr>
      <w:r>
        <w:rPr>
          <w:sz w:val="22"/>
          <w:szCs w:val="22"/>
        </w:rPr>
      </w:r>
    </w:p>
    <w:p>
      <w:pPr>
        <w:pStyle w:val="Normal"/>
        <w:jc w:val="both"/>
        <w:rPr>
          <w:sz w:val="22"/>
        </w:rPr>
      </w:pPr>
      <w:r>
        <w:rPr>
          <w:sz w:val="22"/>
        </w:rPr>
        <w:t xml:space="preserve">19-1101. Definitions address the definitions used in the regulations. </w:t>
      </w:r>
    </w:p>
    <w:p>
      <w:pPr>
        <w:pStyle w:val="Normal"/>
        <w:jc w:val="both"/>
        <w:rPr>
          <w:sz w:val="22"/>
        </w:rPr>
      </w:pPr>
      <w:r>
        <w:rPr>
          <w:sz w:val="22"/>
        </w:rPr>
      </w:r>
    </w:p>
    <w:p>
      <w:pPr>
        <w:pStyle w:val="Normal"/>
        <w:jc w:val="both"/>
        <w:rPr>
          <w:sz w:val="22"/>
        </w:rPr>
      </w:pPr>
      <w:r>
        <w:rPr>
          <w:sz w:val="22"/>
        </w:rPr>
        <w:t xml:space="preserve">19-1110. Data Oversight Council Authority address the authority of the Data Oversight Council to establish the Data Release Protocol using The </w:t>
      </w:r>
      <w:r>
        <w:rPr>
          <w:i/>
          <w:iCs/>
          <w:sz w:val="22"/>
        </w:rPr>
        <w:t xml:space="preserve">Principles and Protocol for the Release of Health Care Data, </w:t>
      </w:r>
      <w:r>
        <w:rPr>
          <w:iCs/>
          <w:sz w:val="22"/>
        </w:rPr>
        <w:t>establish the electronic format for data submission and addresses the confidentiality of patient, health care facilities, providers and insurers.</w:t>
      </w:r>
      <w:r>
        <w:rPr>
          <w:i/>
          <w:iCs/>
          <w:sz w:val="22"/>
        </w:rPr>
        <w:t xml:space="preserve">  </w:t>
      </w:r>
    </w:p>
    <w:p>
      <w:pPr>
        <w:pStyle w:val="Normal"/>
        <w:jc w:val="both"/>
        <w:rPr>
          <w:sz w:val="22"/>
        </w:rPr>
      </w:pPr>
      <w:r>
        <w:rPr>
          <w:sz w:val="22"/>
        </w:rPr>
      </w:r>
    </w:p>
    <w:p>
      <w:pPr>
        <w:pStyle w:val="Normal"/>
        <w:jc w:val="both"/>
        <w:rPr>
          <w:sz w:val="22"/>
        </w:rPr>
      </w:pPr>
      <w:r>
        <w:rPr>
          <w:sz w:val="22"/>
        </w:rPr>
        <w:t xml:space="preserve">19-1120. Classification of Data Elements address the process used to classify data to provide for the confidentiality of patients, health care facilities, providers and insurers.  </w:t>
      </w:r>
    </w:p>
    <w:p>
      <w:pPr>
        <w:pStyle w:val="Normal"/>
        <w:jc w:val="both"/>
        <w:rPr>
          <w:sz w:val="22"/>
        </w:rPr>
      </w:pPr>
      <w:r>
        <w:rPr>
          <w:sz w:val="22"/>
        </w:rPr>
      </w:r>
    </w:p>
    <w:p>
      <w:pPr>
        <w:pStyle w:val="Normal"/>
        <w:jc w:val="both"/>
        <w:rPr>
          <w:sz w:val="22"/>
        </w:rPr>
      </w:pPr>
      <w:r>
        <w:rPr>
          <w:sz w:val="22"/>
        </w:rPr>
        <w:t xml:space="preserve">19-1130. Data Release Protocol address the process to be used to adopt the </w:t>
      </w:r>
      <w:r>
        <w:rPr>
          <w:i/>
          <w:iCs/>
          <w:sz w:val="22"/>
        </w:rPr>
        <w:t xml:space="preserve">Principles and Protocol for the Release of Health Care Data, </w:t>
      </w:r>
      <w:r>
        <w:rPr>
          <w:iCs/>
          <w:sz w:val="22"/>
        </w:rPr>
        <w:t xml:space="preserve">addresses confidentiality of the data, requirement for use of a confidentiality contract where data has been approved for release and requirements for review and amendment of public reports.  </w:t>
      </w:r>
    </w:p>
    <w:p>
      <w:pPr>
        <w:pStyle w:val="Normal"/>
        <w:jc w:val="both"/>
        <w:rPr>
          <w:b/>
          <w:b/>
          <w:sz w:val="22"/>
          <w:szCs w:val="22"/>
        </w:rPr>
      </w:pPr>
      <w:r>
        <w:rPr>
          <w:b/>
          <w:sz w:val="22"/>
          <w:szCs w:val="22"/>
        </w:rPr>
      </w:r>
    </w:p>
    <w:p>
      <w:pPr>
        <w:pStyle w:val="Normal"/>
        <w:jc w:val="both"/>
        <w:rPr>
          <w:b/>
          <w:b/>
          <w:sz w:val="22"/>
          <w:szCs w:val="22"/>
        </w:rPr>
      </w:pPr>
      <w:r>
        <w:rPr>
          <w:b/>
          <w:sz w:val="22"/>
          <w:szCs w:val="22"/>
        </w:rPr>
        <w:t>Instructions:</w:t>
      </w:r>
    </w:p>
    <w:p>
      <w:pPr>
        <w:pStyle w:val="Normal"/>
        <w:jc w:val="both"/>
        <w:rPr>
          <w:b/>
          <w:b/>
          <w:sz w:val="22"/>
          <w:szCs w:val="22"/>
        </w:rPr>
      </w:pPr>
      <w:r>
        <w:rPr>
          <w:b/>
          <w:sz w:val="22"/>
          <w:szCs w:val="22"/>
        </w:rPr>
      </w:r>
    </w:p>
    <w:p>
      <w:pPr>
        <w:pStyle w:val="Normal"/>
        <w:jc w:val="both"/>
        <w:rPr>
          <w:sz w:val="22"/>
          <w:szCs w:val="22"/>
        </w:rPr>
      </w:pPr>
      <w:r>
        <w:rPr>
          <w:sz w:val="22"/>
          <w:szCs w:val="22"/>
        </w:rPr>
        <w:t>Replace R.19-8 Data Reporting Requirements Pertaining to South Carolina Hospitals, 19-10 Data Reporting Requirements Pertaining to Submission of Ambulatory Encounter Data, 19-11</w:t>
        <w:tab/>
        <w:t>Data Release for Medical Encounter Data &amp; Financial Reports</w:t>
      </w:r>
    </w:p>
    <w:p>
      <w:pPr>
        <w:pStyle w:val="Normal"/>
        <w:jc w:val="both"/>
        <w:rPr>
          <w:sz w:val="22"/>
          <w:szCs w:val="22"/>
        </w:rPr>
      </w:pPr>
      <w:r>
        <w:rPr>
          <w:sz w:val="22"/>
          <w:szCs w:val="22"/>
        </w:rPr>
      </w:r>
    </w:p>
    <w:p>
      <w:pPr>
        <w:pStyle w:val="Normal"/>
        <w:jc w:val="both"/>
        <w:rPr>
          <w:sz w:val="22"/>
          <w:szCs w:val="22"/>
        </w:rPr>
      </w:pPr>
      <w:r>
        <w:rPr>
          <w:sz w:val="22"/>
          <w:szCs w:val="22"/>
        </w:rPr>
        <w:t xml:space="preserve">The following regulations will amend and replace in its entirety Regulation 19-8, Regulation 19-10 and Regulation 19-11 to comply with Federal law.  </w:t>
      </w:r>
    </w:p>
    <w:p>
      <w:pPr>
        <w:pStyle w:val="Normal"/>
        <w:jc w:val="both"/>
        <w:rPr>
          <w:sz w:val="22"/>
          <w:szCs w:val="22"/>
        </w:rPr>
      </w:pPr>
      <w:r>
        <w:rPr>
          <w:sz w:val="22"/>
          <w:szCs w:val="22"/>
        </w:rPr>
      </w:r>
    </w:p>
    <w:p>
      <w:pPr>
        <w:pStyle w:val="Normal"/>
        <w:rPr>
          <w:sz w:val="22"/>
          <w:szCs w:val="22"/>
        </w:rPr>
      </w:pPr>
      <w:r>
        <w:rPr>
          <w:b/>
          <w:sz w:val="22"/>
          <w:szCs w:val="22"/>
        </w:rPr>
        <w:t>Text:</w:t>
      </w:r>
    </w:p>
    <w:p>
      <w:pPr>
        <w:pStyle w:val="Normal"/>
        <w:rPr>
          <w:sz w:val="22"/>
          <w:szCs w:val="22"/>
        </w:rPr>
      </w:pPr>
      <w:r>
        <w:rPr>
          <w:sz w:val="22"/>
          <w:szCs w:val="22"/>
        </w:rPr>
      </w:r>
    </w:p>
    <w:p>
      <w:pPr>
        <w:pStyle w:val="Normal"/>
        <w:rPr/>
      </w:pPr>
      <w:r>
        <w:rPr>
          <w:b/>
          <w:bCs/>
          <w:sz w:val="22"/>
        </w:rPr>
        <w:t xml:space="preserve">R. </w:t>
      </w:r>
      <w:r>
        <w:rPr>
          <w:sz w:val="22"/>
          <w:szCs w:val="22"/>
        </w:rPr>
        <w:t>19-8</w:t>
        <w:tab/>
        <w:tab/>
        <w:t>Data Reporting Requirements Pertaining to South Carolina Hospitals</w:t>
      </w:r>
    </w:p>
    <w:p>
      <w:pPr>
        <w:pStyle w:val="Normal"/>
        <w:rPr>
          <w:sz w:val="22"/>
          <w:szCs w:val="22"/>
        </w:rPr>
      </w:pPr>
      <w:r>
        <w:rPr>
          <w:sz w:val="22"/>
          <w:szCs w:val="22"/>
        </w:rPr>
      </w:r>
    </w:p>
    <w:p>
      <w:pPr>
        <w:pStyle w:val="Normal"/>
        <w:rPr>
          <w:sz w:val="22"/>
          <w:szCs w:val="22"/>
        </w:rPr>
      </w:pPr>
      <w:r>
        <w:rPr>
          <w:sz w:val="22"/>
          <w:szCs w:val="22"/>
        </w:rPr>
        <w:t>Table of Contents:</w:t>
      </w:r>
    </w:p>
    <w:p>
      <w:pPr>
        <w:pStyle w:val="Normal"/>
        <w:rPr>
          <w:sz w:val="22"/>
        </w:rPr>
      </w:pPr>
      <w:r>
        <w:rPr>
          <w:sz w:val="22"/>
        </w:rPr>
        <w:t>19-800</w:t>
        <w:tab/>
        <w:tab/>
        <w:t>Definitions</w:t>
      </w:r>
    </w:p>
    <w:p>
      <w:pPr>
        <w:pStyle w:val="Normal"/>
        <w:rPr>
          <w:sz w:val="22"/>
        </w:rPr>
      </w:pPr>
      <w:r>
        <w:rPr>
          <w:sz w:val="22"/>
        </w:rPr>
        <w:t>19-801.</w:t>
        <w:tab/>
        <w:t>Financial and Utilization Data</w:t>
      </w:r>
    </w:p>
    <w:p>
      <w:pPr>
        <w:pStyle w:val="Normal"/>
        <w:rPr>
          <w:sz w:val="22"/>
        </w:rPr>
      </w:pPr>
      <w:r>
        <w:rPr>
          <w:sz w:val="22"/>
        </w:rPr>
        <w:t>19-810</w:t>
        <w:tab/>
        <w:tab/>
        <w:t>Criteria for Data Submission</w:t>
      </w:r>
    </w:p>
    <w:p>
      <w:pPr>
        <w:pStyle w:val="Normal"/>
        <w:rPr>
          <w:sz w:val="22"/>
          <w:szCs w:val="22"/>
        </w:rPr>
      </w:pPr>
      <w:r>
        <w:rPr>
          <w:sz w:val="22"/>
        </w:rPr>
        <w:t>19-820.</w:t>
      </w:r>
      <w:r>
        <w:rPr>
          <w:b/>
          <w:bCs/>
          <w:sz w:val="22"/>
        </w:rPr>
        <w:tab/>
      </w:r>
      <w:r>
        <w:rPr>
          <w:sz w:val="22"/>
        </w:rPr>
        <w:t>Penalties for Failure to Meet Requirements</w:t>
      </w:r>
    </w:p>
    <w:p>
      <w:pPr>
        <w:pStyle w:val="TextBody"/>
        <w:tabs>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tabs>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b w:val="false"/>
          <w:b w:val="false"/>
          <w:bCs w:val="false"/>
          <w:sz w:val="22"/>
        </w:rPr>
      </w:pPr>
      <w:r>
        <w:rPr>
          <w:rFonts w:cs="Times New Roman" w:ascii="Times New Roman" w:hAnsi="Times New Roman"/>
          <w:b w:val="false"/>
          <w:bCs w:val="false"/>
          <w:sz w:val="22"/>
        </w:rPr>
        <w:t>DATA REPORTING REQUIREMENTS PERTAINING TO SOUTH CAROLINA HOSPIT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atutory Authority: 1976 Code Sections 44-6-170, 44-6-175 and 44-6-200,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19-800</w:t>
      </w:r>
      <w:r>
        <w:rPr>
          <w:b/>
          <w:bCs/>
          <w:sz w:val="22"/>
        </w:rPr>
        <w:t xml:space="preserve">. </w:t>
      </w:r>
      <w:r>
        <w:rPr>
          <w:sz w:val="22"/>
        </w:rPr>
        <w:t>Definitions. [SC ADC 19-8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ospitals: is as defined in South Carolina State Certification of Need and Health Facility Licensure Act, Section 44-7-13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alendar quarter: is defined as any one of the following: January through March, April through June, July through September, and October through Dec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charged Patient: is any patient admitted to a hospital for inpatient services or any maternal delivery or newborn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9-801. Financial and Utilization Data (Annual). [SC ADC 19-80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A. All required items shall be reported to the Office of Research and Statistics, South Carolina Budget and Control Board, for the period October first through September thirtieth by March first of the follow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B. The formats for submission of the required item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 xml:space="preserve">(1) "Annual Hospital Financial Data Report" or other format as specified by the Office of Research and Statistics for financial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 xml:space="preserve">(2) "Joint Annual Report of Hospitals" or other format as specified by the Office of Research and Statistics for utilization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C. When a format other than the Annual Report in B(1) or B(2) above is specified, the Office of Research and Statistics shall provide the format to hospitals thirty days prior to implementation of that form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D. Financial data elements pertaining to patient charges shall be reported for "inpatients only" and for "all patients, inpatients and out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E. The financial and utilization data elements to be collected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 xml:space="preserve">(1) Gross patient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 xml:space="preserve">(2) Gross revenue from Medi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 xml:space="preserve">(3) Gross revenue from Medic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 xml:space="preserve">(4) Gross revenue from Medically Indigent Assista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 xml:space="preserve">(5) Government contractual adjustment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 xml:space="preserve">(a) Medi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 xml:space="preserve">(b) Medic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 xml:space="preserve">(c) Medically Indigent Assista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 xml:space="preserve">(d) TriCa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 xml:space="preserve">(e) Other Contractual Allow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 xml:space="preserve">(6) Total direct costs of medic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 xml:space="preserve">(a) Reimburs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 xml:space="preserve">(b) Unreimbur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 xml:space="preserve">(7) Total indirect costs of medic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 xml:space="preserve">(a) Reimburs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 xml:space="preserve">(b) Unreimbur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 xml:space="preserve">(8) Total costs of care for medically indi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 xml:space="preserve">(a) Reimburs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 xml:space="preserve">(b) Unreimbur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 xml:space="preserve">(9) Bad debt expenses, net of re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 xml:space="preserve">(10) Total patient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 xml:space="preserve">(11) Average length of st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 xml:space="preserve">(12) Total outpatient vi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F. Hospitals shall submit to the Office of Research and Statistics a copy of their "Medicare Cost Reports" in accordance with the submission requirements of the U.S. Department of Health and Human Services, Centers for Medicaid and Medic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G. Hospitals shall maintain documentation to substantiate all items governed by R.19.801 for a period of three years from the March first deadlin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19-810.</w:t>
      </w:r>
      <w:r>
        <w:rPr>
          <w:b/>
          <w:bCs/>
          <w:sz w:val="22"/>
        </w:rPr>
        <w:t xml:space="preserve"> </w:t>
      </w:r>
      <w:r>
        <w:rPr>
          <w:sz w:val="22"/>
        </w:rPr>
        <w:t>Medical Record Extract Information. [SC ADC 19-8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 xml:space="preserve">A. The data elements will be specified by the Data Oversight Council through </w:t>
      </w:r>
      <w:r>
        <w:rPr>
          <w:i/>
          <w:iCs/>
          <w:sz w:val="22"/>
        </w:rPr>
        <w:t>Principles and Protocol for the Release of Health Care Data.</w:t>
      </w:r>
      <w:r>
        <w:rPr>
          <w:sz w:val="22"/>
        </w:rPr>
        <w:t xml:space="preserve">  </w:t>
      </w:r>
      <w:r>
        <w:rPr>
          <w:i/>
          <w:iCs/>
          <w:sz w:val="22"/>
        </w:rPr>
        <w:t>The Principles and Protocol for the Release of Health Care Data</w:t>
      </w:r>
      <w:r>
        <w:rPr>
          <w:sz w:val="22"/>
        </w:rPr>
        <w:t xml:space="preserve"> shall allow for review and input by interested parties on the data elements to be reported taking into consideration all applicable federal, state laws and regulations.  The Data Oversight Council will rely, to the extent possible, on data elements currently being reported among health care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B. Patient records submitted shall be in accordance with, but not limited to the specifications, promulgated by the Secretary of the Department of Health and Human Services for the United States of America in accordance with the authority to designate health care codes and transactions under the Health Insurance Portability and Accountability Law of 1996, as well as under the specifications of the Director of the Centers for Medicare and Medicaid Services and as specified in the</w:t>
      </w:r>
      <w:r>
        <w:rPr>
          <w:b/>
          <w:bCs/>
          <w:sz w:val="22"/>
        </w:rPr>
        <w:t xml:space="preserve"> </w:t>
      </w:r>
      <w:r>
        <w:rPr>
          <w:sz w:val="22"/>
        </w:rPr>
        <w:t xml:space="preserve">Medically Indigent Assistance Act for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C. Records shall be submitted directly to the Office of Research and Statistics on magnetic media or via some other system made available by the Office of Research and Statistics in a format to be specified by the Office of Research and Statistics and provided to hospitals one hundred twenty days prior to implementation of that form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D. One record for each inpatient discharged during the calendar quarter (including newborns) shall be submitted. Hospitals shall submit at least ninety percent of their quarterly discharge records within forty-five days after the close of the quarter with exception made for conditions beyond the hospital's control. Hospitals shall submit one hundred percent of their discharge records within one hundred twenty days after the date of discharge with exception made for conditions beyond the hospital's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E. Reporting of required items shall meet ninety-nine percent item complete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F. Completed items shall meet ninety-nine and five tenths percent accuracy as determined by edit specifications set by the Office of Research and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G. Hospitals changing hardware/software or processors, which would necessitate a change in tape submission procedur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 xml:space="preserve">(1) Notify the Office of Research and Statistics in writing at least sixty days prior to change and submit a test tape meeting completeness and accuracy requirements within one hundred twenty days after the change is accomplish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 xml:space="preserve">(2) Make provisions for continued reporting of data during change/test period so that data submission complies with R.19.81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H. To insure complete reporting, each hospital shall submit quarterly, in writing, to the Office of Research and Statistics within forty-five days of the close of the quarter, a report of the number of inpatients discharged during the quarter (including newborns) and the number of inpatient days corresponding to those discharges. The hospital shall report using a format specified by the Office of Research and Statistics and provided to hospitals thirty days prior to implementation of the form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I. The hospital's designee shall have access to the hospital's data elements in section R.19.81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19-820.</w:t>
      </w:r>
      <w:r>
        <w:rPr>
          <w:b/>
          <w:bCs/>
          <w:sz w:val="22"/>
        </w:rPr>
        <w:t xml:space="preserve"> </w:t>
      </w:r>
      <w:r>
        <w:rPr>
          <w:sz w:val="22"/>
        </w:rPr>
        <w:t>Penalties for Failure to Meet Requirements. [SC ADC 19-8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A. Pursuant to South Carolina Code Section 44-6-170G, the Office may assess a civil fine for failure to comply with thes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B. Failure to provide one record for each discharge (including newborns) according to R.19.810D or meet quality and item-completeness standards set forth in R.19.810E and R.19.910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 xml:space="preserve">(1) First occurrence: the Office of Research and Statistics shall notify the hospital Chief Executive Officer by certified letter of failure to comply. The hospital Chief Executive Officer shall reply in writing as to the reasons for non-compliance and provide a summary of measures implemented to insure future compliance. Full compliance shall occur within two subsequent quarterly sub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 xml:space="preserve">(2) Subsequent occurrences: Fines may be followed as in subsection C.(2)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C. Failure to meet time frames for submission of required medical record extract information and supporting summary utilization data according to R.19.810D and R.19-810H or required financial and utilization items according to R.19.80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 xml:space="preserve">(1) The Office of Research and Statistics shall notify the hospital Chief Executive Officer by certified letter of failure to comply. The hospital shall be granted a two week grace period beginning on the date of the receipt of the le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 xml:space="preserve">(2) If the hospital fails to comply within the grac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 xml:space="preserve">(a) The Office of Research and Statistics shall notify the hospital Chief Executive Officer by certified letter of failure to comply. The Chief Executive Officer shall respond in writing to the Office of Research and Statistics within one week of date of receipt as to reasons for non-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 xml:space="preserve">(b) The Office of Research and Statistics may extend the grace period if it deems it warranted (as demonstrated by a good faith effort on the part of the hospital to comply) and shall notify the Chief Executive Officer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 xml:space="preserve">(c) Hospitals failing to comply within the grace period(s) may be fined as follows and the total fine may not exceed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ab/>
        <w:t xml:space="preserve">(i) First Occurrence $ 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ab/>
        <w:t xml:space="preserve">(ii) Second Occurrence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ab/>
        <w:t>(iii) Third Occurrence $5,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 xml:space="preserve">(d) A six-month grace period from the date these regulations become effective shall be granted by the Office of Research and Statistics before R.19.820 is enfor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 xml:space="preserve">(e) The fines as levied as in C(2)(c) above shall be reset to "first occurrence" levels beginning three years from the date of first occurrence or upon change of ownership of the hospital or upon change of the hospital's Chief Executiv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D. The proposed penalties become the final agency decision within ten days after the certified letter to the administrator unless the Chief Executive Officer requests a reconsideration of the penalty in writing within the ten day grace period from the Executive Director of the Budget and Control Board or his/her designee. When such a request is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 xml:space="preserve">(1) The burden of proof for contested penalties will be upon the hospit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 xml:space="preserve"> (2) The Executive Director of the Budget and Control Board or his/her designee must respond by certified letter to the Chief Executive Officer's request within thirty days from the receipt of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rPr/>
      </w:pPr>
      <w:r>
        <w:rPr>
          <w:b/>
          <w:bCs/>
          <w:sz w:val="22"/>
        </w:rPr>
        <w:t xml:space="preserve">R. </w:t>
      </w:r>
      <w:r>
        <w:rPr>
          <w:sz w:val="22"/>
          <w:szCs w:val="22"/>
        </w:rPr>
        <w:t>19-10</w:t>
        <w:tab/>
        <w:t>Data Reporting Requirements Pertaining to Submission of Ambulatory Encounter Data</w:t>
      </w:r>
    </w:p>
    <w:p>
      <w:pPr>
        <w:pStyle w:val="Normal"/>
        <w:rPr>
          <w:sz w:val="22"/>
          <w:szCs w:val="22"/>
        </w:rPr>
      </w:pPr>
      <w:r>
        <w:rPr>
          <w:sz w:val="22"/>
          <w:szCs w:val="22"/>
        </w:rPr>
      </w:r>
    </w:p>
    <w:p>
      <w:pPr>
        <w:pStyle w:val="Normal"/>
        <w:rPr>
          <w:sz w:val="22"/>
          <w:szCs w:val="22"/>
        </w:rPr>
      </w:pPr>
      <w:r>
        <w:rPr>
          <w:sz w:val="22"/>
          <w:szCs w:val="22"/>
        </w:rPr>
        <w:t>Table of Contents:</w:t>
      </w:r>
    </w:p>
    <w:p>
      <w:pPr>
        <w:pStyle w:val="Normal"/>
        <w:rPr>
          <w:sz w:val="22"/>
        </w:rPr>
      </w:pPr>
      <w:r>
        <w:rPr>
          <w:sz w:val="22"/>
        </w:rPr>
        <w:t>19-1001</w:t>
        <w:tab/>
        <w:t xml:space="preserve"> Definitions </w:t>
      </w:r>
    </w:p>
    <w:p>
      <w:pPr>
        <w:pStyle w:val="Normal"/>
        <w:jc w:val="both"/>
        <w:rPr>
          <w:sz w:val="22"/>
        </w:rPr>
      </w:pPr>
      <w:r>
        <w:rPr>
          <w:sz w:val="22"/>
        </w:rPr>
        <w:t>19-1010</w:t>
        <w:tab/>
        <w:t xml:space="preserve">Health Care Providers Required to Report Ambulatory Encounter Level Data </w:t>
      </w:r>
    </w:p>
    <w:p>
      <w:pPr>
        <w:pStyle w:val="Normal"/>
        <w:jc w:val="both"/>
        <w:rPr/>
      </w:pPr>
      <w:r>
        <w:rPr>
          <w:bCs/>
          <w:sz w:val="22"/>
        </w:rPr>
        <w:t>19-1020</w:t>
        <w:tab/>
      </w:r>
      <w:r>
        <w:rPr>
          <w:sz w:val="22"/>
        </w:rPr>
        <w:t xml:space="preserve">Medical Record Extract Information </w:t>
      </w:r>
    </w:p>
    <w:p>
      <w:pPr>
        <w:pStyle w:val="Normal"/>
        <w:jc w:val="both"/>
        <w:rPr>
          <w:sz w:val="22"/>
          <w:szCs w:val="22"/>
        </w:rPr>
      </w:pPr>
      <w:r>
        <w:rPr>
          <w:sz w:val="22"/>
        </w:rPr>
        <w:t>19-1030</w:t>
        <w:tab/>
        <w:t xml:space="preserve">Criteria for Data Submission Timeliness and Items Completeness and Accuracy </w:t>
      </w:r>
    </w:p>
    <w:p>
      <w:pPr>
        <w:pStyle w:val="Normal"/>
        <w:rPr>
          <w:sz w:val="22"/>
        </w:rPr>
      </w:pPr>
      <w:r>
        <w:rPr>
          <w:sz w:val="22"/>
        </w:rPr>
        <w:t>19-1040</w:t>
        <w:tab/>
        <w:t>Penalties for Failure to Meet Timeliness, Completion and Accuracy Requirements</w:t>
      </w:r>
    </w:p>
    <w:p>
      <w:pPr>
        <w:pStyle w:val="Normal"/>
        <w:rPr>
          <w:sz w:val="22"/>
        </w:rPr>
      </w:pPr>
      <w:r>
        <w:rPr>
          <w:sz w:val="22"/>
        </w:rPr>
        <w:t>19-1050</w:t>
        <w:tab/>
        <w:t>Criteria for Release of Ambulatory Encounter Data</w:t>
      </w:r>
    </w:p>
    <w:p>
      <w:pPr>
        <w:pStyle w:val="Normal"/>
        <w:rPr>
          <w:sz w:val="22"/>
        </w:rPr>
      </w:pPr>
      <w:r>
        <w:rPr>
          <w:sz w:val="22"/>
        </w:rPr>
        <w:t>19-1060</w:t>
        <w:tab/>
        <w:t>Confidentiality of Patient and Health Care Identifiers</w:t>
      </w:r>
    </w:p>
    <w:p>
      <w:pPr>
        <w:pStyle w:val="Normal"/>
        <w:rPr>
          <w:sz w:val="22"/>
          <w:szCs w:val="22"/>
        </w:rPr>
      </w:pPr>
      <w:r>
        <w:rPr>
          <w:sz w:val="22"/>
          <w:szCs w:val="22"/>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b w:val="false"/>
          <w:b w:val="false"/>
          <w:bCs w:val="false"/>
          <w:sz w:val="22"/>
        </w:rPr>
      </w:pPr>
      <w:r>
        <w:rPr>
          <w:rFonts w:cs="Times New Roman" w:ascii="Times New Roman" w:hAnsi="Times New Roman"/>
          <w:b w:val="false"/>
          <w:bCs w:val="false"/>
          <w:sz w:val="22"/>
        </w:rPr>
        <w:t>DATA REPORTING REQUIREMENTS PERTAINING TO SUBMISSION OF AMBULATORY ENCOUNTER DAT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rFonts w:ascii="Times New Roman" w:hAnsi="Times New Roman" w:cs="Times New Roman"/>
          <w:b/>
          <w:b/>
          <w:bCs/>
          <w:sz w:val="22"/>
        </w:rPr>
      </w:pPr>
      <w:r>
        <w:rPr>
          <w:rFonts w:cs="Times New Roman"/>
          <w:b/>
          <w:bCs/>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 xml:space="preserve">(Statutory Authority: 1976 Code Section 44-6-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19-1001. Definitions. [SC ADC 19-100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 xml:space="preserve">Data Elements: refers to any specific characteristic, usually encoded, describing a patient, the services provided to a patient, the health care facility, and/or the professional rending the services, during a medical encou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 xml:space="preserve">Outpatient: refers to any person receiving care in a health care setting that does not require admission to a hospital. This definition includes observation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 xml:space="preserve">Ambulatory Encounter Level Data: refers to data gathered or organized by each episode of medical care provided to an outpatient in a health care set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 xml:space="preserve">Health Care Setting: includes but is not limited to hospitals, ambulatory surgical facilities, home health agencies and providers of the following ambulatory services: radiation therapy, cardiac catheterization, lithotripsy, magnetic resonance imaging and positron emission therapy and other providers offering services with equipment requiring a Certificate of N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19-1010. Health Care Providers required to Report Ambulatory Encounter Level Data to the Office of Research and Statistics. [SC ADC 19-10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jc w:val="both"/>
        <w:rPr>
          <w:sz w:val="22"/>
        </w:rPr>
      </w:pPr>
      <w:r>
        <w:rPr>
          <w:sz w:val="22"/>
        </w:rPr>
        <w:t xml:space="preserve">A. Hospital based and freestanding Ambulatory Surgical Facilities as defined by the State Certificate of Need and Health Facility Licensure Act, Section 44-7-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jc w:val="both"/>
        <w:rPr>
          <w:sz w:val="22"/>
        </w:rPr>
      </w:pPr>
      <w:r>
        <w:rPr>
          <w:sz w:val="22"/>
        </w:rPr>
        <w:t xml:space="preserve">B. Hospital Emergency Department included in a licensed facility under the State Certification of Need and Health Facility Licensure Act, Section 44-7-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jc w:val="both"/>
        <w:rPr>
          <w:sz w:val="22"/>
        </w:rPr>
      </w:pPr>
      <w:r>
        <w:rPr>
          <w:sz w:val="22"/>
        </w:rPr>
        <w:t xml:space="preserve">C. Hospitals providing observation services for out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jc w:val="both"/>
        <w:rPr>
          <w:sz w:val="22"/>
        </w:rPr>
      </w:pPr>
      <w:r>
        <w:rPr>
          <w:sz w:val="22"/>
        </w:rPr>
        <w:t xml:space="preserve">D. Any health care setting providing on an outpatient basis the following services: radiation therapy, cardiac catheterizations, lithotripsy, magnetic resonance imaging and positron emission therapy. Additionally, any other provider offering services with equipment requiring a Certificate of Need is required to report to the Office of Research and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jc w:val="both"/>
        <w:rPr>
          <w:sz w:val="22"/>
        </w:rPr>
      </w:pPr>
      <w:r>
        <w:rPr>
          <w:sz w:val="22"/>
        </w:rPr>
        <w:t xml:space="preserve">E. Home health agencies licensed under the "Licensure of Home Health Agenci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bCs/>
          <w:sz w:val="22"/>
        </w:rPr>
        <w:t>19-1020.</w:t>
      </w:r>
      <w:r>
        <w:rPr>
          <w:b/>
          <w:bCs/>
          <w:sz w:val="22"/>
        </w:rPr>
        <w:t xml:space="preserve"> </w:t>
      </w:r>
      <w:r>
        <w:rPr>
          <w:sz w:val="22"/>
        </w:rPr>
        <w:t>Medical Record Extract Information. [SC ADC 19-10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jc w:val="both"/>
        <w:rPr/>
      </w:pPr>
      <w:r>
        <w:rPr>
          <w:sz w:val="22"/>
        </w:rPr>
        <w:t>A. Ambulatory encounter level data for all outpatients shall be coded in accordance with</w:t>
      </w:r>
      <w:r>
        <w:rPr>
          <w:b/>
          <w:bCs/>
          <w:sz w:val="22"/>
        </w:rPr>
        <w:t xml:space="preserve">, </w:t>
      </w:r>
      <w:r>
        <w:rPr>
          <w:sz w:val="22"/>
        </w:rPr>
        <w:t xml:space="preserve">but not limited to, the specifications promulgated Secretary of the Department of Health and Human Services for the United States of America in accordance with the authority to designate health care codes and transactions under the Health Insurance Accountability and Portability Law of 1996 (HIPAA), as well as under the specifications of the Director of the Centers for Medicare and Medicaid Services and as specified in Medically Indigent Assistance Act for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jc w:val="both"/>
        <w:rPr/>
      </w:pPr>
      <w:r>
        <w:rPr>
          <w:sz w:val="22"/>
        </w:rPr>
        <w:t xml:space="preserve">B. Data elements to be reported will be specified by the Data Oversight Council through </w:t>
      </w:r>
      <w:r>
        <w:rPr>
          <w:i/>
          <w:iCs/>
          <w:sz w:val="22"/>
        </w:rPr>
        <w:t>Principles and Protocol for the Release of Health Care Data.</w:t>
      </w:r>
      <w:r>
        <w:rPr>
          <w:sz w:val="22"/>
        </w:rPr>
        <w:t xml:space="preserve"> The </w:t>
      </w:r>
      <w:r>
        <w:rPr>
          <w:i/>
          <w:iCs/>
          <w:sz w:val="22"/>
        </w:rPr>
        <w:t xml:space="preserve">Principles and Protocol for the Release of Health Care Data’s </w:t>
      </w:r>
      <w:r>
        <w:rPr>
          <w:sz w:val="22"/>
        </w:rPr>
        <w:t>process for identifying data elements to be reported will include means for review and input by interested parties taking into consideration all applicable federal and state laws and regulations</w:t>
      </w:r>
      <w:r>
        <w:rPr>
          <w:i/>
          <w:iCs/>
          <w:sz w:val="22"/>
        </w:rPr>
        <w:t>.</w:t>
      </w:r>
      <w:r>
        <w:rPr>
          <w:sz w:val="22"/>
        </w:rPr>
        <w:t xml:space="preserve"> The Data Oversight Council will rely, to the extent possible, on data elements currently being reported among health care ent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jc w:val="both"/>
        <w:rPr>
          <w:sz w:val="22"/>
        </w:rPr>
      </w:pPr>
      <w:r>
        <w:rPr>
          <w:sz w:val="22"/>
        </w:rPr>
        <w:t xml:space="preserve">C. Ambulatory encounter level data for all outpatients shall be submitted directly to the Office of Research and Statistics and provided to health care providers one hundred twenty days prior to implementation of that form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trike/>
          <w:sz w:val="22"/>
        </w:rPr>
      </w:pPr>
      <w:r>
        <w:rPr>
          <w:strike/>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19-1030. Criteria for Data Submission Timeliness and Items Completeness and Accuracy. [SC ADC 19-103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 xml:space="preserve">A. One record for each outpatient ambulatory encounter during the calendar quarter shall be submitted. Health care providers covered by these regulations shall submit at least ninety percent of their quarterly ambulatory patient encounter records within forty-five days after the close of the quarter with exception made for conditions beyond the health care provider's control. Health care providers covered by these regulations shall submit one hundred percent of their patient encounter records within one hundred thirty-five days after the quarter in which the service was rendered with exception made for conditions beyond the health care provider's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B. Reporting of required items shall meet ninety-nine percent item completen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 xml:space="preserve">C. Completed items shall meet ninety-nine and five-tenths percent accuracy as determined by edit specifications set by the Office of Research and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 xml:space="preserve">D. Health care providers covered by these regulations changing hardware/software or processors which would necessitate a change in submission procedur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ab/>
        <w:t xml:space="preserve">(1) Notify the Office of Research and Statistics in writing at least sixty days prior to change and submit a test tape meeting completeness and accuracy requirements within one hundred twenty days after the change is accomp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ab/>
        <w:t xml:space="preserve">(2) Make provisions for continued reporting of data during change/test period so that data submission complies with thes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 xml:space="preserve">E. To insure complete reporting, each health care provider covered by these regulations shall submit quarterly, in writing, to the Office of Research and Statistics within forty-five days of the close of the quarter, a report of the number of patient encounters during the quarter. The health care providers covered by these regulations shall report this information in a format specified by the Office of Research and Statistics and provided to health care providers thirty days prior to implementation of the form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 xml:space="preserve">F. The Office of Research and Statistics will work with individual health care providers to incorporate the inclusion of data elements that are not currently coded into a standard data format during the modification period. The modification period will be for one year from the beginning submission date. See Section 19.1020. The modification period may be extended by Office of Research and Statistics based on changing federal report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19-1040. Penalties for Failure to Meet Timeliness, Completion and Accuracy Requirements. [SC ADC 19-104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 xml:space="preserve">A. Pursuant to South Carolina Code Section 44-6-170 G, the Office may assess a civil fine for failure to comply with thes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 xml:space="preserve">B. Failure to provide one record for each patient encounter according to these regulations or meet accuracy and item-completeness standards set forth in thes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ab/>
        <w:t xml:space="preserve">(1) First occurrence: The Office of Research and Statistics shall notify the health care provider by certified letter of failure to comply. The health care provider covered by these regulations shall reply in writing as to the reasons for non-compliance and provide a summary of measures implemented to insure future compliance. Full compliance shall occur within two subsequent quarterly sub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ab/>
        <w:t xml:space="preserve">(2) Subsequent occurrences: fines may be followed as in subsection C (2)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 xml:space="preserve">C. Failure to meet time frames for submission of required medical record extract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ab/>
        <w:t xml:space="preserve">(1) The Office of Research and Statistics shall notify the health care provider by certified letter of failure to comply. The health care provider shall be granted a two-week grace period beginning on the date of the receipt of the le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ab/>
        <w:t xml:space="preserve">(2) If the health care provider fails to comply within the grac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ab/>
        <w:tab/>
        <w:t xml:space="preserve">(a) The Office of Research and Statistics shall notify the health care provider by certified letter of failure to comply. The health care provider shall respond in writing to the Office of Research and Statistics within one week of date of receipt as to reasons for non-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ab/>
        <w:tab/>
        <w:t xml:space="preserve">(b) The Office of Research and Statistics may extend the grace period if it deems it warranted (as demonstrated by a good faith effort on the part of the health care provider), and shall notify the health care provider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ab/>
        <w:tab/>
        <w:t xml:space="preserve">(c) Health care providers covered by these regulations failing to comply within the grace period(s) may be fined as follows and the total fine may not exceed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ab/>
        <w:tab/>
        <w:tab/>
        <w:t xml:space="preserve">(i) First occurrence $ 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ab/>
        <w:tab/>
        <w:tab/>
        <w:t>(ii) Second occurrence $1,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ab/>
        <w:tab/>
        <w:tab/>
        <w:t xml:space="preserve">(iii) Third occurrence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 xml:space="preserve">A six-month grace period from the date these regulations become effective shall be granted by the Office of Research and Statistics before these regulations are enfor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 xml:space="preserve">The fines as levied in C (2)(c) above shall be reset to "first occurrence" levels beginning three years from the date of first occurrence, or upon change of ownership of the health care provider, or upon change of the chief executiv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 xml:space="preserve">D. The proposed penalties become the final agency decision within ten days after the certified letter to the administrator unless the health care provider requests a reconsideration of the penalty in writing within the ten day grace period from the Executive Director of the Budget and Control Board or his/her designee. When such a request is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ab/>
        <w:t xml:space="preserve">(1) The burden of proof for contested penalties will be upon the health care provid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ab/>
        <w:t xml:space="preserve">(2) The Executive Director of the Budget and Control Board or his/her designee must respond by certified letter to the health care provider's request within thirty days from the receipt of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19-1050. Criteria for the Release of Ambulatory Encounter Level Data. [SC ADC 19-105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 xml:space="preserve">The data collected under these regulations are subject to Final Regulations State Budget and Control Board Chapter 19, Statutory Authority: 1976 Code Section 44-6-170, Article 11, "Data Release For Medical Ambulatory Encounter Date &amp; Financial Reports" providing for the release of medical encounter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19-1060. Confidentiality of Patient and Health Care Provider Identities. [SC ADC 19-106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 xml:space="preserve">A. The data collected under these regulations are subject to the confidentiality provisions of Section 44-6-170, as amended, Code of Laws of South Carolina, 1976, and in Final Regulations, State Budget and Control Board, Chapter 19, Statutory Authority: 1976 Code Section 44-6-170, Article 11, "Data Release For Medical Encounter Data &amp; Financi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 w:val="22"/>
        </w:rPr>
      </w:pPr>
      <w:r>
        <w:rPr>
          <w:sz w:val="22"/>
        </w:rPr>
        <w:tab/>
        <w:t xml:space="preserve">B. Failure to comply with confidentiality provisions in these regulations can result in legal action as specified in Section 44-6-180, as amended, Code of Laws of South Carolina, 1976. </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Normal"/>
        <w:rPr/>
      </w:pPr>
      <w:r>
        <w:rPr>
          <w:b/>
          <w:bCs/>
          <w:sz w:val="22"/>
        </w:rPr>
        <w:t xml:space="preserve">R. </w:t>
      </w:r>
      <w:r>
        <w:rPr>
          <w:sz w:val="22"/>
          <w:szCs w:val="22"/>
        </w:rPr>
        <w:t>19-11</w:t>
        <w:tab/>
        <w:t>Data Release for Medical Encounter Data &amp; Financial Reports</w:t>
      </w:r>
    </w:p>
    <w:p>
      <w:pPr>
        <w:pStyle w:val="Normal"/>
        <w:rPr>
          <w:sz w:val="22"/>
          <w:szCs w:val="22"/>
        </w:rPr>
      </w:pPr>
      <w:r>
        <w:rPr>
          <w:sz w:val="22"/>
          <w:szCs w:val="22"/>
        </w:rPr>
      </w:r>
    </w:p>
    <w:p>
      <w:pPr>
        <w:pStyle w:val="Normal"/>
        <w:rPr>
          <w:sz w:val="22"/>
          <w:szCs w:val="22"/>
        </w:rPr>
      </w:pPr>
      <w:r>
        <w:rPr>
          <w:sz w:val="22"/>
          <w:szCs w:val="22"/>
        </w:rPr>
        <w:t>Table of Contents:</w:t>
      </w:r>
    </w:p>
    <w:p>
      <w:pPr>
        <w:pStyle w:val="Normal"/>
        <w:rPr>
          <w:sz w:val="22"/>
        </w:rPr>
      </w:pPr>
      <w:r>
        <w:rPr>
          <w:sz w:val="22"/>
        </w:rPr>
        <w:t xml:space="preserve">19-1101. Definitions </w:t>
      </w:r>
    </w:p>
    <w:p>
      <w:pPr>
        <w:pStyle w:val="Normal"/>
        <w:rPr>
          <w:sz w:val="22"/>
        </w:rPr>
      </w:pPr>
      <w:r>
        <w:rPr>
          <w:sz w:val="22"/>
        </w:rPr>
        <w:t xml:space="preserve">19-1110. Data Oversight Council Authority </w:t>
      </w:r>
    </w:p>
    <w:p>
      <w:pPr>
        <w:pStyle w:val="Normal"/>
        <w:rPr>
          <w:sz w:val="22"/>
        </w:rPr>
      </w:pPr>
      <w:r>
        <w:rPr>
          <w:sz w:val="22"/>
        </w:rPr>
        <w:t xml:space="preserve">19-1120. Classification of Data Elements </w:t>
      </w:r>
    </w:p>
    <w:p>
      <w:pPr>
        <w:pStyle w:val="Normal"/>
        <w:rPr>
          <w:sz w:val="22"/>
        </w:rPr>
      </w:pPr>
      <w:r>
        <w:rPr>
          <w:sz w:val="22"/>
        </w:rPr>
        <w:t xml:space="preserve">19-1130. Data Release Protocol </w:t>
      </w:r>
    </w:p>
    <w:p>
      <w:pPr>
        <w:pStyle w:val="Normal"/>
        <w:rPr>
          <w:sz w:val="22"/>
          <w:szCs w:val="22"/>
        </w:rPr>
      </w:pPr>
      <w:r>
        <w:rPr>
          <w:sz w:val="22"/>
          <w:szCs w:val="22"/>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b w:val="false"/>
          <w:b w:val="false"/>
          <w:bCs w:val="false"/>
          <w:sz w:val="22"/>
        </w:rPr>
      </w:pPr>
      <w:r>
        <w:rPr>
          <w:rFonts w:cs="Times New Roman" w:ascii="Times New Roman" w:hAnsi="Times New Roman"/>
          <w:b w:val="false"/>
          <w:bCs w:val="false"/>
          <w:sz w:val="22"/>
        </w:rPr>
        <w:t>ARTICLE 11</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b w:val="false"/>
          <w:b w:val="false"/>
          <w:bCs w:val="false"/>
          <w:sz w:val="22"/>
        </w:rPr>
      </w:pPr>
      <w:r>
        <w:rPr>
          <w:rFonts w:cs="Times New Roman" w:ascii="Times New Roman" w:hAnsi="Times New Roman"/>
          <w:b w:val="false"/>
          <w:bCs w:val="false"/>
          <w:sz w:val="22"/>
        </w:rPr>
        <w:t>DATA RELEASE FOR MEDICAL ENCOUNTER DATA &amp; FINANCIAL REPORTS</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tatutory Authority: 1976 Code Section 44-6-17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 w:val="22"/>
        </w:rPr>
      </w:pPr>
      <w:r>
        <w:rPr>
          <w:b/>
          <w:bCs/>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9-1101. Definitions. [SC ADC 19-110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ata Element: refers to any specific characteristic, usually encoded, describing a patient, the services provided to a patient or the health care facility, and/or the professional providing the services, during a medical encou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ncounter Level Data: refers to data gathered or organized by each contact between a patient and a health care professional in which care was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ealth Care Facility: includes but is not limited to acute care hospitals, psychiatric hospitals, alcohol and substance abuse hospitals, tuberculosis hospitals, nursing homes, kidney disease treatment centers, including freestanding hemodialysis centers, ambulatory surgical facilities, rehabilitation facilities, residential treatment facilities for children and adolescents, habitation centers for mentally retarded persons or persons with related conditions, and any other freestanding facility offering services or special equipment for which Certificate of Need review is required by state law. For the purposes of this document, Home Health Agencies are included as defined by "Licensure of Home Health Agencies Act," as a public, nonprofit or proprietary organization, whether owned or operated by one or more persons or legal entities, which furnishes or offers to furnish home healt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ealth Care Facility Identifiers: the name, address, and/or identification number of a health 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ealth Care Insurer: includes but is not limited to domestic and foreign insurers providing accident and health insurance as defined by 38-1-20 of South Carolina Codes of laws, excluding federal and state insurers fund through public funds, including but not limited to, Medicare and Medicai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ealth Care Insurer Identifiers: the name, address, and/or identification number of a health car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ealth Care Professional: includes but is not limited to physician, physicians assistant, dentist, dental hygienist, dental technician, pharmacist, physical therapist, physical therapists assistant, optometrist, psychologist, respiratory care practitioner, registered nurse, licensed practical nurse, podiatrist, occupational therapist or other health care professional registered or licensed and practicing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ealth Care Professional Identifiers: the name, address, and/or identification number of a health care profession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search: means a planned and systematic sociological, psychological, epidemiological, biomedical, economic or other scientific investigations carried out by a government agency, by a scientific research professional associated with a bona fide scientific research organization, by a graduate student currently enrolled in an advanced academic degree curriculum, or other organizations with bona fide research capabilities with an objective to contribute to scientific knowledge, the solution of social and health problems, or the evaluation of public benefit and service programs. This definition excludes methods of record analysis and data collections that are subjective, do not permit replication, and are not designed to yield reliable and valid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9-1110. Data Oversight Council Authority. [SC ADC 19-11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jc w:val="both"/>
        <w:rPr>
          <w:sz w:val="22"/>
        </w:rPr>
      </w:pPr>
      <w:r>
        <w:rPr>
          <w:sz w:val="22"/>
        </w:rPr>
        <w:t xml:space="preserve">A. The Data Oversight Council (DOC) shall classify data elements received by the Office of Research and Statistics (ORS) from health care facilities and/or professionals. The Data Oversight Council will rely, to the extent possible, on data elements currently being reported among health care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jc w:val="both"/>
        <w:rPr/>
      </w:pPr>
      <w:r>
        <w:rPr>
          <w:sz w:val="22"/>
        </w:rPr>
        <w:t xml:space="preserve">B. The DOC shall establish the Data Release Protocol and make final decisions concerning the release of these data. The </w:t>
      </w:r>
      <w:r>
        <w:rPr>
          <w:i/>
          <w:iCs/>
          <w:sz w:val="22"/>
        </w:rPr>
        <w:t xml:space="preserve">Principles and Protocol for the Release of Health Care Data’s </w:t>
      </w:r>
      <w:r>
        <w:rPr>
          <w:sz w:val="22"/>
        </w:rPr>
        <w:t>process for identifying data elements to be reported will include means for review and input by interested parties taking into consideration all applicable federal and state laws and regulations</w:t>
      </w:r>
      <w:r>
        <w:rPr>
          <w:i/>
          <w:iCs/>
          <w:sz w:val="22"/>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sz w:val="22"/>
        </w:rPr>
      </w:pPr>
      <w:r>
        <w:rPr>
          <w:i/>
          <w:iCs/>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jc w:val="both"/>
        <w:rPr>
          <w:sz w:val="22"/>
        </w:rPr>
      </w:pPr>
      <w:r>
        <w:rPr>
          <w:sz w:val="22"/>
        </w:rPr>
        <w:t>C. The DOC shall determine reports and electronic formats of data to be released for public 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jc w:val="both"/>
        <w:rPr>
          <w:sz w:val="22"/>
        </w:rPr>
      </w:pPr>
      <w:r>
        <w:rPr>
          <w:sz w:val="22"/>
        </w:rPr>
        <w:t xml:space="preserve">D. The DOC shall review and approve procedures for the ORS to use in protecting the confidentiality of the patient, health care facility, health care professional, and health insurers, excluding Medicare, Medicaid and any other governmental health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9-1120. Classification of Data Elements. [SC ADC 19-11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jc w:val="both"/>
        <w:rPr>
          <w:sz w:val="22"/>
        </w:rPr>
      </w:pPr>
      <w:r>
        <w:rPr>
          <w:sz w:val="22"/>
        </w:rPr>
        <w:t xml:space="preserve">A. The data elements are classified into four categories: encounter-level, restricted, confidential, and never releasable. These categories are defined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firstLine="216"/>
        <w:jc w:val="both"/>
        <w:rPr>
          <w:sz w:val="22"/>
        </w:rPr>
      </w:pPr>
      <w:r>
        <w:rPr>
          <w:sz w:val="22"/>
        </w:rPr>
        <w:t xml:space="preserve">(1) Encounter-level data are those data elements that are available for general publ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396"/>
        <w:jc w:val="both"/>
        <w:rPr>
          <w:sz w:val="22"/>
        </w:rPr>
      </w:pPr>
      <w:r>
        <w:rPr>
          <w:sz w:val="22"/>
        </w:rPr>
        <w:t xml:space="preserve">(2) Restricted data are those data elements that require approval for release through the Data Release Protoc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432"/>
        <w:jc w:val="both"/>
        <w:rPr>
          <w:sz w:val="22"/>
        </w:rPr>
      </w:pPr>
      <w:r>
        <w:rPr>
          <w:sz w:val="22"/>
        </w:rPr>
        <w:t xml:space="preserve">(3) Confidential data elements are those that shall be released only if a mandate has been established by statutor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firstLine="216"/>
        <w:jc w:val="both"/>
        <w:rPr>
          <w:sz w:val="22"/>
        </w:rPr>
      </w:pPr>
      <w:r>
        <w:rPr>
          <w:sz w:val="22"/>
        </w:rPr>
        <w:t xml:space="preserve">(4) Never releasable data elements are those that may be used for statistical linking purpose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B. Until data elements are classified, they shall be considered restricted data and shall be subject to the Data Release Protoc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C. To insure the confidentiality of patients, health care facilities, health care insurer and/or health care professionals certain data elements shall be classified by these regulations as Restricted, Confidential, or Never Releasable data elements. Restricted data elements include, but are not limited to, health care facility identifiers, health care professional identifiers, health care insurer identifiers, patient medical record number or chart number, and unique patient number. Confidential data elements include, but are not limited to, patient name and address (excluding all Mental Health and Alcohol and other Drug Abuse encounters). Never releasable data elements include, but are not limited to, patient social security number (for all encounters), patient name and address for all Mental Health and Alcohol and other Drug Abuse encounters as required by federal law, and any other patient identifying information protected from release by federal law. All identifiers may be released back to the entity providing the data or controlling the enumeration of the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9-1130. Data Release Protocol. [SC ADC 19-113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A. The confidentiality of the patient shall be of the utmost concern. The release or re-release of data, in raw or aggregate form, that can be reasonably expected to reveal the identity of an individual patient shall be made only when a mandate has been established by statutor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jc w:val="both"/>
        <w:rPr>
          <w:sz w:val="22"/>
        </w:rPr>
      </w:pPr>
      <w:r>
        <w:rPr>
          <w:sz w:val="22"/>
        </w:rPr>
        <w:t xml:space="preserve">B. Requests for the release of encounter-level and/or restricted data elements for research purposes shall be subject to the Data Oversight Council's Data Release Protoc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jc w:val="both"/>
        <w:rPr/>
      </w:pPr>
      <w:r>
        <w:rPr>
          <w:sz w:val="22"/>
        </w:rPr>
        <w:t>C. The release of encounter-level</w:t>
      </w:r>
      <w:r>
        <w:rPr>
          <w:b/>
          <w:bCs/>
          <w:sz w:val="22"/>
        </w:rPr>
        <w:t>,</w:t>
      </w:r>
      <w:r>
        <w:rPr>
          <w:sz w:val="22"/>
        </w:rPr>
        <w:t xml:space="preserve"> restricted and/or confidential data elements require that a confidentiality contract be signed by the appropriate individuals as specified in the </w:t>
      </w:r>
      <w:r>
        <w:rPr>
          <w:i/>
          <w:iCs/>
          <w:sz w:val="22"/>
        </w:rPr>
        <w:t xml:space="preserve">Principles and Protocol for the Release of Health Care Data </w:t>
      </w:r>
      <w:r>
        <w:rPr>
          <w:sz w:val="22"/>
        </w:rPr>
        <w:t xml:space="preserve">for each classification of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396"/>
        <w:jc w:val="both"/>
        <w:rPr/>
      </w:pPr>
      <w:r>
        <w:rPr>
          <w:sz w:val="22"/>
        </w:rPr>
        <w:t xml:space="preserve">(1) These Confidentiality Contracts shall protect the confidentiality of the patient, health care facility, health care provider and health insurer and shall be specified in the </w:t>
      </w:r>
      <w:r>
        <w:rPr>
          <w:i/>
          <w:iCs/>
          <w:sz w:val="22"/>
        </w:rPr>
        <w:t>Principles and Protocol for the Release of Health Care Data</w:t>
      </w:r>
      <w:r>
        <w:rPr>
          <w:sz w:val="22"/>
        </w:rPr>
        <w:t xml:space="preserve"> by the Data Oversight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sz w:val="22"/>
        </w:rPr>
      </w:pPr>
      <w:r>
        <w:rPr>
          <w:strike/>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firstLine="216"/>
        <w:jc w:val="both"/>
        <w:rPr>
          <w:sz w:val="22"/>
        </w:rPr>
      </w:pPr>
      <w:r>
        <w:rPr>
          <w:sz w:val="22"/>
        </w:rPr>
        <w:t xml:space="preserve">(2) These data are the property of the ORS and must be surrendered upon direction of the DO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jc w:val="both"/>
        <w:rPr>
          <w:sz w:val="22"/>
        </w:rPr>
      </w:pPr>
      <w:r>
        <w:rPr>
          <w:sz w:val="22"/>
        </w:rPr>
        <w:tab/>
        <w:t xml:space="preserve">(3) Failure to comply with the Confidentiality Contract may result in legal action. A person violating this section is guilty of a misdemeanor and, upon conviction, must be fined not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jc w:val="both"/>
        <w:rPr/>
      </w:pPr>
      <w:r>
        <w:rPr>
          <w:sz w:val="22"/>
        </w:rPr>
        <w:t>D. The DOC shall review requests for the release of encounter-level</w:t>
      </w:r>
      <w:r>
        <w:rPr>
          <w:b/>
          <w:bCs/>
          <w:sz w:val="22"/>
        </w:rPr>
        <w:t>,</w:t>
      </w:r>
      <w:r>
        <w:rPr>
          <w:sz w:val="22"/>
        </w:rPr>
        <w:t xml:space="preserve"> restricted and/or confidential data for non-research purposes and make a final determination about the release of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 xml:space="preserve">E. Reports to be released for public use must follow the procedures and formats published in </w:t>
      </w:r>
      <w:r>
        <w:rPr>
          <w:i/>
          <w:iCs/>
          <w:sz w:val="22"/>
        </w:rPr>
        <w:t>The Principles and Protocol for the Release of Health Care Data</w:t>
      </w:r>
      <w:r>
        <w:rPr>
          <w:sz w:val="22"/>
        </w:rPr>
        <w:t xml:space="preserve">:  </w:t>
      </w:r>
      <w:r>
        <w:rPr>
          <w:i/>
          <w:iCs/>
          <w:sz w:val="22"/>
        </w:rPr>
        <w:t>The Principles and Protocol for the Release of Health Care Data</w:t>
      </w:r>
      <w:r>
        <w:rPr>
          <w:sz w:val="22"/>
        </w:rPr>
        <w:t xml:space="preserve"> shall allow for review and input by affected parties on the reports to be released for public use, taking into consideration all applicable federal, state law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rPr>
          <w:sz w:val="22"/>
          <w:szCs w:val="22"/>
        </w:rPr>
      </w:pPr>
      <w:r>
        <w:rPr>
          <w:b/>
          <w:sz w:val="22"/>
          <w:szCs w:val="22"/>
        </w:rPr>
        <w:t>Fiscal Impact Statement:</w:t>
      </w:r>
    </w:p>
    <w:p>
      <w:pPr>
        <w:pStyle w:val="Normal"/>
        <w:rPr>
          <w:sz w:val="22"/>
          <w:szCs w:val="22"/>
        </w:rPr>
      </w:pPr>
      <w:r>
        <w:rPr>
          <w:sz w:val="22"/>
          <w:szCs w:val="22"/>
        </w:rPr>
      </w:r>
    </w:p>
    <w:p>
      <w:pPr>
        <w:pStyle w:val="Normal"/>
        <w:tabs>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uth Carolina Budget and Control Board, Office of Research and Statistics estimates that no additional financial impact by the State and its political subdivisions in complying with the proposed regulations.  </w:t>
      </w:r>
    </w:p>
    <w:p>
      <w:pPr>
        <w:pStyle w:val="Normal"/>
        <w:rPr>
          <w:sz w:val="22"/>
          <w:szCs w:val="22"/>
        </w:rPr>
      </w:pPr>
      <w:r>
        <w:rPr>
          <w:sz w:val="22"/>
          <w:szCs w:val="22"/>
        </w:rPr>
      </w:r>
    </w:p>
    <w:p>
      <w:pPr>
        <w:pStyle w:val="Normal"/>
        <w:rPr>
          <w:b/>
          <w:b/>
          <w:sz w:val="22"/>
          <w:szCs w:val="22"/>
        </w:rPr>
      </w:pPr>
      <w:r>
        <w:rPr>
          <w:b/>
          <w:sz w:val="22"/>
          <w:szCs w:val="22"/>
        </w:rPr>
        <w:t>Statement of Rationale:</w:t>
      </w:r>
    </w:p>
    <w:p>
      <w:pPr>
        <w:pStyle w:val="Normal"/>
        <w:rPr>
          <w:b/>
          <w:b/>
          <w:sz w:val="22"/>
          <w:szCs w:val="22"/>
        </w:rPr>
      </w:pPr>
      <w:r>
        <w:rPr>
          <w:b/>
          <w:sz w:val="22"/>
          <w:szCs w:val="22"/>
        </w:rPr>
      </w:r>
    </w:p>
    <w:p>
      <w:pPr>
        <w:pStyle w:val="Normal"/>
        <w:jc w:val="both"/>
        <w:rPr>
          <w:sz w:val="22"/>
          <w:szCs w:val="22"/>
        </w:rPr>
      </w:pPr>
      <w:r>
        <w:rPr>
          <w:sz w:val="22"/>
          <w:szCs w:val="22"/>
        </w:rPr>
        <w:t xml:space="preserve">This statement of rationale was determined by staff analysis pursuant to S.C. Code Ann. § 1-23-115 (Supp. 2003).  No studies or reports were relied upon for this proposal, rather it is in response to and an effort to coordinate with adoption of federal laws regarding electronic billing of health care data, privacy and security of health care data and providing a process that allows for the updating of these requirements.  </w:t>
      </w:r>
    </w:p>
    <w:p>
      <w:pPr>
        <w:pStyle w:val="Normal"/>
        <w:rPr>
          <w:sz w:val="22"/>
          <w:szCs w:val="22"/>
        </w:rPr>
      </w:pPr>
      <w:r>
        <w:rPr>
          <w:sz w:val="22"/>
          <w:szCs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20:05:00Z</dcterms:created>
  <dc:creator>lpb</dc:creator>
  <dc:description/>
  <dc:language>en-US</dc:language>
  <cp:lastModifiedBy>lpb</cp:lastModifiedBy>
  <dcterms:modified xsi:type="dcterms:W3CDTF">2005-06-01T20:05:00Z</dcterms:modified>
  <cp:revision>2</cp:revision>
  <dc:subject/>
  <dc:title>REG:</dc:title>
</cp:coreProperties>
</file>