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 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2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1-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ptic Tank Site Evalua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 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17</w:t>
        <w:tab/>
        <w:t>Received by Lt. Gov &amp; Speaker</w:t>
        <w:tab/>
        <w:tab/>
        <w:tab/>
        <w:t>200705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1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18</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05</w:t>
        <w:tab/>
        <w:t>Resolution Intro to Approv</w:t>
        <w:tab/>
        <w:t>SMA 13</w:t>
        <w:tab/>
        <w:tab/>
        <w:tab/>
        <w:t>S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17</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szCs w:val="22"/>
        </w:rPr>
      </w:pPr>
      <w:r>
        <w:rPr>
          <w:sz w:val="22"/>
          <w:szCs w:val="22"/>
        </w:rPr>
        <w:t>Document No. 3084</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bCs/>
          <w:sz w:val="22"/>
          <w:szCs w:val="22"/>
        </w:rPr>
      </w:pPr>
      <w:r>
        <w:rPr>
          <w:b/>
          <w:bCs/>
          <w:sz w:val="22"/>
          <w:szCs w:val="22"/>
        </w:rPr>
        <w:t>DEPARTMENT OF HEALTH AND ENVIRONMENTAL CONTROL</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szCs w:val="22"/>
        </w:rPr>
      </w:pPr>
      <w:r>
        <w:rPr>
          <w:sz w:val="22"/>
          <w:szCs w:val="22"/>
        </w:rPr>
        <w:t>CHAPTER 61</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szCs w:val="22"/>
        </w:rPr>
      </w:pPr>
      <w:r>
        <w:rPr>
          <w:sz w:val="22"/>
          <w:szCs w:val="22"/>
        </w:rPr>
        <w:t>Statutory Authority:  S.C. Code Sections 44-1-180; 1-23-10; -110</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t>R.61-55.</w:t>
        <w:tab/>
        <w:t>Septic Tank Site Evaluation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b/>
          <w:bCs/>
          <w:sz w:val="22"/>
          <w:szCs w:val="22"/>
        </w:rPr>
        <w:t>Synopsi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szCs w:val="22"/>
        </w:rPr>
      </w:pPr>
      <w:r>
        <w:rPr>
          <w:sz w:val="22"/>
          <w:szCs w:val="22"/>
        </w:rPr>
        <w:t xml:space="preserve">Fees for septic tank site evaluations were initiated in the mid-1980's to supplement state appropriations; the fees were never intended to replace appropriated funds.  These fees were set at an initial fee rate of $40.00 per applicant; they were increased to $60.00 per applicant in 1987.  They were increased to $100 in 1999.  There have been no subsequent fee increases; nor have there been subsequent appropriations to this activity.  </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szCs w:val="22"/>
        </w:rPr>
        <w:t>Septic tank permits issued have increased from an annual average of 18,000 in 1987 to an annual average of 24,500 for the past 5 years.  There has been no increase in staff during this same period.  While response times for septic tank permit applications fluctuate throughout the year, the average response time has increased three-fold during this same period.  Budget reductions, escalating operating costs, increased personnel costs, and increased demand for services have diminished the program’s ability to continue to function at current levels.  Additional funding is needed to continue operation of the program in a timely, effective, and efficient manner.  Proposed R.61-55,</w:t>
      </w:r>
      <w:r>
        <w:rPr>
          <w:i/>
          <w:iCs/>
          <w:sz w:val="22"/>
          <w:szCs w:val="22"/>
        </w:rPr>
        <w:t xml:space="preserve"> Septic Tank Site Evaluation Fees</w:t>
      </w:r>
      <w:r>
        <w:rPr>
          <w:sz w:val="22"/>
          <w:szCs w:val="22"/>
        </w:rPr>
        <w:t>, incorporates a fee increase from $100.00 to $150.00.     See Statements of Need and Reasonableness and Rationale herein.</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bCs/>
          <w:sz w:val="22"/>
          <w:szCs w:val="22"/>
        </w:rPr>
        <w:t>Instructions:</w:t>
        <w:tab/>
      </w:r>
      <w:r>
        <w:rPr>
          <w:sz w:val="22"/>
          <w:szCs w:val="22"/>
        </w:rPr>
        <w:t>Replace SECTION III.  FEES with this amendment of R.61-55.</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t>Text of Regulation:</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bCs/>
          <w:sz w:val="22"/>
          <w:szCs w:val="22"/>
        </w:rPr>
        <w:t>R. 61-55.</w:t>
      </w:r>
      <w:r>
        <w:rPr>
          <w:sz w:val="22"/>
          <w:szCs w:val="22"/>
        </w:rPr>
        <w:tab/>
      </w:r>
      <w:r>
        <w:rPr>
          <w:b/>
          <w:bCs/>
          <w:sz w:val="22"/>
          <w:szCs w:val="22"/>
        </w:rPr>
        <w:t>SEPTIC TANK SITE  EVALUATION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t>SECTION III.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szCs w:val="22"/>
        </w:rPr>
      </w:pPr>
      <w:r>
        <w:rPr>
          <w:sz w:val="22"/>
          <w:szCs w:val="22"/>
        </w:rPr>
        <w:t>The Department shall charge a fee of $150.00 to evaluate the site of a proposed individual sewage treatment and disposal system.  This fee shall be paid prior to the evaluation of any site for which an application for a permit  has been made.</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t>Fiscal Impact Statement:</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szCs w:val="22"/>
        </w:rPr>
      </w:pPr>
      <w:r>
        <w:rPr>
          <w:sz w:val="22"/>
          <w:szCs w:val="22"/>
        </w:rPr>
        <w:t>The Department estimates there will be no new costs imposed on the State or its political subdivisions by this regulation.  There will be an increase from $100 per applicant to $150 per applicant for site evaluation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t>Statement of Need and Reasonableness and Rationale:</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The statement of need and reasonableness was determined by staff analysis pursuant to S.C. Code Section 1-23-115(C)(1)-(3) and (9)-(11):</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t>DESCRIPTION OF REGULATION:</w:t>
        <w:tab/>
        <w:t>R.61-55, Septic Tank Site Evaluation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Purpose:</w:t>
        <w:tab/>
        <w:t>The purpose of this action is revise R.61-55 to incorporate a necessary fee increase into the regulation.</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Authority:</w:t>
        <w:tab/>
        <w:t xml:space="preserve">  South Carolina  Code Section 44-1-180</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pPr>
      <w:r>
        <w:rPr>
          <w:sz w:val="22"/>
          <w:szCs w:val="22"/>
        </w:rPr>
        <w:t>Plan for Implementing:</w:t>
        <w:tab/>
        <w:t xml:space="preserve">Upon approval by the S.C. General Assembly and publication in the </w:t>
      </w:r>
      <w:r>
        <w:rPr>
          <w:i/>
          <w:iCs/>
          <w:sz w:val="22"/>
          <w:szCs w:val="22"/>
        </w:rPr>
        <w:t>State Register</w:t>
      </w:r>
      <w:r>
        <w:rPr>
          <w:sz w:val="22"/>
          <w:szCs w:val="22"/>
        </w:rPr>
        <w:t>, revised R.61-55 will be immediately implemented.</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t>DETERMINATION OF NEED AND REASONABLENESS OF THE REGULATION REVISION BASED ON ALL FACTORS HEREIN AND EXPECTED BENEFIT:</w:t>
        <w:tab/>
        <w:t>Escalating operational costs and the lack of additional appropriated funds have rendered this $100 fee inadequate for the program to continue functioning in a responsive and timely manner.  This regulation revision incorporates a fee increase to cover the increased cost of providing this service.  This will provide opportunity for public comment and input into the regulation revision.</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t>DETERMINATION OF COSTS AND BENEFIT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Cost:</w:t>
        <w:tab/>
        <w:t>There will be no fiscal or economic impact on the State or its political subdivisions.  There will be an increase from $100 per applicant to $150 per applicant for site evaluation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Benefit:</w:t>
        <w:tab/>
        <w:t>The public had an opportunity to provide input into the revision of  R. 61-55.  The program will be able to continue service to the state’s citizens in a timely, effective and efficient manner.  The public’s health and environment will be protected by the continued vigilance of regulatory oversight of this program.</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t>UNCERTAINTIES OF ESTIMAT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Regulation 61-55 will not create a burden for the public, the State, and its political subdivision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t>EFFECT ON ENVIRONMENT AND PUBLIC HEALTH:</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rPr>
          <w:sz w:val="22"/>
          <w:szCs w:val="22"/>
        </w:rPr>
      </w:pPr>
      <w:r>
        <w:rPr>
          <w:sz w:val="22"/>
          <w:szCs w:val="22"/>
        </w:rPr>
        <w:t>The public’s health and environment will be protected by the continued vigilance of regulatory oversight of septic tank permits and installation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szCs w:val="22"/>
        </w:rPr>
      </w:pPr>
      <w:r>
        <w:rPr>
          <w:sz w:val="22"/>
          <w:szCs w:val="22"/>
        </w:rPr>
      </w:r>
    </w:p>
    <w:p>
      <w:pPr>
        <w:pStyle w:val="TextBody"/>
        <w:rPr/>
      </w:pPr>
      <w:r>
        <w:rPr/>
        <w:t>DETRIMENTAL EFFECT ON THE ENVIRONMENT AND PUBLIC HEALTH IF THE REGULATION IS NOT IMPLEMENTED:</w:t>
        <w:tab/>
        <w:t>There will be possible detrimental effect on the environment and public health because the program will not have the resources to continue regulatory oversight of septic tank permits and installations in a timely, effective and efficient manner.</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rPr>
          <w:sz w:val="22"/>
        </w:rPr>
      </w:pPr>
      <w:r>
        <w:rPr>
          <w:sz w:val="22"/>
        </w:rPr>
        <w:t>STATEMENT OF RATIONALE:  The determination to revise this regulation was in response to the need for additional resources to operate this program in a timely, effective and efficient manner.</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szCs w:val="22"/>
        </w:rPr>
      </w:pPr>
      <w:r>
        <w:rPr>
          <w:sz w:val="22"/>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 w:val="22"/>
          <w:szCs w:val="22"/>
        </w:rPr>
      </w:pPr>
      <w:r>
        <w:rPr>
          <w:b/>
          <w:bCs/>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7:00Z</dcterms:created>
  <dc:creator>lpb</dc:creator>
  <dc:description/>
  <dc:language>en-US</dc:language>
  <cp:lastModifiedBy>lpb</cp:lastModifiedBy>
  <cp:lastPrinted>2007-01-17T09:18:00Z</cp:lastPrinted>
  <dcterms:modified xsi:type="dcterms:W3CDTF">2007-06-28T19:37:00Z</dcterms:modified>
  <cp:revision>2</cp:revision>
  <dc:subject/>
  <dc:title>REG:</dc:title>
</cp:coreProperties>
</file>