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6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26    65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200, -210,50-3-100, 50-11-10, 50-11-65, 50-11-105, 50-11-310, -335, -350, -390,-430, -500, -520,-530,-2200,-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methods of take and special use restrictions on WMA's; Regulations for taking furbearing anima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027</w:t>
        <w:tab/>
        <w:t>Proposed Reg Published in SR</w:t>
        <w:tab/>
        <w:tab/>
        <w:t>30/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17</w:t>
        <w:tab/>
        <w:t>Received by Lt. Gov &amp; Speaker</w:t>
        <w:tab/>
        <w:tab/>
        <w:tab/>
        <w:t>200705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18</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18</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213</w:t>
        <w:tab/>
        <w:t>Resolution Intro to Approv</w:t>
        <w:tab/>
        <w:t>SFGF 7</w:t>
        <w:tab/>
        <w:tab/>
        <w:tab/>
        <w:t>S4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08</w:t>
        <w:tab/>
        <w:t>Committee Request Withdrawal</w:t>
        <w:tab/>
        <w:t xml:space="preserve">SFGF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328</w:t>
        <w:tab/>
        <w:t>Withdrawn and Resubmitted</w:t>
        <w:tab/>
        <w:tab/>
        <w:tab/>
        <w:t>200706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05</w:t>
        <w:tab/>
        <w:t>Resolution Intro to Approv</w:t>
        <w:tab/>
        <w:t>SFGF 7</w:t>
        <w:tab/>
        <w:tab/>
        <w:tab/>
        <w:t>S65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606</w:t>
        <w:tab/>
        <w:t>Approved by:  Expiration Date</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szCs w:val="22"/>
        </w:rPr>
      </w:pPr>
      <w:r>
        <w:rPr>
          <w:sz w:val="22"/>
          <w:szCs w:val="22"/>
        </w:rPr>
        <w:t>Resumitted March 28, 2007</w:t>
      </w:r>
    </w:p>
    <w:p>
      <w:pPr>
        <w:pStyle w:val="Normal"/>
        <w:jc w:val="center"/>
        <w:rPr>
          <w:sz w:val="22"/>
          <w:szCs w:val="22"/>
        </w:rPr>
      </w:pPr>
      <w:r>
        <w:rPr>
          <w:sz w:val="22"/>
          <w:szCs w:val="22"/>
        </w:rPr>
      </w:r>
    </w:p>
    <w:p>
      <w:pPr>
        <w:pStyle w:val="Normal"/>
        <w:jc w:val="center"/>
        <w:rPr>
          <w:sz w:val="22"/>
          <w:szCs w:val="22"/>
        </w:rPr>
      </w:pPr>
      <w:r>
        <w:rPr>
          <w:sz w:val="22"/>
          <w:szCs w:val="22"/>
        </w:rPr>
        <w:t>Document No. 3086</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r>
    </w:p>
    <w:p>
      <w:pPr>
        <w:pStyle w:val="Normal"/>
        <w:rPr>
          <w:sz w:val="22"/>
          <w:szCs w:val="22"/>
        </w:rPr>
      </w:pPr>
      <w:r>
        <w:rPr>
          <w:sz w:val="22"/>
          <w:szCs w:val="22"/>
        </w:rPr>
        <w:t>Statutory Authority:  1976 Code Sections 50-1-200, 50-1-220, 50-11-10, 50-11-105, 50-11-310, 50-11-335, 50-11-350, 50-11-390, 50-11-520, 50-11-530, 50-11-854, 50-11-2200 and 50-11-221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rPr/>
      </w:pPr>
      <w:r>
        <w:rPr/>
        <w:t xml:space="preserve">These regulations amend Chapter 123-40 and 123-51 in order to set seasons, bag limits and methods of hunting and taking of wildlife on existing and additional Wildlife Management Areas.  </w:t>
      </w:r>
    </w:p>
    <w:p>
      <w:pPr>
        <w:pStyle w:val="TextBody"/>
        <w:rPr/>
      </w:pPr>
      <w:r>
        <w:rPr/>
      </w:r>
    </w:p>
    <w:p>
      <w:pPr>
        <w:pStyle w:val="TextBody"/>
        <w:rPr/>
      </w:pPr>
      <w:r>
        <w:rPr>
          <w:b/>
          <w:bCs/>
        </w:rPr>
        <w:t>Instructions:</w:t>
      </w:r>
      <w:r>
        <w:rPr/>
        <w:t xml:space="preserve">  </w:t>
      </w:r>
    </w:p>
    <w:p>
      <w:pPr>
        <w:pStyle w:val="TextBody"/>
        <w:rPr/>
      </w:pPr>
      <w:r>
        <w:rPr/>
      </w:r>
    </w:p>
    <w:p>
      <w:pPr>
        <w:pStyle w:val="Normal"/>
        <w:rPr>
          <w:sz w:val="22"/>
          <w:szCs w:val="22"/>
        </w:rPr>
      </w:pPr>
      <w:r>
        <w:rPr>
          <w:sz w:val="22"/>
        </w:rPr>
        <w:t>Amend Regulations 123-40 and 123-51 to establish changes and include additional WMA’s.  Delete regulations 123-180 and 123-181.  The subject of regulations 123-180 and 123-181 is now covered under Title 50 Statutes.</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HUNTING IN WILDLIFE MANAGEMENT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1.1 The following regulations amend South Carolina Department of Natural Resources regulation Numbers 123-40 and 123-5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b/>
          <w:bCs/>
          <w:sz w:val="22"/>
          <w:szCs w:val="22"/>
          <w:lang w:val="fr-FR"/>
        </w:rPr>
        <w:t>(B) Game Zon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John C. Calhoun, Cokesbury, Clarks Hill, Parsons Mountain, Key Bridge, Forks, Ninety-si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Goldmine, Murray, Enoree, Fairforest, Keowee, Fant’s Grove and Carlisle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b/>
          <w:b/>
          <w:bCs/>
          <w:sz w:val="22"/>
          <w:szCs w:val="22"/>
        </w:rPr>
      </w:pPr>
      <w:r>
        <w:rPr>
          <w:b/>
          <w:bCs/>
          <w:sz w:val="22"/>
          <w:szCs w:val="22"/>
        </w:rPr>
      </w:r>
    </w:p>
    <w:p>
      <w:pPr>
        <w:pStyle w:val="Heading1"/>
        <w:rPr/>
      </w:pPr>
      <w:r>
        <w:rPr/>
        <w:t>Fants Gro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Quality Deer Management Area - bucks must have at least 4 points on one side or a minimum 12-inch antler spread.  A point must be at least one inch long.  During the Fant’s Grove draw hunts for deer, all hunters must sign in at the Fant’s Grove DNR checkpoint.  Fant’s Grove  DNR check point will open 2 hours before official sunrise for deer hunts.  During draw hunts all hunters are required to wear a hat, coat or vest of international orange while hunting 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T) Woodbury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u w:val="single"/>
        </w:rPr>
      </w:pPr>
      <w:r>
        <w:rPr>
          <w:sz w:val="22"/>
          <w:szCs w:val="22"/>
          <w:u w:val="single"/>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Quality Deer Management Area – Antlered deer must have at least 4 points on 1 side or a minimum 12-inch antler spread.  A point must be at least 1 inch long measured from the nearest edge of main beam to the top of the point.  No more than 3 bucks total may be taken during all seasons combined regardless of method.  No buckshot. Hogs may be taken only during deer hunts or scheduled hog hunts.  No horseback riding allowed.  No ATVs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er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sz w:val="22"/>
          <w:szCs w:val="22"/>
        </w:rPr>
        <w:t>Deer hunting or shooting will not be allowed from or on roads open to vehicle traff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Only</w:t>
        <w:tab/>
        <w:tab/>
        <w:tab/>
        <w:t>Sept. 15 – 1</w:t>
      </w:r>
      <w:r>
        <w:rPr>
          <w:sz w:val="22"/>
          <w:szCs w:val="22"/>
          <w:vertAlign w:val="superscript"/>
        </w:rPr>
        <w:t>st</w:t>
      </w:r>
      <w:r>
        <w:rPr>
          <w:sz w:val="22"/>
          <w:szCs w:val="22"/>
        </w:rPr>
        <w:t xml:space="preserve"> Sat. in Oct. </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No dogs) </w:t>
        <w:tab/>
        <w:tab/>
        <w:tab/>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and</w:t>
        <w:tab/>
        <w:tab/>
        <w:tab/>
        <w:t>Mon. following 1</w:t>
      </w:r>
      <w:r>
        <w:rPr>
          <w:sz w:val="22"/>
          <w:szCs w:val="22"/>
          <w:vertAlign w:val="superscript"/>
        </w:rPr>
        <w:t>st</w:t>
      </w:r>
      <w:r>
        <w:rPr>
          <w:sz w:val="22"/>
          <w:szCs w:val="22"/>
        </w:rPr>
        <w:t xml:space="preserve"> Sat. in</w:t>
        <w:tab/>
        <w:tab/>
        <w:t>1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Muzzleloader</w:t>
        <w:tab/>
        <w:tab/>
        <w:tab/>
        <w:t>Oct. – 3</w:t>
      </w:r>
      <w:r>
        <w:rPr>
          <w:sz w:val="22"/>
          <w:szCs w:val="22"/>
          <w:vertAlign w:val="superscript"/>
        </w:rPr>
        <w:t>rd</w:t>
      </w:r>
      <w:r>
        <w:rPr>
          <w:sz w:val="22"/>
          <w:szCs w:val="22"/>
        </w:rPr>
        <w:t xml:space="preserve"> Sat. in Oct.</w:t>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Still Gun Hunts </w:t>
        <w:tab/>
        <w:tab/>
        <w:tab/>
        <w:t>Mon. following 3</w:t>
      </w:r>
      <w:r>
        <w:rPr>
          <w:sz w:val="22"/>
          <w:szCs w:val="22"/>
          <w:vertAlign w:val="superscript"/>
        </w:rPr>
        <w:t>rd</w:t>
      </w:r>
      <w:r>
        <w:rPr>
          <w:sz w:val="22"/>
          <w:szCs w:val="22"/>
        </w:rPr>
        <w:t xml:space="preserve"> Sat. in Oct.- </w:t>
        <w:tab/>
        <w:tab/>
        <w:t>1 deer per day, bucks only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 </w:t>
      </w:r>
      <w:r>
        <w:rPr>
          <w:sz w:val="22"/>
          <w:szCs w:val="22"/>
        </w:rPr>
        <w:t>(No dogs)</w:t>
        <w:tab/>
        <w:tab/>
        <w:tab/>
        <w:t>Jan. 1.</w:t>
        <w:tab/>
        <w:tab/>
        <w:tab/>
        <w:tab/>
        <w:tab/>
        <w:t>on scheduled county-wide either-sex days.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pecial Hog</w:t>
        <w:tab/>
        <w:tab/>
        <w:tab/>
        <w:t>Mar. 1 – 3</w:t>
      </w:r>
      <w:r>
        <w:rPr>
          <w:sz w:val="22"/>
          <w:szCs w:val="22"/>
          <w:vertAlign w:val="superscript"/>
        </w:rPr>
        <w:t>rd</w:t>
      </w:r>
      <w:r>
        <w:rPr>
          <w:sz w:val="22"/>
          <w:szCs w:val="22"/>
        </w:rPr>
        <w:t xml:space="preserve"> Sat. in Mar.</w:t>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till Hunt (No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pecial Hog Hunt</w:t>
        <w:tab/>
        <w:tab/>
        <w:t>1</w:t>
      </w:r>
      <w:r>
        <w:rPr>
          <w:sz w:val="22"/>
          <w:szCs w:val="22"/>
          <w:vertAlign w:val="superscript"/>
        </w:rPr>
        <w:t>st</w:t>
      </w:r>
      <w:r>
        <w:rPr>
          <w:sz w:val="22"/>
          <w:szCs w:val="22"/>
        </w:rPr>
        <w:t xml:space="preserve"> Mon. in Feb. – 2</w:t>
      </w:r>
      <w:r>
        <w:rPr>
          <w:sz w:val="22"/>
          <w:szCs w:val="22"/>
          <w:vertAlign w:val="superscript"/>
        </w:rPr>
        <w:t>nd</w:t>
      </w:r>
      <w:r>
        <w:rPr>
          <w:sz w:val="22"/>
          <w:szCs w:val="22"/>
        </w:rPr>
        <w:t xml:space="preserve"> Sat. </w:t>
        <w:tab/>
        <w:tab/>
        <w:t>Hogs only, no limit.  Limit of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                                                     </w:t>
      </w:r>
      <w:r>
        <w:rPr>
          <w:sz w:val="22"/>
          <w:szCs w:val="22"/>
        </w:rPr>
        <w:t>In Feb.</w:t>
        <w:tab/>
        <w:tab/>
        <w:tab/>
        <w:tab/>
        <w:tab/>
        <w:t>bay or catch dogs per party, all hogs taken must be killed where taken.  Handgun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ccoons</w:t>
        <w:tab/>
        <w:tab/>
        <w:tab/>
        <w:t>Wed. - Sat. nights beginning</w:t>
        <w:tab/>
        <w:tab/>
        <w:t>3 per party per n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Sat. after Thanksgiving – last 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or Sat. in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Gray Squirrels and Quail</w:t>
        <w:tab/>
        <w:t>Mon. following 2</w:t>
      </w:r>
      <w:r>
        <w:rPr>
          <w:sz w:val="22"/>
          <w:szCs w:val="22"/>
          <w:vertAlign w:val="superscript"/>
        </w:rPr>
        <w:t>nd</w:t>
      </w:r>
      <w:r>
        <w:rPr>
          <w:sz w:val="22"/>
          <w:szCs w:val="22"/>
        </w:rPr>
        <w:t xml:space="preserve"> Sat. in Dec. -</w:t>
        <w:tab/>
        <w:tab/>
        <w:t>Game Zone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No open season for</w:t>
        <w:tab/>
        <w:tab/>
        <w:t xml:space="preserve">Mar. 1 </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Rabbits</w:t>
        <w:tab/>
        <w:tab/>
        <w:tab/>
        <w:tab/>
        <w:t>Jan. 1 through March 1</w:t>
        <w:tab/>
        <w:tab/>
        <w:tab/>
        <w:t>Game Zone bag limits</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Fox</w:t>
        <w:tab/>
        <w:tab/>
        <w:tab/>
        <w:tab/>
        <w:t>Mon. and Tues. nights beginning</w:t>
        <w:tab/>
        <w:t>Game Zone bag limits</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ab/>
        <w:tab/>
        <w:tab/>
        <w:tab/>
        <w:t>Jan. 1  through  March 1</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rPr>
      </w:pPr>
      <w:r>
        <w:rPr>
          <w:b/>
          <w:bCs/>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rPr>
      </w:pPr>
      <w:r>
        <w:rPr>
          <w:b/>
          <w:bCs/>
        </w:rPr>
        <w:t xml:space="preserve"> </w:t>
      </w:r>
      <w:r>
        <w:rPr>
          <w:b/>
          <w:bCs/>
        </w:rPr>
        <w:t>(W) Marsh WMA</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rPr>
      </w:pPr>
      <w:r>
        <w:rPr>
          <w:b/>
          <w:bCs/>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Deer</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till hunting only, no deer dogs, no buckshot, no hunting from vehicles or from or on roads open to vehicular traffic.  No bay or catch dogs allowed for hog hunting.  Wild hogs may only be taken during deer hunts and designated hog hunts.  Buckshot and rimfire firearms not permitted.  No horseback riding.  No ATVs allowed.</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accoon</w:t>
        <w:tab/>
        <w:tab/>
        <w:tab/>
        <w:t>Wed. - Sat. nights beginning</w:t>
        <w:tab/>
        <w:tab/>
        <w:t>3 per party per night.</w:t>
      </w:r>
    </w:p>
    <w:p>
      <w:pPr>
        <w:pStyle w:val="TextBodyIndent"/>
        <w:rPr/>
      </w:pPr>
      <w:r>
        <w:rPr/>
        <w:tab/>
        <w:tab/>
        <w:tab/>
        <w:tab/>
        <w:t>Sat. after Thanksgiving – last 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trike/>
          <w:sz w:val="22"/>
          <w:szCs w:val="22"/>
        </w:rPr>
      </w:pPr>
      <w:r>
        <w:rPr>
          <w:sz w:val="22"/>
          <w:szCs w:val="22"/>
        </w:rPr>
        <w:tab/>
        <w:tab/>
        <w:tab/>
        <w:tab/>
        <w:t>or Sat. in Feb.</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trike/>
          <w:sz w:val="22"/>
          <w:szCs w:val="22"/>
        </w:rPr>
      </w:pPr>
      <w:r>
        <w:rPr>
          <w:b/>
          <w:bCs/>
          <w:strike/>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X) Hamilton Ridg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Quality Deer Management Area – Antlered deer must have at least 4 points on 1 side or a minimum 12-inch antler spread.  A point must be at least 1 inch long measured from the nearest edge of main beam to the top of the point.  No more than 3 bucks total may be taken during all seasons combined regardless of method.  All hunters must sign-in and sign-out.  Firearms must be unloaded and cased when not hunting. No hunting or shooting from, on, or across any roads open to vehicular traffic.  Scouting and stand placement allowed 1 day prior to hunts.  No buckshot. Hogs may be taken only during deer hunts or scheduled hog hunts.  All hogs taken must be killed where taken.  Horseback riding by permit only.  No ATVs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Heading4"/>
        <w:rPr>
          <w:u w:val="none"/>
        </w:rPr>
      </w:pPr>
      <w:r>
        <w:rPr>
          <w:u w:val="none"/>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u w:val="none"/>
        </w:rPr>
      </w:pPr>
      <w:r>
        <w:rPr>
          <w:sz w:val="22"/>
          <w:szCs w:val="22"/>
          <w:u w:val="none"/>
        </w:rPr>
      </w:r>
    </w:p>
    <w:p>
      <w:pPr>
        <w:pStyle w:val="Heading5"/>
        <w:rPr>
          <w:b w:val="false"/>
          <w:b w:val="false"/>
          <w:bCs w:val="false"/>
        </w:rPr>
      </w:pPr>
      <w:r>
        <w:rPr>
          <w:b w:val="false"/>
          <w:bCs w:val="false"/>
        </w:rPr>
        <w:t xml:space="preserve">Still Gun Hunts </w:t>
        <w:tab/>
        <w:tab/>
        <w:tab/>
        <w:t>No open season except hunters</w:t>
        <w:tab/>
        <w:tab/>
        <w:t>3 deer, either-sex bu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selected by computer drawing.</w:t>
        <w:tab/>
        <w:tab/>
        <w:t>1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Archery Only</w:t>
        <w:tab/>
        <w:tab/>
        <w:tab/>
        <w:t>4</w:t>
      </w:r>
      <w:r>
        <w:rPr>
          <w:sz w:val="22"/>
          <w:szCs w:val="22"/>
          <w:vertAlign w:val="superscript"/>
        </w:rPr>
        <w:t>th</w:t>
      </w:r>
      <w:r>
        <w:rPr>
          <w:sz w:val="22"/>
          <w:szCs w:val="22"/>
        </w:rPr>
        <w:t xml:space="preserve"> Mon. – Sat. in Oct. </w:t>
        <w:tab/>
        <w:tab/>
        <w:tab/>
        <w:t>2 deer per hunt period,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No dogs) </w:t>
        <w:tab/>
        <w:tab/>
        <w:tab/>
        <w:t>2</w:t>
      </w:r>
      <w:r>
        <w:rPr>
          <w:sz w:val="22"/>
          <w:szCs w:val="22"/>
          <w:vertAlign w:val="superscript"/>
        </w:rPr>
        <w:t>nd</w:t>
      </w:r>
      <w:r>
        <w:rPr>
          <w:sz w:val="22"/>
          <w:szCs w:val="22"/>
        </w:rPr>
        <w:t xml:space="preserve"> Mon. – Sat. in Nov.</w:t>
        <w:tab/>
        <w:tab/>
        <w:tab/>
        <w:t>only 1 buck.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2</w:t>
      </w:r>
      <w:r>
        <w:rPr>
          <w:sz w:val="22"/>
          <w:szCs w:val="22"/>
          <w:vertAlign w:val="superscript"/>
        </w:rPr>
        <w:t>nd</w:t>
      </w:r>
      <w:r>
        <w:rPr>
          <w:sz w:val="22"/>
          <w:szCs w:val="22"/>
        </w:rPr>
        <w:t xml:space="preserve"> Thur. – Sat. in Dec.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Muzzleloader</w:t>
        <w:tab/>
        <w:tab/>
        <w:tab/>
        <w:t>1</w:t>
      </w:r>
      <w:r>
        <w:rPr>
          <w:sz w:val="22"/>
          <w:szCs w:val="22"/>
          <w:vertAlign w:val="superscript"/>
        </w:rPr>
        <w:t>st</w:t>
      </w:r>
      <w:r>
        <w:rPr>
          <w:sz w:val="22"/>
          <w:szCs w:val="22"/>
        </w:rPr>
        <w:t xml:space="preserve"> full week in Nov.</w:t>
        <w:tab/>
        <w:tab/>
        <w:tab/>
        <w:t>2 deer per hunt period,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dogs)</w:t>
        <w:tab/>
        <w:tab/>
        <w:tab/>
        <w:tab/>
        <w:tab/>
        <w:tab/>
        <w:tab/>
        <w:tab/>
        <w:t>only 1 buck.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No hunting before Dec. 26 or</w:t>
        <w:tab/>
        <w:tab/>
        <w:t>Game Zone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open season on</w:t>
        <w:tab/>
        <w:tab/>
        <w:t>after Mar. 1; otherwise Game</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fox squirrels or quail. </w:t>
        <w:tab/>
        <w:tab/>
        <w:t>Zone seasons apply.  No</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sz w:val="22"/>
          <w:szCs w:val="22"/>
        </w:rPr>
      </w:pPr>
      <w:r>
        <w:rPr>
          <w:sz w:val="22"/>
          <w:szCs w:val="22"/>
        </w:rPr>
        <w:t>hog hunting during 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Still and Stalk Hunts</w:t>
        <w:tab/>
        <w:t>1</w:t>
      </w:r>
      <w:r>
        <w:rPr>
          <w:sz w:val="22"/>
          <w:szCs w:val="22"/>
          <w:vertAlign w:val="superscript"/>
        </w:rPr>
        <w:t>st</w:t>
      </w:r>
      <w:r>
        <w:rPr>
          <w:sz w:val="22"/>
          <w:szCs w:val="22"/>
        </w:rPr>
        <w:t xml:space="preserve"> 4 Fridays in May</w:t>
        <w:tab/>
        <w:tab/>
        <w:tab/>
        <w:t>No limit.</w:t>
      </w:r>
    </w:p>
    <w:p>
      <w:pPr>
        <w:pStyle w:val="Heading6"/>
        <w:ind w:left="6480" w:hanging="6480"/>
        <w:rPr>
          <w:u w:val="none"/>
        </w:rPr>
      </w:pPr>
      <w:r>
        <w:rPr>
          <w:u w:val="none"/>
        </w:rPr>
        <w:t>Archery and Firear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dogs, no bucksho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Hog Hunts</w:t>
        <w:tab/>
        <w:tab/>
        <w:tab/>
        <w:t>1</w:t>
      </w:r>
      <w:r>
        <w:rPr>
          <w:sz w:val="22"/>
          <w:szCs w:val="22"/>
          <w:vertAlign w:val="superscript"/>
        </w:rPr>
        <w:t>st</w:t>
      </w:r>
      <w:r>
        <w:rPr>
          <w:sz w:val="22"/>
          <w:szCs w:val="22"/>
        </w:rPr>
        <w:t xml:space="preserve"> Thur. – Sat. in Mar.</w:t>
        <w:tab/>
        <w:tab/>
        <w:tab/>
        <w:t>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pPr>
      <w:r>
        <w:rPr>
          <w:sz w:val="22"/>
          <w:szCs w:val="22"/>
        </w:rPr>
        <w:t>with dogs (handguns only)</w:t>
        <w:tab/>
        <w:t>4</w:t>
      </w:r>
      <w:r>
        <w:rPr>
          <w:sz w:val="22"/>
          <w:szCs w:val="22"/>
          <w:vertAlign w:val="superscript"/>
        </w:rPr>
        <w:t>th</w:t>
      </w:r>
      <w:r>
        <w:rPr>
          <w:sz w:val="22"/>
          <w:szCs w:val="22"/>
        </w:rPr>
        <w:t xml:space="preserve"> Thur. – Sat. in M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ur dog limit per party.</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 xml:space="preserve">Hog hunters are required to wear hat, coat or vest of solid international orange color while hunting. Hunters must sign register upon entering and leaving Hamilton Ridge WMA.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VV) Bonneau Ferr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rse riding is prohibited.  No camping is allowed.  No person hunting on Bonneau Ferry WMA may possess, consume, or be under the influence of intoxicants including beer, wine, liquor or illicit or illegal drugs.  All terrain vehicles are prohibited.  Hunting access by boat is prohibited. Adult/youth fishing only.  For fishing  youth must be accompanied by no more than two adults 18 years old or older. For hunting, Adult/youth Side A is open only to youth 8-17 years old who must be</w:t>
      </w:r>
      <w:r>
        <w:rPr>
          <w:u w:val="single"/>
        </w:rPr>
        <w:t xml:space="preserve"> </w:t>
      </w:r>
      <w:r>
        <w:rPr/>
        <w:t>accompanied by only one adult 21 years of age or older.  Youth hunters must carry a firearm and hunt. Adults with youth hunters may also carry a firearm and hunt.  For deer and small game hunting Sides A and B will alternate each year.  All hunters must sign in and sign out upon entering or leaving Bonneau Ferry WMA.  Bonneau Ferry WMA is closed to public access one hour after sunset until one hour before sunrise except, for special hunts regulated by DNR.  All impoundments and adjacent posted buffers are closed to all public access Nov. 1 – Mar. 1 except for special draw deer hunts and waterfowl hunts regulated by DNR during the regular waterfowl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A (Adult/Youth On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till Gun Hunts</w:t>
        <w:tab/>
        <w:tab/>
        <w:tab/>
        <w:t>Sept. 15 – Jan. 1, Wed., Fri., Sat.,</w:t>
        <w:tab/>
        <w:t xml:space="preserve">Total 8 deer, 2 deer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except week of Thanksgiving and</w:t>
        <w:tab/>
        <w:t>either-sex except only 2 antler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5 days before Christmas until</w:t>
        <w:tab/>
        <w:tab/>
        <w:t>bucks per season.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B</w:t>
        <w:tab/>
        <w:tab/>
        <w:tab/>
        <w:tab/>
        <w:tab/>
        <w:tab/>
        <w:tab/>
        <w:tab/>
        <w:tab/>
        <w:t>Total 8 deer, 2 deer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Except only 2 antlered bucks per</w:t>
      </w:r>
    </w:p>
    <w:p>
      <w:pPr>
        <w:pStyle w:val="BodyText2"/>
        <w:rPr/>
      </w:pPr>
      <w:r>
        <w:rPr/>
        <w:tab/>
        <w:tab/>
        <w:tab/>
        <w:tab/>
        <w:tab/>
        <w:tab/>
        <w:tab/>
        <w:tab/>
        <w:tab/>
        <w:t>Season.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rchery</w:t>
        <w:tab/>
        <w:tab/>
        <w:tab/>
        <w:tab/>
        <w:t>1</w:t>
      </w:r>
      <w:r>
        <w:rPr>
          <w:sz w:val="22"/>
          <w:szCs w:val="22"/>
          <w:vertAlign w:val="superscript"/>
        </w:rPr>
        <w:t>st</w:t>
      </w:r>
      <w:r>
        <w:rPr>
          <w:sz w:val="22"/>
          <w:szCs w:val="22"/>
        </w:rPr>
        <w:t xml:space="preserve"> Mon. – Sat. in Sept.</w:t>
        <w:tab/>
        <w:tab/>
        <w:tab/>
        <w:t>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1</w:t>
      </w:r>
      <w:r>
        <w:rPr>
          <w:sz w:val="22"/>
          <w:szCs w:val="22"/>
          <w:vertAlign w:val="superscript"/>
        </w:rPr>
        <w:t>st</w:t>
      </w:r>
      <w:r>
        <w:rPr>
          <w:sz w:val="22"/>
          <w:szCs w:val="22"/>
        </w:rPr>
        <w:t xml:space="preserve"> Mon. – Sat. after Sept. 15</w:t>
        <w:tab/>
        <w:tab/>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2</w:t>
      </w:r>
      <w:r>
        <w:rPr>
          <w:sz w:val="22"/>
          <w:szCs w:val="22"/>
          <w:vertAlign w:val="superscript"/>
        </w:rPr>
        <w:t>nd</w:t>
      </w:r>
      <w:r>
        <w:rPr>
          <w:sz w:val="22"/>
          <w:szCs w:val="22"/>
        </w:rPr>
        <w:t xml:space="preserve"> Mon. in Nov. until Nov. 30.</w:t>
        <w:tab/>
        <w:tab/>
        <w:t>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Draw deer hunts are for two and one half days (afternoon on the first day and 2 full days).  Hunt periods begin in  September and continue until early December.  Hunters are required to have permit in possession and must sign in and sign out (Name, permit # and deer killed each day).  Area is closed to the general public access during scheduled deer hunts.</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Bonneau Ferry Fishing Regulations</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Open to fishing on Wed., Sat. and Sun. from March 2 to October 31 during daylight hours only.  Adult/youth fishing only.  Each youth (17 years and under) must be accompanied by no more than two adults 18 years of age or older.  The youth must be actively fishing.  Fishing is not allowed during scheduled deer and turkey hunts.  Only electric motors may be used.  Possession of beer, wine, liquor or drugs is prohibited.  Creel limits per person per day are:  largemouth bass – 2, panfish (bluegill, redear, crappie, pumpkinseed, redbreast) – 10, species not listed – no limit.  Grass carp must be released alive immediately.</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On State-owned, US Forest Service and other Federally-owned WMA lands any hunter younger than sixteen (16) years of age must be accompanied by an adult (21 years or older) who is validly licensed and holds applicable permits, licenses or stamps for the use of WMA lands. Sight and voice contact must be mainta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is also applies to non-state or non-federally owned leased WMA land in Game Zones 1,2 and 4 for deer hunting.</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 Notwithstanding any other provision of these regulations, the Department may permit special seasons</w:t>
      </w:r>
      <w:r>
        <w:rPr>
          <w:color w:val="FF0000"/>
        </w:rPr>
        <w:t xml:space="preserve"> </w:t>
      </w:r>
      <w:r>
        <w:rPr/>
        <w:t>on any day during the regular hunting season.</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 On State-owned, US Forest Service and other Federally-owned  WMA lands during still gun hunts for deer or hogs there shall be no hunting or shooting from, on or across any road open to vehicle traffic.  During any deer or hog hunt there shall be no open season for hunting on any designated recreational trail on U.S Forest Service or S.C. Public Service Authority property.</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1 On State-owned, US Forest Service and other Federally-owned  WMA lands with designated check stations, all deer bagged must be checked at a check station. Deer bagged too late for reporting one day must be reported the following day. Unless otherwise specified by the department, only bucks (male deer) may be taken on all WMA lands.  Male deer must have antlers visible two (2) inches above the hairline to be legally bagged on "bucks only" hunts. Male deer with visible antlers of less than two (2) inches above the hairline must be taken only on either-sex days or pursuant to permits issued by the department. A point is any projection at least one inch long and longer than wide at some location at least one inch from the tip of the projection.  Antler spread is the greatest outside measurement (main beam or points) on a plane perpendicular to the skull.  On WMA lands, man drives for deer are permitted between 10:00 a.m. and 2:00 p.m. only, except that no man drives may be conducted on days designated by the department for taking deer of either sex. On WMA lands, drivers participating in man drives are prohibited from carrying or using weapons. On WMA lands, in Game Zones 1, 2 and 4, man drives will be permitted on the last four (4) scheduled either-sex days. A man drive is defined as an organized hunting technique involving two (2) or more individuals whereby an attempt is made to drive game animals from cover or habitat for the purpose of shooting, killing, or moving such animals toward other hunt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2 On Department-owned WMA lands, motor driven land conveyances must be operated only on designated roads or trails.  Unless otherwise specified, roads or trails which are closed by barricades and/or signs, either permanently or temporarily, are off limits to motor-driven land conveyanc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1 On State-owned, US Forest Service and other Federally-owned  WMA lands during any gun and muzzleloader hunting seasons for deer, bear and hogs, all hunters must wear either a hat, coat, or vest of solid visible international orange, except hunters for dove, turkey and duck are exempt from this requirement while hunting for those spec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3 On areas where blinds are not provided, only temporary blinds of native vegetation may be constructed and once vacated become available for others or portable blinds which are removed at the conclusion of the hunt may be used.</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8 During the period 01 Nov.-01 Mar. except for special hunts designated by the Department, Sandy Beach Waterfowl Area is closed to hunting access and impoundments on Bonneau Ferry WMA are closed to public access.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11 Potato Creek Hatchery Waterfowl Area is closed </w:t>
      </w:r>
      <w:r>
        <w:rPr>
          <w:u w:val="single"/>
        </w:rPr>
        <w:t>to hunting</w:t>
      </w:r>
      <w:r>
        <w:rPr>
          <w:color w:val="FF0000"/>
        </w:rPr>
        <w:t xml:space="preserve"> </w:t>
      </w:r>
      <w:r>
        <w:rPr/>
        <w:t>access one week prior to opening of waterfowl season through January 31, except for scheduled waterfowl hunts.  No fishing one week prior to opening of waterfowl season through January 31.  All hunters must enter and leave the Potato Creek Hatchery Waterfowl Area through the designated public landing on secondary road 260 and complete a data card and deposit card in receptacle prior to leaving the area.  Hunting hour are from 30 minutes before legal sunrise to legal sunset (including the special youth hunt).  Hunters may not enter the area prior to 3:00 a.m. on hunt days.   No airboats are allowed for hunting or fishing and no hunting from secondary road 260.</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6 Category II Designated Waterfowl Areas include Biedler Impoundment, Lake Cunningham, Russell Creek, Monticello Reservoir, Parr Reservoir, Duncan Creek, Dunaway, Dungannon, Enoree River, Moultrie, Hatchery, Hickory Top, Hickory Top Greentree Reservoir, Lancaster Reservoir, Turtle Island, Little Pee Dee River Complex (including Ervin Dargan, Horace Tilghman), Great Pee Dee River, Potato Creek Hatchery, Samson Island Unit (Bear Island), Tyger River, Marsh, Wee Tee and Woodbury Waterfowl Management Areas.  Hunting on Category II Designated Waterfowl Areas is in accordance with scheduled dates and tim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 xml:space="preserve">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Hickory Top Greentree </w:t>
        <w:tab/>
        <w:tab/>
        <w:t>Sat. AM only during regular</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ervoir</w:t>
        <w:tab/>
        <w:tab/>
        <w:tab/>
        <w:t xml:space="preserve">season.  No open season 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roads and dik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Woodbury</w:t>
        <w:tab/>
        <w:tab/>
        <w:tab/>
        <w:t>Wed. and Sat.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ab/>
        <w:tab/>
        <w:tab/>
        <w:tab/>
        <w:t>Federal waterfowl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10.19 Hickory Top Greentree Reservoir is closed to hunting access November 1 until March 1, except for special hunts designated by SCDNR.  All hunters must accurately complete a data card and deposit card in receptacle prior to leaving the area.  Hunting hours are from 30 minutes before legal sunrise until 11:00 am.  Hunters may not enter the area prior to 5:00 am on hunt days.  No open season on roads and dikes.  Hunters may only use electric motors on boa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rPr>
          <w:sz w:val="22"/>
        </w:rPr>
        <w:t xml:space="preserve">10.20 </w:t>
      </w:r>
      <w:r>
        <w:rPr>
          <w:sz w:val="22"/>
          <w:szCs w:val="22"/>
        </w:rPr>
        <w:t>On all State-owned, US Forest Service  and other Federally-owned</w:t>
      </w:r>
      <w:r>
        <w:rPr>
          <w:sz w:val="22"/>
        </w:rPr>
        <w:t xml:space="preserve"> Category I and II Waterfowl Management Areas, each hunter is limited to 25 non-toxic </w:t>
      </w:r>
      <w:r>
        <w:rPr>
          <w:sz w:val="22"/>
          <w:szCs w:val="22"/>
        </w:rPr>
        <w:t>shells (steel, bismuth/tin, bismuth, tungsten-polymer, tungsten-iron or other Federally approved shot) per hunt for hunting waterfowl or snipe and no buckshot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23-51.  Turkey Hunting Rules and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DATES</w:t>
        <w:tab/>
        <w:t xml:space="preserve">       </w:t>
        <w:tab/>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Woodbury WMA</w:t>
        <w:tab/>
        <w:t>April 1 – May 1</w:t>
        <w:tab/>
        <w:tab/>
        <w:t xml:space="preserve">     2</w:t>
        <w:tab/>
        <w:tab/>
        <w:t>Wed. –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Hamilton Ridge WMA</w:t>
        <w:tab/>
        <w:t>April 1 – May 1</w:t>
        <w:tab/>
        <w:tab/>
        <w:t xml:space="preserve">     2</w:t>
        <w:tab/>
        <w:tab/>
        <w:t>Wed. –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 xml:space="preserve">    2.  The following Regulations apply to all Wildlife Management Area lands.  No turkey hunting permitted on Turkey Restoration Sites which have not been formally open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t>e.    It is unlawful to hunt turkeys on Sundays on Wildlife Management Area l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b/>
          <w:bCs/>
          <w:sz w:val="22"/>
          <w:szCs w:val="22"/>
        </w:rPr>
        <w:t>123-180</w:t>
      </w:r>
      <w:r>
        <w:rPr>
          <w:sz w:val="22"/>
          <w:szCs w:val="22"/>
        </w:rPr>
        <w:tab/>
        <w:t>Dele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b/>
          <w:bCs/>
          <w:sz w:val="22"/>
          <w:szCs w:val="22"/>
        </w:rPr>
        <w:t>123-181</w:t>
      </w:r>
      <w:r>
        <w:rPr>
          <w:sz w:val="22"/>
          <w:szCs w:val="22"/>
        </w:rPr>
        <w:tab/>
        <w:t>Dele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b/>
          <w:b/>
          <w:bCs/>
          <w:sz w:val="22"/>
          <w:szCs w:val="22"/>
        </w:rPr>
      </w:pPr>
      <w:r>
        <w:rPr>
          <w:b/>
          <w:bCs/>
          <w:sz w:val="22"/>
          <w:szCs w:val="22"/>
        </w:rPr>
        <w:t>Fiscal Impact Statement:</w:t>
      </w:r>
    </w:p>
    <w:p>
      <w:pPr>
        <w:pStyle w:val="Normal"/>
        <w:rPr>
          <w:b/>
          <w:b/>
          <w:bCs/>
          <w:sz w:val="22"/>
          <w:szCs w:val="22"/>
        </w:rPr>
      </w:pPr>
      <w:r>
        <w:rPr>
          <w:b/>
          <w:bCs/>
          <w:sz w:val="22"/>
          <w:szCs w:val="22"/>
        </w:rPr>
      </w:r>
    </w:p>
    <w:p>
      <w:pPr>
        <w:pStyle w:val="Normal"/>
        <w:jc w:val="both"/>
        <w:rPr>
          <w:sz w:val="22"/>
          <w:szCs w:val="22"/>
        </w:rPr>
      </w:pPr>
      <w:r>
        <w:rPr>
          <w:sz w:val="22"/>
          <w:szCs w:val="22"/>
        </w:rPr>
        <w:t>This amendment of Regulations 123-40 and 123-51 will result in increased public hunting opportunities which should generate additional State revenue through license sales.  In addition, the local economy should benefit from sales of hunting supplies, food and overnight accommodations.  Sales taxes on these items will also directly benefit government.  The deletion of Regulations 123-180 and 123-181 will have no impact since the activities related to the taking of furbearing animals and the issuance of special permits for taking, capturing or transportation of furbearing animals is now covered by Title 50 statutes.</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sz w:val="22"/>
          <w:szCs w:val="22"/>
        </w:rPr>
      </w:pPr>
      <w:r>
        <w:rPr>
          <w:sz w:val="22"/>
          <w:szCs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s guidelines for the use and management of the property.  Wildlife Management Area agreements are on file with the Wildlife Management Section of the Department of Natural Resources, Room 267, Dennis Building, 1000 Assembly Street, Columbi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4">
    <w:name w:val="Heading 4"/>
    <w:basedOn w:val="Normal"/>
    <w:next w:val="Normal"/>
    <w:qFormat/>
    <w:pPr>
      <w:keepNext w:val="true"/>
      <w:widowControl w:val="false"/>
      <w:numPr>
        <w:ilvl w:val="3"/>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outlineLvl w:val="3"/>
    </w:pPr>
    <w:rPr>
      <w:sz w:val="22"/>
      <w:szCs w:val="22"/>
      <w:u w:val="single"/>
      <w:lang w:val="fr-FR"/>
    </w:rPr>
  </w:style>
  <w:style w:type="paragraph" w:styleId="Heading5">
    <w:name w:val="Heading 5"/>
    <w:basedOn w:val="Normal"/>
    <w:next w:val="Normal"/>
    <w:qFormat/>
    <w:pPr>
      <w:keepNext w:val="true"/>
      <w:widowControl w:val="false"/>
      <w:numPr>
        <w:ilvl w:val="4"/>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autoSpaceDE w:val="false"/>
      <w:spacing w:before="0" w:after="39"/>
      <w:ind w:left="6480" w:hanging="648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 w:val="22"/>
      <w:szCs w:val="22"/>
    </w:rPr>
  </w:style>
  <w:style w:type="paragraph" w:styleId="TextBodyIndent">
    <w:name w:val="Body Text Indent"/>
    <w:basedOn w:val="Normal"/>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6480" w:hanging="64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2:00Z</dcterms:created>
  <dc:creator>lpb</dc:creator>
  <dc:description/>
  <dc:language>en-US</dc:language>
  <cp:lastModifiedBy>lpb</cp:lastModifiedBy>
  <cp:lastPrinted>2007-03-29T15:23:00Z</cp:lastPrinted>
  <dcterms:modified xsi:type="dcterms:W3CDTF">2007-06-28T18:52:00Z</dcterms:modified>
  <cp:revision>2</cp:revision>
  <dc:subject/>
  <dc:title>REG:</dc:title>
</cp:coreProperties>
</file>