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62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5-60, 59-5-65, 59-59-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t-Risk Student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8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027</w:t>
        <w:tab/>
        <w:t>Proposed Reg Published in SR</w:t>
        <w:tab/>
        <w:tab/>
        <w:t>30/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09</w:t>
        <w:tab/>
        <w:t>Received by Lt. Gov &amp; Speaker</w:t>
        <w:tab/>
        <w:tab/>
        <w:tab/>
        <w:t>2007050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09</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09</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305</w:t>
        <w:tab/>
        <w:t>Resolution Intro to Approv</w:t>
        <w:tab/>
        <w:t>HEPW 21</w:t>
        <w:tab/>
        <w:tab/>
        <w:tab/>
        <w:t>H362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430</w:t>
        <w:tab/>
        <w:t>Approved by:  Rat # R38</w:t>
        <w:tab/>
        <w:tab/>
        <w:t>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t>Document No.3089</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b/>
          <w:b/>
          <w:sz w:val="22"/>
        </w:rPr>
      </w:pPr>
      <w:r>
        <w:rPr>
          <w:b/>
          <w:sz w:val="22"/>
        </w:rPr>
        <w:t>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sz w:val="22"/>
        </w:rPr>
      </w:pPr>
      <w:r>
        <w:rPr>
          <w:sz w:val="22"/>
        </w:rPr>
        <w:t>CHAPTER 43</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center"/>
        <w:rPr/>
      </w:pPr>
      <w:r>
        <w:rPr>
          <w:sz w:val="22"/>
        </w:rPr>
        <w:t>Statutory Authority: S.C. Code Ann. §§ 59-5-60 (2004), 59-5-65 (2004 and Supp. 2005), and 59-59-10,</w:t>
      </w:r>
      <w:r>
        <w:rPr>
          <w:i/>
          <w:iCs/>
          <w:sz w:val="22"/>
        </w:rPr>
        <w:t xml:space="preserve"> et seq</w:t>
      </w:r>
      <w:r>
        <w:rPr>
          <w:sz w:val="22"/>
        </w:rPr>
        <w:t>. (Supp. 2005)</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t>43-274.1. At-Risk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pPr>
      <w:r>
        <w:rPr>
          <w:b/>
          <w:sz w:val="22"/>
        </w:rPr>
        <w:t xml:space="preserve">Synopsis:  </w:t>
      </w:r>
      <w:r>
        <w:rPr>
          <w:bCs/>
          <w:sz w:val="22"/>
        </w:rPr>
        <w:t xml:space="preserve">This regulation addresses the requirement of the Education and Economic Development Act of 2005 that a separate regulation be written for at-risk students. The regulation defines at-risk students and outlines specific objective criteria for districts to use in the identification of students at-risk for being poorly prepared for the next level of study or for dropping out of school.  The criterion includes diagnostic assessments to identify strengths and weaknesses in the core academic areas.  The State Department of Education in collaboration with school districts will ensure that students are being properly identified and provided timely, appropriate guidance and assistance and to ensure that no group is disproportionately represented.  The regulation includes evidence-based model programs for at-risk students designed to ensure that students have an opportunity to graduate with a state high school diploma.  It will include an evaluation of model programs in place in each high school to ensure the programs are providing students an opportunity to graduate with a state high school diploma.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Cs/>
          <w:sz w:val="22"/>
        </w:rPr>
      </w:pPr>
      <w:r>
        <w:rPr>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sz w:val="22"/>
        </w:rPr>
        <w:t xml:space="preserve">The Notice of Drafting was printed in the </w:t>
      </w:r>
      <w:r>
        <w:rPr>
          <w:i/>
          <w:iCs/>
          <w:sz w:val="22"/>
        </w:rPr>
        <w:t>State Register</w:t>
      </w:r>
      <w:r>
        <w:rPr>
          <w:sz w:val="22"/>
        </w:rPr>
        <w:t xml:space="preserve"> on August 25, 2006.</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center"/>
        <w:outlineLvl w:val="0"/>
        <w:rPr>
          <w:sz w:val="22"/>
        </w:rPr>
      </w:pPr>
      <w:r>
        <w:rPr>
          <w:sz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numPr>
          <w:ilvl w:val="0"/>
          <w:numId w:val="1"/>
        </w:numPr>
        <w:tabs>
          <w:tab w:val="clear" w:pos="216"/>
          <w:tab w:val="left" w:pos="360" w:leader="none"/>
          <w:tab w:val="left" w:pos="720" w:leader="none"/>
          <w:tab w:val="left" w:pos="1440" w:leader="none"/>
          <w:tab w:val="left" w:pos="1800" w:leader="none"/>
          <w:tab w:val="left" w:pos="2160" w:leader="none"/>
        </w:tabs>
        <w:rPr>
          <w:sz w:val="22"/>
        </w:rPr>
      </w:pPr>
      <w:r>
        <w:rPr>
          <w:sz w:val="22"/>
        </w:rPr>
        <w:t>This section provides a definition of at-risk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II.</w:t>
        <w:tab/>
        <w:t>This section provides districts examples of at-risk student indicators, predictors, and barri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III.</w:t>
        <w:tab/>
        <w:t>Section III gives districts information about selecting evidence-based models, initiatives, and programs that address at-risk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IV.</w:t>
        <w:tab/>
        <w:t>This section provides parameters for identifying appropriate evidence-based models, initiatives, and programs that address at-risk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V.</w:t>
        <w:tab/>
        <w:t>The EEDA requires that each school district evaluate its selection of at-risk models, initiatives, and programs. This section provides evaluation criteria to aid the district in developing its evaluation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VI.</w:t>
        <w:tab/>
        <w:t>This section provides school districts with information regarding the annual reporting of the effectiveness of models, initiatives, and programs addressing the needs of at-risk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Cs/>
          <w:sz w:val="22"/>
        </w:rPr>
      </w:pPr>
      <w:r>
        <w:rPr>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b/>
          <w:sz w:val="22"/>
        </w:rPr>
        <w:t xml:space="preserve">Instructions:  </w:t>
      </w:r>
      <w:r>
        <w:rPr>
          <w:bCs/>
          <w:sz w:val="22"/>
        </w:rPr>
        <w:t>Add new R 43-274.1, At-Risk Students, to Chapter 43 regulations.</w:t>
      </w:r>
    </w:p>
    <w:p>
      <w:pPr>
        <w:pStyle w:val="Normal"/>
        <w:tabs>
          <w:tab w:val="clear" w:pos="216"/>
          <w:tab w:val="left" w:pos="1710" w:leader="none"/>
          <w:tab w:val="left" w:pos="1800" w:leader="none"/>
          <w:tab w:val="left" w:pos="2160" w:leader="none"/>
        </w:tabs>
        <w:ind w:left="1710" w:hanging="1710"/>
        <w:rPr>
          <w:b/>
          <w:b/>
          <w:bCs/>
          <w:sz w:val="22"/>
        </w:rPr>
      </w:pPr>
      <w:r>
        <w:rPr>
          <w:b/>
          <w:bCs/>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utlineLvl w:val="0"/>
        <w:rPr>
          <w:b/>
          <w:b/>
        </w:rPr>
      </w:pPr>
      <w:r>
        <w:rPr>
          <w:b/>
        </w:rPr>
        <w:t>Text:</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utlineLvl w:val="0"/>
        <w:rPr>
          <w:b/>
          <w:b/>
          <w:sz w:val="22"/>
        </w:rPr>
      </w:pPr>
      <w:r>
        <w:rPr>
          <w:b/>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utlineLvl w:val="0"/>
        <w:rPr>
          <w:bCs/>
          <w:sz w:val="22"/>
        </w:rPr>
      </w:pPr>
      <w:r>
        <w:rPr>
          <w:bCs/>
          <w:sz w:val="22"/>
        </w:rPr>
        <w:t>I.</w:t>
        <w:tab/>
        <w:t>At-Risk Student Defini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rPr>
      </w:pPr>
      <w:r>
        <w:rPr>
          <w:bCs/>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w:t>
        <w:tab/>
        <w:t xml:space="preserve">A student at risk of dropping out of school is any student who, because of his or her individual needs, requires temporary or ongoing intervention in order to achieve in school and to graduate with meaningful options for his or her futur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 xml:space="preserve">Students—depending on their degree of resiliency and connectedness to caring adults in the home, in the community, and/or at school—may respond differently to those things frequently cited as barriers, predictors, or indicators of being “at risk.” Therefore, educators and other responsible adults working with students should consider the whole child, who might have both short-term and long-term needs requiring interven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I.</w:t>
        <w:tab/>
        <w:t xml:space="preserve">At-Risk Student Indicators, Predictors, and Barrie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South Carolina Education and Economic Development Act mandates the promulgation of State Board of Education regulations outlining specific objective criteria for districts to use in identifying students who may be poorly prepared for the next level of study or who are at risk of dropping out of school. The Act calls for these criteria to include diagnostic assessments for districts to use in order to identify the strengths and weaknesses of individual students in the core academic area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w:t>
        <w:tab/>
        <w:t>Poor academic performance—generally, a grade point average of 2.0 or lower on a 4.0 scale—in the core content areas is a significant predictor that districts must consider in identifying at-risk students. Careful consideration should be given to students demonstrating declining academic performance. School districts are encouraged to carefully review a variety of assessments, including the following, in diagnosing students’ academic difficulties and selecting appropriate short-term and long-term interven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Palmetto Achievement Challenge Tests (PACT) test resul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High School Assessment Program (HSAP) test resul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w:t>
        <w:tab/>
        <w:t>Preliminary Scholastic Assessment Test (PSAT) or</w:t>
      </w:r>
      <w:r>
        <w:rPr>
          <w:rStyle w:val="StrongEmphasis"/>
          <w:i/>
          <w:iCs/>
          <w:sz w:val="22"/>
        </w:rPr>
        <w:t xml:space="preserve"> </w:t>
      </w:r>
      <w:r>
        <w:rPr>
          <w:sz w:val="22"/>
        </w:rPr>
        <w:t>PLAN test resul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district- or school-adopted CAI (computer-aided instruction) assessm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w:t>
        <w:tab/>
        <w:t>end-of-course examination resul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w:t>
        <w:tab/>
        <w:t>classroom-level assessments related to the state’s academic standards,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w:t>
        <w:tab/>
        <w:t xml:space="preserve">other district-approved diagnostic assessmen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The following are among the specific behaviors and characteristics that school districts must consider as indicators, predictors, and barriers in identifying at-risk studen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being overage for their grade level due to retention attributable to risk factors such as a high rate of absences and truancy;</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showing a lack of effort or interest in their academic work;</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working an excessive number of hours per day or week;</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having a history of discipline problems leading to suspension, expulsion, and/or prob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5.</w:t>
        <w:tab/>
        <w:t>showing or expressing feelings of being</w:t>
      </w:r>
      <w:r>
        <w:rPr>
          <w:color w:val="FF0000"/>
          <w:sz w:val="22"/>
        </w:rPr>
        <w:t xml:space="preserve"> </w:t>
      </w:r>
      <w:r>
        <w:rPr>
          <w:sz w:val="22"/>
        </w:rPr>
        <w:t>disconnected from the school environ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6.</w:t>
        <w:tab/>
        <w:t xml:space="preserve">showing evidence of physical and/or emotional abu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7.</w:t>
        <w:tab/>
        <w:t>coming from and/or living in a disadvantaged socioeconomic environmen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8.</w:t>
        <w:tab/>
        <w:t xml:space="preserve">living in a home situation that does not include at least one parent;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9.</w:t>
        <w:tab/>
        <w:t>being a single parent;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0.</w:t>
        <w:tab/>
        <w:t>having limited proficiency in the English languag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II.</w:t>
        <w:tab/>
        <w:t>At-Risk Student Model, Initiative, and Program Selec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y the 2007–08 school year each high school of the state must implement one or more model programs approved by the State Department of Education (SD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Schools must select at-risk student models, initiatives, and programs that meet the needs of the at-risk populations to be served and must ensure that models, initiatives, and programs selected provide students with the opportunity to graduate with a high school diploma. The SDE will provide an implementation document that will include a tiered matrix of approved evidence-based models, initiatives, and programs to facilitate the selection process in accordance with the Education and Economic Development Act requirements for implementing evidence-based models, initiatives, and programs. The document will also contain a more extensive list of indicators, predictors, and barriers as well as one-page descriptions for each evidence-based model, initiative, and program included in the matrix.</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IV. Population and Model, Initiative, and Program Identification Parameter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ach high school either must implement a model, initiative, or program that is chosen from a list provided by the SDE or must submit to the SDE for approval a specific dropout prevention model, comprehensive initiative, or multifaceted program that it wants to use. High schools may explore and implement newly developed models with approval from the SDE. One criterion for SDE approval of any newly developed model will be evidence presented by the district and/or school that the model is centered in research-based dropout-prevention strategi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w:t>
        <w:tab/>
        <w:t>Implementation efforts related to any model, initiative, or program (or combination of models, initiatives, and programs) must ensure that students are properly identified and provided timely, appropriate guidance and assistance and must ensure that no group is disproportionately represent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When subpopulations are identified, high schools must ensure that these groups reflect the demographics of populations identified as at risk of dropping out of scho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When no subpopulations are identified, high schools implementing comprehensive initiatives will not have to address the disproportionate representation of any one group of students. In such cases, methods of determining the effectiveness of the at-risk initiative must be given careful consideration with regard to collecting data and preparing necessary repor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D.</w:t>
        <w:tab/>
        <w:t>Parental involvement must be part of final placement decisions</w:t>
      </w:r>
      <w:r>
        <w:rPr>
          <w:color w:val="FF0000"/>
          <w:sz w:val="22"/>
        </w:rPr>
        <w:t xml:space="preserve"> </w:t>
      </w:r>
      <w:r>
        <w:rPr>
          <w:sz w:val="22"/>
        </w:rPr>
        <w:t>in any model, initiative, or program where small groups of students are identified for services in a particular school or distric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E.</w:t>
        <w:tab/>
        <w:t>The target population must reflect the demographics of the population identified in Section II, above, as being at risk of dropping out of school.</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z w:val="22"/>
        </w:rPr>
        <w:tab/>
        <w:t>F.</w:t>
        <w:tab/>
        <w:t xml:space="preserve">High schools must provide relevant data related to identifying the at-risk student population and to addressing the needs of these at-risk students as required for SDE report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rPr>
      </w:pPr>
      <w:r>
        <w:rPr>
          <w:strike/>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V.</w:t>
        <w:tab/>
        <w:t>Building-Level Program Evalu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w:t>
        <w:tab/>
        <w:t>Evaluation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All high schools must annually evaluate their dropout-prevention models, initiatives, and/or programs using, at a minimum, the following criteri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color w:val="FF0000"/>
          <w:sz w:val="22"/>
        </w:rPr>
      </w:pPr>
      <w:r>
        <w:rPr>
          <w:sz w:val="22"/>
        </w:rPr>
        <w:tab/>
        <w:tab/>
        <w:t>1.</w:t>
        <w:tab/>
        <w:t>an identification process, including (where appropriate and based on the particular model, initiative, or program) the number of at-risk students identified and the specific risk factors identifie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the extent of parental involvement in the school’s dropout-prevention effort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 xml:space="preserve">the number of students serv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w:t>
        <w:tab/>
        <w:t>a formative assessment of strengths and weaknesses of the model, initiative, and/or program; and</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w:t>
        <w:tab/>
        <w:t>a qualitative assessment of desired outcomes (see item B, immediately belo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B.</w:t>
        <w:tab/>
        <w:t>Desired Outcome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Schools should establish desired outcomes or performance criteria based on the specific needs of the at-risk population identified and on the nature and structure of the particular model, initiative, and/or program they are implementing. Examples of desired outcomes among the target population include, but are not limited to, the follow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1.</w:t>
        <w:tab/>
        <w:t>decreased percentages of truancy, absenteeism, discipline problems, and reten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w:t>
        <w:tab/>
        <w:t xml:space="preserve">increases in students’ grade point averages; a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w:t>
        <w:tab/>
        <w:t>increased percentages of students who are on grade level and students who graduate on tim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Model-, initiative-, and/or program-specific data and SASI™ data elements should be used to assess desired outcomes on the basis of specific evaluation criteria. The state’s SASI data management system can be used to collect, sort, and report data related to each student’s attendance record; age and grade level; gender; ethnicity; grade point average; and retention, truancy, and dropout statu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C.</w:t>
        <w:tab/>
        <w:t>Teacher and/or counselor assessments may be used to provide supplemental anecdotal documentation and insights related to the effectiveness of the model, initiative, and/or program implemented. A district or school checklist may be beneficial in the evaluation proces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VI.</w:t>
        <w:tab/>
        <w:t>Model, Initiative, and/or Program Evaluation and Assessment Reporting</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ll high schools must annually provide reports requested by the SDE that relate to the implementation and effectiveness of models, initiatives, and/or programs addressing the needs of students at risk of dropping out of school. District and school report card contents must contain information on the disciplinary climate, promotion and retention ratios, dropout ratios, dropout reduction data, and attendance data. Districts and schools must be prepared to provide accurate and relevant data to the SD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jc w:val="both"/>
        <w:rPr/>
      </w:pPr>
      <w:r>
        <w:rPr>
          <w:b/>
          <w:bCs/>
          <w:sz w:val="22"/>
        </w:rPr>
        <w:t>Fiscal Impact Statement</w:t>
      </w:r>
      <w:r>
        <w:rPr>
          <w:sz w:val="22"/>
        </w:rPr>
        <w:t>:  The initial funding request from the Legislature is $4.5 million. Additional funding requests will follow during the implementation process in order to meet the needs of the South Carolina high school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rPr>
      </w:pPr>
      <w:r>
        <w:rPr>
          <w:b/>
          <w:sz w:val="22"/>
        </w:rPr>
        <w:t>Statement of Rationale:</w:t>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
          <w:b/>
          <w:sz w:val="22"/>
        </w:rPr>
      </w:pPr>
      <w:r>
        <w:rPr>
          <w:b/>
          <w:sz w:val="22"/>
        </w:rPr>
      </w:r>
    </w:p>
    <w:p>
      <w:pPr>
        <w:pStyle w:val="Normal"/>
        <w:numPr>
          <w:ilvl w:val="0"/>
          <w:numId w:val="0"/>
        </w:numPr>
        <w:tabs>
          <w:tab w:val="clear" w:pos="216"/>
          <w:tab w:val="left" w:pos="360" w:leader="none"/>
          <w:tab w:val="left" w:pos="720" w:leader="none"/>
          <w:tab w:val="left" w:pos="1080" w:leader="none"/>
          <w:tab w:val="left" w:pos="1440" w:leader="none"/>
          <w:tab w:val="left" w:pos="1800" w:leader="none"/>
          <w:tab w:val="left" w:pos="2160" w:leader="none"/>
        </w:tabs>
        <w:jc w:val="both"/>
        <w:outlineLvl w:val="0"/>
        <w:rPr>
          <w:bCs/>
          <w:sz w:val="22"/>
        </w:rPr>
      </w:pPr>
      <w:r>
        <w:rPr>
          <w:bCs/>
          <w:sz w:val="22"/>
        </w:rPr>
        <w:t>S.C. Code Ann. § 59-59-150 (Supp. 2005), Regulations for identifying at-risk students; model programs, requires the State Board of Education to promulgate regulations outlining specific objective criteria for districts to use in the identification of students at-risk for being poorly prepared for the next level of study or for dropping out of school.</w:t>
      </w:r>
    </w:p>
    <w:p>
      <w:pPr>
        <w:pStyle w:val="Normal"/>
        <w:jc w:val="both"/>
        <w:rPr>
          <w:bCs/>
          <w:sz w:val="22"/>
        </w:rPr>
      </w:pPr>
      <w:r>
        <w:rPr>
          <w:bCs/>
          <w:sz w:val="22"/>
        </w:rPr>
      </w:r>
    </w:p>
    <w:p>
      <w:pPr>
        <w:pStyle w:val="Normal"/>
        <w:jc w:val="both"/>
        <w:rPr>
          <w:bCs/>
          <w:sz w:val="22"/>
        </w:rPr>
      </w:pPr>
      <w:r>
        <w:rPr>
          <w:bCs/>
          <w:sz w:val="22"/>
        </w:rPr>
        <w:t>In February 2006 the Education and Economic Development Act Coordinating Council (EEDCC) appointed the At-Risk Student Committee to define at-risk students and develop parameters for determining the at-risk student population in local districts. Between February and March 2006 the committee researched and developed a definition for at-risk students and the barriers, predictors, and indicators for at-risk students. From March through June 2006 the committee heard reports on evidenced-based models and initiated collaboration with the National Dropout Prevention Center to help create a two-tiered matrix of models. In August 2006, the EEDCC adopted the following deliverables recommended by the committee: definition of at-risk students; at-risk student indicators; population identification parameters; at-risk models, initiatives, and programs; and building-level model evaluation criteria. The regulation for at-risk students was developed from the deliverables adopted by the EEDCC. The regulation was sent to committee members and other stakeholders for input.</w:t>
      </w:r>
    </w:p>
    <w:p>
      <w:pPr>
        <w:pStyle w:val="Normal"/>
        <w:rPr>
          <w:bCs/>
          <w:sz w:val="22"/>
        </w:rPr>
      </w:pPr>
      <w:r>
        <w:rPr>
          <w:bCs/>
          <w:sz w:val="22"/>
        </w:rPr>
      </w:r>
    </w:p>
    <w:p>
      <w:pPr>
        <w:pStyle w:val="Normal"/>
        <w:rPr>
          <w:sz w:val="22"/>
        </w:rPr>
      </w:pPr>
      <w:r>
        <w:rPr>
          <w:sz w:val="22"/>
        </w:rPr>
        <w:t>A complete copy of the Statement of Rationale is available in the Office of Career and Technology, 1429 Senate Street, Rutledge Building, Room 607, Columbia, South Carolina 29201.</w:t>
      </w:r>
    </w:p>
    <w:p>
      <w:pPr>
        <w:pStyle w:val="Normal"/>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360" w:leader="none"/>
        <w:tab w:val="left" w:pos="720" w:leader="none"/>
        <w:tab w:val="left" w:pos="1080" w:leader="none"/>
        <w:tab w:val="left" w:pos="1440" w:leader="none"/>
      </w:tabs>
      <w:jc w:val="both"/>
    </w:pPr>
    <w:rPr>
      <w:sz w:val="22"/>
      <w:szCs w:val="20"/>
    </w:rPr>
  </w:style>
  <w:style w:type="paragraph" w:styleId="BodyText3">
    <w:name w:val="Body Text 3"/>
    <w:basedOn w:val="Normal"/>
    <w:qFormat/>
    <w:pPr>
      <w:tabs>
        <w:tab w:val="clear" w:pos="216"/>
        <w:tab w:val="left" w:pos="1440" w:leader="none"/>
      </w:tabs>
      <w:jc w:val="both"/>
    </w:pPr>
    <w:rPr>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53:00Z</dcterms:created>
  <dc:creator>lpb</dc:creator>
  <dc:description/>
  <dc:language>en-US</dc:language>
  <cp:lastModifiedBy>lpb</cp:lastModifiedBy>
  <cp:lastPrinted>2007-01-08T15:42:00Z</cp:lastPrinted>
  <dcterms:modified xsi:type="dcterms:W3CDTF">2007-04-30T13:53:00Z</dcterms:modified>
  <cp:revision>2</cp:revision>
  <dc:subject/>
  <dc:title>REG:</dc:title>
</cp:coreProperties>
</file>