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Section 44-96-10 et seq.</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Agriculture, Natural Resources and Environment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Medic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05/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Solid Waste Managemen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23/2007</w:t>
        <w:tab/>
        <w:t>Proposed Reg Published in SR</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4/17/2007</w:t>
        <w:tab/>
        <w:t>Received by Lt. Gov &amp; Speaker</w:t>
        <w:tab/>
        <w:tab/>
        <w:t>03/16/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4/17/2007</w:t>
        <w:tab/>
        <w:t>Referred to Committe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4/18/2007</w:t>
        <w:tab/>
        <w:t>Referred to Committe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5/29/2007</w:t>
        <w:tab/>
        <w:t>Committee Request Withdrawal</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120 Day Period Tolled</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08/2008</w:t>
        <w:tab/>
        <w:t>Withdrawn and Resubmitted</w:t>
        <w:tab/>
        <w:tab/>
        <w:t>03/26/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2/14/2008</w:t>
        <w:tab/>
        <w:t>Resolution Introduced to Approve</w:t>
        <w:tab/>
        <w:t>1114</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3/25/2008</w:t>
        <w:tab/>
        <w:t>Committee Requested Withdrawal</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120 Day Period Tolled</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4/16/2008</w:t>
        <w:tab/>
        <w:t>Withdrawn and Resubmitted</w:t>
        <w:tab/>
        <w:tab/>
        <w:t>05/05/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05/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23/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rPr>
          <w:sz w:val="22"/>
          <w:szCs w:val="22"/>
          <w:lang w:val="en-CA"/>
        </w:rPr>
      </w:pPr>
      <w:r>
        <w:rPr>
          <w:sz w:val="22"/>
          <w:szCs w:val="22"/>
          <w:lang w:val="en-CA"/>
        </w:rPr>
        <w:t>Resubmitted: January 8, 2008</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rPr>
          <w:sz w:val="22"/>
          <w:szCs w:val="22"/>
          <w:lang w:val="en-CA"/>
        </w:rPr>
      </w:pPr>
      <w:r>
        <w:rPr>
          <w:sz w:val="22"/>
          <w:szCs w:val="22"/>
          <w:lang w:val="en-CA"/>
        </w:rPr>
        <w:t>Resubmitted: April 16, 2008</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center"/>
        <w:rPr>
          <w:sz w:val="22"/>
          <w:szCs w:val="22"/>
          <w:lang w:val="en-CA"/>
        </w:rPr>
      </w:pPr>
      <w:r>
        <w:rPr>
          <w:sz w:val="22"/>
          <w:szCs w:val="22"/>
          <w:lang w:val="en-CA"/>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center"/>
        <w:rPr>
          <w:sz w:val="22"/>
          <w:szCs w:val="22"/>
        </w:rPr>
      </w:pPr>
      <w:r>
        <w:rPr>
          <w:sz w:val="22"/>
          <w:szCs w:val="22"/>
        </w:rPr>
        <w:t>Document No. 3113</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center"/>
        <w:rPr>
          <w:b/>
          <w:b/>
          <w:bCs/>
          <w:sz w:val="22"/>
          <w:szCs w:val="22"/>
        </w:rPr>
      </w:pPr>
      <w:r>
        <w:rPr>
          <w:b/>
          <w:bCs/>
          <w:sz w:val="22"/>
          <w:szCs w:val="22"/>
        </w:rPr>
        <w:t>DEPARTMENT OF HEALTH AND ENVIRONMENTAL CONTRO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center"/>
        <w:rPr>
          <w:sz w:val="22"/>
          <w:szCs w:val="22"/>
        </w:rPr>
      </w:pPr>
      <w:r>
        <w:rPr>
          <w:sz w:val="22"/>
          <w:szCs w:val="22"/>
        </w:rPr>
        <w:t>CHAPTER 61</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center"/>
        <w:rPr>
          <w:sz w:val="22"/>
          <w:szCs w:val="22"/>
        </w:rPr>
      </w:pPr>
      <w:r>
        <w:rPr>
          <w:sz w:val="22"/>
          <w:szCs w:val="22"/>
        </w:rPr>
        <w:t>Statutory Authority:  1976 Code Sections 44-96-10 et seq.</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61-107.  Solid Waste Manage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b/>
          <w:b/>
          <w:bCs/>
          <w:sz w:val="22"/>
          <w:szCs w:val="22"/>
        </w:rPr>
      </w:pPr>
      <w:r>
        <w:rPr>
          <w:b/>
          <w:bCs/>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1.</w:t>
        <w:tab/>
        <w:t>Proposed Repeal of Sec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1-107.11 Solid Waste Management: Construction, Demolition, and Land-clearing Debris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1-107.13  Solid Waste Management: Municipal Solid Waste Incinerator Ash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1-107.16  Solid Waste Management: Industrial Solid Waste Landfill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1-107.258 Solid Waste Management: Municipal Solid Waste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2.</w:t>
        <w:tab/>
        <w:t>Propose New Section 61-107.19.  Solid Waste Management: Solid Waste Landfills and Structural 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pPr>
      <w:r>
        <w:rPr>
          <w:b/>
          <w:bCs/>
          <w:sz w:val="22"/>
          <w:szCs w:val="22"/>
        </w:rPr>
        <w:t xml:space="preserve">Synopsis:  </w:t>
      </w:r>
      <w:r>
        <w:rPr>
          <w:sz w:val="22"/>
          <w:szCs w:val="22"/>
        </w:rPr>
        <w:t>This proposed amendment of R.61-107 adds a new section (R.61-107.19) that addresses all solid waste landfills and structural fill activity and repeals the four existing sections (R. 61-107.11, R.61-107.13, R.61-107.16, and R.61-107.258) that address solid waste landfills.  It updates, streamlines and clarifies requirements addressing disposal of solid waste, provides better protection for the environment and public health, facilitates public notification and input in the early stages of the permitting process and resolves issues prior to large financial expenditures.  The new proposed section provides a viable mechanism for structural fill activities using a suitable waste stream, thus helping alleviate open dumping. It will broaden disposal options by changing the way proper disposal is determined by focusing on the waste stream’s chemical and physical properties instead of the source of gener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The proposed new R.61-107.19 includes changes to reflect updates to Title 40 of the Code of Federal Regulations, Part 258 (40CFR258) Criteria for Municipal Solid Waste Landfills, e.g., location restrictions for airport safety; research, development, and demonstration permits; leachate recirculation; and, updates to the Appendix V.  In addition, the new section will include revisions to reflect changes in an amendment of  S.C. Code Ann. Section 44-96-10, et seq. (Solid Waste Policy and Management Act), in 2000.  These changes include deletion of a requirement for disposal of municipal solid waste incinerator ash in a monofill, and the addition of administratively complete language relating to the Department’s review of permit applications.  Text moved from Regulation sections 61-107.11, 61-107.13, 61-107.16, and 61-107.258 incorporates editorial changes and corrections for clarity, grammar, punctuation, typographical errors, references, and language styl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center"/>
        <w:rPr>
          <w:b/>
          <w:b/>
          <w:bCs/>
          <w:sz w:val="22"/>
          <w:szCs w:val="22"/>
        </w:rPr>
      </w:pPr>
      <w:r>
        <w:rPr>
          <w:b/>
          <w:bCs/>
          <w:sz w:val="22"/>
          <w:szCs w:val="22"/>
        </w:rPr>
        <w:t xml:space="preserve">Section-by Section Discussion of Changes Made to New Section R.61-107.19 pursuant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center"/>
        <w:rPr>
          <w:b/>
          <w:b/>
          <w:bCs/>
          <w:sz w:val="22"/>
          <w:szCs w:val="22"/>
        </w:rPr>
      </w:pPr>
      <w:r>
        <w:rPr>
          <w:b/>
          <w:bCs/>
          <w:sz w:val="22"/>
          <w:szCs w:val="22"/>
        </w:rPr>
        <w:t>to the Request of the Senate Medical Affairs Committee by Letter dated March 25, 2008:</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b/>
          <w:b/>
          <w:bCs/>
          <w:sz w:val="22"/>
          <w:szCs w:val="22"/>
        </w:rPr>
      </w:pPr>
      <w:r>
        <w:rPr>
          <w:b/>
          <w:bCs/>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This regulation was withdrawn and resubmitted at the request of the Senate Medical Affairs Committee pursuant to letter dated March 25, 2008, to amend new Section R.61-107.19 as follow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art I</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 xml:space="preserve">Section D.2.a.(1)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In the first sentence after - “Within” delete: “180 days prior to the submission of a permit application” and replace with: “15 days of notification from the Department that all requests for need and consistency determinations as outlined in Section D.1.a. above have been submitt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Delete: “...expanded” and replace with “expand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ection D.2.a.(2)(f)</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fter - “A statement that” add: “a request has been submitted to”</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fter - “...the Department” delete: “has issued a final written” and replace with “for 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fter - “...61-107.17 and” delete: “that the Department has determined” and replace with “for a determination of”.</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ection D.2.a.(2)(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fter - “A statement that” add: “a request has been submitted to”</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fter - “...the Department” delete: “has issued a final written” and replace with “for 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ection D.2.a.(2)(h)</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fter - “A statement that” add: “a request has been submitted to”</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fter - “...the Department” delete: “has issued a final written” and replace with “for 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ection D.2.a.(2)(i)</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fter - “A statement that” add: “a request has been submitted to”</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fter -  “...the Department”  delete: “has issued a final written” and replace with “for 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fter -  “..this Regulation for”  delete: “class” and replace with “Clas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ection D.2.a.(2)(k)</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fter - “of inquires,” add: “and placement of name on the Department’s mailing list for future decis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ection D.2.a.(3)</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t the end of the sentence, delete: “within the prior 180-day perio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ection D.2.b.</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dd a section for clarification of the public notice process re: Notice of Draft Determinations of Need and Consistenc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 xml:space="preserve">Section D.2.b.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 xml:space="preserve">Renumber old section D.2.b : “D.2.c.”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 xml:space="preserve">Section D.2.c.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Renumber old section D.2.c as: “D.2.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 xml:space="preserve">Section D.2.d.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Renumber old section D.2.d as: “D.2.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fter - “area of the proposed landfill and” add: “will be sent to affected persons who have asked to be notified.  The notice w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ection D.2.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Renumber old section D.2.e. as: “D.2.f”</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t the end, add: “for Draft Permi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ection D.2.f.</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Renumber old section D.2.f.  as: “D.2.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In the third sentence, after “to the applicant,” delete: “;” and replace with a “.”, and begin a new sentence by adding: “Notice of the Department’s decision will be sent by regular mail, unless certified mail is requested, to”</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art IV.</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 xml:space="preserve">Section A.4.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In the second sentence after  “(e.g., pesticides),” add: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In the end of the second sentence, delete: “, or lead-based pai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ection H.1.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Delete the last sentence that reads: “The Department will notify by certified mail, return receipt requested, the applicant and any affected persons who request to be notified of the result of the needs determination and maximum yearly disposal rate pursuant to Regulation 61-107.17.”</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ection H.1.b.</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Delete the last sentence that reads: “The Department will notify by certified mail, return receipt requested, the applicant and any affected persons who request to be notified of its consistency determinations.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ection H.1.b.(4)</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Delete the last sentence that reads: “The Department will notify by certified mail, return receipt requested, the applicant and any other affected person who requests to be notified of its determination of compliance with this buffer require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ection H.1.c.</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dd a new section subitem to read: “ c.  If the Department’s final determination of need is terminated, pursuant to R.61-107.17, all other determinations under Section H.1.a. and b. above will be voi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ection H.4.b.(7)</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Delete the following item: “(g) Procedures for preventing the disposal of waste painted with lead-based paint, which may include obtaining and maintaining documentation from the waste generat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Renumber items H.4.b(7)(h) through (m) as items (g) through (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art V.</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H.1.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Delete the last sentence that reads: “The Department will notify by certified mail, return receipt requested, the applicant and any other affected persons who request to be notified of the result of the needs determination and the maximum yearly disposal rate pursuant to Regulation 61.107.17.”</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H.1.b.</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Delete the last sentence that reads: “ The Department will notify by certified mail, return receipt requested, the applicant and any affected persons who request to be notified of its consistency determina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H.1.c.</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dd a section subitem to read: “If the Department’s final determination of need is terminated, pursuant to R.61-107.17, all other determinations under Section H.1.a. and b. above will be voi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Renumber old section H.1.c. as H.1.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autoSpaceDE w:val="false"/>
        <w:jc w:val="center"/>
        <w:rPr>
          <w:b/>
          <w:b/>
          <w:bCs/>
          <w:color w:val="000000"/>
          <w:sz w:val="22"/>
          <w:szCs w:val="22"/>
        </w:rPr>
      </w:pPr>
      <w:r>
        <w:rPr>
          <w:b/>
          <w:bCs/>
          <w:color w:val="000000"/>
          <w:sz w:val="22"/>
          <w:szCs w:val="22"/>
        </w:rPr>
        <w:t>Discussion of Change Made to New Section R.61-107.19 pursuant</w:t>
      </w:r>
    </w:p>
    <w:p>
      <w:pPr>
        <w:pStyle w:val="Normal"/>
        <w:widowControl w:val="false"/>
        <w:autoSpaceDE w:val="false"/>
        <w:jc w:val="center"/>
        <w:rPr>
          <w:b/>
          <w:b/>
          <w:bCs/>
          <w:color w:val="000000"/>
          <w:sz w:val="22"/>
          <w:szCs w:val="22"/>
        </w:rPr>
      </w:pPr>
      <w:r>
        <w:rPr>
          <w:b/>
          <w:bCs/>
          <w:color w:val="000000"/>
          <w:sz w:val="22"/>
          <w:szCs w:val="22"/>
        </w:rPr>
        <w:t>to the Request of the House Agriculture, Natural Resources and</w:t>
      </w:r>
    </w:p>
    <w:p>
      <w:pPr>
        <w:pStyle w:val="Normal"/>
        <w:widowControl w:val="false"/>
        <w:autoSpaceDE w:val="false"/>
        <w:jc w:val="center"/>
        <w:rPr>
          <w:b/>
          <w:b/>
          <w:bCs/>
          <w:color w:val="7F0000"/>
          <w:sz w:val="22"/>
          <w:szCs w:val="22"/>
          <w:u w:val="single"/>
        </w:rPr>
      </w:pPr>
      <w:r>
        <w:rPr>
          <w:b/>
          <w:bCs/>
          <w:color w:val="000000"/>
          <w:sz w:val="22"/>
          <w:szCs w:val="22"/>
        </w:rPr>
        <w:t>Environmental Affairs Committee by Letter dated May 29, 2007:</w:t>
      </w:r>
    </w:p>
    <w:p>
      <w:pPr>
        <w:pStyle w:val="Normal"/>
        <w:widowControl w:val="false"/>
        <w:autoSpaceDE w:val="false"/>
        <w:jc w:val="center"/>
        <w:rPr>
          <w:b/>
          <w:b/>
          <w:bCs/>
          <w:color w:val="7F0000"/>
          <w:sz w:val="22"/>
          <w:szCs w:val="22"/>
          <w:u w:val="single"/>
        </w:rPr>
      </w:pPr>
      <w:r>
        <w:rPr>
          <w:b/>
          <w:bCs/>
          <w:color w:val="7F0000"/>
          <w:sz w:val="22"/>
          <w:szCs w:val="22"/>
          <w:u w:val="single"/>
        </w:rPr>
      </w:r>
    </w:p>
    <w:p>
      <w:pPr>
        <w:pStyle w:val="Normal"/>
        <w:widowControl w:val="false"/>
        <w:autoSpaceDE w:val="false"/>
        <w:rPr>
          <w:sz w:val="22"/>
          <w:szCs w:val="22"/>
        </w:rPr>
      </w:pPr>
      <w:r>
        <w:rPr>
          <w:sz w:val="22"/>
          <w:szCs w:val="22"/>
        </w:rPr>
        <w:t>This regulation was withdrawn and resubmitted at the request of the House Agricultural, Nature Resources and Environmental Affairs Committee pursuant to letter dated May 29, 2007, to amend new Section R.61-107.19 at Part I, Section D.1.b. by deleting the following sentence:  “For those determinations from Part I.D.1.a. that have yet to be made upon the effective date of this regulation, the Department shall complete the required determinations based upon the laws, ordinances, solid waste management plans, and surrounding land uses at the time the Department first reviewed the proposed landfill or landfill expansion and made one of the determinations now listed under Part I.D.1.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center"/>
        <w:rPr>
          <w:b/>
          <w:b/>
          <w:bCs/>
          <w:sz w:val="22"/>
          <w:szCs w:val="22"/>
        </w:rPr>
      </w:pPr>
      <w:r>
        <w:rPr>
          <w:b/>
          <w:bCs/>
          <w:sz w:val="22"/>
          <w:szCs w:val="22"/>
        </w:rPr>
        <w:t xml:space="preserve">Section-by-Section Discussion of Amendment of R.61-107 as submitted to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center"/>
        <w:rPr>
          <w:b/>
          <w:b/>
          <w:bCs/>
          <w:sz w:val="22"/>
          <w:szCs w:val="22"/>
        </w:rPr>
      </w:pPr>
      <w:r>
        <w:rPr>
          <w:b/>
          <w:bCs/>
          <w:sz w:val="22"/>
          <w:szCs w:val="22"/>
        </w:rPr>
        <w:t xml:space="preserve">the General Assembly for review by the Department of Health and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center"/>
        <w:rPr>
          <w:b/>
          <w:b/>
          <w:bCs/>
          <w:sz w:val="22"/>
          <w:szCs w:val="22"/>
        </w:rPr>
      </w:pPr>
      <w:r>
        <w:rPr>
          <w:b/>
          <w:bCs/>
          <w:sz w:val="22"/>
          <w:szCs w:val="22"/>
        </w:rPr>
        <w:t>Environmental Control on April 17, 2007:</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b/>
          <w:b/>
          <w:bCs/>
          <w:sz w:val="22"/>
          <w:szCs w:val="22"/>
        </w:rPr>
      </w:pPr>
      <w:r>
        <w:rPr>
          <w:b/>
          <w:bCs/>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art I.  General Requirements.  This Part contains requirements that pertain to two or more types of disposal facilit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ection A. Applicability. This section addresses the applicability and scope of this regulation and defines disposal options.  The emphasis for determining proper disposal is based on the chemical/physical properties of the waste stream.  This is a change from existing regulations which rely on the source of generation of the waste.  Compliance for existing landfills is address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This section identifies three types of landfills, i.e., Class One, Class Two, and Class Three, which will replace existing types of landfills.  The Department will automatically convert, as an administrative modification, all existing landfill permits to the appropriate Class as outlined herei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The repeal of existing sections: 61-107.11 Construction, Demolition, and Land-clearing Debris Landfills, 61-107.13 Municipal Solid Waste Incinerator Ash Landfills, 61-107.16 Industrial Solid Waste Landfills, and 61-107.258 Municipal Solid Waste Landfills is addressed in this s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tructural fill activities are identified in this section.  The new text replaces existing text in R.61-107.11 for “Short-term Construction, Demolition and Land-clearing Debris Landfills” and an exemption for structural fill.  New requirements should help alleviate open dumping and encourage reuse of specific items that would otherwise require landfill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pPr>
      <w:r>
        <w:rPr>
          <w:sz w:val="22"/>
          <w:szCs w:val="22"/>
        </w:rPr>
        <w:tab/>
        <w:t xml:space="preserve">Section B.  Definitions.  This section contains applicable definitions from R.61-107.11, R.61-107.13, R.61-107.16, R.61-107.258, 40CFR258, S.C. Code Ann. Section 44-96-10, </w:t>
      </w:r>
      <w:r>
        <w:rPr>
          <w:i/>
          <w:iCs/>
          <w:sz w:val="22"/>
          <w:szCs w:val="22"/>
        </w:rPr>
        <w:t>et seq.</w:t>
      </w:r>
      <w:r>
        <w:rPr>
          <w:sz w:val="22"/>
          <w:szCs w:val="22"/>
        </w:rPr>
        <w:t>, and others recommended during the public comment perio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ection C.  Waste Characterization.  The criteria for determining the proper type of landfill to be used for disposal of a waste stream is outlined in this section.  Waste characterization consists of a comprehensive analytical evaluation of the chemical and physical nature of each waste stream.  The wastes acceptable for disposal at a Class Two landfill as listed in Appendix I are exempt from the waste characterization process. Class Three landfills adhere to their approved Special Waste Analysis and Implementation Pla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This language is based on text in R.61-107.16 SWM: Industrial Solid Waste Landfills.  New text is added regarding existing landfill compliance with the requirements of this new 61-107 Section.  If waste characterization test results indicate a reclassification of the landfill is necessary to meet requirements, the Department will require the permittee to submit a permit application for appropriate modification of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ection D.  Permit Application Process.  This new section establishes requirements for determination of need, consistency with solid waste management plans and local zoning, and public notification and participation regarding initial construction and major modifications of Class Two and Class Three landfills. The applicant is responsible for publication of the first two notices.  Publication of a “notice of intent to file a permit application” is added to the public notification process.  This new step will make the public aware of the proposed landfill activity in the early stages of the process.  It will also allow the applicant to complete determination of need, consistency determinations, and site suitability studies before making large expenditures on engineering plans and specifica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New text is added that addresses the review of draft permits, public hearings, and the Department’s decision on final permit applica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ection E.  Financial Assurance Criteria.  All non-commercial landfills, as well as commercial landfills, are required to demonstrate financial assurance with the exception of State and Federal Government owned facilities and Class One and Class Two landfills owned by local government or a region comprised of local governments.  Text from R.61-107.13, R.61-107.16, and R.61-107.258  is used with the exception of the state assumption of responsibility mechanism.  New mechanisms for Certificates of Deposit, Corporate Financial Test, and Local Government Financial Test are  added.  Also new text addressing “Incapacity of Permittee or Financial Institution” and “Default by Permittee” are added.  Proposed changes include a new requirement for financial assurance for all non-government owned Class One and Class Two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ection F.  Permit Applicant Requirements.  Disclosure requirements text from S.C. Code Ann. Section 44-96-300, R.61-107.13, R.61-107.16, and R.61-107.258 is included in this section.  New requirements regarding bankruptcy are added, and text from  R.61-107.16, and R.61-107.258 addressing transfer of ownership is included, excluding the time-frame for submittal of transfer information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ection G.  Severability text from R.61-107.11, R.61-107.13, R.61-107.16, and R.61-107.258 is us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ection H.  Violations and Penalties.  Text from S.C. Code Ann. Section 44-96-450, R.61-107.11, R.61-107.13, R.61-107.16, and R.61-107.258 is used.  New text is added pursuant to a recent revision of the S.C. Code of Law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ection I.  Appeals.  This new section establishes procedures for contesting a decision involving the issuance, denial, renewal, suspension, or revocation of a permit.  As a result of recent changes in the S.C. Code of Laws, this new section replaces existing language in the solid waste landfill regulation sections that address appeals.  Also, new language defines the process for appealing determinations of need and consistenc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ection J.  Variances.  This text, taken from R.61-107.16, identifies the procedure for requesting a variance from the regulation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art II.  This Part addresses short term structural fill activ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ection A. General Provisions.  This new section defines the requirements for short-term structural fill using a limited waste stream, e.g., concrete, block, brick.  It is meant to help alleviate open dumping by providing a viable mechanism for structural fill activities using a suitable waste stream.  All structural fill activity must be conducted under the Permit-by-rule outlined in the regulation.  Structural fill activity is limited to a life of twelve months or less, and to one acre or less in siz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ome of the text is taken from the S.C. Code Ann. Section 44-96-290 and existing R.61-107.11 Small Short-term Construction, Demolition and Land-clearing Debris Landfills.  A new requirement for operating under a permit-by-rule that requires registration of all structural fill activity is added. Ambiguous language that addresses a structural fill exemption in the existing R.61-107.11. is deleted.  A new exemption for structural fill activity in rights-of-way directly related to road construction under contract with the S.C. Department of Transportation is added.  A new statement that structural fill may not provide a sound structural base for building purposes is add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ection B.  Permit-by-rule Registration Requirements.  This new section identifies the steps to be taken in order to receive written approval from the Department to operate under the Permit-by-rule for a specific site.  Submittal requirements are outlin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C.  Location Restrictions.  This section outlines buffers and accessability requirements and is based on requirements in R.61-107.11 Small, Short-term Construction, Demolition, and Land-clearing Debris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D.  Design Requirements for Structural Fill.  Most of the text in this section is moved from R.61-107.11. with the exception of determining the bottom elevation versus the seasonal high water table. A new requirement states that fill material can not be placed in wat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E.  Operating Criteria.  This section outlines the operational requirements for all structural fill activity. Text in this section is moved from R.61-107.11 Operation Criteria.  A new requirement is added that waste used for structural fill must be reduced in size to less than or equal to one cubic yard pieces with no side exceeding three feet in length.</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F.  Closure.  Closure requirements from R.61-107.11 are used in this section.  A new option is added that allows the landowner to begin construction of the foundation of a building project in lieu of seeding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art III.  This Part addresses Class One landfills operating under a general permi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  General Permit.  This section outlines an overview of the general permit and uses language from R.61-107.11.  A new statement is added that allows permitted mining sites as acceptable locations for Class One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B.  General Provisions.  The criteria addressed in the General Permit are outlined in this Section. This text is moved from R.61-107.11, Part II.  A new statement is added that requires the applicant to publish a notice of intent to operate under the General Permit in a newspaper and to submit an affidavit of publication to the Department.  This requirement is added so the public is informed of proposed activities in the early stages of planning a Class On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C.  Notice of Intent.  This text is moved from R.61-107.11, Part II. and outlines the document applicants must submit to the Department when seeking approval to operate a Class One landfill under the General Permi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D.  Record Keeping and Reporting Requirements.  Text from R.61-107.11, Part II. is used.  The reporting date is changed to September 1, instead of October 15, and a three-year records retention requirement is add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art IV.  This Part addresses Class Two Landfills.  Portions of text from R.61-107.11, Parts III and IV and R.61-107.16, Class I are used in addition to some new tex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ection A.  General Provisions.  This section addresses the applicability and general criteria for Class Two landfills.  These landfills can accept Appendix I wastes, other wastes that demonstrate similar properties to Appendix I wastes and are approved by the Department on a case-by-case basis, and wastes that test less than 10 times the maximum contaminant level as published in R.61-58.</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ection B.  Location Restrictions.  This section defines buffers and airport safety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Portions of text are taken from R.61-107.11 and 61-107.16 with revisions for consistency.  New text is added to establish the buffer from the fill area to residences, schools, day-care centers, churches, hospitals and publicly owned recreational park areas at the time of publication of the Notice of Intent to File a Permit Applic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New text is added for airport safety.  This requirement applies to landfills approved for disposal of animal carcasses.  The intent of this new language is to ensure that these landfills do not pose a bird hazard to aircraf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ection C.  Operation Criteria.  Portions of text are taken from R.61-107.11 and 61-107.16.</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The requirement for storage of unauthorized waste on site is extended from 48-hours in R.61-107.11, Part IV to 30-days.  A new item is added requiring removal of putrescible waste from the site within 72-hours of receipt.  Text from R.61-107.16 regarding installation of scales is used with exemptions for on-site landfills and landfills that receive less than 10,000 tons/year.  This requirement is new for existing landfills that accept only construction, demolition and land-clearing debri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Under reporting requirements, an item is added that states a yearly survey of the landfill capacity used the previous year and the remaining permitted capacity may be required on a case-by-case basi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ection D.  Design Criteria.  Portions of text from R.61-107.11, Part IV are used for this section.  The term “estimated” is added regarding the deflected bottom elevation of the landfill.  New language is added that the Department will inspect the landfill prior to initial placement of waste in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ection E.  Groundwater Monitoring and Corrective Action.  Currently, groundwater monitoring at some of these facilities is not required.  Requirements have been added to the regulation for the installation and semi-annual monitoring of a minimum of four properly located groundwater monitoring wells to evaluate groundwater quality of the entire landfill.  Monitoring parameters will consist of metals, and a select list of volatile organic compounds.  The facilities are given the option to modify the monitoring parameter list to reflect what may reasonably be expected to leach from the waste streams disposed in the facility.  If groundwater contamination is detected, the regulations outline procedures for assessment of the problem and remediation, if deemed necessary.  Facilities that cease accepting waste within one year of the effective date of the regulation are exempt from the groundwater monitoring requirements and are required to submit a closure pla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ection F.  Closure and Post-closure Care.  For closure requirements, portions of text from R.61-107.11 are used.  The existing cap permeability standards in R.61-107.16, Class 1 landfills are deleted and the less stringent cap requirements in R.61-107.11, Part IV are used.  A final cover slope of no less than 3% and no greater than 5% is added.  A new requirement is added that requires certification of cap closure at a rate of 4 thickness tests per ac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Post closure requirements are moved from R.61-107.16 and reduced to 20 years.  Post closure care is new for existing landfills that accept only construction, demolition, and land-clearing debris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G.  Financial Assurance Criteria.  There is a reference to Part I. Section E. for financial assurance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H.  Permit Application Requirements.  Text from Regulations 61-107.11, Part IV and 61-107.16 is us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The section is divided into the different phases of review, e.g., administrative and technical reviews, pursuant to Regulation 61-30, Environmental Protection Fe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Requirements for determining need, pursuant to Regulation 61-107.17 are added.  Text is added to define the parameters for determining annual tonnage limit.  A new requirement is added that requires the permit applicant to demonstrate compliance with the 1000 ft. buffer requirement from residences, day-care centers, etc. at the time of submittal of the demonstration.  Public notification requirements are address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I.  Permit Conditions and Review.  Text from Regulation 61-107.16 and S.C. Code Ann. Section 44-96-290(H) is us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J.  Transfer of Ownership.  This section references Part I, F.2.b. for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art V.  This part addresses Class Three landfills.  Text from R.61-107.258, R.61-107.13, R.61-107.16 and 40CRF258 is used as well as some new text.  Subsections A through F of this Part are codified to coincide with those Subparts in 40CFR258.</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ubpart A.  General Provisions.  This section establishes minimum criteria for Class Three Landfills. These landfills can accept municipal solid waste, industrial solid waste, sewage sludge, nonhazardous municipal solid waste incinerator ash and other nonhazardous was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Class Three landfills permitted prior to the effective date of the regulation to accept only industrial waste that test less than 30 times the MCL are exempted from the design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New language based on 40CFR258 text is added defining conditions regarding research, development, and demonstration (RD and D) permits.  It outlines criteria for issuance of RD and D permits for the use of innovative and new technology that vary from the criteria outlined in the regulation that addresses the run-on control systems, liquids restrictions and final cov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ubpart B.  Location Restrictions.  Language in this Subpart is based on text from R.61-107.13, R.610197.16, and R.61-107.258 with some new languag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pPr>
      <w:r>
        <w:rPr>
          <w:sz w:val="22"/>
          <w:szCs w:val="22"/>
        </w:rPr>
        <w:tab/>
        <w:t>New language is added regarding the location of new landfills that accept putrescible waste in relation to certain types of airports for safety reasons.  This language is based on a prohibition enacted in Section 503 of the Wendell H. Ford Aviation Investment and Reform Act for the 21</w:t>
      </w:r>
      <w:r>
        <w:rPr>
          <w:sz w:val="22"/>
          <w:szCs w:val="22"/>
          <w:vertAlign w:val="superscript"/>
        </w:rPr>
        <w:t>st</w:t>
      </w:r>
      <w:r>
        <w:rPr>
          <w:sz w:val="22"/>
          <w:szCs w:val="22"/>
        </w:rPr>
        <w:t xml:space="preserve"> Century (Ford Act), and on guidance from the Federal Aviation Administration which administers the Ford Ac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Requirements for wetlands is changed from existing regulations that reference the Clean Water Act, the Endangered Species Act of 1973, and the Marine Protection, Research, and Sanctuaries Act of 1972 to more concise language that requires compliance with the U.S. Army Corps of Engineers, the U.S. Environmental Protection Agency, and the Department’s requirements concerning wetland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Buffer requirements from existing regulation sections are used with some changes.  Compliance with the buffer from any residence, day-care center, church, school, hospital or publicly owned recreational park will be determined prior to publication of the Notice of Intent to File a Permit Application.  The 1000 ft. buffer from R.61-107.16 and SC Code Section 44-96-325 (which is also consistent with R.61-107.11, Part IV) is used.  The buffer from the fill area to the property line is increased to 200 ft. and is consistent with the other classes of landfills.  A buffer is added that restricts placement of waste material within any property rights-of-way or within 50 ft. of under-ground or above-ground utility equipment or structures.  This buffer is consistent with all other classes of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ubpart C.  Operating Criteria.  Language from R.61-107.13, R.61-107.16, and R.61-107.258 is used in this Subpar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Under Procedures for Excluding the Receipt of Hazardous Waste and Special Waste,  the random daily inspection of in-coming waste requirement is expanded by adding a requirement for no less than ten percent inspection of incoming loads.  Operators may request an alternate schedul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The requirement that facility personnel notify the Department when a regulated hazardous waste or PCB waste may have been received at the facility is expanded to include a time-frame of 72 hours for notifying the Department.  This requirement is consistent with Class Two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ubpart D.  Design Criteria for Class Three Landfills.  Language from R.61-107.13, R.61-107.16,  R.61-107.258, and 40CFR258 is used in this Subpar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New text is added to allow monofills that accept coal combustion byproducts testing greater than ten times the maximum contaminant level to be constructed with a clay liner system as outlined.  The requirement for a double geomembrane liner when municipal solid waste incineration ash is disposed is deleted in compliance with changes to 40CFR258 and S.C. Code Ann. Section 44-96-350.</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 new requirement is added for a minimum factor safety against failure based on soil typ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ubpart E.  Groundwater Monitoring and Corrective Action.  This Subpart is based on 40CFR258 regulations outlined in RCRA.  No substantive changes have been made to the language in this Subpar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ubpart F. Closure and Post-closure Care.  Text from R.61-107.13, R.61-107.16, and R.61-107.258 is used plus some new languag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 new item is added that requires a storm water conveyance system for the landfill cap.</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New text is added that requires certification testing of the cap to include one permeability test per acre and four density/thickness tests per ac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During post closure care, a new requirement that 75% or greater vegetative ground cover be established and maintained is add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Language regarding grading to promote positive drainage of the final cover system is revised to require at least a 3% but not greater than 5% surface slope, and a 3:1 side slop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ubpart G.  Financial Assurance Criteria.  There is a reference to Part I. Section E. for financial assurance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ubpart H.  Permit Application Requirements.  Portions of text from R.61-107.13, R.61-107.16, and R.61-107.258 are used in addition to some new text.  The format of this section is divided into different phases of review, e.g., administrative and technical reviews, pursuant to Regulation 61-30, Environmental Protection Fe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 new requirement is added that requires the permit applicant to demonstrate compliance with the 1000 ft. buffer requirement from residences, day-care centers, etc.  New text is added that requires a needs determination, pursuant to R.61-107.17.  Also, language is added regarding maximum annual tonnage limit. Public notification requirements are add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ubpart I.  Leachate Recirculation.  This section is new and outlines requirements for facilities that elect to place leachate generated by the facility back into the waste pile.  Leachate and gas condensate generated by the facility are the only liquids allowed to go into the landfill.  The section also specifies leachate application criteria and location criteria to ensure that the application of these liquids does not cause operational or structural issues with the landfill.  A composite liner system as required for most Class Three landfills is the prescribed liner requirement for conducting leachate recirc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ubpart J.  Permit Conditions and Permit Review.  Language from R.61-107.13, R.61-107.16, and R.61-107.258 is used.  A statement from S.C. Code Ann. Section 44-96-290.H. that permits are effective for the design and operational life of the facility is add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 new requirement is added regarding the Department’s 5-year review period.  Upon notification by the Department, the permittee must submit a topographic survey showing contours at the beginning and the end of the review perio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Subpart K.  Transfer of Ownership.  Transfer of Ownership criteria in Part I., Section F.2.b. are referenc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ppendix I.  Acceptable Waste for Class Two Landfills.  This Appendix is taken from R.61-107.11 and R.61-107.16 with some chang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Under the acceptable debris list, cardboard, dry paint cans, dry caulking tubes, packaging material, and tubing, painted waste (including lead-based paint), and treated lumber are added.  Friable asbestos-containing material is also added with a requirement that friable and nonfriable asbestos-containing material be disposed in a designated area and covered immediately upon receipt with at least six inches of acceptable materi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 list of brown goods is added to the acceptable list.  Animal carcasses are added to the acceptable list under specified condi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ppendix II.  Unacceptable Waste for Class Two Landfills.  This Appendix is taken from R.61-107.11.</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 statement defining when wastes are considered contaminated is add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The list of wastes contaminated by lead-based paint is deleted.  The list of wastes that have been in contact with friable asbestos material is deleted from the unacceptable list since it is added to the acceptable list. Also, containers such as empty paint cans and caulking tubes are delet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 list of cathode ray tubes and electronic equipment is added to the unacceptable waste for Class Two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ppendix III.  Constituents for Detection Monitoring for Class Two Landfills is a new appendix pursuant to the new groundwater monitoring requirements for Class Two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ppendix IV.  Constituents for Detection Monitoring for Class Three Landfills is taken from R.61-107.258 with no chang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ppendix V.  List of Hazardous Inorganic and Organic Constituents is taken from R.61-107.258 and updated based on revisions to 40CFR258 by adding Propylene dichloride; alpha, alpha-Dimethylphenethylamine; and 2,3,7,8-TCDD; 2,3,7,8-Tetrachlorodibenzo-p-dioxin to the list of constitu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ppendix VI.  Leachate Testing Parameters for Class Three Landfills is a new appendix that defines the constituents that must be monitored when landfills conduct leachate recirc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b/>
          <w:b/>
          <w:bCs/>
          <w:sz w:val="22"/>
          <w:szCs w:val="22"/>
        </w:rPr>
      </w:pPr>
      <w:r>
        <w:rPr>
          <w:b/>
          <w:bCs/>
          <w:sz w:val="22"/>
          <w:szCs w:val="22"/>
        </w:rPr>
        <w:t>Instruc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b/>
          <w:b/>
          <w:bCs/>
          <w:sz w:val="22"/>
          <w:szCs w:val="22"/>
        </w:rPr>
      </w:pPr>
      <w:r>
        <w:rPr>
          <w:b/>
          <w:bCs/>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1.  Delete the following four regulations from Chapter 61 regula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1-107.11 Solid Waste Management: Construction, Demolition, and Land-clearing Debris Landfills is repealed in its entire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1-107.13 Solid Waste Management: Municipal Solid Waste Incinerator Ash Landfills is repealed in its entire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1-107.16 Solid Waste Management: Industrial Solid Waste Landfills is repealed in its entirety;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 xml:space="preserve">61-107.258 Solid Waste Management: Municipal Solid Waste Landfills is repealed in its entirety.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2.</w:t>
        <w:tab/>
        <w:t>Add subregulation 61-107.19. Solid Waste Management: Solid Waste Landfills and Structural Fill to R.61-107. Solid Waste Manage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b/>
          <w:b/>
          <w:bCs/>
          <w:sz w:val="22"/>
          <w:szCs w:val="22"/>
        </w:rPr>
      </w:pPr>
      <w:r>
        <w:rPr>
          <w:b/>
          <w:bCs/>
          <w:sz w:val="22"/>
          <w:szCs w:val="22"/>
        </w:rPr>
        <w:t>Tex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b/>
          <w:b/>
          <w:bCs/>
          <w:sz w:val="22"/>
          <w:szCs w:val="22"/>
        </w:rPr>
      </w:pPr>
      <w:r>
        <w:rPr>
          <w:b/>
          <w:bCs/>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R. 61-107.19.  Solid Waste Management: Solid Waste Landfills and Structural 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TABLE OF CONT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ART I.  General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w:t>
        <w:tab/>
        <w:tab/>
        <w:t>Applicab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B.</w:t>
        <w:tab/>
        <w:tab/>
        <w:t>Definitions for the Purposes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C.</w:t>
        <w:tab/>
        <w:tab/>
        <w:t>Waste Characteriz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D.</w:t>
        <w:tab/>
        <w:tab/>
        <w:t>Permit Application Proces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E.</w:t>
        <w:tab/>
        <w:tab/>
        <w:t>Financial Assurance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F.</w:t>
        <w:tab/>
        <w:tab/>
        <w:t>Permit Applicant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G.</w:t>
        <w:tab/>
        <w:tab/>
        <w:t>Severab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H.</w:t>
        <w:tab/>
        <w:tab/>
        <w:t>Violations and Penalt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I.</w:t>
        <w:tab/>
        <w:tab/>
        <w:t>Appea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J.</w:t>
        <w:tab/>
        <w:tab/>
        <w:t>Varianc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ART II.  Permit-by-rule: Short Term Structural 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w:t>
        <w:tab/>
        <w:tab/>
        <w:t>General Provis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B.</w:t>
        <w:tab/>
        <w:tab/>
        <w:t>Permit-by-rule Registration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C.</w:t>
        <w:tab/>
        <w:tab/>
        <w:t>Location Restric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D.</w:t>
        <w:tab/>
        <w:tab/>
        <w:t>Design Requirements for Structural 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E.</w:t>
        <w:tab/>
        <w:tab/>
        <w:t>Operating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F.</w:t>
        <w:tab/>
        <w:tab/>
        <w:t>Closu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ART III.  Class One Landfills - General Permit for Disposal of Land-Clearing Debris and Yard Trash</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w:t>
        <w:tab/>
        <w:tab/>
        <w:t>General Permi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B.</w:t>
        <w:tab/>
        <w:tab/>
        <w:t>General Provis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C.</w:t>
        <w:tab/>
        <w:tab/>
        <w:t>Notice of Int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D.</w:t>
        <w:tab/>
        <w:tab/>
        <w:t>Record Keeping and Reporting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ART IV.  Class Two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w:t>
        <w:tab/>
        <w:tab/>
        <w:t>General Provis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B.</w:t>
        <w:tab/>
        <w:tab/>
        <w:t>Location Restric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C.</w:t>
        <w:tab/>
        <w:tab/>
        <w:t>Operation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D.</w:t>
        <w:tab/>
        <w:tab/>
        <w:t>Design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E.</w:t>
        <w:tab/>
        <w:tab/>
        <w:t>Groundwater Monitoring and Corrective A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F.</w:t>
        <w:tab/>
        <w:tab/>
        <w:t>Closure and Post-closure Ca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G.</w:t>
        <w:tab/>
        <w:tab/>
        <w:t>Financial Assurance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H.</w:t>
        <w:tab/>
        <w:tab/>
        <w:t>Permit Application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I.</w:t>
        <w:tab/>
        <w:tab/>
        <w:t>Permit Conditions and Revie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J.</w:t>
        <w:tab/>
        <w:tab/>
        <w:t>Transfer of Ownership</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ART V.  Class Three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A.</w:t>
        <w:tab/>
        <w:t>General Provis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B.</w:t>
        <w:tab/>
        <w:t>Location Restric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C.</w:t>
        <w:tab/>
        <w:t>Operating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D.</w:t>
        <w:tab/>
        <w:t>Design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E.</w:t>
        <w:tab/>
        <w:t>Groundwater Monitoring and Corrective A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F.</w:t>
        <w:tab/>
        <w:t>Closure and Post-closure Ca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G.</w:t>
        <w:tab/>
        <w:t>Financial Assurance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H.</w:t>
        <w:tab/>
        <w:t>Permit Application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I.</w:t>
        <w:tab/>
        <w:t>Leachate Recirc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J.</w:t>
        <w:tab/>
        <w:t>Permit Conditions and Revie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K.</w:t>
        <w:tab/>
        <w:t>Transfer of Ownership</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PPENDIX I.</w:t>
        <w:tab/>
        <w:tab/>
        <w:t>Acceptable Waste for Class Two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PPENDIX II.</w:t>
        <w:tab/>
        <w:t>Unacceptable Waste for Class Two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PPENDIX III.</w:t>
        <w:tab/>
        <w:t>Constituents for Detection Monitoring for Class Two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PPENDIX IV.</w:t>
        <w:tab/>
        <w:t>Constituents for Detection Monitoring for Class Three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PPENDIX V.</w:t>
        <w:tab/>
        <w:t>List of Hazardous Inorganic and Organic Constitu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PPENDIX VI.</w:t>
        <w:tab/>
        <w:t>Leachate Testing Parameters for Class Three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art I.  General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  Applicab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This regulation establishes minimum standards for the site selection, design, operation, and closure of all solid waste landfills and structural fill areas.  Disposal of waste under the purview of this regulation is based on the waste’s chemical/physical properties and is not dependent upon the source of generation with the exception of municipal solid waste that shall be disposed in Class Three landfills. This regulation is divided into the following par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Part I outlines the general criteria that applies to one or more Parts of the regulation, e.g., the applicability for the regulation, waste characterization requirements for determining the type of landfill needed, definitions for the purposes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Part II outlines the Permit-by-rule requirements for structural fill activity using a limited waste strea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Part III outlines the General Permitting requirements for Class One Landfills - using land-clearing debris, and yard trash to fill low areas, including permitted mining sites, for an aesthetic benefit or property enhance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Part IV outlines the requirements for Class Two Landfills - all landfills for the disposal of waste as outlined in Appendix I of this regulation, and similar waste, and wastes that test, pursuant to Section C of this Part, less than ten (&lt;10) times the maximum contaminant level (MCL) as published in R.61-58, State Primary Drinking Water Regulation current at the time of the permit application.  When a waste not listed in Appendix I is approved by the Department for disposal, the landfill’s permit will be modified to include the acceptability of the approved wast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Part V outlines the requirements for Class Three Landfills that accept municipal solid waste, industrial solid waste, sewage sludge, nonhazardous municipal solid waste incinerator ash and other nonhazardous wast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This regulation replaces and simultaneously repeals Regulations: 61-107.11 Solid Waste Management: Construction, Demolition, and Land-clearing Debris Landfills; 61-107.13 Solid Waste Management: Municipal Solid Waste Incinerator Ash Landfills; 61-107.16  Solid Waste Management: Industrial Solid Waste Landfills; and 61-107.258 Solid Waste Management: Municipal Solid Waste Landfills.  The Department will automatically convert as an administrative modification all existing landfill permits to the appropriate Part as outlined in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A separate permit shall be required for each landfill even though there may be one or more different types of landfills located in different areas on the same si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  This regulation applies to all new and existing solid waste landfills and to all structural fill activities. All new solid waste landfills shall be in compliance with all requirements of this regulation prior to receipt of was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pPr>
      <w:r>
        <w:rPr>
          <w:sz w:val="22"/>
          <w:szCs w:val="22"/>
        </w:rPr>
        <w:tab/>
        <w:t xml:space="preserve">5.  This regulation becomes effective upon publication as final in the </w:t>
      </w:r>
      <w:r>
        <w:rPr>
          <w:sz w:val="22"/>
          <w:szCs w:val="22"/>
          <w:u w:val="single"/>
        </w:rPr>
        <w:t>State Register</w:t>
      </w:r>
      <w:r>
        <w:rPr>
          <w:sz w:val="22"/>
          <w:szCs w:val="22"/>
        </w:rPr>
        <w: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  Existing permitted solid waste landfills shall comply with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Existing permitted landfills operating on the effective date of this regulation are not subject to the location criteria outlined herein, but shall be subject to all other provisions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Within 180 days of the effective date of this regulation, existing permitted landfills that are not in compliance with required standards, shall submit to the Department a plan to bring the landfill into compliance with requirements of this regulation;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All landfills operating on the effective date of this regulation shall be in compliance with the requirements of this regulation within 18 months of the effective date of this regulation, unless additional time is allowed pursuant to requirements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7.  Landfills for the disposal only of trees, stumps, wood chips, and yard trash when generation and disposal of such waste occurs on properties under the same ownership or control are exempt from the requirements of this regulation.  Also, land-clearing debris generated from agricultural or silvicultural operations generated and disposed on site are not subject to the requirements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8.  Open dumping is prohibit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9.  Use of Design Document, Plans, and Specifica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he owner/operator of a solid waste landfill shall maintain copies of all Department approved plans and specifications for the landfill at a location readily accessible by landfill personnel and representatives of the Department during regular business hour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All landfill operations shall be in accordance with this regulation and with all Department approved plans and specifications for the facility.  Failure to operate in accordance with this regulation and/or the approved plans and permit may result in enforcement action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0.  All activities conducted under the purview of this regulation shall adhere to all Federal and State rules and regulations, and all local zoning, land use, and other applicable ordinances and law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B.  Definitions for the Purposes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Active life” means the period of operation beginning with the initial receipt of solid waste and ending at completion of closure activities in accordance with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Active portion” means that part of a facility that has received or is receiving wastes and that has not been closed in accordance with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Administratively complete” means a determination by the Department that all elements of an application, as specified herein, have been received to include all required signatures and tender of the application fee, where requir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  “Airport” means public-use airport open to the public without prior permission and without restrictions within the physical capacities of available facilit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  “Applicant” means an individual, corporation, partnership, business association, or government entity that applies for the issuance, transfer, or modification of a permit under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  “Aquifer” means a geological formation, group of formations, or portion of a formation, capable of yielding significant quantities of groundwater to wells or spring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7.  “Areas susceptible to mass movement” means those areas of influence (i.e., areas characterized as having an active or substantial possibility of mass movement) where the movement of earth material at, beneath, or adjacent to the landfill, because of natural or man-induced events, results in the downslope transport of soil and rock material by means of gravitational influence.  Areas of mass movement include, but are not limited to, landslides, avalanches, debris slides and flows, soil fluction, block sliding, and rock f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8.  “Ash” means the solid residue from the incineration of solid wast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9.  “Beneficial fill” means filling to surrounding grade, low areas or depressions in the surface of the earth to include permitted mining sites for an aesthetic benefi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0. “Bird hazard” means an increase in the likelihood of bird/aircraft collisions that may cause damage to the aircraft or injury to its occupa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pPr>
      <w:r>
        <w:rPr>
          <w:sz w:val="22"/>
          <w:szCs w:val="22"/>
        </w:rPr>
        <w:tab/>
        <w:t xml:space="preserve">11.  “Bulk PCB Waste” means waste derived from manufactured products containing PCBs in a non-liquid state, at any concentration where the concentration at the time of designation for disposal was </w:t>
      </w:r>
      <w:r>
        <w:rPr>
          <w:sz w:val="22"/>
          <w:szCs w:val="22"/>
          <w:u w:val="single"/>
        </w:rPr>
        <w:t>&gt;</w:t>
      </w:r>
      <w:r>
        <w:rPr>
          <w:sz w:val="22"/>
          <w:szCs w:val="22"/>
        </w:rPr>
        <w:t>50 ppm PCBs. PCB bulk product waste does not include PCBs or PCB Items regulated for disposal under 40CFR761, the Toxic Substances Control Act (TSCA), Sections 761.60(a) through (c), Sec. 761.61, Sec. 761.63, or Sec. 761.64. PCB bulk product waste includes, but is not limited to:</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Non-liquid bulk wastes or debris from the demolition of buildings and other man-made structures manufactured, coated, or serviced with PCBs. PCB bulk product waste does not include debris from the demolition of buildings or other man-made structures that is contaminated by spills from regulated PCBs which have not been disposed of, decontaminated, or otherwise cleaned up in accordance with TSCA requirements, Sec. 761.61.</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PCB-containing wastes from the shredding of automobiles, household appliances, or industrial applianc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Plastics (such as plastic insulation from wire or cable; radio, television and computer casings; vehicle parts; or furniture laminates); preformed or molded rubber parts and components; applied dried paints, varnishes, waxes or other similar coatings or sealants; caulking; adhesives; paper; Galbestos; sound deadening or other types of insulation; and felt or fabric products such as gaske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Fluorescent light ballasts containing PCBs in the potting materi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2.  “Closure” means the discontinuance of operation by ceasing to accept, treat, store, or dispose of solid waste in a manner which minimizes the need for further maintenance and protects human health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3. “Commercial solid waste” means all types of solid waste generated by stores, offices, restaurants, warehouses, and other nonmanufacturing activities, excluding residential and industrial wast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4.  “Construction” means any physical modification to the site at which a potential or proposed solid waste management facility is to be located including, but not limited to, site prepar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5.  “Contingency plan” means a document acceptable to the Department setting out an organized, planned, and coordinated course of action to be followed at or by the facility in case of a fire, explosion, or other incident that could threaten human health and safety or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6.  “Cover” means soil or other suitable material, or both, acceptable to the Department that is used to cover compacted solid waste in a land disposal si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7.  “Department” means the South Carolina Department of Health and Environmental Contro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8.  “Disclosure statement” means a sworn statement or affirmation, the form and content of which shall be determined by the department and as required by SC Code Section 44-96-300.</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9.  “Displacement” means the relative movement of any two (2) sides of a fault measured in any dir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0.  “Disposal” means the discharge, deposition, injection, dumping, spilling, or placing of any solid waste into or on any land or water, so that the substance or any constituent thereof may enter the environment or be emitted into the air or discharged into any waters, including groundwat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1. “Existing landfill” means any landfill that is permitted to receive solid waste as of the effective date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2. “Expand” or “Expansion” means, for the purposes of this regulation, any increase in the permitted capacity of a solid waste disposal facility, or any increase in the total volume at a solid waste disposal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3.  “Facility” means all contiguous land, structures, other appurtenances and improvements on the land used for treating, storing, or disposing of solid waste.  A facility may consist of several treatment, storage, or disposal operational units, including, but not limited to, one or more landfills, surface impoundments, or combination thereof.</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4.  “Fault” means a fracture or a zone of fractures in any material along which strata on one side have been displaced with respect to that on the other sid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  “Financial assurance mechanism” means a mechanism designed to demonstrate that sufficient funds will be available to meet specific environmental protection needs of solid waste management facilities. Available financial responsibility mechanisms include, but are not limited to insurance, trust funds, surety bonds, letters of credit, certificates of deposit, and financial tests as determined by the Department by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6.  “Flood plain” means the lowland and relatively flat areas adjoining inland and coastal areas of the mainland and off-shore islands including, at a minimum, areas subject to a one percent or greater chance of flooding in any given yea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7.  “100-year flood” means a flood that has a 1-percent or greater chance of recurring in any given year or a flood of a magnitude equaled or exceeded once in 100 years on the average over a significantly long perio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8.  “Footprint” means the outer most edges of the waste disposal are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9.  “Gas condensate” means the liquid generated as a result of gas recovery process(es) at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0.  “Generator” means any person, by site, whose action or process produces solid waste, or whose action first causes a solid waste to become subject to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1.  “Groundwater” means water beneath the land surface in the saturated zon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2. “Hazardous waste” has the meaning provided in Section 44-56-20 of the South Carolina Hazardous Waste Management Ac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3.  “High water table” means the highest water elevations measured at the uppermost aquif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4.  “Holocene” means the most recent epoch of the Quaternary period, extending from the end of the Pleistocene Epoch to the pres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5.  “Household waste” means any solid waste (including garbage, trash, and sanitary waste in septic tanks) derived from households (including single and multiple residences, hotels and motels, bunkhouses, ranger stations, crew quarters, campgrounds, picnic grounds, and day-use recreational area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6.  “Industrial waste” means solid waste that results from industrial processes including, but not limited to, factories and treatment pla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7. “Karst terranes” means areas where karst topography, with its characteristic surface and subterranean features, is developed as the result of dissolution of limestone, dolomite, or other soluble rock.  Characteristic physiographic features present in karst terranes include, but are not limited to, sinkholes, sinking streams, caves, large springs, and blind valley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8.  “Landfill” means a disposal facility or part of a facility where solid waste is placed in or on land, and which is not a land treatment facility, a surface impoundment, or an injection we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9. “Land-clearing debris” means solid waste which is generated solely from land-clearing activities, but does not include solid waste from agricultural or silvicultural opera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0.  “Lateral expansion” means a horizontal expansion of the footprint of an existing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1.  “Leachate” means the liquid that has percolated through or drained from solid waste or other man-emplaced materials and that contains soluble, partially soluble, or miscible components removed from such was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pPr>
      <w:r>
        <w:rPr>
          <w:sz w:val="22"/>
          <w:szCs w:val="22"/>
        </w:rPr>
        <w:tab/>
        <w:t xml:space="preserve">42.  “Lead-based paint” means paint containing greater than 600 parts per million (ppm) total lead by weight, calculated as lead metal in the total nonvolatile content, i.e., &gt;0.06%; or, when measured in situ with an X-ray Fluorescence Spectrum Analyzer (XRF), paint containing </w:t>
      </w:r>
      <w:r>
        <w:rPr>
          <w:sz w:val="22"/>
          <w:szCs w:val="22"/>
          <w:u w:val="single"/>
        </w:rPr>
        <w:t>&gt;</w:t>
      </w:r>
      <w:r>
        <w:rPr>
          <w:sz w:val="22"/>
          <w:szCs w:val="22"/>
        </w:rPr>
        <w:t>0.7 mg/cm</w:t>
      </w:r>
      <w:r>
        <w:rPr>
          <w:sz w:val="22"/>
          <w:szCs w:val="22"/>
          <w:vertAlign w:val="superscript"/>
        </w:rPr>
        <w:t>2</w:t>
      </w:r>
      <w:r>
        <w:rPr>
          <w:sz w:val="22"/>
          <w:szCs w:val="22"/>
        </w:rPr>
        <w: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3.  “Liquid waste” means any waste material that is determined to contain “free liquids” as defined by Method 9095B (Paint Filter Liquids Test), and as described in “Test Methods for Evaluating Solid Wastes, Physical/Chemical Methods” (EPA Pub. No. SW-846, as amended by EPA final updat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4. “Lithified earth material” means all rock, including all naturally occurring and naturally formed aggregates or masses of minerals or small particles of older rock that formed by crystallization of magma or by induration of loose sediments.  This term does not include man-made materials, such as fill, concrete, and asphalt, or unconsolidated earth materials, soil, or regolith lying at or near the earth’s surfac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5. “Local government” means a county, any municipality located wholly or partly within the county, and any other political subdivision located wholly or partly within the county when such political subdivision provides solid waste management servic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pPr>
      <w:r>
        <w:rPr>
          <w:sz w:val="22"/>
          <w:szCs w:val="22"/>
        </w:rPr>
        <w:tab/>
        <w:t>46.  “Lower explosive limit” means the lowest percent by volume of a mixture of explosive gases in air that will propagate a flame at 25</w:t>
      </w:r>
      <w:r>
        <w:rPr>
          <w:sz w:val="22"/>
          <w:szCs w:val="22"/>
          <w:vertAlign w:val="superscript"/>
        </w:rPr>
        <w:t>o</w:t>
      </w:r>
      <w:r>
        <w:rPr>
          <w:sz w:val="22"/>
          <w:szCs w:val="22"/>
        </w:rPr>
        <w:t xml:space="preserve"> C and atmospheric pressu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7.  “Maximum horizontal acceleration in lithified earth material” means the maximum expected horizontal acceleration depicted on a seismic hazard map, with a 90%or greater probability that the acceleration will not be exceeded in 250 years, or the maximum expected horizontal acceleration based on a site-specific seismic risk assess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8.  “Modification” means changes to a solid waste landfill as follow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Minor modification” means a change that keeps the permit current with routine changes to the facility or its operations, or an administrative chang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Major modification” means a change that substantially alters the facility or its operations, e.g., tonnage increase above 25%, any volumetric capacity increase, alternate designs that vary from the design prescribed in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9. “Municipal solid waste” includes, but is not limited to, wastes that are durable goods, nondurable goods, containers and packaging, food scraps, and miscellaneous inorganic wastes from residential, commercial, institutional, and industrial sources including, but not limited to, appliances, automobile tires, newspapers, clothing, disposable tableware, office and classroom paper, wood pallets, and cafeteria wast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0.  “Municipal solid waste incinerator” means any solid waste incinerator, publicly or privately owned, that receives household waste.  Such incinerator may receive other types of solid waste such as commercial or industrial solid was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1.  “On-site landfill” means landfills that accept only solid waste generated in the course of normal operations on property under the same ownership or control as the waste management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2.  “Open burning” means any fire or smoke-producing process which is not conducted in any boiler plant, furnace, high temperature processing unit, incinerator or flare, or in any other such equipment primarily designed for the combustion of fuel or waste materi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3.  “Open dumping” means any unpermitted or unregistered solid waste disposal or land filling activ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4.  “Pay-in period” means the time frame allotted for making annual payments into a trust fu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5.  “Perennial stream” means a stream or reach of a stream that flows continuously throughout the year and whose upper surface generally stands lower than the water table in the region adjoining the strea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6.  “Permit” means the process by which the department can ensure cognizance of, as well as control over, the management of solid wast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7.  “Permittee” means the person to whom the Department issued either a permit, an approval to operate under a General Permit, or a Permit-by-rule, pursuant to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8.  “Person” means an individual, corporation, company, association, partnership, unit of local government, state agency, federal agency, or other legal ent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9.  “Poor foundation conditions” means those areas where features exist which indicate that a natural or man-induced event may result in inadequate foundation support for the structural components of a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0.  “Practical Quantitation Limit (PQL)” means the lowest concentration of an analyte that can be measured within specified limits of precision and accuracy during routine laboratory operating condi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1. “Putrescible wastes” means solid waste that contains organic matter capable of being decomposed by microorganisms and of such a character and proportion as to be capable of creating foul smelling odors and attracting or providing food for anima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2.  “Qualified professional” means a qualified South Carolina registered professional geologist or qualified South Carolina registered professional engineer.  Under Part IV Section E and Part V Subpart E the qualified professional shall have sufficient training and experience in groundwater hydrology and related fields, including groundwater monitoring, contaminant fate and transport, and corrective-a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3.  “Recharge area” for a particular aquifer is defined as areas where water enters the aquifer through downward migration.  Principal examples include: outcrop areas of a particular aquifer where the potentiometric head within the unit decreases with depth; and, in the subsurface, where the potentiometric head relationship and leakage factors across any confining unit allow for downward flow into other aquifer system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4.  “Region” means a group of counties in South Carolina that is planning to or has prepared, approved, and submitted a regional Solid Waste Management Plan to the Department pursuant to S.C. Code Section 44-96-80.</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5.  “Regulated hazardous waste” means a solid waste that is a hazardous waste, as defined in R.61-79.261.3, Hazardous Waste Management Regulations, that is not excluded from regulation as a hazardous waste under R.61-79.261.4(b), or was not generated by a conditionally exempt small quantity generator as defined in R.61-79.261.5.</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6.  “Regulatory threshold” means promulgated levels that can not be equaled or exceed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7.  “Representative sample” means a sample that statistically represents the pop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8.  “Responsible party” mea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Any officer, corporation director, or senior management official of a corporation, partnership, or business association that is an applica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A management employee of a corporation, partnership, or business association that is an applicant who has overall responsibility for operations and financial management of the facility under consider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An individual, officer, corporation director, senior management official of a corporation, partnership, or business association under contract to the applicant to operate the facility under consideration;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An individual, corporation, partnership, or business association that holds, directly or indirectly, at least five percent (5%) equity or debt interest in the applicant.  If any holder of five percent or more of the equity or debt of the applicant is not a natural person, the term means any officer, corporation director, or senior management official of the equity or debt holder who is empowered to make discretionary decisions with respect to the operation and financial management of the facility under consider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9.  “Run-off” means any rainwater, leachate, or other liquid that drains over land from any part of a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70.  “Run-on” means any rainwater, leachate, or other liquid that drains over land onto any part of a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71.  “Saturated zone” means that part of the earth's crust in which all voids are filled with wat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72.  “Seismic impact zone” means an area with a 10% or greater probability that the maximum horizontal acceleration in lithified earth material, expressed as a percentage of the earth's gravitational pull (g), will exceed 0.10g in 250 yea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73.  “Sludge” means 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74.  “Small business” means a commercial retail service, industry entity, or nonprofit corporation, including its affiliates, tha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Is, if a commercial retail service or industry service, independently owned and operated;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Employs fewer than one hundred (100) full-time employees or has gross annual sales or program service revenues of less than five million dolla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75.  “Sole source aquifer” is defined as specified in the Federal Safe Drinking Water Ac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76.  “Solid waste” means any garbage, refuse, or sludge from a waste treatment facility, water supply plant, or air pollution control facility and other discarded material, including solid, liquid, semisolid, or contained gaseous material resulting from industrial, commercial, mining, and agricultural operations and from community activities.  This term does not include solid or dissolved material in domestic sewage, recovered materials, or solid or dissolved materials in irrigation return flows or industrial discharges that are point sources subject to NPDES permits under the Federal Water Pollution Control Act, as amended, or the Pollution Control Act of South Carolina, as amended, or source, special nuclear, or by-product material as defined by the Atomic Energy Act of 1954, as amended.  Also excluded from this definition are application of fertilizer and animal manure during normal agricultural operations or refuse as defined and regulated pursuant to the South Carolina Mining Act, including processed mineral waste, which will not have a significant adverse impact on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77.  “Special Wastes” means nonresidential or commercial solid wastes, other than regulated hazardous wastes, that are either difficult or dangerous to handle and require unusual management at Class Three landfills, including, but not limited to, those wastes contained in S.C. Code Section 44-96-390.(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78.  “Special Wastes Analysis and Implementation Plan” means the procedures used to identify and manage special wastes at Class Three landfills, pursuant to SC Code Section 44-96-390.</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79.  “State” means the State of South Carolin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80.  “Structural components” means liners, leachate collection systems, final covers, run-on/run-off systems, and any other component used in the construction and operation of the landfill that is necessary for protection of human health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81. “Structural fill” means landfilling for future beneficial use utilizing land-clearing debris, hardened concrete, hardened/cured asphalt, bricks, blocks, and other materials specified by the department by regulation, compacted and landfilled in a manner acceptable to the department, consistent with applicable engineering and construction standards and carried out as a part of normal activities associated with construction, demolition, and land-clearing operations; however, the materials utilized must not have been contaminated by hazardous constituents, petroleum products, or painted with lead-based paint.  Structural fill may not provide a sound structural base for building purpos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82.  “Structural integrity” means the ability of a landfill to withstand physical forces exerted upon designed components, appurtenances, and containment structures (e.g., liners, dikes) of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83.  “Surface water” means lakes, bays, sounds, ponds, impounding reservoirs, springs, rivers, streams, creeks, estuaries, marshes, inlets, canals, the Atlantic Ocean within territorial limits, and all other bodies of surface water, natural or artificial, inland or coastal, fresh or salt, public or private.  (This does not include drainage ditches, sedimentation ponds and other operational features on the si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84.  “Unstable area” means a location that is susceptible to natural or human-induced events or forces capable of impairing the integrity of some or all of the landfill structural components responsible for preventing releases from a landfill.  Unstable areas can include poor foundation conditions, areas susceptible to mass movements, and Karst terran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85.  “Uppermost aquifer” means the geologic formation nearest the natural ground surface that is an aquifer, as well as lower aquifers that are hydraulically interconnected with this aquifer within the facility's property boundar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86.  “Vector” means a carrier that is capable of transmitting a pathogen from one organism to another including, but not limited to, flies and other insects, rodents, birds, and vermi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87.  “Vertical expansion” means an expansion of an existing solid waste landfill above previously permitted elevations for the purposes of gaining additional capac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88.  “Washout” means the carrying away of solid waste by waters of the one-hundred year base floo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89.  “Wetlands” means those areas that are defined in 40 Code of Federal Regulations (CFR) Section 232.2(r) or State la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90. “Yard trash” means solid waste consisting solely of vegetative matter resulting from landscaping maintenanc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C.  Waste Characteriz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Waste Characterization Repor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w:t>
        <w:tab/>
        <w:t>Determination of the proper landfill class for disposal of a waste stream is based on the chemical and physical properties of the waste and not on the source of generation of the waste.  To determine the class of landfill required for proper disposal of a waste stream, the permittee shall submit to the Department a waste characterization report.  The waste characterization report shall consist of a comprehensive analytical evaluation of the chemical and physical nature of each waste stream. Hazardous wastes as defined in R.61-79, Hazardous Waste Management Regulations shall not be disposed of in the landfills under the purview of this regulation.  The wastes acceptable for disposal in a Class One landfill, and waste items listed in Appendix I are exempt from the waste characterization process outlined in this regulation.  Class Three landfills shall adhere to their approved Special Waste Analysis and Implementation Plan (SWAIP), pursuant to S.C. Code Section 44-96-390 which shall be deemed to be in compliance with this S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toxicity characteristic leaching procedure (TCLP) (USEPA method 1311) shall be used to obtain all extracts for the purpose of characterizing a waste stream proposed for disposal in a solid wast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analytical results of the TCLP shall be compared to the MCLs in South Carolina R.61-58 State Primary Drinking Water Regulation to determine the appropriate class landfill in which the waste stream may be disposed.  If no MCL exists for a parameter, then those drinking water risk-based concentrations recognized by EPA Region IV shall be used to determine the appropriate class landfill for the waste.  For those parameters where no MCL or Region IV number exists, the Department, using input from the permittee, will develop an appropriate number for determining the landfill class for disposal of that waste strea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Unless otherwise exempted in this regulation, all wastes shall be characterized in accordance with the following schedul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minimum of every three years using certified knowledge of the process by which the waste stream was generat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At a minimum of every six years using analytical test data from the TCLP;</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According to a Department approved alternate schedule based on the variability or non-variability noted in previous sampling events or other factors that affect the predictability of waste characteristic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When the process or raw materials used in the process that generates the waste changes significantly enough to alter the chemical makeup or chemical ratios of the waste stream;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When a new waste stream is proposed for dispos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Waste streams not listed in Appendix I, that demonstrate properties similar to the waste listed on Appendix I, may be exempted from testing as determined by the Department on a case-by-case basis. Requests for an exemption from testing, along with technical rationale for the exemption, shall be submitted to the Department in writ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The Department will provide current forms and guidance documents needed for the successful completion of the waste characterization process.  All analytical results from the characterization process shall be submitted to the Department on these forms or in a format approv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Waste Testing and Waste Stream Determin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he permittee shall submit to the Department a comprehensive determination of the chemical and physical nature of each waste stream to be landfilled in accordance with the following sampling and analytical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o ensure that representative samples are obtained, the sampler shall develop a sampling plan and employ all reasonable measures, such as sampling different sources of solid waste at different times, or conducting random sampling of a representative pile of the waste generated from different sources at different times.  All samples of waste shall be collected using procedures as described in EPA Publication SW-846.</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All analytical testing required by this regulation shall be performed by a laboratory certified by the Department for the appropriate methodologies, to both properly prepare and analyze for the required parameters.  The current guidelines for applicable regulatory thresholds, practical quantitation limits, and required quality assurance data shall be obtained from the Department prior to the start of the characterization project. Analytical results shall be submitted to the Department within 60 days of the sample collection da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Mixing of individual wastes to be disposed of prior to testing is acceptable only if:</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The individual wastes are mixed prior to discharge in the normal production process of the generator or the individual wastes are generated by identical processes and identical raw materials;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The mixing of individual non-hazardous wastes results in a waste in which leaching characteristics are no greater than the leaching characteristics of one or more of the individual waste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  A demonstration is submitted to the Department for review and approval that details how a reduction in leaching occurs due to some factor other than dilution.  The demonstration shall include, at a minimu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aa.  The concentration, determined in accordance with the requirements of this Section, for each parameter which undergoes a reduction in concentration.  Concentrations of parameters shall be determined for each individual waste in the mixture and for each parameter as a result of the mixtu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bb.  A listing and the ratio, by weight and volume, of the individual wastes which comprise the mixtu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cc. Calculations using the concentration and weight data required in paragraphs aa. and bb. above, which demonstrate quantitatively that the reduction in leaching characteristics is not solely due to dilution;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dd.  An identification and explanation of the chemical reactions, including chemical equations, which cause the redu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  The individual non-hazardous wastes are mixed in the same ratios and in the same manner in which they will be mixed prior to dispos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4)  For the purpose of obtaining an extract, which will be analyzed for any volatile organic compounds, a zero head space extraction apparatus, as specified in the TCLP, shall be us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5)  Practical Quantitation Limits (PQLs) for the analytical methods shall be one order of magnitude below the required regulatory threshold for the particular landfill class desired for disposal. Slight deviations in minimum PQL may be granted, on a case-by-case basis, with proper application and technical justification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For the initial characterization of solid waste to be disposed of in a solid waste landfill, a minimum of two (2) representative samples of the waste shall be collected and tested in accordance with the TCLP. TCLP testing of additional samples of the solid waste may be required by the Department, based on a high degree of variability in the concentration of a parameter at or near the maximum allowable concentration for a particular landfill class.  The Department may allow, with prior approval, the testing for selected constituents based on the generators knowledge of the proces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permittee shall notify and obtain approval from the Department prior to making any physical or chemical changes to the waste stream being disposed of in a solid wast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Significant changes in the chemical or physical nature of the waste stream may require disposal of the waste stream in a different class of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Significant changes to the chemical or physical nature of the waste stream may require modification of the environmental monitoring progra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Any person seeking to utilize a testing or analytical method other than the TCLP method described in Section C.1.b. above may request authorization to do so.  To be successful, the applicant shall demonstrate to the satisfaction of the Department that the proposed method is equal to or superior to the TCLP in terms of its sensitivity, accuracy, and precision (i.e., reproducibility). The request shall include, at a minimu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full description of the proposed method, including all procedural steps and equipment used in the metho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Description of the types of wastes or waste matrices for which the proposed method may be us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Comparative results obtained from using the proposed method with those obtained from using the TCLP;</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An assessment of any factors, which may interfere with, or limit the use of, the proposed metho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A description of the quality control procedures necessary to ensure the sensitivity, accuracy, and precision of the proposed method;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6)  Any other information on the proposed method, which the Department may reasonably request to evaluate the proposed metho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The outcome of an alternate testing procedure as outlined in Section C.2.d. above may result in revision of the landfill class limits as defined in Part I, Section A.1. of this regulation to ensure equivalent protection of human health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Solid waste streams that contain chemicals or chemical properties potentially harmful to human health and the environment, for which TCLP or other approved testing procedures as outlined in Section C.2.d. above is not sufficient, shall be classified on a case-by-case basis by the Department. The permit applicant may be required to perform alternate testing procedures as necessary to determine the potential adverse effects to human health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g.  A sampling and analysis plan for performing the activities outlined in Section C.2.a.-f. above shall be submitted to the Department for review and approval prior to sampling for waste characterization purpos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h.  If the waste characterization test results indicate that a landfill reclassification is necessary based on exceedance of the landfill classification level outlined in Part IV A.1., the Department may require additional sampling and testing to confirm or reject such indication.  If exceedance of the landfill classification level outlined in Part IV A.1 is confirmed and the facility intends to continue to accept the waste stream in question, the Department will require the permittee to submit a permit application for appropriate modifications to the landfill.  The required modifications shall insure that the facility meets the requirements of the new landfill classific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Waste Characterization Report for Class Two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Class Two landfills shall, prior to permit issuance, submit a waste characterization report that contains at a minimum,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listing of each solid waste proposed for disposal in the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solid waste sampling plan used to ensure that accurate and representative samples are collected in accordance with Section C.2.a. abov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A detailed description of any mixing to be proposed as described in Section C.2.a. above, and any available information that is required by that s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All laboratory results and quality assurance/quality control documentation that fully characterizes each wast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The name, location, and contact person of each generator of solid waste to be disposed of at the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Class Two landfills that accept ONLY those wastes specifically listed in Appendix I  are exempt from the waste characterization report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Class Three landfills shall adhere to their approved Special Waste Analysis and Implementation Plan (SWAIP), pursuant to S.C. Code Section 44-96-390.</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  Compliance with the Department approved SWAIP will satisfy requirements of this section for Class Three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D.  Permit Application Proces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Determination of Need and Consistenc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pPr>
      <w:r>
        <w:rPr>
          <w:sz w:val="22"/>
          <w:szCs w:val="22"/>
        </w:rPr>
        <w:tab/>
        <w:tab/>
        <w:t>a.  Prior to submittal of a permit application to the Department for a new or expanded Class Two or Class Three Landfill, the</w:t>
      </w:r>
      <w:r>
        <w:rPr>
          <w:b/>
          <w:bCs/>
          <w:sz w:val="22"/>
          <w:szCs w:val="22"/>
        </w:rPr>
        <w:t xml:space="preserve"> </w:t>
      </w:r>
      <w:r>
        <w:rPr>
          <w:sz w:val="22"/>
          <w:szCs w:val="22"/>
        </w:rPr>
        <w:t>applicant shall provide documentation of property ownership (e.g., tax map or deed) or proof of property control (e.g., contract) and request the following determinations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at there is a need for the proposed landfill or landfill expansion pursuant to Regulation 61-107.17 and that the Department has determined the maximum yearly disposal rate pursuant to Regulation 61-107.17;</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at the proposed landfill or landfill expansion is consistent with the State and county/region solid waste management plans pursuant to S.C. Section 44-96-290(F);</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at the proposed landfill or landfill expansion is consistent with local zoning, land use, and any other applicable ordinances pursuant to S.C. Code Section 44-96-290(F);</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That the proposed landfill or landfill expansion meets the buffer requirements set forth in Part IV, B.1.a. of this Regulation for Class Two landfills and Part V, Subpart B.258.18.a. of this Regulation for class Three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Where, prior to the effective date of this regulation, the Department has made determinations required under Part I.D.1.a. of this regulation, such determinations shall remain applicable and become the agency’s final determination under Part I.D.1, subject to the appeal provision in Part I.D.1.c and the subsequent public notice and application proces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A Department decision involving a determination listed herein, may be appealed by an affected person with standing pursuant to applicable law, including S.C. Code Title 44, Chapter 1; and Title 1, Chapter 23.</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Public Notification and Particip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Notice of Intent to File a Permit Applic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Within 15 days of notification from the Department that all requests for need and consistency determinations as outlined in Section D.1.a. above have been submitted to the Department for a new or expanding Class Two or Class Three Landfill, the applicant shall publish Notice of Intent to File a Permit Application in a newspaper of general circulation in the area of the proposed landfill project.  The notice shall be published in the legal section of the paper for three consecutive days.  This section does not apply to major permit modifications that are not expansions of an existing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notice shall contain at least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Name and address of the applica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The location of the proposed landfill or landfill expansion to include the county, roads and crossroad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The town or community nearest to the proposed landfill or landfill expans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The proposed size of the landfill or landfill expansion, i.e., footprint acreag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e)  An explanation of the type(s) of waste that will be accept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f) A statement that a request has been submitted to the Department for a determination that there is a need for the proposed landfill or landfill expansion pursuant to Regulation 61-107.17 and for a determination of the maximum yearly disposal rate pursuant to Regulation 61-107.17;</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g) A statement that a request has been submitted to the Department for a determination that the proposed landfill or landfill expansion is consistent with the State and county/region solid waste management plans pursuant to S.C. Section 44-96-290(F);</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h) A statement that a request has been submitted to the Department for a determination that the proposed landfill or landfill expansion is consistent with local zoning, land use, and any other applicable ordinances pursuant to S.C. Code Section 44-96-290(F);</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i) A statement that a request has been submitted to the Department for a determination that the proposed landfill or landfill expansion meets the buffer requirements set forth in Part IV, B.1.a. of this Regulation for Class Two landfills and Part V, Subpart B.258.18.a. of this Regulation for Class Three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j)  Department locations (Central Office and appropriate Regional Office) where a copy of these documents can be viewed during normal working hour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k) The Department's address and contact name for submittal of inquiries and placement of name on the Department’s mailing list for future decis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No permit application may be accepted by the Department for filing unless accompanied by documentation from the newspaper that publication has been mad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No later than the first date of publication in the newspaper, the applicant shall mail a copy of the Notice of Intent to File a Permit Application by certified mail, return receipt requested, to all adjoining landowners of the proposed landfill or landfill expans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 xml:space="preserve">b.  Notice of Draft Determinations of Need and Consistency Under Section D.1.a. Above.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For Class Two and Class Three landfills, the Department will publish a notice when the draft determinations are ready for review for all new or expanded landfills.  This notice will be published in a newspaper of general circulation in the area of the proposed landfill and sent to affected persons who have asked to be notified.  The notice will list locations where a copy of the draft determinations can be reviewed.  The public will have a 30-day period to review the draft determinations and submit comments to the Department, pursuant to the Administrative Procedures Act, SC Code Section 1-23-10 et seq.</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Public Hearings for Draft Determina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The Department will conduct a public hearing upon receipt of requests in writing by ten (10) persons or by a governmental subdivision or agency or by an association having not less than ten membe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A request for a public hearing must be mailed (postmarked) to the Department during the 30 day comment period and shall be based on technical reasons relating to siting, design, or operation of the landfill.  The Department will send a notice acknowledging receipt of a request for a public hearing to the applicant and to the person(s) requesting a hearing within 15 days following receipt of the request.  The Department will publish a notice of the time, date, and location of the hear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w:t>
        <w:tab/>
        <w:t>Notice of Department Determinations.  After close of the public comment period on the draft determination and the public hearing, if held, the Department will issue a Department Decision.  Notice of the Department Decision will be sent by certified mail, return receipt requested, to the applicant.  Notice of the Department’s decision will be sent by regular mail, unless certified mail is requested, to affected persons who have asked to be notified, to all persons who commented in writing to the Department, and to all persons who attended the public hearing, if held.  However, if the Department determines that members of the same group or organization have submitted comments or a petition, the Department may only notify all group leaders and petition organizers by certified mail, return receipt requested.  The Department will ask these leaders and organizers to notify members of their groups or any concerned citizens who signed the petitions. The Department will also publish notice of the Department Decision in a newspaper of general circulation in the area of the proposed activity.  The Department's notice will include instructions on how to request a final review conference and the time frame for filing such a reques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w:t>
        <w:tab/>
        <w:t>Notice of Filing Permit Applic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Notice of all applications submitted to the Department for the initial construction and major modifications of Class Two and Class Three landfills shall be published by the applicant once in a newspaper of general circulation in the area of the proposed landfill project.  Notice for Class Two landfill application shall be published as provided in Part IV, Section H.3.  Notice for new Class Three landfills that accept municipal solid waste shall be published as provided in S. C. Code Section 44-96-470 and Part V, Subpart H.3.a. of this regulation within 15 days of filing the permit application.  Notice for all other new Class Three landfills shall be published as provided in Part V, Subpart H.3.b.</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All notices shall contain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Name and address of the applica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The location of the proposed activity to include the county, roads and crossroads. (Class Three landfills shall provide a location map of the proposed si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The nature of the proposed activ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A description of the proposed site or a description of the proposed major modific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e)  An explanation of the type(s) of waste that will be accept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f)  Department locations (Central Office and appropriate Regional Office) where a copy of the permit application or draft permit, as appropriate, can be viewed during normal working hou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g) The Department's address and contact name for submittal of comments and inquir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h)  The approximate tonnage/year expected for disposal at the landfill;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i)  The proposed life of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Department will send a notice of receipt of the permit application by regular mail to all adjoining landowners of the proposed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Public notification requirements for Class One landfills are defined in Part III, Section B.4.</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Notice of Draft Permit.  For Class Two and Class Three landfills, the Department will publish a notice when the draft permit is ready for review for all new landfills and for major modifications as determined by the Department. This notice will be published in a newspaper of general circulation in the area of the proposed landfill and will be sent to affected persons who have asked to be notified.  The notice will list locations where a copy of the draft permit can be reviewed.  The public will have a 30-day period to review the draft permit and submit comments to the Department, pursuant to the Administrative Procedures Act, SC Code Section 1-23-10 et seq.</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w:t>
        <w:tab/>
        <w:t>Public Hearings for Draft Permi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Department will conduct a public hearing upon receipt of requests in writing by ten (10) persons or by a governmental subdivision or agency or by an association having not less than ten membe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A request for a public hearing must be mailed (postmarked) to the Department during the 30 day comment period and shall be based on technical reasons relating to siting, design, or operation of the landfill.  The Department will send a notice acknowledging receipt of a request for a public hearing to the applicant and to the person(s) requesting a hearing within 15 days following receipt of the request.  The Department will publish a notice of the time, date, and location of the hear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g.</w:t>
        <w:tab/>
        <w:t>Notice of Department Decision on the Permit.  After close of the public comment period on the draft permit and the public hearing, if held, the Department will issue a Department Decision.  Notice of the Department Decision will be sent by certified mail, return receipt requested, to the applicant.  Notice of the Department’s decision will be sent by regular mail, unless certified mail is requested, to affected persons who have asked to be notified, to all persons who commented in writing to the Department, and to all persons who attended the public hearing, if held.  However, if the Department determines that members of the same group or organization have submitted comments or a petition, the Department may only notify all group leaders and petition organizers by certified mail, return receipt requested.  The Department will ask these leaders and organizers to notify members of their groups or any concerned citizens who signed the petitions. The Department will also publish notice of the Department Decision in a newspaper of general circulation in the area of the proposed activity.  The Department's notice will include instructions on how to request a final review conference and the time frame for filing such a reques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E.  Financial Assurance Criteria. The requirements of this Section apply to all: Class One landfills, except landfills owned and operated by local government or a region comprised of local governments, State or Federal government; Class Two landfills, except landfills owned and operated by local government or a region comprised of local governments, State or Federal government; and, Class Three landfills, except landfills owned and operated by State or Federal government entities whose debts and liabilities are the debts and liabilities of the State or the United Stat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Financial Assurance for Closu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he permittee shall have a detailed written estimate, in current dollars, of the cost of hiring a third party to close the largest area of the landfill ever requiring a final cover at any time during the active life in accordance with the closure plan.  The permittee shall submit a copy of the estimate to the Department for review and approv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cost estimate shall equal the cost of closing the largest area of the landfill ever requiring a final cover at any time during the active life when the extent and manner of its operation would make closure the most expensive, as indicated by its closure pla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During the active life of the landfill, the permittee shall annually adjust the closure cost estimate for inf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permittee shall increase the closure cost estimate and the amount of financial assurance provided if changes to the closure plan or landfill conditions increase the maximum cost of closure at any time during the remaining active lif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The permittee may reduce the closure cost estimate and the amount of financial assurance provided for proper closure if the cost estimate exceeds the maximum cost of closure at any time during the remaining life of the landfill.  The permittee shall submit justification for the reduction of the closure cost estimate and the amount of financial assurance to the Department for review and approv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permittee of each landfill shall establish financial assurance for closure of the landfill as required by this regulation using an allowable mechanism.  The permittee shall provide continuous coverage for closure until released from financial assurance requirements, pursuant to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Financial Assurance for Post-closure Ca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he permittee shall have a detailed written estimate, in current dollars, of the cost of hiring a third party to conduct post-closure care for the landfill in compliance with the applicable post-closure plan. The post-closure cost estimate used to demonstrate financial assurance shall account for the total costs of conducting post-closure care, including annual and periodic costs as described in the post-closure plan over the entire post-closure care period.  The permittee shall submit a copy of the estimate to the Department for review and approv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cost estimate for post-closure care shall be based on the most expensive costs of post-closure care during the post-closure care perio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During the post-closure care period, the permittee shall annually adjust the post-closure cost estimate for inf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permittee shall increase the post-closure care cost estimate and the amount of financial assurance provided if changes in the post-closure plan or landfill conditions increase the maximum costs of post-closure ca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The permittee may reduce the post-closure cost estimate and the amount of financial assurance provided if the cost estimate exceeds the maximum costs of post-closure care remaining over the post-closure care period.  The permittee shall submit justification for the reduction of the post-closure cost estimate and the amount of financial assurance to the Department for review and approv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permittee of each landfill shall establish financial assurance for the costs of post-closure care as required by this regulation using an allowable mechanism.  The permittee shall provide continuous coverage for post-closure care until released from financial assurance requirements for post-closure ca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Financial Assurance for Corrective A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A permittee of a landfill required to undertake a corrective action, pursuant to this regulation, shall have a detailed written estimate, in current dollars, of the cost of hiring a third party to perform the corrective action in accordance with the corrective action plan.  The corrective action cost estimate shall account for the total costs of corrective action activities as described in the  corrective action plan for the entire corrective action period.  The permittee shall submit a copy of the estimate to the Department for review and approv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permittee shall annually adjust the estimate for inflation until the corrective action program is completed, pursuant to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permittee shall increase the corrective action cost estimate and the amount of financial assurance provided if changes in the corrective action program or landfill conditions increase the maximum costs of corrective a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permittee may reduce the amount of the corrective action cost estimate and the amount of financial assurance provided in Section E.3.b. below, if the cost estimate exceeds the maximum remaining costs of corrective action.  The permittee shall submit justification for the reduction of the corrective action cost estimate and the amount of financial assurance to the Department for review and approv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permittee of each landfill required to undertake a corrective action program, pursuant to this regulation, shall establish financial assurance for the most recent corrective action program using an allowable mechanism.  The permittee shall provide continuous coverage for corrective action until released from financial assurance requirements for corrective action in accordance with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  Allowable Mechanisms.  The mechanisms used to demonstrate financial assurance under this section shall ensure that the funds necessary to meet the costs of closure, post-closure care, and corrective action for known releases will be available whenever they are needed.  Owners/operators shall choose from the options outlined herein.  Payments made into the standby trust fund by the provider of the financial assurance pursuant to the Department instruction shall be transferred to the Trustee and are referred to as the Fund, together with all earnings and profits thereon, less any payments or distributions made by the Trustee.  An originally signed duplicate of the standby trust agreement shall be submitted to the Department with documentation of the selected mechanism(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rust Fu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permittee may satisfy the requirements of this section by establishing a trust fund that conforms to the requirements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The trustee shall be an entity that has the authority to act as a trustee and whose trust operations are regulated and examined by a Federal or State agenc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The text of the trust agreement shall be provid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The original trust agreement signed by the permittee and the trustee shall be submitted to the Department for review and approval.  The trust agreement shall be accompanied b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  Schedule A.  This information shall be in a format approved by the Department, updated within 60 days of each change in cost estimate, and  include, at a minimum, the following about the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aa)  Permit number, if availabl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bb)  Name of the permitte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cc)  Address of the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dd)  Current closure cost estimat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ee)  Current post-closure cost estimate, if appropria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  Schedule B.  This information shall be in a format approved by the Department and include, at a minimu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aa)  The amount of funds or property used to initially establish the trust fund;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bb)  The account number in which the funds are being hel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i.  A Certificate of Acknowledgment for Solid Waste Management Facility Trust Fund Agreement in a format approved by the Department to include, at a minimum, th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aa)  Name of the truste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bb)  Name of the permitte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The trust fund shall be irrevocable and can not be changed or recalled without written agreements from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Payments into the trust fund for closure and post-closure care shall be made annually by the permittee for five years or over the remaining life of the landfill, whichever is shorter.  This period is referred to as the pay-in period.  In the case of a trust fund for corrective action of known releases, the pay-in period shall consists of one-half (½) of the estimated length of the corrective action progra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For a trust fund used to demonstrate financial assurance for closure and post-closure care, the first payment into the fund shall be at least equal to the current cost estimate for closure or post-closure care divided by the number of years in the pay-in period as defined in Section E.4.a.(2) above.  The amount of subsequent payments shall be determined by the following formul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Next Payment</w:t>
        <w:tab/>
        <w:t>=</w:t>
        <w:tab/>
      </w:r>
      <w:r>
        <w:rPr>
          <w:sz w:val="22"/>
          <w:szCs w:val="22"/>
          <w:u w:val="single"/>
        </w:rPr>
        <w:t>CE-CV</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 xml:space="preserve">   </w:t>
        <w:tab/>
        <w:tab/>
        <w:tab/>
        <w:t xml:space="preserve">    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where CE is the current cost estimate for closure or post-closure care (updated for inflation or other changes), CV is the current value of the trust fund, and Y is the number of years remaining in the pay-in perio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For a trust fund used to demonstrate financial assurance for corrective action, the first payment into the trust fund shall be at least equal to one-half of the current cost estimate for corrective action, except as provided in Section E.4.h., divided by the number of years in the corrective action pay-in period as defined in Section E.4.a.(2) above.  The amount of subsequent payments shall be determined by the following formul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pPr>
      <w:r>
        <w:rPr>
          <w:sz w:val="22"/>
          <w:szCs w:val="22"/>
        </w:rPr>
        <w:t>Next Payment</w:t>
        <w:tab/>
        <w:t>=</w:t>
        <w:tab/>
      </w:r>
      <w:r>
        <w:rPr>
          <w:sz w:val="22"/>
          <w:szCs w:val="22"/>
          <w:u w:val="single"/>
        </w:rPr>
        <w:t>RB-CV</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 xml:space="preserve">    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where RB is the most recent estimate of the required trust fund balance for corrective action (i.e., the total costs that will be incurred during the second half of the corrective action period), CV is the current value of the trust fund, and Y is the number of years remaining on the pay-in perio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The initial payment into the trust fund shall be made before the initial receipt of waste in the case of closure and post-closure care, or no later than 120 days after the corrective action remedy has been select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6)  If the permittee establishes a trust fund after having used one or more alternate mechanisms, the initial payment into the trust fund shall be at least the amount that the fund would contain if the trust fund were established initially and annual payments made according to the applicable specifica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7)  The permittee, or other person authorized to conduct closure, post-closure care, or corrective action activities may request reimbursement from the trustee for these expenditures.  Requests for reimbursement shall be granted by the trustee only if sufficient funds are remaining in the trust fund to cover the most recent Department-approved cost estimate for closure, post-closure care, or corrective action, and if justification and documentation of the cost is placed in the operating record.  The permittee shall notify the Department that the documentation of the justification for reimbursement has been placed in the operating record and that reimbursement has been receiv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8)  The trust fund account shall contain, at a minimum, the amount of funds needed to complete final closure of the facility at any given time during the life of the facility.  An annual statement shall be provided to the Department at least 30 days prior to the anniversary date of establishment of the fund that confirms the value of the trust fund account to include all payments made into the account and all reimbursements paid from the account during the previous yea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9)  The trust fund may be terminated by the permittee only if the permittee substitutes alternate acceptable financial assurance or if he is no longer required to demonstrate financial responsibility in accordance with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Surety Bond Guaranteeing Payment or Performanc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permittee may demonstrate financial assurance for closure or post-closure care by obtaining a payment or performance surety bond which conforms to the requirements of this regulation. A permittee may demonstrate financial assurance for corrective action by obtaining a performance bond which conforms to the requirements of this regulation.  The bond shall be effective before the initial receipt of waste in the case of closure and post-closure care, or no later than 120 days after the corrective action remedy has been selected in accordance with this regulation.  The permittee shall submit a copy of the bond to the Department. The surety company issuing the bond shall, at a minimum, be among those listed as acceptable sureties on Federal bonds in Circular 570 of the U.S. Department of the Treasury.  The text of the surety bond shall be provid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In addition to the surety bond, the permittee shall establish a standby trust fund, to receive payments using a trustee that has the authority to act as a trustee and that is regulated and examined by a Federal or State agency.  The text of the standby trust shall be provid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following documents shall be submitted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The original surety bond signed by the Surety and the permitte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The original standby trust agreement signed by the permittee and the truste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The penal sum of the bond shall be in an amount at least equal to the current closure, post-closure care or corrective action cost estimate, whichever is applicable, except as provided in Section E.4.j.</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Under the terms of the bond, the surety shall become liable on the bond obligation when the permittee fails to perform as guaranteed by the bo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6)  The permittee shall establish a standby trust fund.  The standby trust fund shall meet the requirements for a trust fund as defined in Section E.4.a. except the requirements for initial payment and subsequent annual payments specified in Section E.4.a.(2) through (5) abov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7)  Payments made under the terms of the bond shall be deposited by the surety directly into the standby trust fund.  Payments from the trust fund shall be approved by the truste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8)  Under the terms of the bond, the surety may cancel the bond by sending notice of cancellation by certified mail to the permittee and to the Department 120 days in advance of cancellation.  If the surety cancels the bond, the permittee shall obtain alternate financial assurance as specified in this s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9)  The permittee may cancel the bond only if alternate financial assurance is substituted as specified in this section or if the permittee is no longer required to demonstrate financial responsibility in accordance with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Letter of Credi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permittee may satisfy the requirements of this section by obtaining an irrevocable standby letter of credit which conforms to the requirements of this regulation.  The letter of credit shall be effective before the initial receipt of waste in the case of closure and post-closure care, or no later than 120 days after the corrective action remedy has been selected in accordance with this regulation.  The issuing institution shall be an entity which has the authority to issue letters of credit and whose letter-of-credit operations are regulated and examined by a Federal or State agency.  The text of the letter of credit shall be provid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original letter of credit shall be submitted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letter of credit shall be irrevocable and issued for a period of at least one (1) year in an amount at least equal to the current cost estimate for closure, post-closure care or corrective action, whichever is applicable, except as provided in Section E.4.a..  The letter of credit shall provide that the expiration date will be automatically extended for a period of at least one year unless the issuing institution has canceled the letter of credit by sending notice of cancellation by certified mail to the permittee and to the Department 120 days in advance of cancellation.  If the letter of credit is canceled by the issuing institution, the permittee shall obtain alternate financial assuranc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The permittee may cancel the letter of credit only if alternate financial assurance is substituted as specified in this section or if the permittee is no longer required to demonstrate financial responsibility in accordance with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w:t>
        <w:tab/>
        <w:t>Insuranc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permittee may demonstrate financial assurance for closure and post-closure care by obtaining insurance that conforms to the requirements of this regulation.  The insurance shall be effective before the initial receipt of waste in the case of closure and post-closure care, or no later than 120 days after the corrective action remedy  has been selected in accordance with the requirements of this regulation.  At a minimum, the insurer shall be licensed to transact the business of insurance, or eligible to provide insurance as an excess or surplus lines insurer, in one or more States.  The permittee shall submit a copy of the insurance policy to the Department for review and approval.  Once approved, the permittee shall submit a copy of the effective insurance policy including all endorsements and attachments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closure or post-closure care insurance policy shall guarantee that funds will be available to close the landfill whenever final closure occurs or to provide post-closure care for the landfill whenever the post-closure care period begins, whichever is applicable.  The policy shall also guarantee that once closure or post-closure care begins, the insurer shall be responsible for the paying out of funds to the permittee or other person authorized to conduct closure or post-closure care, up to an amount equal to the face amount of the polic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insurance policy shall be issued for a face amount at least equal to the current cost estimate for closure or post-closure care, whichever is applicable, except as provided in the section that addresses the use of multiple financial mechanisms.  The term “face amount” means the total amount the insurer is obligated to pay under the policy.  Actual payments by the insurer shall not change the face amount, although the insurer's future liability will be lowered by the amount of the pay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A permittee, or any other person authorized to conduct closure or post-closure care, may receive reimbursements for closure or post-closure expenditures, whichever is applicable.  Requests for reimbursement shall be granted by the insurer only if the remaining value of the policy is sufficient to cover the remaining costs of closure or post-closure care, and if justification and documentation of the cost is submitted to and approv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Each policy shall contain a provision allowing assignment of the policy to a successor permittee.  Such assignment may be conditional upon consent of the insurer, provided that such consent is not unreasonably refus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6)  The insurance policy shall provide that the insurer may not cancel, terminate or fail to renew the policy except for failure to pay the premium.  The automatic renewal of the policy shall, at a minimum, provide the insured with the option of renewal at the face amount of the expiring policy.  If there is a failure to pay the premium, the insurer may cancel the policy by sending notice of cancellation by certified mail to the permittee and to the Department 120 days in advance of cancellation.  If the insurer cancels the policy, the permittee shall obtain alternate financial assuranc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7)  For insurance policies providing coverage for post-closure care, the insurer shall annually increase the face amount of the policy beginning on the date that liability to make payments is initiated.  Such increase shall be equivalent to the face amount of the policy, less any payments made, multiplied by an amount equivalent to 85% of the most recent investment rate or of the equivalent coupon-issue yield announced by the U.S. Treasury for 26-week Treasury securit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8)  The permittee may cancel the insurance policy only if alternate acceptable financial assurance is substituted, or if the permittee is no longer required to demonstrate financial responsibility in accordance with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Corporate Financial Test.  A permittee that satisfies the requirements of this section  may demonstrate financial assurance up to the amount specified belo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Financial compon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The permittee shall satisfy one of the following three condi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  A current rating for its senior unsubordinated debt of AAA, AA, A, or BBB as issued by Standard and Poor's or Aaa, Aa, A or Baa as issued by Moody's;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  A ratio of less than 1.5 comparing total liabilities to net worth;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i.  A ratio of greater than 0.10 comparing the sum of net income plus depreciation, depletion and amortization, minus $10 million, to total liabilit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The tangible net worth of the permittee shall be greater tha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 The sum of the current closure, post-closure care, corrective action cost estimates and any other environmental obligations, including guarantees, covered by a financial test plus $10 million, except as provided in paragraph E.4.e.(1)(b)ii. belo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  $10 million in net worth plus the amount of any guarantees that have not been recognized as liabilities on the financial statements provided all of the current closure, post-closure care, and corrective action costs and any other environmental obligations covered by a financial test are recognized as liabilities on the owner's or operator's audited financial statements, and subject to the approval of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The Permittee shall have assets located in the United States amounting to at least the sum of current closure, post-closure care, corrective action cost estimates and any other environmental obligations covered by a financial test as described herei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Record keeping and reporting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The permittee shall place the following items into the facility's operating record and submit a copy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  A letter signed by the permittee’s chief financial officer tha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aa)  Lists all the current cost estimates covered by a financial test, including, but not limited to, cost estimates required for municipal solid waste management facilities under 40 CFR Part 258, cost estimates required for UIC facilities under 40 CFR part 144, if applicable, cost estimates required for petroleum underground storage tank facilities under 40 CFR part 280, if applicable, cost estimates required for PCB storage facilities under 40 CFR part 761, if applicable, and cost estimates required for hazardous waste treatment, storage, and disposal facilities under 40 CFR parts 264 and 265, if applicabl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bb)  Provides evidence demonstrating that the firm meets the conditions outlined above for either the current rating for its senior unsubordinated debt, or compliance with the ratio comparing total liabilities to net worth, or the ratio comparing net income to total liabilities as outlined in Section E.4.e.(1)(a) above, and the tangible net worth requirements in Section E.4.e.(1)(b) above and assets as outlined in Section E.4.e.(1)(c) abov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  A copy of the independent certified public accountant's unqualified opinion of the permittee’s financial statements for the latest completed fiscal year. To be eligible to use the financial test, the owner's or operator's financial statements shall receive an unqualified opinion from the independent certified public accountant. An adverse opinion, disclaimer of opinion, or other qualified opinion will be cause for disallowance, with the potential exception for qualified opinions provided in the next sentence. The Department may evaluate qualified opinions on a case-by-case basis and allow use of the financial test in cases where the Department deems that the matters which form the basis for the qualification are insufficient to warrant disallowance of the test. If the Department does not allow use of the test, the permittee shall provide alternate financial assurance that meets the requirements of this s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i.  If the chief financial officer's letter providing evidence of financial assurance includes financial data showing that the permittee satisfies either the ratio comparing total liabilities to net worth in Section E.4.e.(1)(a)ii. above, or the ratio comparing net income to total liabilities in Section E.4.e.(1)(a)iii. above that is different from data in the audited financial statements in the independent certified public accountant’s financial statements for the latest complete fiscal year, referred to in Section E.4.e.(2)(a)ii. above, or any other audited financial statement or data filed with the SEC, then a special report from the permittee’s independent certified public accountant to the permittee is required. The special report shall be based upon an agreed upon procedures engagement in accordance with professional auditing standards and shall describe the procedures performed in comparing the data in the chief financial officer's letter derived from the independently audited, year-end financial statements for the latest fiscal year with the amounts in such financial statements, the findings of that comparison, and the reasons for any differenc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v.  If the chief financial officer's letter provides a demonstration that the firm has assured for environmental obligations as provided in paragraph E.4.e.(1)(b)ii. above, then the letter shall include a report from the independent certified public accountant that verifies that all of the environmental obligations covered by a financial test have been recognized as liabilities on the audited financial statements, how these obligations have been measured and reported, and that the tangible net worth of the firm is at least $10 million plus the amount of any guarantees provid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A permittee shall place all records and reports required by this section in the operating record and notify the Department that these items have been placed in the operating record before the initial receipt of waste for closure and post-closure care, and within 120 days after a corrective action remedy has been selected in accordance with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After all required records and reports have been placed in the operating record, the permittee shall annually update the information and place updated information in the operating record within 90 days following the close of the permittee's fiscal year. The Department may allow an additional 45 days for a permittee who can demonstrate that 90 days is insufficient time to acquire audited financial statements. The updated information shall encompass all required reports and record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The record keeping and reporting requirements are no longer applicable when the permitte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  Substitutes alternate financial assurance that is not subject to the Record keeping and reporting requirements;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  Is released from the requirements of providing financial assurance for closure, post-closure, and corrective action pursuant to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e)  If the requirements of the financial component in Section E.4.e.(1) above are no longer met, within 120 days following the end of the facility’s fiscal year, the permittee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  Obtain alternative financial assurance that meets the requirements of this s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  Place the required submissions for that assurance in the operating record;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i.  Notify the Department that the permittee no longer meets the criteria of the financial test and that alternate assurance has been obtain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f)  Based on a reasonable belief that the requirements of the financial component are no longer met, at any time the Department may require the submittal of reports of its financial condition in addition to or including current financial test documentation pursuant to this regulation. If the Department finds that the permittee no longer meets the requirements of the financial component, the permittee shall provide alternate financial assurance that meets the requirements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Calculation of costs to be assured. When calculating the current cost estimates for closure, post-closure care, corrective action, or the sum of the combination of such costs to be covered, and any other environmental obligations assured by a financial test pursuant to this regulation, the permittee shall include cost estimates required for municipal solid waste management facilities under this part, as well as cost estimates required for the following environmental obligations, if it assures them through a financial test: obligations associated with UIC facilities under 40 CFR part 144, petroleum underground storage tank facilities under 40 CFR part 280, PCB storage facilities under 40 CFR part 761, and hazardous waste treatment, storage, and disposal facilities under 40 CFR parts 264 and 265.</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Local Government Financial Test.  A permittee that satisfies the requirements of Sections E.4.f.(1) through (3) may demonstrate financial assurance up to the amount specified in Section E.4.f.(4) belo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Financial Compon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The permittee shall satisfy one of the following two condi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  If the permittee has outstanding, rated, general obligation bonds that are not secured by insurance, a letter of credit, or other collateral or guarantee, it shall have a current rating of Aaa, Aa, A, or Baa, as issued by Moody's, or AAA, AA, A, or BBB, as issued by Standard and Poor's on all such general obligation bonds;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  The permittee shall satisfy each of the following financial ratios based on the permittee's most recent audited annual financial state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aa)  A ratio of cash plus marketable securities to total expenditures greater than or equal to 0.05;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bb)  A ratio of annual debt service to total expenditures less than or equal to 0.20.</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The permittee shall prepare its financial statements in conformity with Generally Accepted Accounting Principles for governments and have its financial statements audited by an independent certified public accountant (or appropriate State agenc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A local government is not eligible to assure its obligations under the local government financial test if i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  Is currently in default on any outstanding general obligation bonds;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  Has any outstanding general obligation bonds rated lower than Baa as issued by Moody's or BBB as issued by Standard and Poor's;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i.  Operated at a deficit equal to 5% or more of total annual revenue in each of the past two fiscal years;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v.  Receives an adverse opinion, disclaimer of opinion, or other qualified opinion from the independent certified public accountant (or appropriate State agency) auditing its financial statement as required in Section E.4.f.(1)(b) above.  However, the Department may evaluate qualified opinions on a case-by-case basis and allow use of the financial test in cases where the Department deems the qualification insufficient to warrant disallowance of use of the tes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The following terms used in this Paragraph are defined as follow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  “Deficit” equals total annual revenues minus total annual expenditur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 “Total revenues” include revenues from all taxes and fees but does not include the proceeds from borrowing or asset sales, excluding revenue from funds managed by local government on behalf of a specific third par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i. “Total expenditures” include all expenditures excluding capital outlays and debt repay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v.  “Cash plus marketable securities” is all the cash plus marketable securities held by the local government on the last day of a fiscal year, excluding cash and marketable securities designated to satisfy past obligations such as pension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v.  “Debt service” is the amount of principal and interest due on a loan in a given time period, typically the current yea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Public Notice Component. The local government permittee shall place a reference to the closure and post-closure care costs assured through the financial test into its next comprehensive annual financial report (CAFR) after the effective date of this section or prior to the initial receipt of waste at the facility, whichever is later.  Disclosure shall include the nature and source of closure and post-closure care requirements, the reported liability at the balance sheet date, the estimated total closure and post-closure care cost remaining to be recognized, the percentage of landfill capacity used to date, and the estimated landfill life in years. A reference to corrective action costs shall be placed in the CAFR not later than 120 days after the corrective action remedy has been selected in accordance with this regulation.  For the first year the financial test is used to assure costs at a particular facility, the reference may instead be placed in the operating record until issuance of the next available CAFR if timing does not permit the reference to be incorporated into the most recently issued CAFR or budget. For closure and post-closure costs, conformance with Government Accounting Standards Board Statement 18 assures compliance with this public notice compon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Record Keeping and Reporting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The local government permittee shall place the following items in the facility's operating record and submit a copy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  A letter signed by the local government's chief financial officer tha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aa)  Lists all the current cost estimates covered by a financial test as requir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bb)  Provides evidence and certifies that the local government meets the conditions of either the required rating for general obligation bonds or satisfies the required financial ratios pursuant to Section E.4.f.(1)(a) above, and financial statements and audits as required in Section E.4.f.(1)(b) above, and meets the criteria outlined in Section E.4.f.(1)(c) above regarding eligibility to assure its obligation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ab/>
        <w:t>(cc) Certifies that the local government meets the requirements established for public notification pursuant to Section E.4.f.(2) above, and  the calculation of costs to be assured pursuant to Section E.4.f.(4) belo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  The local government's independently audited year-end financial statements for the latest fiscal year (except for local governments where audits are required every two years and where unaudited statements may be used in years when audits are not required), including the unqualified opinion of the auditor who shall be an independent, certified public accountant or an appropriate State agency that conducts equivalent comprehensive audi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i.  A report to the local government from the local government's independent certified public accountant (CPA) or the appropriate State agency based on performing an agreed upon procedures engagement relative to the financial ratios required by Section E.4. f.(1)(a)ii. of this section, if applicable, and the requirements for financial statements pursuant to Section E.4.f.(1)(b), and assuring obligations outlined in Sections E.4.f.(1)(c)iii. and iv.  The CPA or State agency's report should state the procedures performed and the CPA or State agency's finding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v.  A copy of the comprehensive annual financial report (CAFR) used to comply with the public notice requirements in Section E.4.f.(2) above or certification that the requirements of General Accounting Standards Board Statement 18 have been me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The record keeping and reporting requirements outlined in Section E.4.f.(3)(a) above shall be placed in the facility operating record and a copy submitted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  In the case of closure and post-closure care, prior to the initial receipt of waste at the facility;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  In the case of corrective action, not later than 120 days after the corrective action remedy is selected in accordance with the requirements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After the initial placement of the items in the facility's operating record, the local government permittee shall update the information and place the updated information in the operating record and submit a copy to the Department within 180 days following the close of the permittee's fiscal yea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The local government permittee is no longer required to meet the record keeping and reporting requirements outlined in Section E.4.f.(3) above whe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  The permittee substitutes alternate financial assurance as specified in this section;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  The permittee is released from the requirements of this section in accordance with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e)  A local government shall satisfy the requirements of the financial test at the close of each fiscal year. If the local government permittee no longer meets the requirements of the local government financial test it shall, within 210 days following the close of the permittee's fiscal year, obtain alternative financial assurance that meets the requirements of this section, place the required submissions for that assurance in the operating record, and notify the Department that the permittee no longer meets the criteria of the financial test and that alternate assurance has been obtain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f) The Department, based on a reasonable belief that the local government permittee may no longer meet the requirements of the local government financial test, may require additional reports of financial condition from the local government at any time. If the Department finds, on the basis of such reports or other information, that the permittee no longer meets the requirements of the local government financial test, the local government shall provide alternate financial assurance in accordance with this s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Calculation of Costs to be Assured. The portion of the closure, post-closure, and corrective action costs for which a permittee can assure under this Section is determined as follow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If the local government permittee does not assure other environmental obligations through a financial test, it may assure closure, post-closure, and corrective action costs that equal up to 43% of the local government's total annual revenu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If the local government assures other environmental obligations through a financial test, including those associated with UIC facilities under 40CFR144.62, petroleum underground storage tank facilities under 40CFR280, PCB storage facilities under 40CFR761, and hazardous waste treatment, storage, and disposal facilities under 40CFR264 and 265, it shall add those costs to the closure, post-closure, and corrective action costs it seeks to assure under this Ite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g.  Local Government Guarantee.  A permittee may demonstrate financial assurance for closure, post-closure, and corrective action, as required in this regulation, by obtaining a written guarantee provided by a local government. The guarantor shall meet the requirements of the Local Government Financial Test in Section E.4.f. above, and shall comply with the terms of a written guarante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erms of the Written Guarantee. The guarantee shall be effective before the initial receipt of waste, in the case of closure, post-closure care, or no later than 120 days after the corrective action remedy has been selected in accordance with this regulation.   The guarantee shall provide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If the permittee fails to perform closure, post-closure care, and/or corrective action of a facility covered by the guarantee, the guarantor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  Perform, or pay a third party to perform, closure, post-closure care, and/or corrective action as required;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  Establish a fully funded trust fund as specified in Section E.4.a. above in the name of the permitte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The guarantee shall remain in force unless the guarantor sends notice of cancellation by certified mail to the permittee and to the Department. Cancellation may not occur, however, during the 120 days beginning on the date of receipt of the notice of cancellation by both the permittee and the Department, as evidenced by the return receip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If a guarantee is canceled, the permittee shall, within 90 days following receipt of the cancellation notice by the permittee and the Department, obtain alternate financial assurance, place evidence of that alternate financial assurance in the facility operating record, and notify the Department. If the permittee fails to provide alternate financial assurance within the 90 day period, the guarantor shall provide that alternate assurance within 120 days following the guarantor's notice of cancellation, place evidence of the alternate assurance in the facility operating record, and notif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Record Keeping and Report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The permittee shall place a certified copy of the guarantee along with the items required in Section E.4.f.(3) above, into the facility's operating record and submit a copy to the Department before the initial receipt of waste in the case of closure, and post-closure care, or no later than 120 days after the corrective action remedy has been selected in accordance with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The permittee is no longer required to maintain the records specified in Section E.4.g.(2) above for the guarantee whe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  The permittee substitutes alternate financial assurance as specified in this section;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  The permittee is released from the requirements of this section pursuant to the requirements for proper closure, completion of the post-closure care period, or completion of the corrective action remed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If a local government guarantor no longer meets the requirements of the Local Government Financial Test in Section E.4.f. above, the permittee shall, within 90 days, obtain alternative assurance, place evidence of the alternate assurance in the facility operating record, and notify the Department. If the permittee fails to obtain alternate financial assurance within that ninety (90) day period, the guarantor shall provide that alternate assurance within the next 30 day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h.  State Approved Mechanism.  A permittee may satisfy the requirements of this section by obtaining any other mechanism that meets the criteria for the language of the mechanism as specified in Section E.4.k. below, and that is approv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i.  Certificates of Deposi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permittee may demonstrate financial assurance, wholly or in part, by assigning all rights, title and interest of a Certificate of Deposit (Certificate) to the Department, conditioned so that the permittee shall comply with the closure, post-closure care, or corrective action plan filed for the site.  The amount of the Certificate shall be in an amount at least equal to the current closure, post-closure care, or corrective action cost estimate, whichever is applicable, for the site for which the permit application has been filed or any part thereof not covered by other financial assurance mechanisms.  The permittee shall maintain the Certificate until proper final closure, post-closure care, or corrective action is completed.  The original assignment of the Certificate of deposit shall be submitted to the Department to prove that the Certificate has been obtained and meets the requirements of this section.  The Certificate shall be in the sole name of the South Carolina Department of Health and Environmental Control and shall be issued by a financial institution that is insured by the Federal Deposit Insurance Corporation or Federal Savings and Loan Insurance Corporation.  The Certificate may not have a maturity date of less than six (6) months.  Those Certificates with a maturity date of less than one year shall provide for automatic renewal.  In those instances where renewal is not automatic, the permittee shall renew or replace the instrument no less than 60 days before the maturity da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In addition to the certificate of deposit, the owners/operators shall establish a standby trust fund to receive payments using a trustee that has the authority to act as a trustee and that is regulated and examined by a Federal or State agency.  The text of the standby trust fund shall be provid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permittee shall be entitled to demand, receive, and recover the interest and income from the Certificate as it becomes due and payable as long as the market value of the Certificate plus any other mechanisms used continue to at least equal the amount of the estimated current closure, post-closure care, or corrective action cos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Whenever the approved closure or post-closure maintenance care cost estimates or corrective action cost estimate increases to an amount greater than the amount of the certificate of deposit, the permittee shall, within 60 days of the increase, cause the amount of the certificate of deposit to be increased to an amount at least equal to the new estimate or obtain other financial assurance pursuant to this regulation to cover the increase.  Anytime the cost estimate decreases, the permittee may reduce the amount of the certificate of deposit to the new estimate following written approval by the Department.  The permittee shall submit a certificate of deposit and assignment reflecting the new cost estimate within 60 days of the change in the cost estima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The Department will return the original assignment and certificate of deposit, if applicable, to the issuing institution for termination when the permittee substitutes acceptable alternate financial assurance or if the permittee is no longer required to maintain financial assurance in accordance with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j.  Use of Multiple Financial Mechanisms.  A permittee may demonstrate financial assurance for closure, post-closure, and corrective action, as required in this regulation by establishing more than one financial mechanism per facility except that mechanisms guaranteeing performance rather than payment, may not be combined with other instruments.  The mechanisms shall be as specified in Sections E.4.a., b., c., d., e., f., g., h. and i., except that financial assurance for an amount at least equal to the current cost estimate for closure, post-closure care, and/or corrective action may be provided by a combination of mechanisms rather than a single mechanis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k.  The language of the mechanisms listed in Sections E.4. a., b., c., d., e., f., g., h. and i. of this section shall ensure that the instruments satisfy the following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financial assurance mechanisms shall ensure that the amount of funds assured is sufficient to cover the costs of closure, post-closure care, and corrective action for known releases when need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financial assurance mechanisms shall ensure that funds will be available in a timely fashion when need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financial assurance mechanisms shall be obtained by the permittee by the effective date of these requirements or prior to the initial receipt of solid waste, whichever is later, in the case of closure and post-closure care, and no later than 120 days after the corrective action remedy has been selected in accordance with the requirements of this regulation until the permittee is released from the financial assurance requirements pursuant to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The financial assurance mechanisms shall be legally valid, binding, and enforceable under State and Federal la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w:t>
        <w:tab/>
        <w:t>Discounting.  The Department may allow discounting of closure cost estimates, post-closure cost estimates, and/or corrective action costs up to the rate of return for essentially risk free investments, net of inflation, under the following condi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he Department determines that the cost estimates are complete and accurate and the permittee has submitted a statement from a S.C. Registered Professional Engineer so stat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Department finds the facility in compliance with applicable and appropriate permit condi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Department determines that the closure date is certain and the permittee certifies that there are no foreseeable factors that will change the estimate of site lif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Discounted cost estimates shall be adjusted annually to reflect inflation and years of remaining lif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  Incapacity of Permittee or Financial Institu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A permittee shall notify the Department by certified mail within 10 days of the commencement of a voluntary or involuntary proceeding under Title 11 (Bankruptcy), U.S. Code, naming the permittee as debt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In the event of bankruptcy of the trustee or issuing institution, or a suspension or revocation of the authority of the trustee or institution, that issues a surety bond, letter of credit, certificate of deposit, or insurance policy pursuant to this regulation, the permittee shall be deemed in violation of the financial assurance requirements.  The permittee shall establish with Department approval other financial assurance within 60 days of such ev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7.  Default by Permitte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he Department may take possession of a financial assurance fund if the permittee fails to:</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Complete closure or post-closure maintenance care in accordance with the Department approved facility pla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Complete corrective action;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Renew or provide alternate acceptable financial assurance as requir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w:t>
        <w:tab/>
        <w:t>Prior to taking possession of a financial assurance funds, the Department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Issue a notice of violation or order alleging that the permittee has failed to perform closure or post-closure care in accordance with the closure or post-closure care plan or permit requirement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Provide the permittee seven days notice and an opportunity for a hear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F.  Permit Applicant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Disclosure.  Prior to issuance of a Department permit for Classes One, Two, and Three landfills, a disclosure statement, pursuant to S.C. Code Section 44-96-300 and in a format approved by the Department, shall be submitted to the Department.  The Department may accept one disclosure statement for multiple facility permit applicants.  This requirement shall not apply if the applicant is a local government or a region comprised of local governments.  The disclosure statement shall contain the following information with regard to the applicant and his responsible part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he full name, business address, and social security number of all responsible part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A description of the experience and credentials, including any past or present permits or licenses for the collection, transportation, treatment, storage, or disposal of solid waste issued to or held by the applicant within the past five yea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A listing and explanation of all convictions by final judgment of a responsible party in a state or federal court, whether under appeal or not, of a crime of moral turpitude punishable by a fine of five thousand dollars ($5,000.00) or more or imprisonment for one year or more, or both, within five years immediately preceding the date of the submission of the permit applic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A listing and explanation of all convictions by final judgment of a responsible party in a state or federal court, whether under appeal or not, of a criminal or civil offense involving a violation of an environmental law punishable by a fine of five thousand dollars ($5,000.00) or more or imprisonment for one year or more, or both, in a state or federal court within five years of the date of submission of the permit applic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A listing and explanation of the instances in which a disposal facility permit held by the applicant was revoked by final judgment in a state or federal court, whether under appeal or not, within five years of the date of submission of the permit applic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A listing and explanation of all adjudications of the applicant for having been in contempt of any valid court order enforcing any federal environmental law or any state environmental law relative to the activity for which the permit is being sought, within five years of the date of submission of the permit application;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g.  If a responsible party of an applicant is a chartered lending institution or a publicly held corporation reporting under the Federal Securities and Exchange Act of 1934 or a wholly-owned subsidiary of a publicly held corporation reporting under the Federal Securities and Exchange Act of 1934, the information required under S.C. Code Section 44-96-300(A)(6), such responsible party shall submit to the Dept. reports covering its structure and operations as required by the chartering body or the Federal Securities and Exchange Commission.  The Department is authorized to require a responsible party to provide such additional information to the Department as is reasonably necessary to make the determinations provided for in S.C. Code Section 44-96-300.</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Permittee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he permittee is required to notify the Department by certified mail within 10 days of any of the following condi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Commencing a voluntary or involuntary proceeding in bankruptcy, naming the permittee as debt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sale of the holder of the permit or approv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sale of the permitted or approved facility;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The dissolution of the holder of the permit or approv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ransfer of Ownership.</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Department may, upon written request, transfer a permit to a new permittee where no other change in the permit is necessary.  The proposed new owner of a permitted landfill shall, prior to the scheduled change in ownership, submit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Documentation of the new owner's name and addres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Documentation of the name and address of the party responsible for the operation and maintenance of the landfill, if different from the own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A written agreement signed by both parties indicating the intent to change ownership or operating responsibility of the facility.  The agreement shall contai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  A specific date for the transfer of permit responsibility;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  A statement that the new permittee will operate the landfill in accordance with the existing permit in effect at the time of transf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Documentation of financial assurance as required in Part I, Section E. of this regulation.  The previous owner shall maintain financial assurance responsibilities until the new owner can demonstrate satisfactory compliance with Part I, Section E.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e)  A Disclosure Statement for the new owner pursuant to Subsection F.1. abov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Upon approval of all items required by Subsection F.2.b.(1) above, the Department shall transfer the permit from the original owner of the landfill to the new own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A request for a permit modification shall be submitted with the transfer of ownership request, if the landfill will not be operated in accordance with the approved plans.  The permit modification shall be in accordance with all provisions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The new owner shall submit legal documentation of the transfer of ownership of the landfill within 15 days of the actual transf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G.  Severability.  Should any regulation, paragraph, sentence, clause or phrase of this regulation be declared unconstitutional or invalid for any reason, the remainder of this regulation shall not be affected thereb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H.  Violations and Penalties.  A violation of this regulation or violation of any permit, order, or standard subjects the person to the issuance of a Department order, or a civil or criminal enforcement action in accordance with S.C. Code Section 44-96-450.  In addition, the Department may impose reasonable civil penalties not to exceed ten thousand dollars ($10,000.00) for each day of violation of the provisions of this regulation, including violation of any order, permit or standar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I.  Appea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A Department decision involving the issuance, denial, renewal, suspension, revocation or request for a variance of a permit may be appealed by an affected person with standing pursuant to applicable law, including S.C. Code Title 44, Chapter 1; and Title 1, Chapter 23.  Any person to whom an order is issued may appeal it pursuant to applicable la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Determinations of Need and Consistency pursuant to Part I, Section D.1. may be appealed at the time such determinations are issued and may not be raised as part of an appeal of a decision on the permi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J.  Variances.  Any request for variances to these rules and regulations shall be directed in writing to, and will be considered by, the Department on an individual basi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r>
        <w:br w:type="page"/>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art II.  Permit-by-rule: Short Term Structural 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  General Provisions.  Structural fill activities shall comply with the requirements in this Par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Structural fill activity shall be deemed to have a permit for disposal of the items listed below when the site is registered with the Department, and designed, constructed and operated in compliance with the requirements in this Part.  Written approval from the Department to operate under the Permit-by-rule shall be obtained prior to filling.  Approval for structural fill areas may be issued per tract of land and no less than 500 feet from a present or former fill area on the same tract of land under the same ownership, unless otherwise approv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Structural fill may not provide a sound structural base for building purpos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Structural fill activity in rights-of-way directly related to road construction under contract with the S.C. Department of Transportation shall be exempt from this Par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  Department approved structural fill activity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Have a proposed life of twelve (12) months or les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Occupy one (1) acre in size or les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Use only those items listed below that have not been contaminated by hazardous constituents listed in the S.C. Hazardous Waste Management Regulations 61-79.261 (e.g., pesticides), petroleum products, or painted with lead-based pai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Hardened concrete (may include reba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Hardened asphaltic concre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Brick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Masonry block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Land-clearing debri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Be consistent with the South Carolina Coastal Zone Management Plan if the fill area is located in the coastal zone as defined in SC Code Section 48-39-10.B.</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 Should the Department have sufficient reason to believe that environmental and/or health problems are associated with an area that contains structural fill material, monitoring (including groundwater, surface water, and air quality monitoring) may be required by the Department to ensure protection of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B.  Permit-by-rule Registration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Prior to engaging in structural fill activity, the landowner or landowner’s agent shall receive written approval from the Department to operate under the Permit-by-rule for a specific site.  “Agent” means one that acts for or as a representative of another.  To request approval and register a site, a completed registration form provided by the Department and all information required by this Part shall be submitted to the Department.  The Department will process the administratively complete registration and notify the owner/agent in writing if the site is approved for structural fill activity under the Permit-by-rul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All required information submitted to the Department shall be complete and accurate.  The landowner and agent shall sign the registration form and the following certification: “I certify under penalty of law that I have personally examined and am familiar with the information submitted in the attached document; and, I believe the submitted information is true, accurate, and complete.  I am aware that there are significant penalties for submitting false information, including the possibility of fine and impris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To request approval to operate under the Permit-by-rule, three copies of the following documents shall be submitted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A registration form provid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A current county map showing the location of the proposed fill are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Proof of ownership or control of the proper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Site information to includ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written description of the location of the area that will accept the fill material including road names/numbe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source(s) supplying the fill materi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anticipated time frame for filling the are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The size of the area to be fill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The maximum volume the fill area will be capable of receiving;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6)  The latitude and longitude coordinates of the proposed fill are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An explanation of how the waste will be compacted and the cover applied;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Other pertinent information as deemed appropriate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C.  Location Restric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Buffers.  The boundary of the fill area shall not be located withi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100 feet of any property line.  Variances may be requested and granted on a case-by-case basis upon submittal of written consent from the adjacent landowne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200 feet of any residence, school, day-care center, church, hospital and publicly owned recreational park are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200 feet of any surface water that holds visible water for greater than six consecutive months, excluding ditches, sedimentation ponds, and other operational features on the si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100 feet of any drinking water well.  A greater buffer may be required for compliance with the Department's Bureau of Water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The right-of-way of underground or above ground utility equipment or structures, i.e., water lines, sewer lines, storm drains, telephone lines, electric lines, etc., without the written approval of the impacted utility;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50 feet of any wetlands, unless the permittee has obtained the permits and/or authorizations required by all other state and federal laws and regulations for the impact of such wetland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Fill areas shall be adjacent to or have direct access to roads which are of all weather construction and capable of withstanding anticipated load limi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D.  Design Requirements for Structural 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The fill area shall meet the following standards, unless otherwise approved in writing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Fill areas located in the 100-year floodplain shall not restrict the flow of the 100-year floo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fill area shall be consistent with the South Carolina Coastal Zone Management Plan if the site is located in the coastal zone as defined in SC Code Section 48-39-10.B.;</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Access to the structural fill area shall be controlled through the use of fences, gates, berms, natural barriers, or other means to prevent promiscuous dumping and unauthorized acces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Fill material shall not be placed in water.  If the fill area becomes inundated with water, all water shall be removed before adding additional fill materi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Procedures shall be established for maintaining conditions that are unfavorable for the habitation and production of vecto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E.  Operating Criteria.  The following operational requirements shall apply to all structural fill activity, unless otherwise approved in writing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pPr>
      <w:r>
        <w:rPr>
          <w:sz w:val="22"/>
          <w:szCs w:val="22"/>
        </w:rPr>
        <w:tab/>
        <w:t>1.  The fill area shall accept only those waste items listed below that have not been painted with lead-based paint, and have not been contaminated by hazardous constituents listed in the S.C. Hazardous Waste Management Regulations 61-79.261 (e.g., pesticides), or petroleum products, and that have been reduced in size to less than or equal to one (</w:t>
      </w:r>
      <w:r>
        <w:rPr>
          <w:sz w:val="22"/>
          <w:szCs w:val="22"/>
          <w:u w:val="single"/>
        </w:rPr>
        <w:t>&lt;</w:t>
      </w:r>
      <w:r>
        <w:rPr>
          <w:sz w:val="22"/>
          <w:szCs w:val="22"/>
        </w:rPr>
        <w:t>1) cubic yard pieces with no side exceeding three feet in length:</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Hardened concrete (may include reba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Hardened asphaltic concre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Brick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Masonry block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Land-clearing debri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The fill area shall have an attendant on duty any time fill material is being receiv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Unauthorized wastes shall be removed from the fill area to an approved facility within 48 hours of receip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  The fill area shall be staked prior to receipt of fill material, and the stakes shall remain until the fill area is properly clos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  The unloading of fill material shall be restricted to the working face of the fill are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  The working face of the fill area shall be confined to as small an area as the equipment can safely and efficiently operate. The slope shall not exceed 33%.</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7.  The fill material shall be compacted and a cover consisting of a uniform layer of soil or other suitable material, or both, acceptable to the Department, no less than six 6 inches in depth shall be used to cover all exposed waste material at least every 30 day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8.  Open burning at fill areas shall be prohibit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9.  The fill area shall be maintained and operated in a manner that protects the established water quality standards of the surface waters and ground wate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0.  Dust, odors, fire hazards, litter and vectors shall be effectively controlled so they do not constitute nuisances or hazard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F.  Closu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Within 12 months of the Department’s issuance of approval to operate under the Permit-by-rule, the owner/agent of the filled area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Apply a minimum two-foot thick final earth cover with at least a 1%, but not greater than 4% surface slope, graded to promote positive drainage.  The side slope cover shall not exceed three horizontal feet to one vertical foot, i.e., a 3:1 slop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Eith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Begin construction of the foundation of a building project;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Seed the finished surface of the filled area with native grasses or other suitable ground cover to establish and maintain into the second growing season a 75% or greater permanent vegetative cover with no substantial bare spo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Using a form approved by the Department, record with the appropriate Register of Deeds a notation in the record of ownership of the property - or some other instrument which is normally examined during title search - that will in perpetuity notify any potential purchaser of the property that the land or a portion thereof has been structurally filled and list the specific items used for filling, e.g., clean brick;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Submit to the Department  a copy of the document in which the notation required by Section F.1.c. above was plac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Upon the Department’s receipt of the document defined in Section F.1.c. above, the owner/agent’s approval to fill under the Permit-by-rule for this site shall be terminat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If the Department has sufficient reason to believe that there are environmental problems associated with the fill area, the owner/agent shall submit for Department review and approval, a corrective action plan and a schedule of compliance for implementing the pla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r>
        <w:br w:type="page"/>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art III.  Class One Landfills - General Permit for Disposal of Land-Clearing Debris and Yard Trash</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  General Permi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The Department may issue a general permit for solid waste landfills used solely for the disposal of trees, stumps, wood chips, and yard trash that is generated from land-clearing activities, excluding agricultural and silvicultural operations when generation and disposal are on site.  These landfills shall be limited to filling to grade, of low areas or depressions in the surface of the earth to include permitted mining sites  for an aesthetic benefit or property enhancement.  Beneficial fill does not provide a sound structural base for building purposes, but does provide an aesthetic benefi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The general permit shall outline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Submittal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Design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Operational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Monitoring, if applicabl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Closure and corrective action requirements, if applicabl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The general permit, pursuant to this Part, may be issued, modified, revoked and reissued, or terminated in accordance with applicable requirements of this regulation and subject to the terms and conditions in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  The Department shall publish a notice of any general permit issued, modified, revoked, or reissu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B.  General Provis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Landfills approved to operate under the General Permit shall be known as Class One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Class One landfills shall be consistent with the State and Region/County Solid Waste Management Plans, local zoning, land use and other applicable ordinanc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A Class One Landfill shall be covered under the State's general permit if it provides proper notification of intent to the Department as outlined in the general permit, and if constructed and operated in compliance with the requirements established by the permit and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  Prior to submittal to the Department of a written Notice of Intent, pursuant to Section C. below, the owners/operator seeking coverage under the general permit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Publish a notice informing the public of the intent to operate under the General Permit.  All notices shall be published once in a newspaper of general circulation in the area of the proposed landfill project and contain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Name and address of the applica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 xml:space="preserve">(2)  The location of the proposed activity to include the county, roads and crossroads;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nature of the proposed activ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A description of the proposed site or a description of the proposed major modific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An explanation of the type(s) of waste that will be accept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6)  The Department’s address and contact name for submittal of comments and inquir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7)  The approximate tonnage/year expected for disposal at the landfill;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8)  The proposed life of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Submit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written Notice of Intent, pursuant to Section C. below, to be covered by the general permit on a form approv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 xml:space="preserve">(2)  An affidavit of publication in a newspaper for the public notice required in Section B.4.a. above;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names and addresses of the owners of real property as they appear on the county tax maps as contiguous landowners of the proposed permit area;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A disclosure statement pursuant to Part I, Section F.1.</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  The Department will notify by certified mail, return receipt requested, all adjoining landowners of receipt of the Intent to Operate under the General Permi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  Written Department approval to operate under the General Permit shall be received prior to operation of a Class On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7.  Upon a determination by the Department and written notification that the landfill poses an actual or potential threat to human health or the environment, the Department may require the permittee to implement corrective measures as appropria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8.  A Class One Landfill’s approval to operate under the general permit may be revoked for any of the following reas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he facility fails to comply with the conditions of the general permit or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Circumstances have changed since the time of the requested approval to operate so that the permittee is no longer appropriately regulated under the general permit, or a temporary or permanent closure of the landfill is necessary;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Environmental and/or health problems associated with the landfill are detect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9.  When an individual solid waste landfill permit is issued to a permittee otherwise subject to the general permit, the applicability of the general permit to that landfill is automatically terminated on the effective date of the individual permi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0. A landfill excluded from the general permit solely because it already has an individual landfill permit may request that the individual permit be revoked, and that the landfill be covered by the general permit.  Upon revocation of the individual permit and approval of the Notice of Intent to operate under the general permit, the general permit shall apply to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C.  Notice of Int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Prior to landfilling land-clearing debris under the State's general permit, the permittee shall submit to the Department a Notice of Intent on a form approved by the Department.  This Notice shall be accompanied by all information required by the general permit.  All required information shall be complete and accura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The Notice of Intent shall be signed by the landfill applicant.  The landowner shall also sign the Notice of Intent, thereby giving authorization for the proposed landfilling activity on said property. Any changes in the written authorization submitted to the Department which occur after the issuance of the Department's approval to operate under the general permit shall be reported to the Department by submitting a copy of the new written authoriz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Any person signing a Notice of Intent to landfill under the general information shall also sign the following certification:  I certify under penalty of law that I have personally examined and am familiar with the information submitted in the attached document; and, based on my inquiry of those individuals immediately responsible for obtaining the information, I believe the submitted information is true, accurate, and complete.  I am aware that there are significant penalties for submitting false information, including the possibility of fine and impris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D.  Record Keeping and Reporting Requirements.  Landfills operating under the General Permit shall submit in a format approved by the Department an annual report for the fiscal year beginning on July 1, and ending on June 30.  This report shall be submitted to the Department on or before September 1, and shall identify the actual weight in tons or volume in cubic yards of wastes received per month at the land-clearing debris and yard trash landfill.  Any records required by this regulation shall be retained near the facility in an operating record, or in an alternative location approved by the Department for a period of no less than three yea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r>
        <w:br w:type="page"/>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art IV.  Class Two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  General Provis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Applicability.  Part IV. establishes minimum criteria for all landfills used for the disposal of: waste as outlined in Appendix I of this regulation; other wastes not listed in Appendix I that demonstrate similar properties to the wastes listed and are approved by the Department on a case-by-case basis; or, wastes that test less than ten (&lt;10) times the maximum contaminant level (MCL) as published in R.61-58, State Primary Drinking Water Regulation current at the time of submittal of the permit application.  The testing criteria outlined in Part I., Section C. Waste Characterization shall be used when testing is required.  Hereinafter, these landfills will be referred to as Class Two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The siting, design, construction, operation, and closure activities of Class Two landfills shall conform to the standards set forth in this Part as well as applicable requirements in Part I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Prior to the construction, operation, expansion or modification of a Class Two landfill, a permit shall be obtained from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  Only those items listed in Appendix I of this regulation, approved Appendix I-type waste, and any items specifically listed on the facility's permit issued by the Department may be accepted for disposal at a Class Two landfill. These wastes shall not be contaminated with hazardous constituents listed in the S.C. Hazardous Waste Management Regulations 61-79.261 (e.g., pesticides), or petroleum products. When a waste not listed in Appendix I is approved by the Department for disposal, the landfill’s permit will be modified to add the approved waste.  A list of Appendix I-type waste will be available from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 Class Two landfills shall be consistent with the State and the Region/County Solid Waste Management Plans, local zoning, land use and other applicable ordinances.  On-site landfills are not required to demonstrate consistency with the State and Region/County Solid Waste Management Pla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B.  Location Restric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Buffers.  Unless otherwise approved by the Department, the site for a new landfill or expansion of an existing landfill shall meet the following standard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he boundary of the fill area shall not be located within 1,000 feet of any residence, school, day-care center, church, hospital, or publicly owned recreational park area.  The Department will determine whether the new landfill or expansion of an existing landfill meets this requirement prior to the publication of the Notice of Intent to File a Permit Application pursuant to Part I, Section D.1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A landfill located in a 100-year floodplain shall demonstrate that engineering measures have been incorporated into the landfill design to ensure the landfill will not restrict the flow of the 100-year flood, reduce the temporary water storage capacity of the flood plain, minimize potential for floodwaters coming into contact with waste, or result in the washout of solid waste so as to pose a hazard to human health or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landfill shall be in compliance with applicable requirements concerning wetlands imposed by the U.S. Army Corps of Engineers, the U.S. Environmental Protection Agency, and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Access to the landfill shall be controlled through the use of fences, gates, berms, natural barriers, or other means to prevent promiscuous dumping and unauthorized acces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The boundary of the fill area shall not be located within 100 feet of any property line.  An exemption may be issued by the Department upon receipt of written approval from adjacent property owne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The boundary of the fill area shall not be located within 200 feet of any surface water that holds visible water for greater than six consecutive months, excluding drainage ditches, sedimentation ponds and other operational features on the si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g.  The boundary of the fill area shall not be located within 100 feet of any drinking water well.  A greater buffer may be required for compliance with the Department's Bureau of Water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h.  Waste material shall not be placed on or within any property rights-of-way or 50 feet of underground or above ground utility equipment or structures, i.e., water lines, sewer lines, storm drains, telephone lines, electric lines, natural gas lines, etc., without the written approval of the impacted ut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Airport Safety.  These requirements apply to all Class Two landfills permitted/approved for disposal of animal carcass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Owners/operators of all Class Two landfills located within 10,000 feet of any runway end used by turbojet aircraft or within 5,000 feet of any airport runway end used by only piston-type aircraft shall demonstrate that the units are designed and operated so that the Class Two landfill does not pose a bird hazard to aircraf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Owners/operators proposing to site new Class Two landfills and lateral expansions located within a five mile radius of any airport runway end used by turbojet or piston-type aircraft shall notify the affected airport and the Federal Aviation Administration (FA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C.  Operation Criteria for Class Two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Owners/operators of all Class Two landfills shall implement a program at the facility for detecting and preventing the disposal of regulated hazardous wastes as defined in R.61-79 Hazardous Waste Management Regulations, Part 261, polychlorinated biphenyls (PCB) wastes as defined in Resource Conservation and Recovery Act (RCRA), Part 761, and wastes not specifically allowed by the permit.  This program shall include, at a minimu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Inspections of all incoming loads when deposited and prior to compaction unless the permittee takes other steps to ensure that incoming loads do not contain regulated hazardous wastes, PCB wastes, or wastes not specifically allowed by the permi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Records of unacceptable waste to include waste quantity and description and generator inform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raining of facility personnel to recognize wastes not specifically allowed by the permit, regulated hazardous waste and PCB waste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Notification of the Department within 72 hours if the operator suspects that a regulated hazardous waste or PCB waste has been discovered at the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The Class Two landfill shall, prior to receipt of any waste materials that are not specifically listed in the permit application, submit for Department approval a characterization of the waste materials to determine the suitability for disposal in the landfill unless the Department grants an exemption for like materia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Unless otherwise approv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Unauthorized wastes shall be removed from the working face prior to cover or at the end of the working day, whichever occurs fist, and placed into an appropriate container;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Unauthorized waste shall be removed from the site for proper disposal no less than every 30 days unless otherwise approved by the Department.  Putrescible waste shall be removed from the working face, placed in a container, and removed from the site within 72-hours of receipt.  The Department may require more frequent removal based on the nature or quantity of other unacceptable was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  The unloading of solid waste intended for disposal in the landfill shall be restricted to the working face of the landfill.  Unloading of the waste adjacent to the working face within the permitted boundaries of the landfill may be allowed for the purpose of screening the waste strea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  The working face of the landfill shall be confined to as small an area as the equipment can safely and efficiently operate. The slope shall not exceed 33%.</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  Solid waste shall be spread in uniform layers to the extent practical and compacted to its smallest practical volum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7.  A uniform compacted layer of clean earth cover or other suitable cover material acceptable to the Department, no less than six (6) inches in depth shall be placed over all exposed waste material at least every 30 days, unless otherwise approved by the Department.  The frequency of cover may be increased or decreased as determined by the Department.  More frequent cover may be required by the Department based on the nature of the disposed materials and daily disposal rate in order to address landfill gas generation, odor, leachate formation or any environmental safety and health problem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8.  Open burning at landfills is prohibit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9.  The site shall be maintained and operated in a manner that protects the established water quality standards of the surface waters and ground wate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0. Dust, odors, fire hazards, litter and vectors shall be effectively controlled so they do not constitute nuisances or hazard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1.  The landfill shall have an attendant on duty at all times the facility is ope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2.  Sign Requirements.  Signs shall be posted and maintained at the main entrance tha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Identify the owner, operator, or a contact person and telephone number in case of emergencies and the normal hours during which the landfill is open to receive was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State the types of waste that the landfill is permitted to receiv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Identify the valid SCDHEC Facility Identification Numb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3.  Class Two landfills shall install and maintain scales capable of accurately determining the weight of incoming waste streams.  Landfills that receive less than 10,000 tons/year are exempt from this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4.  On-site landfills are exempt from Sections 11. 12. and 13. abov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5.  Prior to accepting any materials containing asbestos for disposal at the landfill, the operator shall include in its landfill records a copy of the Permission for Disposal letter from the Department. The landfill shall retain these letters for a period of not less than three years and shall make them available to the Department upon request, if applicabl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6.  Reporting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Contingency Plan.  Upon implementation of a contingency plan, the Department shall be notified immediately by telephone of actions taken.  Written confirmation shall be sent to the Department within 72 hou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Groundwater Monitoring.  Reporting requirements as outlined in Subpart E. belo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Landfill Oper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Landfills, with the exception of on-site landfills, shall maintain daily records of:</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The actual weight in tons of waste received;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The particular grid location of the area currently being used for disposal of solid was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Landfills shall submit in a format approved by the Department an annual report for the fiscal year beginning on July 1 and ending on June 30.  This report shall be submitted to the Department on or before September 1, and shall include the information outlined belo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The actual weight in tons of wastes received per month;</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The county of origin of the wast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A description of the capacity of the landfill used in the previous fiscal year and the remaining permitted capacity.  A yearly survey conducted by a S.C. certified land surveyor or engineer may be required by the Department on a case-by-case basi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Any records required by this regulation for Class Two landfills shall be retained near the facility in an operating record, or in an alternative location approved by the Department, for a period of no less than three yea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7.  Access to fire equipment and firefighting services shall be provid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8.  Procedures shall be established for maintaining conditions that are unfavorable for the habitation and production of insects, rodents and other pes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9.  A groundwater monitoring system shall be installed in accordance with Section E. belo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0.  The landfill shall be adjacent to or have direct access to roads that are of all-weather construction and capable of withstanding anticipated load limi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1.  A gas monitoring system shall be designed and installed as required on a case-by-case basis to ensure that gas generated at the landfill will not create a hazard to health, safety, or proper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D.  Design Criteria for Class Two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The estimated deflected (or settled) bottom elevation of the landfill base grade shall be a minimum of two feet above the seasonal high water table elevation as it exists prior to the construction of the disposal area. The seasonal high water table shall be determined by interpretation of a minimum of 12 months data obtained from a representative number of monitoring wells approved by the Department.  In cases where there is insufficient information to support the seasonal high water table elevation determination, additional separation may be required by the Department.  The Department will inspect the landfill prior to the initial placement of waste in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Drainage control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he disposal area shall be graded with a minimum of a 1% slope so as to divert and minimize run-off into the disposal area of the landfill, to prevent erosion and ponding within the disposal area, and to drain water from the surface of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 xml:space="preserve">b.  Prior to accepting waste, the owners/operators shall design, construct, and subsequently maintain: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run-on control system to prevent flow onto the active portion of the landfill during peak discharge from a 24-hour, 25-year storm;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A run-off control system from the active portion of the landfill to collect and control at least the water volume resulting from a 24-hour, 25-year stor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An appropriate permit from the Department may be required prior to the discharge of any storm waters to surface wate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E.  Groundwater Monitoring and Corrective A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General Groundwater Monitoring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All submittals made to the Department in compliance with this Section shall be signed and stamped by a qualified profession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All Class Two landfills shall implement a groundwater monitoring program as follow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New Class Two landfills, or lateral expansions of existing Class Two landfills shall submit a groundwater monitoring plan to monitor the entire landfill that meets the requirements of this Section as part of the permit application;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Existing Class Two landfills shall, within 180 days of the effective date of this regulation, submit to the Department either a groundwater detection monitoring plan that meets the requirements of this Section, or written notification that the landfill plans to cease accepting waste within one year or less from the effective date of this regulation.  Within 180 days of the Department’s approval of the groundwater detection monitoring plan, the monitoring system shall be installed at the landfill.  Facilities that cease accepting waste  within one year of the effective date of this regulation are exempt from the groundwater monitoring requirements outlined herein.  Landfills meeting this exemption shall submit a closure plan to the Department within 180 days of the effective date of this regulation.  Additional time may be allowed for the installation of the groundwater monitoring system with prior approval from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Existing Class Two landfills which have been performing groundwater monitoring prior to the requirements of this regulation shall within 90 days of the effective date submit to the Department certification by a qualified professional that the existing groundwater monitoring program meets the intent of this regulation. Any changes necessary to the existing groundwater monitoring system to ensure compliance with this regulation should be discussed in the certification lett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A groundwater monitoring system shall consist of a sufficient number of wells installed at appropriate locations and depths to yield representative groundwater samples from the uppermost aquifer that can determine if contamination has occurred due to a release from the landfill.  There shall be a minimum of one well up-gradient and three wells down-gradient of the disposal unit. These wells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Represent the quality of background groundwater that has not been affected by the landfill;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Represent the quality of groundwater passing from beneath the waste disposal area footprint.  The downgradient monitoring system shall be installed as close as practical to the actual disposal area but no further than 150 feet from the actual disposal area unless previously installed with Department approval, and shall ensure detection of any groundwater contamination in the uppermost aquif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The number, spacing, and depths of the wells in the monitoring network shall be determined based upon site-specific technical information that shall include thorough characterization of:</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quifer thickness, groundwater flow rate, groundwater flow direction including seasonal and temporal fluctuations in groundwater flow;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Saturated and unsaturated geologic units and fill materials overlying the uppermost aquifer, materials comprising the uppermost aquifer, and materials comprising the confining unit defining the lower boundary of the uppermost aquifer, including, but not limited to: thicknesses, stratigraphy, lithology, hydraulic conductivities, porosities and effective porosit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Monitoring wells shall be approved by the Department prior to installation and shall be constructed, at a minimum, to the standards established in the South Carolina Well Standards, R.61-71.H.</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permittee shall maintain an operating record that contains documentation of the design, installation, development, and abandonment of any monitoring wells, piezometers and other measurement, sampling, and analytical device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monitoring wells, piezometers, and other measurement, sampling, and analytical devices must be maintained and operated so that they perform to design specifications throughout the life of the monitoring progra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All monitoring wells, piezometers or other environmental sampling locations shall be located by a South Carolina Certified Land Surveyor.  For wells, the elevation of the ground surface and the elevation of the top of the well casing shall also be determined to the nearest 0.01 ft above mean sea leve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Routine groundwater monitoring shall continue while the facility is performing detection monitoring, assessment or remediation activit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g.  The groundwater monitoring program shall include consistent sampling and analysis procedures that are designed to ensure monitoring results that provide an accurate representation of groundwater quality.  A laboratory certified by South Carolina under R.61-81 State Environmental Laboratory Certification Program for the sample preparations and analysis methods employed shall conduct all groundwater analysis required by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permittee shall submit to the Department for review and approval, a sampling and analysis plan outlining procedures and protocols to be used at the facility.  The plan shall include procedures and techniques f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Sample coll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Sample preservation and ship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Analytical procedur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Chain of custody control;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e)  Quality assurance and quality contro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groundwater monitoring program shall include approved sampling and analytical methods that are appropriate for groundwater sampling and that accurately measure the constituents in groundwater samples. Analytical methods chosen shall have a practical quantitation limit (PQL) that is less than the Maximum Concentration Level (MCL) for those constituents that have a MCL as established by the State Primary Drinking Water Regulation R.61-58. Groundwater samples required by this regulation shall not be field-filtered prior to laboratory analysi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Groundwater potentiometric elevations shall be measured and recorded for each well prior to initiating sampling procedures each time groundwater is sampled.  Groundwater elevations in wells must be measured on the same day to avoid temporal variations in groundwater elevations that could preclude an accurate determination of groundwater flow rate and direction.  The permittee must determine the potentiometric surface of each aquifer unit comprising the uppermost aquifer and report the rate and direction of groundwater flow each time groundwater is sampl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The results and supporting documentation, e.g., field data sheets, laboratory quality assurance /quality control testing, for all groundwater sample analysis taken during detection monitoring shall be submitted to the Department in accordance with the reporting requirements in this Subpar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h. The permittee shall submit to the Department on or before the anniversary date of issuance of the permit, an annual report for the previous year containing the results of the requirements of this Section.  The annual report shall contain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summary of all analytical testing performed at the site during the previous year, and any applicable data concerning sampling and analysis of monitoring wells at the si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A determination of the technical sufficiency of the monitoring well network in detecting a release from the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A determination of groundwater elevations, groundwater flow directions and groundwater flow rates as specified in Section E.1.g.(3) above.  Groundwater flow directions shall be based upon interpretation of a potentiometric map prepared utilizing the groundwater elevations measured at the sit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Recommendations for any changes to the groundwater monitoring system, or any necessary actions to be performed at the site to ensure compliance with the groundwater monitoring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Groundwater Detection Monitoring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Groundwater detection monitoring is required at Class Two solid waste landfills.  The detection monitoring program shall include at a minimum, monitoring for the constituents listed in Appendix III.</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Department may require additional groundwater monitoring parameters for routine monitoring based on the chemical and physical nature of the waste stream received by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Department may delete specific monitoring parameters for a Class Two solid waste landfill if it can be shown that the constituent(s) are not reasonably expected to be contained in or derived from the waste contained in the unit.  The deletion of specific constituents will be based on the permittee’s knowledge of each waste stream disposed of in the facility and the operational controls of the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For Class Two solid waste landfills, the detection monitoring frequency for all constituents required by this subpart shall be at least semiannual during the active life of the facility (including closure) and annual during the post-closure period.  At least one sample from each well (background and downgradient) shall be collected and analyzed during each sampling ev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For Class Two solid waste landfills, the Department may approve an appropriate alternate frequency for repeated sampling and analysis for the constituents listed in Appendix III during the active life (including closure) and the post-closure care period to ensure protection of human health and the environment.  The alternative frequency during the active life (including closure) shall be no less than the frequency specified in Section E.2.b. above.  The alternative frequency shall be based on consideration of the following facto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Lithology of the aquifer and unsaturated zon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Hydraulic conductivity of the aquifer and unsaturated zon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Groundwater flow rat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Minimum distance between upgradient edge of the Class Two solid waste landfill footprint and downgradient monitoring well screen (minimum distance of travel);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Resource value of the aquif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During semiannual groundwater sampling, the two sampling events shall be scheduled approximately six (6) months apart.  The submittal of data for one of the sampling events shall meet annual report requirements outlined in E.1.h..  For the other semiannual sampling event, the analytical data only shall be submitted to the Department.  In all cases, the groundwater analytical results shall be submitted to the Department within 60 days of sample collection.  In cases where the Department has approved an alternate sampling frequency, the Department will approve an appropriate schedule for submittal of groundwater dat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If the permittee determines that groundwater concentrations are above the PQL but below the MCL for any constituent listed in Appendix III, at any monitoring well (unless the constituent is being addressed by Section E.3. below) the permittee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Place a notice in the operating record showing which constituents have shown an exceedance above the PQL;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Provide a notification of the results to the Department in the next regularly scheduled report and provide a discussion on the cause of this resul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If the permittee determines that groundwater concentrations are above the MCL, for any constituent listed in Appendix III at any monitoring well, the permittee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Notify the Department within 14 days of receiving the analytical resul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Resample the monitoring well(s) in question for the constituents(s) in question to determine the validity of the data within 30 days of receiving the analytical results, unless the Department approves an alternate frequency.  If the permittee chooses not to resample, then the initial exceedance(s) of the MCL shall be considered vali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Within 14 days of receiving the results of validation sampling required by Section E.2.f.(2) above, place a notice in the operating record and notify the Department of the results of the resampl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If resampling does not validate that the results are above applicable levels, return to routine detection monitoring;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If resampling does validate the initial exceedance of the MCL, then establish an assessment monitoring program meeting the requirements of Section E.3. within 90 days of receiving the results of validation sampling required by Section E.2.f.(2), except as provided for in Section E.2.g. belo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g.  The permittee may demonstrate that a source other than the Class Two landfill caused the contamination or that the concentration resulted from an error in sampling, analysis, or natural variation in groundwater quality.  A report documenting this demonstration shall be placed in the operating record after being signed and stamped by a qualified professional and approved by the Department.  If a successful demonstration is made and documented, the permittee may continue detection monitoring as specified in this Section.  If, after 90 days of completing Section E.2.f.(2) above, a successful demonstration is not made, the permittee shall initiate an assessment monitoring program as required in Section E.3.</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Assessment of Groundwater Impac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Assessment monitoring is required whenever a release has been detected and validated, in accordance with Section E.2.f. above for any constituent listed in Appendix III, unless a successful demonstration has been made in accordance with Section E.2.g. abov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Within 90 days of validating an exceedance as outlined in E.2.f.(2), the permittee shall sample all groundwater monitoring wells identified as impacted for all constituents listed in Appendix V.  Any additional constituents detected during this sampling shall be added to the assessment progra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permittee shall establish a groundwater protection standard for each constituent detected in the groundwater.  The groundwater protection standard shall b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For constituents for which a MCL has been promulgated under South Carolina R.61-58, State Primary Drinking Water Regulations, the MCL for that constitu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For constituents for which MCLs have not been promulgated, the drinking water risk-based number recognized by EPA Region IV;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For constituents for which the background level is higher than the MCL identified under Section E.3.b.(3)(a) above or risk-based concentration identified under Section E.3.b.(3)(b) above, as applicable, the background concentr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For any parameter for which a groundwater protection standard cannot be established per E.3.c.(a), (b), or (c) above, the Department, using input from the permittee, will develop an appropriate groundwater protection standard.  In establishing this groundwater protection standard, the Department may consider the following provided these criteria meet the intent of the South Carolina Water Classifications and Standards R.61-68:</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Multiple contaminants in the groundwat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Exposure threats to sensitive environmental receptor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Other site-specific exposure or potential exposure to groundwat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The permittee shall submit to the Department for review and approval a groundwater quality assessment plan for characterizing the nature and extent of the release within 90 days of receiving the results of the sampling outlined in Section E.3.b. above.  The groundwater quality assessment plan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Ensure that the nature and extent of the release is fully characterized by installing additional monitoring wells, as necessar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Install at least one additional monitoring well at the facility boundary in the direction of contaminant migration and sample this well in accordance with this s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In cases where contamination is present at the property boundary, take reasonable measures to gain access for offsite sampl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Notify all persons who own the land or reside on the land that directly overlies any part of the plume of contamination if contaminants have migrated off-site if indicated by sampling of wells in accordance with this section;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 xml:space="preserve">(e)  Contain a detailed schedule for the implementation and completion of the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rovisions of the pla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Upon completion of assessment activities outlined in this section, the permittee shall initiate an assessment of corrective measures as required by Section E.4.a. below within 90 day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Based upon the outcome of the assessment outlined in this section, the Department may add additional monitoring wells, additional constituents, or additional sampling frequency to the routine detection monitoring program, required by Section E.2.abov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  Groundwater Remedi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Upon completion of the groundwater quality assessment, the permittee shall evaluate potential corrective actions to address groundwater quality.  Based on the outcome of this evaluation, the permittee shall select a remedial action strategy and submit a remedial action plan to be approved by the Department.  The remedial action plan shall contain a schedule for the initiation and completion of remedial activit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remedial action plan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Be protective of human health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w:t>
        <w:tab/>
        <w:t>Attain the groundwater protection standard as specified pursuant to Section E.3.b.(3) abov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Control the source(s) of releases so as to reduce or eliminate, to the maximum extent practicable, further releases of constituents into the environment that may pose a threat to human health or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Consider the long- and short-term effectiveness and protectiveness of the potential remedy(s), along with the degree of certainty that the remedy will prove successful based on consideration of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w:t>
        <w:tab/>
        <w:t>Magnitude of reduction of existing risk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w:t>
        <w:tab/>
        <w:t>Magnitude of residual risks in terms of likelihood of further releases due to waste remaining following implementation of a remed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The type and degree of long-term management required, including monitoring, operation, and maintenanc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Short-term risks that might be posed to the community, workers, or the environment during implementation of such a remedy, including potential threats to human health and the environment associated with excavation, transportation, and redisposal or contai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e)  Time until full protection is achiev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f)  Potential for exposure of humans and environmental receptors to remaining wastes, considering the potential threat to human health and the environment associated with excavation, transportation, redisposal, or contai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g)  Long-term reliability of the engineering and institutional control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h)  Potential need for replacement of the remed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Consider the effectiveness of the remedy in controlling the source to reduce further releases based on the extent to which containment practices will reduce further release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6) Contain monitoring considerations to prove the effectiveness of the selected remedial action, which may be in addition to those constituents contained in the detection monitoring progra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Department may determine that remediation of a release of a constituent from a Class Two landfill is not necessary if the permittee satisfactorily demonstrates to the Department tha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groundwater is additionally contaminated by substances that have originated from a source other than the Class Two solid waste landfill and those substances are present in concentrations such that cleanup of the release from the Class Two solid waste landfill would provide no significant reduction in risk to actual or potential receptors;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constituent(s) is present in groundwater tha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Does not currently meet the definition of an underground source of drinking water per South Carolina Water Classifications and Standards R.61-68;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Is not hydraulically connected with waters to which the constituents are migrating or are likely to migrate in a concentration(s) that would exceed the groundwater protection standards established under Section E.3.c. above;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Remediation of the release(s) is technically impracticable;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Remediation results in unacceptable cross-media impac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A determination by the Department pursuant to Section E.4.c.above shall not affect the authority of the Department to require the permittee to undertake source control measures or other measures that may be necessary to eliminate or minimize further releases to the groundwater, to prevent exposure to the groundwater, or to remediate the groundwater to concentrations that are technically practicable and significantly reduce threats to human health or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During the course of implementing the corrective action, the permittee may be required to take any interim measures necessary to ensure the protection of human health and the environment. Interim measures should, to the greatest extent practicable, be consistent with the objectives of and contribute to the performance of any remedy that may be required pursuant to this section.  A permittee in determining whether interim measures are necessary shall consider the following facto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w:t>
        <w:tab/>
        <w:t>Time required to develop and implement a final remed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w:t>
        <w:tab/>
        <w:t>Actual or potential exposure of nearby populations or environmental receptors to hazardous constitu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w:t>
        <w:tab/>
        <w:t>Actual or potential contamination of drinking water supplies or sensitive ecosystem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w:t>
        <w:tab/>
        <w:t>Further degradation of the groundwater that may occur if remedial action is not initiated expeditiousl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w:t>
        <w:tab/>
        <w:t>Weather conditions that may cause hazardous constituents to migrate or be releas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6)</w:t>
        <w:tab/>
        <w:t>Risks of fire or explosion, or potential for exposure to hazardous constituents as a result of an accident or failure of a container or handling system;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7)</w:t>
        <w:tab/>
        <w:t>Other situations that may pose threats to human health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If the permittee determines that compliance with requirements of this section cannot be practically achieved with any currently available methods, the permittee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Obtain certification of a qualified professional and approval by the Department, that compliance with requirements under Section E.4. cannot be practically achieved with any currently available method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Implement alternate measures to control exposure of humans or the environment to residual contamination, as necessary to protect human health and the environment;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Implement alternate measures for control of the sources of contamination, or for removal or decontamination of equipment, units, devices, or structures that a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Technically practicabl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Consistent with the overall objective of the remed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g. Upon completion of the remedy, the permittee shall submit to the Department a certification signed by a qualified professional stating that the remedy has been completed in compliance with the requirements of Section E.4.</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h.  Upon the Department’s approval of the certification required in Section E.4.g. above, the Class Two landfill shall return to detection monitoring as outlined in Section E.2. of this Par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F.  Closure and Post-Closure Ca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Closure.  The termination of disposal operations at a Class Two landfill, whether the entire landfill site or a portion thereof, shall be in compliance with the following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Within one month following the last receipt of solid waste at a site or a part of the site, the application of final cover shall begin.  A two foot thick final earth cover is required with at least a 3% but not greater than 5% surface slope, graded to promote positive drainage.  The side slope cover shall not exceed three horizontal feet to one vertical foot, i.e., a 3:1 slope.  Alternate final cover designs may be submitted for Department review and approval.  Unless otherwise approved by the Department, the application of final cover shall be completed within six months of the last receipt of solid waste at the facility.  The integrity of the final cover shall be maintain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esting for certification of cap closure by a South Carolina certified professional engineer shall be done at a rate of four thickness tests per acre as defined by best engineering and construction practic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storm water conveyance system for the landfill shall be designed to ensure that the system is capable of handling a 24-hour, 25-year storm event during the active life and post-closure period of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The finished surface of the disposal area shall be seeded with native grasses or other suitable ground cover within 15 days of the completion of that portion of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Within 15 days of closure of the entire landfill, the permittee shall post signs at the landfill that state the facility is no longer in operation.  On-site landfills are exempt from this require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Upon closure of the entire or a portion of the landfill and within 30 days of grading and seeding, pursuant to Section F.1.d. above, a professional engineer licensed in the State of South Carolina shall submit to the Department certification that the landfill has been properly closed in accordance with requirements outlined in this Part and the facility's permit.  Upon receipt of certification of closure, the Department will schedule an inspection of the facility.  Upon issuance of the Department's final closure approval, the Department's permit for this facility shall be modified to incorporate post-closure activit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g.  Within 30 days of the Department's issuance of final closure approval, the owner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Using a form approved by the Department, record with the appropriate Register of Deeds a notation in the record of ownership of the property - or some other instrument that is normally examined during title search - that will in perpetuity notify any potential purchaser of the property, that the land or a portion thereof, was used for the disposal of solid waste.  This notation shall define the final boundaries of the waste disposal area including the latitude and longitude, and identify the type, location, and quantity of solid waste disposed of on the property;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Submit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A plat showing the final boundaries of the waste disposal area of the closed landfill;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A copy of the document in which the notation required by Section F.1.g.(1) above has been plac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w:t>
        <w:tab/>
        <w:t>Post-closure Care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Following closure of each Class Two landfill, the permittee shall conduct post-closure care.  Post-closure care shall be conducted for a minimum of 20 years, except as provided under Subsection b.2.below, and consist of at least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Maintaining the integrity and effectiveness of any final cover, including making repairs to the cover as necessary to correct the effects of settlement, subsidence, erosion, or other events, and preventing run-on and run-off from eroding or otherwise damaging the final cover.  A 75% or greater vegetative ground cover with no substantial bare spots shall be established and maintained throughout the post-closure period;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Monitoring the groundwater in accordance with the requirements of Section E of this Part and maintaining the groundwater monitoring system.  Groundwater monitoring data shall be submitted to the Department during the post-closure care period within 60 days of sample coll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length of the post-closure care period may b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Increased by the Department if the Department determines that the lengthened period is necessary to protect human health and the environment or the facility has groundwater impacts remaining at the end of the post-closure perio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Decreased by the Department if the permittee can provide technical rationale that the decreased post-closure care period is sufficient to protect human health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permittee of all Class Two landfills shall prepare a written post-closure plan that includes, at a minimum, the following inform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description of the monitoring and maintenance activities required in Item 2.a.. above for each Class Two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Name, address, and telephone number of the person or office to contact about the facility during the post-closure period;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A description of the planned uses of the property during the post-closure period. Post-closure use of the property shall not disturb the integrity of the final cover, or any other components of the containment system, or the function of the monitoring systems unless necessary to comply with the requirements of this regulation.  The Department may approve any other disturbance of the containment system if the permittee demonstrates that disturbance of the final cover, or other component of the containment system, including any removal of waste, will not increase the potential threat to human health or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Prior to permit issuance, the permittee shall submit to the Department a post-closure plan for review and approval.  The post-closure plan shall be updated if any changes occur at the facility which require a deviation from the approved post-closure pla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Following completion of the post-closure care period for each Class Two landfill, the permittee shall submit to the Department certification, signed by a South Carolina registered professional engineer other than the design engineer, verifying that post-closure care has been completed in accordance with the post-closure pla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G.  Financial Assurance Criteria.  (See Part I, Section E.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H.  Permit Application Requirements.  Prior to the construction, operation, expansion or modification of a Class Two landfill, a permit shall be obtained from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Prior to submitting a permit application to the Department, the applicant shall satisfactorily complete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Determination of Need.  The applicant shall submit to the Department a request pursuant to Regulation 61-107.17 for determining need of a proposed landfill or landfill expansion, if applicabl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Consistency Determination.  The applicant shall submit to the Department a request for a determination of consistency with items listed belo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State and County/Region Solid Waste Management Plans.  The permit applicant shall demonstrate consistency with the State Solid Waste Management Plan in effect at the time of the request for a determination of consistency.  The permit applicant shall demonstrate consistency with the county/region plan in effect at the time of the request for a determination of consistency.  Class Two landfills managing solid waste generated solely in the course of normal operation on property under the same ownership or control as the Class Two landfill are not required to demonstrate consistency with the State and host County/Region Solid Waste Management Pla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Local zoning and land-use ordinances.  Documentation demonstrating consistency with local zoning and land-use plans, e.g., zoning map, land-use map, and applicable part of the zoning ordinance shall be submitted to the Department;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All other applicable local ordinances.  Supporting documentation to include a copy of the ordinance shall be submitted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Buffer Requirement.  The applicant shall demonstrate that it meets the buffer requirement set forth in Part IV, Section B.1.a. of this Regulation at the time of submittal of the demonstr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w:t>
        <w:tab/>
        <w:t>If the Department’s final determination of need is terminated, pursuant to R.61-107.17, all other determinations under Section H.1.a. and b. above will also be voi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Administrative Review.  Upon satisfactory completion of Section H.1. above, the applicant shall submit to the Department a complete permit application.  The applicant shall submit to the Department three copies of the following docu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A completed permit application on a form provid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A cost estimate for hiring a third party to close the sum of all active areas of the landfill requiring a final cover at any time during the operating life when the extent and manner of its operation would make closure the most expensive, as indicated in the closure plan.  This estimate shall be sufficient to ensure satisfactory closure and post-closure maintenance of the landfill and requires Department approval prior to the permittee establishing a financial assurance mechanism pursuant to Part I, Section E.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A Disclosure Statement pursuant to Part I, Section F.1;</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Complete engineering plans, drawings and reports in accordance with Section H.5 below, that are stamped by a Professional Engineer duly licensed to practice in the State of South Carolina;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The names and addresses of the owners of real property as they appear on the county tax maps as contiguous landowners of the proposed permit are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Tonnage Limit.  The applicant shall submit to the Department a request for a determination of  a maximum annual tonnage limi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Prior to the issuance of a permit for a new or expanded commercial Class Two landfill, the Department will approve a maximum annual tonnage limit based on the facility’s design capacity, operational capacity, the expected operational life, and the planning area as determined by R.61-107.17, SWM: Demonstration-of-Need; provided, however, that the maximum annual tonnage limit must not exceed the maximum yearly disposal rate pursuant to R. 61-107.17.</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Prior to issuance of a permit for a new or expanded noncommercial Class Two landfill, the Department will approve a maximum annual tonnage limit based on the facility’s design capacity, operational capacity, and the expected operational lif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Public Notice.  When the submittal is administratively complete, the Department will notify the applicant in writing.  Within 15 days of receipt of notification from the Department, the applicant shall publish notice of the permit application pursuant to Part I, Section D.2. of this regulation, and submit an affidavit of publication of the public notice in the newspaper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  Technical Review.  After determining that the permit application is administratively complete, the Department will conduct a Technical Review of the proposed project.  The Department’s technical review of the permit application will involve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Engineering Drawings and Plans.  All applications for new Class Two landfills and landfill expansions shall contain engineering drawings that set forth the proposed landfill location, property boundaries, adjacent land uses and construction details.  All construction drawings shall be bound and rolled and shall contain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vicinity plan or map that shows the area within one mile of the property boundaries of the landfill in terms of: the existing and proposed zoning and land uses within that area at the time of permit application; and, residences, public and private water supply wells, known aquifers, surface waters (with quality classifications), access roads, bridges, railroads, airports, historic sites, and other existing and proposed man-made or natural features relating to the facility.  The plan shall be on a scale of not greater than 500 feet per inch, unless otherwise approv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A site plan on a scale of not greater than 200 feet per inch unless otherwise approved by the Department.  This plan shall at a minimum identify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The landfill's property boundaries, as certified by an individual licensed to practice land surveying in the State of South Carolina; off-site and on-site utilities (such as, electric, gas, water, storm, and sanitary sewer systems), right-of-ways and easements; the names and addresses of abutting property owners; the location of soil borings, excavations, test pits, gas venting structures (if applicable), wells, piezometers, environmental and facility monitoring points and devices; benchmarks and permanent survey markers; on-site buildings and appurtenances, fences, gates, roads, parking areas, drainage culverts, and signs; the delineation of the total landfill area including planned staged development of the landfill's construction and operation, and the lateral limits of any previously filled areas; the location and identification of the sources of cover materials; and site topography with five feet minimum contour intervals; and, any other relevant information as necessary for proper operation.  The site plan drawings shall show wetlands, property lines, existing wells, water bodies, residences, schools, day-care centers, churches, hospitals, publicly owned recreational park areas and any building on adjoining proper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Location of surface water, dry runs, wetlands, the location of the 100-year floodplain boundaries, and other applicable details regarding the general topography of the landfill site and adjacent properties within one-fourth (¼) mile of the disposal are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The area where unauthorized waste will be temporarily stored while it awaits removal for proper disposal;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The area where recovered materials will be temporarily stor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Detailed plans of the landfill that clearly show in plan and cross-sectional views the following: the original, undeveloped site topography before excavation or placement of solid waste; the existing site topography, if different, including the location and approximate thickness and nature of any existing solid waste; plan view of the location of the seasonal high water table in relation to the bottom elevation of the proposed landfill; a cross sectional view of existing and final elevations, bottom elevation and deflected bottom elevation, and seasonal high water table; geologic units; known and interpolated bedrock elevations; the proposed limits of excavation and waste placement; other devices as needed to divert or collect surface water run-on or run-off; a plan and cross section view of fill progression for the life of the landfill; the final elevations and grades of the landfill; groundwater monitoring system; and, the building locations and appurtenanc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Detailed plans of the sedimentation ponds.  These plans shall clearly show in plan and cross sectional views the following:  the existing site topography, the seasonal high water table, pond bottom elevation, permanent pool elevation, first flush elevation, maximum elevation for sedimentation clean-out, emergency spillway 100-yr storm elevation, riser pipe, antiseep collars, outlet protection, emergency spillway, dewatering riser, trash/antivortex rack, and sedimentation pond gauge lege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Engineering Report.  The engineering report shall contain a comprehensive description of the existing site conditions and an analysis of the proposed landfill.  All engineering reports shall be bound.  This report shall include, but is not limited to,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current 7.5 minute quadrant map (U.S. Geological Survey topographic map, including the legend and name of the quadrant) which shows contour intervals not exceeding five feet with the location, i.e.  footprint, of the proposed landfill indicat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Source and description of cover material to be used. If soil excavated during landfill construction is to be used as cover material, indicate the location of stockpiles during landfill oper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Frequency of cover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Depth of disposal are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Final contours of the finished landfill area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6)  Stabilization Plan.  This plan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Identify and locate existing vegetation to be retained and proposed vegetation to be used for cover, soil stockpiles, and other purpose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Include a schedule for seeding or implementing other appropriate erosion control measures.  Appropriate measures shall be taken to stabilize stockpiled soils within 30 day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7)  Operating Plan.  A general operating plan for the proposed landfill shall include the expected life of the landfill, the maximum volume of solid waste the landfill will be capable of receiving over the operational life of the landfill, and the maximum rate at which the landfill will receive that waste during the designed life of the landfill.  This plan shall at a minimum address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Screening procedures defining the methods for inspecting and measuring incoming was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Procedures for control of storm water drainag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Procedures for prevention of fir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Procedures for control of vecto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e)  Procedures for odor contro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f)  Procedures for dust contro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g) Procedures for ensuring that waste does not escape the landfill boundaries during flood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h)  Hours of oper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i)  Procedures for excavating, earth moving, spreading, compacting and covering operations, including a list of equipment to be at the landfill for daily operation.  This submittal shall also includ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  A description of the site’s preparation and fill progression for the life of the site in terms of method, depth, location and sequenc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  A method of elevation control for the operator including the location and description of the permanent surveying benchmark at the sit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b/>
        <w:t>iii.  A fill progression discussion describing the placement and compacted thickness of cov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 xml:space="preserve">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j)  Description of stormwater diversion in areas of constructed cells that have not had waste place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k)  A contingency plan describing landfill operation in the event of fire, explosion, or other event that would threaten human health and safety of the environment, and equipment failure. Reserve equipment shall be available within 24 hours of equipment breakdown.  The contingency plan shall also contain procedures for the proper removal and disposal of unauthorized wast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l)  A list of items that are not listed in Appendix I but are similar in nature to Appendix I of this regulation that the permittee wishes to place in the landfill, the anticipated quantity and source of the waste.  Upon Department review, items other than those listed in Appendix I, that are approved for landfilling, shall be listed on the permit for that facility.  After issuance of the permit, other items may be approved for disposal at the landfill by modification of the permit by the Department.  Only items that will cause no environmental harm as determined by the Department shall be approved for dispos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8)  A groundwater monitoring and corrective action plan pursuant to Sections D. and E. of this Par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9) Detailed closure plan in accordance with Section I. of this Part, to include a description of the final cover and the methods and procedures to be used to install the cover.  This plan shall also include the following: an estimate of the sum of all active areas of the landfill requiring a final cover at any time during the operating life of the facility; an estimate of the maximum inventory of wastes ever on site over the active life of the facility; a schedule for completing all activities; and, a site plan of the landfill showing the proposed final elevations.  The plan may be amended at any time during the active life of the facility with Department approval.  The plan shall be amended whenever changes in operating plans or facility design affect the closure plan, or whenever there is a change in the expected year of closu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0)  Detailed post-closure plan in accordance with Section J. of this Part.  This plan may address, but not be limited to, groundwater monitoring, landfill gas monitoring and maintenance of the integrity and effectiveness of the final cover including future use of the si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South Carolina Coastal Zone Management Plan.  The proposed landfill project shall be consistent with the South Carolina Coastal Zone Management Plan, if the landfill is located in the coastal zone as defined in accordance with the Coastal Zone Management Ac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I.  Permit Conditions and Revie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Application forms for permits shall be provided by the Department and shall be submitted with sufficient detail to support a judgment that operation of the disposal system will not violate the laws and regulations of the State of South Carolina.  The application shall be signed by the permittee of the landfill. The approved application and associated plans and drawings shall be an enforceable part of the permit. Permits shall be effective for the design and operational life of the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Prior to issuance of permits for major modifications, as determined by the Department, and for new construction, the Department will make the draft permit available for public review and comment pursuant to Part I, Section D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The Department shall review the permit at least once every five years.  Upon notification from the Department, the landfill shall submit to the Department a topographic survey map of the site that shows the contours at the beginning and the end of the period since the last permit revie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 If, upon review, the Department finds that material or substantial violations of the permit demonstrate the permittee's disregard for, or inability to comply with, applicable laws, regulations, or requirements, and would make continuation of the permit not in the best interest of human health and safety or the environment, the Department may, after a hearing, amend or revoke the permit as appropriate and necessary.  When a permit is reviewed, the Department shall include additional limitations, standards, or conditions when the technical limitations, standards, or regulations on which the original permit was based have been changed by statute or amended by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  The Department may amend or attach conditions to a permit whe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here is a significant change, as determined by the Department, in the manner and scope of operation which may require new or additional permit conditions or safeguards to protect human health and safety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investigation has shown the need for additional equipment, construction, procedures, and testing to ensure the protection of human health and safety and the environment;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amendment is necessary to meet changes in applicable regulatory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6.  Failure to begin construction within twelve (12) months of the issuance of the Department permit shall render that permit invalid unless granted a variance in writing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J. Transfer of Ownership.  The Department may, upon written request, transfer a permit to a new permittee where no other change in the permit is necessary pursuant to Part I, F.2.b.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Part V.  Class Three Landfills.  (Subsections A through F of this Part are codified to coincide with those Subparts in 40CFR258.)</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A.  General Provis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1.  Purpose, Scope, and Applicab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Part V. establishes minimum criteria for landfills that accept municipal solid waste,  industrial solid waste, sewage sludge, nonhazardous municipal solid waste incinerator ash and other nonhazardous waste. Hereinafter, these landfills will be referred to as Class Three landfills.  Class Three landfills shall adhere to their approved Special Waste Analysis and Implementation Plan (SWAIP), pursuant to S.C. Code Section 44-96-390.</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is Part applies to owners and operators of new and existing Class Three landfills, except as otherwise specifically provided in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No Class Three landfill shall be operated in the State of South Carolina without first obtaining a written permit from the South Carolina Department of Health and Environmental Contro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Class Three landfills failing to satisfy the criteria in this Part are considered open dumps for purposes of State solid waste management planning under RCR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Class Three landfills failing to satisfy the criteria in this Part constitute open dumps, which are prohibited under section 4005 of RCR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Class Three landfills containing sewage sludge and failing to satisfy the criteria in this Part violate sections 309 and 405(e) of the Clean Water Ac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g.  Class Three landfills permitted prior to the effective date of this regulation to accept only industrial waste that test less than 30 times the MCL shall be exempted from the design criteria as outlined in Subpart D of this Par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2.  Definitions.  See Part I., Section B. for definitions that apply to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3.  Considerations of other Federal Laws.</w:t>
        <w:tab/>
        <w:t>The permittee of a Class Three landfill shall comply with any other applicable Federal rules, laws, regulations, or other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4.  Research, Development, and Demonstration Permi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When the leachate collection system is designed and constructed to maintain less than a 1 ft. depth of leachate on the liner, the Department may issue a research, development, and demonstration (RD and D) permit pursuant to R.61-107.10 for a Class Three Landfill for the use of innovative and new methods that vary from either or both of the following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run-on control systems in Section 258.26.a.(1);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liquids restrictions in Section 258.28.a., and Subpart H. Section 7.c. for specific permit requirements for leachate recirc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Department may issue a research, development, and demonstration permit pursuant to R.61-107.10 for a Class Three Landfill to utilize innovative and new methods that vary from the final cover criteria of Section 258.60.a.(1), a.(2), and b.(1) when it can be demonstrated that the infiltration of liquid through the alternative cover system will not cause contamination of groundwater or surface water, or cause leachate depth on the liner to exceed 1 foo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Any permit issued under this section shall include such terms and conditions at least as protective as the criteria for Class Three landfills to assure protection of human health and the environment.  Such permits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Provide for the construction and operation of such facilities as necessary, for not longer than two years, unless renewed in writing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Provide that the landfill receive only those types and quantities of municipal solid waste and nonhazardous wastes that the Department deems appropriate for the purposes of determining the efficacy and performance capabilities of the technology or proces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Include such requirements as necessary to protect human health and the environment,  including such requirements as necessary for testing and providing information to the Department with respect to the operation of the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Require the permittee of a Class Three landfill permitted under this section to submit an annual report to the Department showing whether and to what extent the site is progressing in attaining project goals. The report will also include a summary of all monitoring and testing results, as well as any other operating information specified by the Department in the permit;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Require compliance with all criteria in this part, except as permitted under this s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The Department may order an immediate termination of all operations at the facility allowed under this section or other corrective measures at any time the Department determines that the overall goals of the project are not being attained, including protection of human health or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Any permit issued under this section shall not exceed two years and each renewal of a permit shall not exceed two yea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total term for a permit for a project including renewals may not exceed six year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When a permit renewal is requested, the applicant shall provide the Department with a detailed assessment of the project showing the status with respect to achieving project goals, a list of problems and status with respect to problem resolutions, and any other requirements that the Department determines necessary for permit renew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Upon expiration of the RD and D permit, if the innovative/new method is proved to be a viable method, the facility’s existing landfill permit issued under the authority of this regulation may be amended to include the innovative/new metho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B.  Location Restric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10.  Airport Safe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Owners/operators of Class Three landfills that are located within 10,000 feet of any airport runway end used by turbojet aircraft or within 5,000 feet of any airport runway end used by only piston-type aircraft shall demonstrate that the units are designed and operated so that the Class Three landfill does not pose a bird hazard to aircraf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Owners/operators proposing to site new Class Three Landfills and lateral expansions located within a five mile radius of any airport runway end used by turbojet or piston-type aircraft shall notify the affected airport and the Federal Aviation Administration (FA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permittee shall place the demonstration required in a. above in the operating record and submit a copy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See Part I, Section B. for defini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A new Class Three landfill that receives putrescible waste shall not be constructed or established after the effective date of this regulation within six (6) miles of a public airport that has received federal grant funds under 49 U.S.C. 47101 and is primarily served by general aviation aircraft and regularly scheduled flights of aircraft designed for sixty (60) passengers or more. The Federal Aviation Administration has issued guidance which includes criteria for determining when an airport is covered and has identified those airports meeting the criteria. Anyone considering construction or establishment of a new Class Three landfill within six (6) miles of a public airport should contact the Federal Aviation Administration. This requirement does not apply to:</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new Class Three landfill if the S.C. Division of Aeronautics requests that the Administrator of the Federal Aviation Administration exempt the landfill from the application of this Item, and the Federal Aviation Administration Administrator determines that such exemption would have no adverse impact on aviation safety;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Expansions, either vertical or lateral, of existing Class Three landfills constructed before the effective date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11.  Floodplai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Owners/operators of Class Three Landfills located in 100-year floodplains shall demonstrate that engineering measures have been incorporated into the landfill design to ensure the landfill will: not restrict the flow of the 100-year flood, reduce the temporary water storage capacity of the floodplain,  minimize potential for floodwaters coming into contact with waste, or result in the washout of solid waste so as to pose a hazard to human health or the environment.  The permittee shall place the demonstration in the operating record and submit a copy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See Part I., Section B. for definitions that apply to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12.  Wetlands.  All landfills shall be in compliance with the U.S. Army Corps of Engineers, the U.S. Environmental Protection Agency, and the Department's requirements concerning wetland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13.  Fault Area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Class Three landfills shall not be located within 200 feet of a fault that has had displacement in Holocene time unless the permittee demonstrates to the Department that an alternative setback distance of less than 200 feet will prevent damage to the structural integrity of the Class Three landfill and will be protective of human health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See Part I., Section B. for definitions that apply to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14.  Seismic Impact Zon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Class Three landfills shall not be located in seismic impact zones, unless the permittee demonstrates to the Department that all containment structures, including liners, leachate collection systems, and surface water control systems, are designed to resist the maximum horizontal acceleration in lithified earth material for the si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Definitions.  See Part I., Section B. for definitions that apply to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15.  Unstable Area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Owners/operators of Class Three landfills located in an unstable area shall demonstrate that engineering measures have been incorporated into the landfill's design to ensure that the integrity of the structural components of the Class Three landfill will not be disrupted.  The permittee shall place the demonstration in the operating record and notify the Department that it has been placed in the operating record.  The permittee shall consider the following factors, at a minimum, when determining whether an area is unstabl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1)  On-site or local soil conditions that may result in significant differential settl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2)  On-site or local geologic or geomorphologic feature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3)  On-site or man-made features or events (both surface and subsurfac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See Part I., Section B. for definitions that apply to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16.  Reserv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17.  Hydrogeologic Considera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 xml:space="preserve">a.  Class Three landfills shall be located in areas that can be demonstrated to have the characteristics listed below (258.17.a.(1), a.(2), a.(3), and a.(4)).  The inability of a site to meet full compliance with these criteria may not necessarily make the site unsuitable, but the applicant has the burden to demonstrate to the satisfaction of the Department why variance from the criteria will not compromise protection to human health and the environment.  If Department review finds the demonstration to be inadequate, the application may be denied.  Upon notification from the Department that the site meets the requirements of this section, the applicant may submit a complete application to the Department.  This approval shall not be valid after a period of twelve (12) months of the date of issuance if the complete application has not been submitted, unless granted a variance by the Department.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site shall not be located in an area where the hydrogeologic conditions allow the groundwater to migrate from shallow geologic units that have little potential as an underground source of drinking water, into deeper units.  At the disposal area, any release to the uppermost aquifer would remain in the uppermost aquifer until discharge into the perennial stream nearest to the disposal area.  The potentiometric head in the shallow portion of the uppermost aquifer shall be equal to or lower than the potentiometric head in the deeper portion of the uppermost aquifer (i.e., a lateral or an upward hydraulic gradient shall exis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estimated deflected (or settled) bottom elevation of the landfill base grade shall be a minimum of three feet above the seasonal high water table elevation as it exists prior to the construction of the disposal area.  The seasonal high water table shall be determined by interpretation of a minimum of 12 months data obtained from a representative number of monitoring wells approved by the Department.  In cases where there is insufficient information to support the seasonal high water table elevation determination, additional separation may be requir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A minimum 10 foot vertical separation of naturally occurring or engineered material shall be maintained between the base of the constructed liner and bedrock; provided, however, the nature of the material and sufficient separation exists to provide for installation and operation of an effective groundwater monitoring system.  The nature of the material comprising this interval is subject to Department approv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The landfill shall not be located over an area where a stratum of limestone exhibiting secondary permeability with an average thickness of greater than five feet lies within 50 feet of the base of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Class Three landfills are prohibited in areas where the permittee cannot demonstrate to the satisfaction of the Department tha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Class Three landfill is not located in a manner that would result in the destruction of a perennial stream, within 200 feet of a perennial stream, within that portion of a drainage basin included in a 2500 foot radius on the upstream side of a public drinking water supply intake, and within that portion of a drainage basin which is within 1000 feet of a lake, pond, or reservoir used as a source of public drinking water supply;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hydrogeologic properties of the site can be adequately characterized. The characterization shall include, but not be limited to, a detailed description of the geologic units below the site (including mineralogy, sedimentary structures, thickness, continuity, and structure), the hydraulic properties of each geologic unit (including secondary porosity and a discussion of variations noted across the site), hydraulic gradient, hydraulic conductivity, and direction and rate of groundwater flow within the uppermost aquifer system and all interconnected aquifers and confining units using a groundwater flow net.  In addition, the relationship between the units below the site to locally and regionally recognized geologic and hydrogeologic units shall be describ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Class Three landfills shall not be located over Class GA groundwater or over the recharge area for Class GA groundwater as designated by the Department, over a sole source aquifer, or over the recharge area for a sole source aquifer as designat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All Class Three landfills shall demonstrate compliance with the groundwater monitoring requirements pursuant to Subpart 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18.  Buffer Zones.  Class Three landfills shall meet the buffer zone requirements outlined belo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he boundary of the fill area shall not be located within 1,000 feet of any residence, day-care center, church, school, hospital or publicly owned recreational park area unless such features are included in the site design for a planned end use or otherwise approved by the Department.  The Department will determine whether the proposed landfill or landfill expansion meets this requirement prior to publication of the Notice of Intent to File a Permit Application pursuant to Part I, Section D.1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boundary of the fill area shall not be located within 200 feet of any property line not under control of the permittee.  An exemption may be issued by the Department upon receipt of written approval from adjacent property owne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boundary of the fill area shall not be located within 200 feet of any surface water that holds visible water for greater than six consecutive months, excluding ditches, sediment ponds, and other operational features on the si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The boundary of the fill area shall not be located within the distances designated below from any well used as a source of water for human consumption, that is in a hydrologic unit potentially affected by the landfill. Exemptions may be granted if the applicant can demonstrate to the satisfaction of the Department that the hydrologic conditions below the landfill provide protection to the aquifer in us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boundary of the fill area shall not be located any closer than 500 feet from a well hydraulically upgradient of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boundary of the fill area shall not be located any closer than 750 feet from a well hydraulically sidegradient of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boundary of the fill area shall not be located any closer than 1000 feet from a well hydraulically downgradient of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Waste material shall not be placed on or within any property rights-of-way or 50 feet of underground or above ground utility equipment or structures, i.e., water lines, sewer lines, storm drains, telephone lines, electric lines, natural gas lines, etc., without the written approval of the impacted ut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C.  Operating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20.  Procedures for Excluding the Receipt of Hazardous Waste and Special Was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Owners/operators of all Class Three landfills shall implement a program at the facility for detecting and preventing the disposal of regulated hazardous wastes as defined in the South Carolina Hazardous Waste Management Regulations R.61-79.261 and polychlorinated biphenyls (PCB) wastes as defined in Toxic Substances Control Act (TSCA), Part 761.  This program shall be a part of the Special Waste Analysis and Implementation Plan (SWAIP) and shall include, at a minimu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Random daily inspections of no less than 10% of incoming loads unless the permittee takes other steps as outlined in the SWAIP to ensure that incoming loads do not contain regulated hazardous wastes, PCB wastes, or wastes not specifically allowed by the permit.  Bulk PCB wastes may be allowed for disposal in a Class Three landfill based on a case-by-case determination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Records of unacceptable waste to include quantities and descriptions of waste, generator information, and how/where waste was properly dispos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raining of facility personnel to recognize regulated hazardous waste and PCB waste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Notification of the Department within 72 hours of facility personnel becoming aware that a regulated hazardous waste or PCB waste may have been disposed of at the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Definitions.  See Part I., Section B. for definitions that apply to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owners/operators of all Class Three landfills shall implement a program at the facility for regulating the receipt of special wastes as described in SC Code Section 44-96-390.</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21.  Cover Material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Except as provided in paragraph b. below, the owners/operators of all Class Three landfills shall cover solid waste with six (6) inches of earthen material at the end of each operating day, or at more frequent intervals if necessary, to control vectors, fires, odors, blowing litter, and scavenging.  Special waste may require more frequent or additional cov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Alternative materials of an alternative thickness (other than at least six (6) inches of earthen material) may be approved by the Department on a case-by-case basis if the permittee demonstrates that the alternative material and thickness control vectors, fires, odors, blowing litter, and scavenging without presenting a threat to human health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Class Three landfill shall have an adequate quantity of acceptable earth (or approved alternate) cover for routine operations.  If the material does not originate on-site, the permit application shall indicate the calculated volume of material needed for cover, provide assurances that off-site quantities of cover material are available, the location of any earth stockpiles, and any provisions for saving topsoil for use as final cover.  The earth cover material shall be easily workable and compactable, shall be free of large objects that would hinder compaction, and shall not contain organic matter conducive to the harborage and/or breeding of vectors or nuisance anima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The Department may grant, with prior notice from the permittee, a temporary waiver not to exceed seven days from the requirements of paragraphs a. and b. above for emergency situa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22.  Disease Vector Contro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Owners/operators of all Class Three landfills shall prevent or control on-site populations of vectors using techniques appropriate for the protection of human health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Definitions.  See Part I., Section B. for definitions that apply to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23.  Explosive Gases Contro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Owners/operators of all Class Three landfills shall ensure tha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concentration of methane gas generated by the facility does not exceed 25% of the lower explosive limit for methane in facility structures (excluding gas control or recovery system component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concentration of methane gas does not exceed the lower explosive limit for methane at the facility property boundar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Owners/operators of all Class Three landfills shall implement a routine methane monitoring program to ensure that the standards in paragraph a. above are me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type and frequency of monitoring shall be determined based on the following facto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Soil condi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The hydrogeologic conditions surrounding the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The hydraulic conditions surrounding the facility;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The location of facility structures and property boundar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minimum frequency of monitoring shall be quarterl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If methane gas levels exceeding the limits specified in Section 258.23.a. above are detected, the permittee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Immediately take all necessary steps to ensure protection of human health and notif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Within seven days of detection, place in the operating record and submit to the Department a copy of the methane gas levels detected and a description of the steps taken to protect human health;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Within 30 days of detection, submit a methane remediation plan and construction details, signed and stamped by a South Carolina Licensed Professional Engineer, to the Department for approval;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Within 30 days of plan approval, implement the Department approved remediation plan for the methane gas releases, place a copy of the plan in the operating record, and notify the Department that the plan has been implemented.  The plan shall describe the nature and extent of the problem, the proposed remedy, and contain a schedule for complianc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Definitions.  See Part 1., Section B. for definitions that apply to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24.  Air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Owners/operators of all Class Three landfills shall ensure that the landfills do not violate any applicable requirements developed in a State Implementation Plan (SIP) approved or promulgated by the Department pursuant to Section 110 or Section 111 of the Clean Air Act, as amend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Open burning of solid waste, except for the infrequent burning of agricultural wastes, silvicultural wastes, landclearing debris, diseased trees, or debris from emergency clean-up operations, all of which require prior Department approval, is prohibited at all Class Three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25.  Access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Owners/operators of all Class Three landfills shall control public access and prevent unauthorized vehicular traffic and illegal dumping of wastes by using artificial barriers, natural barriers, or both, as appropriate to protect human health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landfill shall be adjacent to or have direct access to roads that are of all-weather construction and capable of withstanding anticipated load limi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Salvaging and scavenging shall not be allowed at the working face of a Class Three landfill at any tim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26.</w:t>
        <w:tab/>
        <w:t>Run-on/run-off Control System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Owners/operators of all Class Three landfills shall design, construct, and maintai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run-on control system to prevent flow onto the active portion of the landfill during the peak discharge from a 25-year storm;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A run-off control system from the active portion of the landfill to collect and control at least the water volume resulting from a 24-hour, 25-year stor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Run-off from the active portion of the landfill shall be handled in accordance with 258.27.a. belo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27.  Surface Water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Class Three landfills shall no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Cause a discharge of pollutants into waters of the United States, including wetlands, that violates any requirements of the Clean Water Act, including, but not limited to, Section 402 of the National Pollutant Discharge Elimination System (NPDE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Cause the discharge of a nonpoint source of pollution to waters of the United States, including wetlands, that violates any requirement of an area-wide or State-wide water quality management plan that has been approved in Section 208 or 319 of the Clean Water Act, as amend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permittee shall obtain an appropriate permit from the Department prior to the discharge of any storm waters to surface wate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28.  Liquids Restric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Bulk or noncontainerized liquid waste may not be placed in Class Three landfills unles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waste is household waste;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landfill has a Department Research, Development, and Demonstration Permit as outlined in Section 258.4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Containers holding liquid waste may not be placed in a Class Three landfill unles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container is a small container similar in size to that normally found in household was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container is designed to hold liquids for use other than storage;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waste is household was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For definitions, see Part I, Section B.</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29.  Record Keeping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he permittee of a Class Three landfill shall record and retain near the facility in an operating record or in an alternative location approved by the Department for a period of no less than three years the following information as it becomes availabl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ny location restriction demonstration required in Subpart B of this Par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Inspection records, training procedures, and notification procedures required in Section 258.20. of Subpart C;</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Gas monitoring results and any remediation plans required by Section 258.23. of Subpart C;</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Any Class Three landfill design documentation for placement of leachate or gas condensate in the landfill as required in Section 258.28.a.(2) abov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Any demonstration, certification, finding, monitoring, testing, or analytical data required by Subpart 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6)  Closure and post-closure care plans, updates to the closure and post-closure care plans, and any monitoring, testing, or analytical data as required by Sections 258.60. and 258.61. of this Par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7)  Any cost estimates and financial assurance documentation required by Part I., Section E. of this regulation;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8)  The results of any environmental monitoring or testing performed in accordance with this regulation or the operating permit for the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All information contained in the operating record shall be furnished upon request to the Department or be made available at all reasonable times for inspection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permittee of a Class Three landfill shall record in an operating record, information concerning the source or type (e.g. residential route, commercial, industrial, transfer station identity, special); weight (tons); county and State of origin of each load of waste delivered to the facility. A summary of this information shall be submitted to the Department no later than September 1, of each year, for the previous fiscal year, on a form approv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The Department can set alternative schedules for record keeping and notification requirements as specified in Sections 258.29.a. and b. above, except for the notification requirements in Sections 258.10.b. and 258.55.i.(1)(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30.  Scale Installation.  Each permittee of a Class Three landfill shall install and/or maintain scales capable of accurately determining the weight of incoming waste stream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31.  Equipment.  The following equipment shall be required to ensure adequate operation of the Class Thre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Equipment or adequate contractual arrangements for equipment sufficient for excavating, earth moving, spreading, dust suppression, compacting and covering opera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Sufficient reserve equipment, or arrangements to provide alternate equipment within 24 hours following equipment breakdown;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Equipment to extinguish fires or arrangements to provide for fire prot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32.  Supervision and Insp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Supervision of the operation of the Class Three landfill shall be the responsibility of a qualified individual who has experience in the operation of a Class Three Landfill, and has completed operator training courses and is certified pursuant to R.61-107.14.</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Routine inspection and evaluation of landfill operations will be made by a representative of the Department.  A notice of any deficiencies, together with any recommendations for their correction, will be provided to the owner or local government responsible for the operation of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33.  Leachate Handling Agreement.  Either a legal document (contract, local permit, etc.) certifying  acceptance of leachate by the operator of a wastewater treatment facility for the discharge of leachate to that facility, or a state pollutant discharge elimination system permit shall be obtained prior to initial receipt of waste at the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34.  Leachate Control.  The permittee of the Class Three landfill shall ensure that the leachate head above the liner system does not exceed one (1) foot, except for brief periods not to exceed one (1) week, due to circumstances beyond the immediate control of the permitte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35.  Testing of Municipal Solid Waste Incinerator Ash.</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Ash residue disposed at a Class Three landfill shall be sampled and analyzed according to the current Environmental Protection Agency (EPA) acceptable methodology for determining the hazardous nature of the ash.</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required analysis of all ash shall be performed in accordance with the conditions of the solid waste incinerator permit where the ash is generated, and the Class Three landfill where the ash is dispos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Prior to disposal, ash from each facility generating ash shall be tested, at a minimum semi-annually and when any changes occur to the waste streams being incinerated, to determine the hazardous or non-hazardous nature of the ash strea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No ash determined to be hazardous waste shall be disposed at a Class Thre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Records of all ash testing shall be maintained in the operating record of the Class Thre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36.  Sign Requirements.  Signs shall be posted and maintained at the main entrance tha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Identify the owner, operator, or a contact person and telephone number in case of emergencies and the normal hours during which the landfill is open to receive was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State the types of waste that the landfill is permitted to receiv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Identify the valid SCDHEC Facility I.D. Number for the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37.  Litter Control.  Wind borne waste shall be controlled at the Class Three landfill.  The entire facility shall be policed as necessary to remove any accumulations of blown litt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D.  Design Criteria for Class Three Landfil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40.  Design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Class Three landfills shall be construct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In accordance with a design approved by the Department.  The design shall ensure that the maximum contaminant level (MCL) as specified in the South Carolina State Primary Drinking Water Standards, R.61-68 will not be exceeded in the uppermost aquifer at the relevant point of compliance, as specified by the Department in Section 258.40.i. below;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With a composite liner, as defined in Item b. below of this section and a leachate collection system that is designed and constructed to maintain less than a one (1) foot depth of leachate over the liner, except in sump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Monofills that accept coal combustion byproducts that test greater than ten (&gt;10) times the maximum contaminant level (MCL), may be constructed with a clay liner system consisting of a minimum of a two (2) foot layer of compacted soil with a hydraulic conductivity of no more than 1 x 10-7 cm/sec, and an appropriate leachate collection system.  These facilities shall comply with all other requirements for a Class III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Liner.  A composite liner system shall consist of two components:  the upper component shall consist of a minimum 30-mil flexible membrane liner (FML); and, the lower component shall consist of at least a two foot layer of compacted soil with a hydraulic conductivity of no more than 1 x 10-7 cm/sec.  FML components consisting of High Density Polyethylene (HDPE) shall be at least 60-mil thick.  The FML component shall be installed in direct and uniform contact with the compacted soil compon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leachate collection and removal system shall be designed and built to operate without clogging during the operational life of the site and post-closure maintenance period.  The system shall be designed to allow for routine maintenance and cleaning of the syste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Filter layers shall be designed to prevent the migration of fine soil particles into a coarser grained material, and allow water or gases to freely enter a drainage medium (pipe or drainage blanket) without clogg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The total thickness of the drainage and protective layers above the liner material shall be a minimum of two feet thick, and shall be composed of material with a minimum hydraulic conductivity of 1 x 10-4 cm/sec.</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All material used in the leachate collection and removal system of the landfill shall be designed to ensure that the hydraulic leachate head on the liner system does not exceed one foot as a result of a 24-hour, 25-year storm event during the active life and post-closure care period of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g.  A foundation analysis shall be performed to determine the structural integrity of the subgrade to support the horizontal and vertical stresses and overlying facility compon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constructed landfill subgrade material shall consist of on-site soils or select fill with minimal organic material, as approv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landfill subgrade shall be graded in accordance with the requirements of the approved engineering plans, reports and specifications.  The material shall be sufficiently dry and structurally sound to ensure that the first lift and all succeeding lifts of soil placed over the landfill subgrade can adequately be compacted to the design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h.  When approving a design that complies with the requirements of this Part, the Department shall consider at least the following facto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hydrogeologic characteristics of the facility and surrounding l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climatic factors of the area;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volume and physical and chemical characteristics of the leacha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i.  The relevant point of compliance specified by the Department shall be no more than 150 feet from the waste management unit boundary and shall be located on land owned by the owner of the Class Three landfill.  In determining the relevant point of compliance, the Department shall consider at least the following facto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hydrogeologic characteristics of the facility and surrounding l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volume and physical and chemical characteristics of the leacha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quantity, quality, and direction of flow of groundwat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The proximity and withdrawal rate of the groundwater use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The availability of alternative drinking water suppl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6)  The existing quality of the groundwater, including other sources of contamination and their cumulative impacts on the groundwater and whether groundwater is currently used or reasonably expected to be used for drinking wat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7)  Public health, safety, and welfare effect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8)  Practicable capability of the permitte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j.  One permanent survey benchmark of known elevation measured from a U.S. Geological Survey benchmark shall be established and maintained at the site.  This benchmark shall be the reference point for establishing horizontal and vertical elevation contro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k. A minimum separation of three feet shall be maintained between the base of the constructed liner system and the high water table.  Settlement of the landfill base grade shall be factored into the minimum separation require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l.  The soil component of the liner system shall conform with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soil component of the liner system shall be placed on a slope of no less than 2% to promote positive drainage across the liner surface and at a maximum slope not greater than 33% to facilitate construction;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Compaction shall be performed by properly controlling the moisture content, lift thickness and other necessary details to obtain satisfactory resul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m. The flexible membrane liner material shall demonstrate a chemical and physical resistance to waste placement or leachate generated by the landfill.  Documentation shall be submitted to ensure chemical compatibility of the geomembrane liner material chosen, or in absence of the appropriate documentation, chemical compatibility testing shall be performed using a test method acceptable to the Department.  Flexible membrane liners shall be installed in accordance with the requirements of the approved engineering plans, report, specifications and manufacturer's recommenda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n.  All storm water ditches should have a minimum slope of 0.5% or a minimum permissible non-silting velocity of two feet per second.  When it is not possible to achieve minimum slopes and/or velocities, alternative system design and maintenance, which ensures proper run-on and run-off control, may be approv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o.  For landfill expansions adjacent to existing Class Three landfills, the Department may approve encroachment upon the existing landfill's side slopes only if a leachate barrier system is designed and constructed to eliminate leachate migration into the existing landfill.  The expansion area shall be constructed in compliance with all applicable sections of this regulation.  The subsurface conditions of the underlying area shall be capable of supporting the expans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p.  A construction certification report shall be submitted to the Department for approval after the completion of landfill construction by a S.C. licensed engineer other than the design engineer.  This report shall include at a minimum, the information prepared in accordance with the application requirements.  In addition, the construction certification report shall contain as-built drawings prepared and sealed by a land surveyor registered in South Carolina noting any deviations from the approved engineering plans.  The construction certification report shall include a comprehensive narrative by the engineer.  Upon approval of the construction certification report and a satisfactory Department inspection, the Department will grant approval for disposal of was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q.  The Department may, on a case-by-case basis, approve other landfill designs, provided there is adequate information to demonstrate that the proposed design meets or exceeds the environmental and public health protection standards outlined in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pPr>
      <w:r>
        <w:rPr>
          <w:sz w:val="22"/>
          <w:szCs w:val="22"/>
        </w:rPr>
        <w:tab/>
        <w:tab/>
        <w:t>r.  Class Three landfills shall have a minimum 1.7 factor safety against failure, where the soil conditions are complex and when available strength data does not provide a consistent, complete, or logical picture of the strength characteristics. Where the soil conditions are uniform and high quality strength data provides a consistent, complete, and logical picture of the strength characteristics, a minimum 1.2 factor safety against failure may be used.  The determination of the maximum horizontal acceleration of the lithified earth material for the site shall be based on the seismic 250-year interval maps in U.S. Geological Survey Open-File Report 82-1033</w:t>
      </w:r>
      <w:r>
        <w:rPr>
          <w:rStyle w:val="FootnoteCharacters"/>
          <w:rStyle w:val="FootnoteAnchor"/>
          <w:sz w:val="22"/>
          <w:szCs w:val="22"/>
        </w:rPr>
        <w:footnoteReference w:id="2"/>
      </w:r>
      <w:r>
        <w:rPr>
          <w:sz w:val="22"/>
          <w:szCs w:val="22"/>
        </w:rPr>
        <w:t>.  The permittee shall place the demonstration in the operating record and submit a copy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E.  Groundwater Monitoring and Corrective A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50.  Applicab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he requirements in this part apply to all Class Three landfills, except as provided in paragraph b. belo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Groundwater monitoring requirements in Sections 258.51. through 258.55. of this Part may be modified by the Department for a Class Three landfill if the permittee can demonstrate that there is no potential for migration of hazardous constituents from the Class Three landfill to the uppermost aquifer during the active life of the landfill and the post-closure care period. This demonstration shall be certified by a qualified professional and approved by the Department, and shall be based up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Site-specific field collected measurements, sampling, and analysis of physical, chemical, and biological processes affecting contaminant fate and transport;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Contaminant fate and transport predictions that maximize contaminant migration and consider impacts on human health and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Class Three landfills shall be in compliance with the groundwater monitoring requirements specified in Sections 258.51. - 258.55. before waste can be placed in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Once established at a Class Three landfill, groundwater monitoring shall be conducted throughout the active life and post-closure care period of the landfill as specified in Section 258.61.</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For the purposes of this Subpart, a qualified professional shall certify all submitta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The Department may establish alternative schedules for demonstrating compliance with the various sections of this Subpart on a case-by-case basis, provided sufficient technical rationale is provided to the Department to justify the alternate compliance schedul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51  Groundwater Monitoring System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A groundwater monitoring system shall be installed that consists of a sufficient number of wells, installed at appropriate locations and depths, to yield representative groundwater samples from the uppermost aquifer tha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Represent the quality of background groundwater that has not been affected by leakage from a landfill.  A determination of background quality may include sampling of wells that are not hydraulically upgradient of the waste management area whe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Hydrogeologic conditions do not allow the permittee to determine what wells are hydraulically upgradient;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Sampling at other wells will provide an indication of background groundwater quality that is as representative or more representative than that provided by the upgradient well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Represent the quality of groundwater passing the relevant point of compliance approved by the Department in Section 258.40.i.  The downgradient monitoring system shall be installed between the relevant point of compliance and the actual disposal area, and shall ensure detection of any groundwater contamination in the uppermost aquifer.  When physical obstacles preclude installation of groundwater monitoring wells at the relevant point of compliance at existing landfills, the downgradient monitoring system shall be installed at the closest practicable distance hydraulically downgradient from the relevant point of compliance to ensure detection of groundwater contamination in the uppermost aquif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Reserv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Monitoring wells shall be approved by the Department and constructed, at a minimum, to the standards established in the R.61-71.H., South Carolina Well Standard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permittee shall submit to the Department and place in the operating record, documentation of the design, installation, development, and abandonment of any monitoring wells, piezometers and other measurement, sampling, and analytical device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monitoring wells, piezometers, and other measurement, sampling, and analytical devices shall be operated and maintained so that they perform to design specifications throughout the life of the monitoring progra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The number, spacing, and depths of monitoring systems shall b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Determined based upon site-specific technical information that shall include thorough characterization of:</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Aquifer thickness, groundwater flow rate, groundwater flow direction including seasonal and temporal fluctuations in groundwater flow, and the information required by Section 258.17.;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Saturated and unsaturated geologic units and fill materials overlying the uppermost aquifer, materials comprising the uppermost aquifer, and materials comprising the confining unit defining the lower boundary of the uppermost aquifer; including, but not limited to: thicknesses, stratigraphy, lithology, hydraulic conductivities, porosities and effective porositie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Certified by a qualified professional and approved by the Department. Within 14 days of this certification, the permittee shall place the certification in the operating record and submit a copy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52.  Reserv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53.  Groundwater Sampling and Analysis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he groundwater monitoring program shall include consistent sampling and analysis procedures that are designed to ensure monitoring results that provide an accurate representation of groundwater quality at the background and downgradient wells installed in compliance with Section 258.51.a. of this Part.  The permittee shall submit to the Department for review and approval, the sampling and analysis procedures and protocols to be used at the facility.  After approval by the Department, documentation shall be placed in the operating record.  The program shall include procedures and techniques f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Sample coll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Sample preservation and ship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Analytical procedur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Chain of custody;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Quality assurance and quality contro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groundwater monitoring program shall include sampling and analytical methods that are appropriate for groundwater sampling and that accurately measure hazardous constituents and other monitoring parameters in groundwater samples.  Detection limits for those parameters that have a Maximum Contaminant Level (MCL) that has been promulgated under South Carolina R.61-58, State Primary Drinking Water Regulations, shall be, at a minimum, below the established MCL. Detection levels shall be as low as practically possible, and at the practical quantitation level (PQL) for those constituents with no MCL.  Groundwater samples shall not be field-filtered prior to laboratory analysi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sampling procedures and frequency shall be protective of human health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Groundwater elevations shall be measured and recorded for each well prior to initiating sampling procedures each time groundwater is sampled.  The permittee shall determine the rate and direction of groundwater flow each time groundwater is sampled.  Groundwater elevations in wells that monitor the same waste management area shall be measured on the same day to avoid temporal variations in groundwater flow which could preclude an accurate determination of groundwater flow rate and dir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The permittee shall establish background groundwater quality in a hydraulically upgradient or background well(s) for each of the metals or constituents required in the particular groundwater monitoring program that applies to the Class Three landfill, as determined in Section 258.54.a., or Section 258.55.a. Background groundwater quality may be established at wells that are not located hydraulically upgradient from the Class Three landfill if it meets the requirements of Section 258.51.a.(1).  In order to establish background groundwater quality in a reasonable period of time, pursuant to Sections 258.53.i.(1) and 258.53.i.(2), the permittee shall collect and analyze a minimum of four (4) independent groundwater samples from each compliance well and each background well prior to the end of the first year of operation.  The Department may, on a case-by-case basis, approve an alternate subset of wells to be sampled for the establishment of background groundwater quality. The alternate subset of wells shall consist of a minimum of four (4) wells, or the total number of wells monitoring the landfill, whichever is least, and shall include all background well(s).  This sampling and analysis shall be accomplished in a manner consistent with the requirements of Section 258.53.f. Pursuant to Section 258.51.a.(1), the above samples shall represent the quality of background groundwater that has not been affected by leakage from a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The number of samples collected to establish groundwater quality data shall be consistent with the appropriate statistical procedures determined pursuant to paragraph g. below.  The sampling procedures shall be those specified in Section 258.54.b. for detection monitoring, Sections 258.55.b. and d. for assessment monitoring, and Section 258.56.b. for corrective a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g. The permittee shall specify in the operating record a statistical method to be used in evaluating groundwater monitoring data for each metal or other hazardous constituent requiring statistical analysis.  The statistical test chosen shall be conducted for each parameter in each well, every time samples are collected.  The following methods may be us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parametric analysis of variance (ANOVA) followed by multiple comparisons procedures to identify statistically significant evidence of contamination.  The method shall include estimation and testing of the contrasts between each compliance well's mean and the background mean levels for each constitu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An analysis of variance (ANOVA) based on ranks followed by multiple comparisons procedures to identify statistically significant evidence of contamination.  The method shall include estimation and testing of the contrasts between each compliance well's median and the background median levels for each constitu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A tolerance or prediction interval procedure in which an interval for each constituent is established from the distribution of the background data, and the level of each constituent in each compliance well is compared to the upper tolerance or prediction limi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A control chart approach that gives control limits for each constituent;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Another statistical test method that meets the performance standards of Section 258.53.h. The permittee shall place a justification for this alternative in the operating record and obtain approval from the Department prior to the use of this alternative test.  The justification shall demonstrate that the alternative method meets the performance standards of Section 258.53.h.</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h.  Any statistical method chosen according to paragraph g. above shall comply with the following performance standards, as appropria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statistical method used to evaluate groundwater monitoring data shall be appropriate for the distribution of chemical parameters or hazardous constituents.  If the distribution of the chemical parameters or hazardous constituents are shown by the permittee to be inappropriate for a normal theory test, then the data shall be transformed or a distribution-free theory test used.  If the distributions for the constituents differ, more than one statistical method may be need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If an individual well comparison procedure is used to compare an individual compliance well constituent concentration with background constituent concentrations or a ground-water protection standard, the test shall be done at a Type I error level no less than 0.01 for each testing period.  If a multiple comparisons procedure is used, the Type I experiment wise error rate for each testing period shall be no less than 0.05; however, the Type I error of no less than 0.01 for individual well comparisons shall be maintained. This performance standard does not apply to tolerance intervals, prediction intervals, or control char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If a control chart approach is used to evaluate groundwater monitoring data, the specific type of control chart and its associated parameter values shall be protective of human health and the environment. The parameters shall be determined after considering the number of samples in the background data base, the data distribution, and the range of the concentration values for each constituent of concer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If a tolerance interval or a predictional interval is used to evaluate groundwater monitoring data, the levels of confidence, and for tolerance intervals, the percentage of the population that the interval  contains, shall be protective of human health and the environment. These parameters shall be determined after considering the number of samples in the background data base, the data distribution, and the range of the concentration values for each constituent of concer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The statistical method shall account for data below the limit of detection with one or more statistical procedures that are protective of human health and the environment.  Any practical quantitation limit (pql) that is used in the statistical method shall be the lowest concentration level that can be reliably achieved within specified limits of precision and accuracy during routine laboratory operating conditions that are available to the facility;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6)  If necessary, the statistical method shall include procedures to control or correct for seasonal and spatial variability as well as temporal correlation in the dat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i.  The permittee shall determine whether or not there is a statistically significant increase over background values for each parameter or constituent required in the particular groundwater monitoring program that applies to the Class Three landfill, as determined in Section 258.54.a. or Section 258.55.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w:t>
        <w:tab/>
        <w:t>In determining whether a statistically significant increase has occurred, the permittee shall compare the groundwater quality of each parameter or constituent at each monitoring well designated pursuant to Section 258.51.a.(2) to the background value of that constituent, according to the statistical procedures and performance standards specified in paragraphs g. and h. abov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Within a reasonable period of time after completing sampling and analysis, the permittee shall determine whether there has been a statistically significant increase over background for each metal or other hazardous constituent requiring statistical analysis at each monitoring we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54.  Detection Monitoring Progra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Detection monitoring is required at all Class Three landfill groundwater monitoring wells defined in Sections 258.51.a.(1) and a.(2).  At a minimum, a detection monitoring program shall include the monitoring for the constituents listed in Appendix IV of this par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Department may delete any of the Appendix IV monitoring parameters for a Class Three landfill if it can be shown that the deleted constituent(s) are not reasonably expected to be contained in or derived from the waste contained in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Department may require additional groundwater monitoring parameters for routine monitoring based on the chemical and physical nature of the waste stream received by the landfill and any analytical data for the waste streams provided by the permitte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monitoring frequency for all constituents listed in Appendix IV to this part shall be at least semiannual during the active life of the facility and the post-closure care period.  At least one sample from each well (background and downgradient) shall be collected and analyzed during each sampling ev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Department may specify an appropriate alternative frequency for repeated sampling and analysis for Appendix IV constituents during the active life and the post-closure care period.  The alternative frequency during the active life shall be no less than semiannual.  The alternative frequency shall be based on consideration of the following facto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Lithology of the aquifer and unsaturated zon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Hydraulic conductivity of the aquifer and unsaturated zon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Groundwater flow rat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Minimum distance between upgradient edge of the Class Three landfill and downgradient monitoring well screen (minimum distance of travel);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Resource value of the aquif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If the permittee determines, pursuant to Section 258.53.g., that there is a statistically significant increase over background for one or more of the metals listed in Appendix IV, or above the MCL or PQL, as applicable, for any volatile organic compound (VOC) listed in Appendix IV at any monitoring well at the boundary specified in Section 258.51.a.(2), the permittee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Within 14 days of this finding, notif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Within 14 days of this finding, place a notice in the operating record indicating which constituents have shown statistically significant changes from background leve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Within 30 days of this finding, resample the monitoring well(s) in question for Appendix IV to determine the validity of the data;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If the data are validated by resampling, establish an assessment monitoring program meeting the requirements of Section 258.55. within 90 days except as provided for in paragraph d.5 of this s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The permittee may demonstrate that a source other than a Class Three landfill caused the contamination or that the statistically significant increase (SSI) resulted from error in sampling, analysis, statistical evaluation, or natural variation in groundwater quality.  A report documenting this demonstration shall be certified by a qualified professional, submitted to the Department for approval, and placed in the operating record.  If a successful demonstration is made and documented, the permittee may continue detection monitoring as specified in this section.  If, after 90 days, a successful demonstration is not made, the permittee shall initiate an assessment monitoring program as required in Section 258.55.</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The permittee shall submit to the Department on or before the anniversary date of issuance of the permit, an annual report certified by a qualified professional containing all of the analytical and statistical analysis performed at the site for the previous year as a result of the requirements of this Part.  The annual report shall contain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results of all analytical testing performed at the site during the previous year, and any applicable data concerning sampling and analysis of monitoring wells at the si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A determination of the technical sufficiency of the monitoring well network in detecting a release from the facility as required by Section 258.51.;</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determination of groundwater elevations, groundwater flow directions and groundwater flow rates as specified in Section 258.53.d.  Groundwater flow directions shall be based upon interpretation of a potentiometric map prepared utilizing the groundwater elevations measured at the si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A summary of the results of the statistical analysis performed in accordance with Sections 258.53.g. and 258.53.h.;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Recommendations for any necessary actions regarding the groundwater monitoring syste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The results of all chemical analysis of groundwater samples taken during routine monitoring shall be submitted to the Department within 60 days of sample collection.  On sampling events where an annual report is to be submitted to the Department, the annual report shall satisfy this require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55.  Assessment Monitoring Progra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Assessment monitoring is required whenever a statistically significant increase over background has been detected and validated, in accordance with Section 258.54.d., for one or more of the metals listed in Appendix IV, or above the MCL or PQL, as applicable, for any volatile organic compound (VOC) listed in Appendix IV, unless a successful demonstration has been made in accordance with Section 258.54.d.(5).</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Within 90 days of triggering an assessment monitoring program, and annually thereafter, the permittee shall sample and analyze the groundwater for all constituents identified in Appendix V.  A minimum of one sample from each downgradient well shall be collected and analyzed during each sampling event.  For any constituent detected in the downgradient wells as the result of the complete Appendix V analysis, a minimum of four (4) independent samples from each well (background and downgradient) shall be collected and analyzed to establish background for the new constitu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Department may approve an appropriate subset of wells to be sampled and analyzed for Appendix V constituents during assessment monitoring, provided the permittee provides sufficient technical rationale for the subset of wells.  The Department may delete any of the Appendix V monitoring parameters for a Class Three landfill if it can be shown that the removed constituents are not reasonably expected to be in or derived from the waste contained in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The Department may allow an appropriate alternate frequency for repeated sampling and analysis for the full set of Appendix V constituents required by Section 258.55.b., during the active life and post-closure care of the landfill considering the following facto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Lithology of the aquifer and unsaturated zon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Hydraulic conductivity of the aquifer and unsaturated zon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Groundwater flow rat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Minimum distance between upgradient edge of the Class Three landfill and downgradient monitoring well screen (minimum distance of trave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Resource value of the aquifer;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6)  Nature (fate and transport) of any constituents detected in response to this s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After obtaining the results from the initial or subsequent sampling events required in paragraph b. above, the permittee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Within 14 days, submit to the Department analytical results identifying the Appendix V constituents that have been detected and place a copy in the operating recor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Within 90 days, and on at least a semiannual basis thereafter, resample all wells specified by Section  258.51.a., conduct analyses for all constituents in Appendix IV and for those constituents in Appendix V that are detected in response to paragraph (b) above, and record their concentrations in the facility operating record.  At least one sample from each well (background and downgradient) shall be collected and analyzed during these sampling ev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Establish background concentrations for any constituents detected pursuant to paragraphs b., c., d. or e.(2) abov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Establish groundwater protection standards for all constituents detected pursuant to paragraph b. or e. above.  The groundwater protection standards shall be established in accordance with paragraph j. or k. belo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The Department may specify an alternative monitoring frequency during the active life and the post closure care period for the constituents referred to in this paragraph.  The alternative frequency for Appendix V constituents during the active life (including closure) shall be no less than annual. The alternative frequency shall be based on consideration of the factors specified in paragraph (d) abov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g.  If the concentrations of all Appendix V constituents are shown to be at or below background values, using the statistical procedures in Section 258.53.g., for two consecutive sampling events, the permittee may request approval from the Department to return to detection monitor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h.  If the concentrations of any Appendix V constituents are above background values, but all concentrations are less than the groundwater protection standard established in paragraph j. or k. below, using the statistical procedures in Section 258.53.g., the permittee shall continue assessment monitoring in accordance with this se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i.  If one or more Appendix V constituents are detected at or above the groundwater protection standard established in paragraph j. or k. below in any sampling event, the permittee shall, within 14 days of this finding, submit to the Department analytical results identifying the Appendix V constituents that have exceeded the groundwater protection standard and notify the Department and all appropriate local government officials that the notice has been placed in the operating record.  The permittee shall do one of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Eith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Submit to the Department within 60 days of this finding, a groundwater quality assessment plan for characterizing the nature and extent of the releas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Upon approval of the groundwater quality assessment plan, shall characterize the nature and extent of the release by installing additional monitoring wells as necessar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Install at least one additional monitoring well at the facility boundary in the direction of contaminant migration and sample this well in accordance with Section 258.55.d.(2);</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Notify all persons who own the land or reside on the land that directly overlies any part of the plume of contamination if contaminants have migrated off-site as indicated by sampling of wells in accordance with Section 258.55.i.(1);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e)  Initiate an assessment of corrective measures as required by Section 255.56. within 90 days;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Demonstrate that a source other than a Class Three landfill caused the contamination, or that the statistically significant increase (SSI) resulted from error in sampling, analysis, statistical evaluation, or natural variation in groundwater quality.  A report documenting this demonstration shall be certified by a qualified professional, submitted to the Department for approval, and placed in the operating record.  If a successful demonstration is made, the permittee shall continue monitoring in accordance with the assessment monitoring program pursuant to Section 258.55., and may return to detection monitoring if the Appendix V constituents are at or below background as specified in Section 258.55.g.  Until a successful demonstration is made, the permittee shall comply with Section 258.55.i. including initiating an assessment of corrective measur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j. The permittee shall establish a groundwater protection standard for each Appendix V constituent detected in the groundwater.  The groundwater protection standard shall b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w:t>
        <w:tab/>
        <w:t>For constituents for which a maximum contaminant level (MCL) has been promulgated under South Carolina R.61-58, State Primary Drinking Water Regulations, the MCL for that constitu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w:t>
        <w:tab/>
        <w:t>For constituents for which MCLs have not been promulgated, the background concentration for the constituent established from wells in accordance with 258.51.a.(1);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w:t>
        <w:tab/>
        <w:t>For constituents for which the background level is higher than the MCL identified in paragraph j.(1) above or health based levels identified in Section 258.55.k.(1), the background concentr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k. The Department may establish an alternative groundwater protection standard for constituents for which MCLs have not been established.  These groundwater protection standards shall be appropriate health based levels that satisfy the following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level is derived in a manner consistent with Federal Environmental Protection Agency (EPA) guidelines for assessing the health risks of environmental pollutants (51 FR 33992, 34006, 34014, 34028, September 24, 1986);</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level is based on scientifically valid studies conducted in accordance with the Toxic Substances Control Act Good Laboratory Practice Standards (40 CFR part 792) or equival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pPr>
      <w:r>
        <w:rPr>
          <w:sz w:val="22"/>
          <w:szCs w:val="22"/>
        </w:rPr>
        <w:tab/>
        <w:tab/>
        <w:tab/>
        <w:t>(3)  For carcinogens, the level represents a concentration associated with an excess lifetime cancer risk level (due to continuous lifetime exposure) of 1 x 10</w:t>
      </w:r>
      <w:r>
        <w:rPr>
          <w:sz w:val="22"/>
          <w:szCs w:val="22"/>
          <w:vertAlign w:val="superscript"/>
        </w:rPr>
        <w:t>-6</w:t>
      </w:r>
      <w:r>
        <w:rPr>
          <w:sz w:val="22"/>
          <w:szCs w:val="22"/>
        </w:rPr>
        <w:t>;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For systemic toxicants, the level represents a concentration to which the human population (including sensitive subgroups) could be exposed to on a daily basis that is likely to be without appreciable risk of deleterious effects during a lifetime.  For purposes of this subpart, systemic toxicants include toxic chemicals that cause effects other than cancer or mut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l.  In establishing groundwater protection standards in paragraph j. or k. above, the Department may consider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Multiple contaminants in the groundwat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Exposure threats to sensitive environmental receptor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Other site-specific exposure or potential exposure to groundwat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56.  Assessment of Corrective Measur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Within 90 days of finding that any of the constituents listed in Appendix V have been detected at a level exceeding the groundwater protection standards defined in Section 258.55.j. or k., the permittee shall initiate an assessment of corrective measures.  Such an assessment shall be completed within a reasonable period of time, not to exceed 180 day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permittee shall continue to monitor in accordance with the assessment monitoring program as specified in Section 258.55.</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assessment shall include an analysis of the effectiveness of potential corrective measures in meeting all of the requirements and objectives of the remedy as described in Section 258.57., addressing at least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performance, reliability, ease of implementation, and potential impacts of appropriate potential remedies, including safety impacts, cross-media impacts, and control of exposure to any residual contamin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time required to begin and complete the remed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costs of remedy implementation;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The institutional requirements such as Department or local permit requirements or other environmental or public health requirements that may substantially affect implementation of the remedy(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The permittee shall discuss the results of the corrective measures assessment, prior to the selection of remedy, in a public meeting with interested and affected part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57.  Selection of Remed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Based on the results of the corrective measures assessment conducted according to Section 258.56, the permittee shall select a remedy that, at a minimum, meets the standards listed in paragraph b. below.  The permittee shall notify the Department within 14 days of selecting a remedy and submit a report to the Department for review and approval that describes the selected remedy and how it meets the standards in paragraph b. belo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Remedies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Be protective of human health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Attain the groundwater protection standard as specified pursuant to Section 258.55.j. or k.;</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Control the source(s) of releases so as to reduce or eliminate, to the maximum extent practicable, further releases of Appendix V constituents into the environment that may pose a threat to human health or the environment;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Comply with standards for management of wastes as specified in Section 258.58.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In selecting a remedy that meets the standards in paragraph b. above, the permittee shall consider the following evaluation facto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long- and short-term effectiveness and protectiveness of the potential remedy(s), along with the degree of certainty that the remedy will prove successful based on consideration of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Magnitude of reduction of existing risk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Magnitude of residual risks in terms of likelihood of further releases due to waste remaining following implementation of a remed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The type and degree of long-term management required, including monitoring, operation, and maintenanc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w:t>
        <w:tab/>
        <w:t>Short-term risks that might be posed to the community, workers, or the environment during implementation of such a remedy, including potential threats to human health and the environment associated with excavation, transportation, and redisposal or contai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e)  Time until full protection is achiev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f)  Potential for exposure of humans and environmental receptors to remaining wastes, considering the potential threat to human health and the environment associated with excavation, transportation, redisposal, or contai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g)  Long-term reliability of the engineering and institutional control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h)  Potential need for replacement of the remed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effectiveness of the remedy in controlling the source to reduce further releases based on consideration of the following facto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The extent to which containment practices will reduce further release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The extent to which treatment technologies may be us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he ease or difficulty of implementing a potential remedy(s) based on consideration of the following types of facto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Degree of difficulty associated with constructing the technolog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Expected operational reliability of the technolog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Need to coordinate with and obtain necessary approvals and permits from other agenc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Availability of necessary equipment and specialist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e)  Available capacity and location of needed treatment, storage, and disposal service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The degree to which community concerns are addressed by a potential remedy(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The permittee shall specify as part of the selected remedy a schedule(s) for initiating and completing remedial activities.  Such a schedule shall require the initiation of remedial activities within a reasonable period of time taking into consideration the factors set forth in paragraphs d.(1-8).  The permittee shall consider the following factors in determining the schedule of remedial activit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Extent and nature of contamin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Practical capabilities of remedial technologies in achieving compliance with groundwater protection standards established in Section 258.55.j. or k. and other objectives of the remed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Availability of treatment or disposal capacity for wastes managed during implementation of the remed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Desirability of utilizing technologies that are not readily available, but which may offer significant advantages over already available technologies in terms of effectiveness, reliability, safety, or ability to achieve remedial objectiv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w:t>
        <w:tab/>
        <w:t>Potential risks to human health and the environment from exposure to contamination prior to completion of the remed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6)  Resource value of the aquifer includ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Current and future us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Proximity and withdrawal rate of use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Groundwater quantity and qua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The potential damage to wildlife, crops, vegetation, and physical structures caused by exposure to waste constitu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e)  The hydrogeologic characteristic of the facility and surrounding l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f)  Groundwater removal and treatment cost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g)  The cost and availability of alternative water suppl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7)  Practicable capability of the permitte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8)  Other relevant facto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The Department may determine that remediation of a release of an Appendix V constituent from a Class Three landfill is not necessary if the permittee demonstrates to the Department tha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groundwater is additionally contaminated by substances that have originated from a source other than a Class Three landfill and those substances are present in concentrations such that cleanup of the release from the Class Three landfill would provide no significant reduction in risk to actual or potential receptors;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e constituent(s) is present in groundwater tha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Does not currently meet the definition of an underground source of drinking water per South Carolina Water Classifications and Standards R.61-68;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Is not hydraulically connected with waters to which the hazardous constituents are migrating, or are likely to migrate in a concentration(s) that would exceed the groundwater protection standards established in Section 258.55.j. or k.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Remediation of the release(s) is technically impracticable;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Remediation results in unacceptable cross-media impac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A determination by the Department pursuant to paragraph e. above of this section shall not affect the authority of the Department to require the permittee to undertake source control measures or other measures that may be necessary to eliminate or minimize further releases to the groundwater, to prevent exposure to the groundwater, or to remediate the groundwater to concentrations that are technically practicable and significantly reduce threats to human health or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58.  Implementation of the Corrective Action Progra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Based on the schedule established in Section 258.57.d. for initiation and completion of remedial activities, the permittee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Establish and implement a corrective action groundwater monitoring program tha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At a minimum, meets the requirements of an assessment monitoring program in Section 258.55.;</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Indicates the effectiveness of the corrective action remedy;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Demonstrates compliance with groundwater protection standards pursuant to Section 258.58.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Implement the corrective action remedy selected in Section 258.57.;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Take any interim measures necessary to ensure the protection of human health and the environment.  Interim measures should, to the greatest extent practicable, be consistent with the objectives of and contribute to the performance of any remedy that may be required pursuant to Section 258.57.  The following factors shall be considered by a permittee in determining whether interim measures are necessar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Time required to develop and implement a final remed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Actual or potential exposure of nearby populations or environmental receptors to hazardous constitu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Actual or potential contamination of drinking water supplies or sensitive ecosystem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Further degradation of the groundwater that may occur if remedial action is not initiated expeditiousl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e)  Weather conditions that may cause hazardous constituents to migrate or be releas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f)  Risks of fire or explosion, or potential for exposure to hazardous constituents as a result of an accident or failure of a container or handling system;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g)  Other situations that may pose threats to human health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A permittee may determine, based on information developed after implementation of the remedy or other information, that compliance with requirements of Section 258.57.b. are not being achieved through the remedy selected.  In such cases, the permittee shall implement other methods or techniques that could practicably achieve compliance with the requirements, unless the permittee makes the determination under 258.c.</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If the permittee determines that compliance with requirements in Section 258.57.b. cannot be practically achieved with currently available methods, the permittee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Obtain certification of a qualified professional and approval by the Department that compliance with requirements in Section 258.57.b. cannot be practically achieved with any currently available method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Implement alternate measures to control exposure of humans or the environment to residual contamination, as necessary to protect human health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Implement alternate measures for control of the sources of contamination, or for removal or decontamination of equipment, units, devices, or structures that a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Technically practicabl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Consistent with the overall objective of the remedy;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Notify the Department within 14 days that a report justifying the alternative measures prior to implementing the alternative measures has been placed in the operating recor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All solid wastes that are managed pursuant to a remedy required in Section 258.57., or an interim measure required in Section 258.58.a.(3), shall be managed in a mann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at is protective of human health and the environment;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That complies with applicable Resource Conservation and Recovery Act (RCRA)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Remedies selected pursuant to Section 258.57. shall be considered complete whe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The permittee complies with the groundwater protection standards established in Section 258.55.j. or k. at all points within the plume of contamination that lie beyond the groundwater monitoring well system established in Section 258.51.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Compliance with the groundwater protection standards established in Section 258.55.j. or k. has been achieved by demonstrating that concentrations of Appendix V constituents have not exceeded the groundwater protection standard(s) for a period of three consecutive years using the statistical procedures and performance standards in Section 258.53.g. and h.  The Department may specify an alternative length of time during which the permittee shall demonstrate that concentrations of Appendix V constituents have not exceeded the groundwater protection standard(s) taking into consider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Extent and concentration of the releas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Behavior characteristics of the hazardous constituents in the groundwat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Accuracy of monitoring or modeling techniques, including any seasonal, meteorological, or other environmental variabilities that may affect the accuracy;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Characteristics of the groundwat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All actions required to complete the remedy have been satisfi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Within 14 days of completion of the remedy, the permittee shall submit to the Department a certification signed by a qualified professional stating that the remedy has been completed in compliance with the requirements of Section 258.58.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g.  Upon the Department’s approval of the certification required in 258.58.f., the permittee shall be released from the requirements for financial assurance for corrective ac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59.  Reserv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F.  Closure and Post-closure Ca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60.  Closure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Owners/operators of all Class Three landfills shall install a final cover system that is designed to minimize infiltration and erosion.  The final cover system shall be designed and constructed to:</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pPr>
      <w:r>
        <w:rPr>
          <w:sz w:val="22"/>
          <w:szCs w:val="22"/>
        </w:rPr>
        <w:tab/>
        <w:tab/>
        <w:tab/>
        <w:t>(1)</w:t>
        <w:tab/>
        <w:t>Have a permeability less than or equal to the permeability of any bottom liner system or natural subsoils present, or a permeability no greater than 1 x 10</w:t>
      </w:r>
      <w:r>
        <w:rPr>
          <w:sz w:val="22"/>
          <w:szCs w:val="22"/>
          <w:vertAlign w:val="superscript"/>
        </w:rPr>
        <w:t>-5</w:t>
      </w:r>
      <w:r>
        <w:rPr>
          <w:sz w:val="22"/>
          <w:szCs w:val="22"/>
        </w:rPr>
        <w:t xml:space="preserve"> cm/sec, whichever is les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w:t>
        <w:tab/>
        <w:t>Minimize infiltration through the closed Class Three landfill by the use of an infiltration layer that contains a minimum eighteen (18) inches of earthen materia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w:t>
        <w:tab/>
        <w:t>Minimize erosion of the final cover by the use of an erosion layer that contains a minimum one (1) foot of earthen material that is capable of sustaining native plant growth;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w:t>
        <w:tab/>
        <w:t>Have a storm water conveyance system for the landfill cap designed to ensure that the hydraulic  head at any point does not exceed one (1) foot for a 24-hour period as the result of a 24-hour, 25-year storm event on all areas that have received final cov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Department may approve an alternative final cover design that includ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w:t>
        <w:tab/>
        <w:t>An infiltration layer that achieves an equivalent reduction in infiltration as the infiltration layer specified in paragraphs a.(1) and a.(2) abov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w:t>
        <w:tab/>
        <w:t>An erosion layer that provides equivalent protection from wind and water erosion as the erosion layer specified in a.(3) abov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permittee shall prepare a written closure plan that describes the steps necessary to close all Class Three landfills at any point during their active life in accordance with the cover design requirements in Section 258.60.a. or b., as applicable.  The closure plan, at a minimum, shall include the following inform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description of the final cover, designed in accordance with Section 258.60.a. and the methods and procedures to be used to install the cov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An estimate of the largest area of the Class Three landfill ever requiring a final cover as required in Section 258.60.a. at any time during the active lif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An estimate of the maximum inventory of wastes ever on-site over the active life of the landfill facility;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A schedule for completing all activities necessary to satisfy the closure criteria in Section 258.60.</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Prior to permit issuance, the permittee shall submit to the Department a closure plan.  The closure plan shall be updated if any changes occur at the facility which require a deviation from the approved closure pla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Prior to beginning closure of each Class Three landfill as specified in Section 258.60.f., a permittee shall submit a notice of intent to close to the Department to include a schedule outlining closure activiti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The permittee shall begin closure activities of each Class Three landfill no later than 30 days after the date on which the Class Three landfill receives the known final receipt of wastes, or if the Class Three landfill has remaining capacity and there is a reasonable likelihood that the Class Three landfill  will receive additional wastes, no later than one year after the most recent receipt of wastes.  Extensions beyond the one-year deadline for beginning closure may be granted by the Department if the permittee demonstrates that the Class Three landfill has the capacity to receive additional wastes and the permittee has taken and will continue to take all steps necessary to prevent threats to human health and the environment from the unclosed Class Thre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g.  The permittee of all Class Three landfills shall complete closure activities of each Class Three landfill in accordance with the closure plan within 180 days following the beginning of closure as specified in Section 258.60.f.  Extensions of the closure period may be granted by the Department if the permittee demonstrates that closure will take longer than 180 days and they have taken and will continue to take all steps to prevent threats to human health and the environment from the unclosed Class Thre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h.  Following closure of each Class Three landfill, the permittee shall submit to the Department for approval certification, that is signed by a South Carolina registered professional engineer other than the design engineer, verifying that closure has been completed in accordance with the closure plan.  A copy of this certification shall be placed in the operating record.  The certification testing shall be conducted at a minimum rate of one (1) permeability test per acre and four (4) density/thickness tests per ac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i.  Within 30 days of the Department’s issuance of final closure approval of a Class Three landfill, and using a form approved by the Department, the permittee shall record with the appropriate Register of Deeds, a notation in the record of ownership of the property - or some other instrument which is normally examined during title search - that will in perpetuity notify any potential purchaser of the property that the land or a portion thereof was used for the disposal of solid waste.  This notice shall define the final boundaries of the waste disposal area  including the latitude and longitude, identify the type, location, and quantity of solid waste disposed on the property, and advise potential owners of the property that there are land use restric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j.  The permittee may request permission from the Department to remove the notation from the deed if all wastes are properly removed from the facility and there is no environmental impac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k.  All facilities constructed with liner systems in accordance with this regulation shall install a final cover system which, at a minimum, consists of:</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gas management layer or layers, or other gas management design, as necessar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pPr>
      <w:r>
        <w:rPr>
          <w:sz w:val="22"/>
          <w:szCs w:val="22"/>
        </w:rPr>
        <w:tab/>
        <w:tab/>
        <w:tab/>
        <w:t>(2)  Eighteen (18) inches of soil with a maximum permeability of 1 x 10</w:t>
      </w:r>
      <w:r>
        <w:rPr>
          <w:sz w:val="22"/>
          <w:szCs w:val="22"/>
          <w:vertAlign w:val="superscript"/>
        </w:rPr>
        <w:t>-5</w:t>
      </w:r>
      <w:r>
        <w:rPr>
          <w:sz w:val="22"/>
          <w:szCs w:val="22"/>
        </w:rPr>
        <w:t xml:space="preserve"> centimeters per second, and capable of providing a suitable foundation for the flexible membrane liner specified in paragraph (3) belo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A 20-mil flexible membrane liner with a maximum permeability equal to or less than the bottom liner system, if HDPE is used as the FML, then a sixty (60) mil thickness is requir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A drainage layer;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A minimum of two feet of soil capable of supporting native veget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l.</w:t>
        <w:tab/>
        <w:t>All Class Three landfills closed utilizing a flexible membrane cover system shall be constructed to preclude precipitation migration into the landfill.  All flexible membrane cover systems shall be constructed in accordance with the requirements of the approved engineering plans, reports, specifications and manufacturer's recommenda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m.</w:t>
        <w:tab/>
        <w:t>The erosion layer shall be designed to maintain vegetative growth over the landfill by seeding with native grasses or other suitable cover.  A 75% or greater vegetative ground cover with no substantial bare spots shall be established and maintained throughout the post-closure perio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n.</w:t>
        <w:tab/>
        <w:t>The final cover system shall promote positive drainage by grading to create at least a 3%, but not greater than 5%, surface slope and a side slope that does not exceed three horizontal feet to one vertical foot, i.e., a 3:1 slop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o.</w:t>
        <w:tab/>
        <w:t>The Department may, on a case-by-case basis, approve other landfill closure designs, provided there is adequate information to demonstrate that the proposed design meets or exceeds the environmental and public health protection standards outlined in Subparts B, D and E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61.  Post-closure Care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Following closure of each Class Three landfill, the permittee shall conduct post-closure care.  Post-closure care shall be conducted for a minimum 30 years, except as provided in paragraph b. below, and consist of at least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Maintaining the integrity and effectiveness of any final cover, including making repairs to the cover as necessary to correct the effects of settlement, subsidence, erosion, or other events, and preventing run-on and run-off from eroding or otherwise damaging the final cov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Maintaining and operating the leachate collection system in accordance with the requirements in 258.40., if applicable.  The Department may allow the permittee to stop managing leachate if the permittee demonstrates to the Department’s satisfaction that leachate no longer poses a threat to human health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Monitoring the groundwater in accordance with the requirements of Subpart E and maintaining the groundwater monitoring system, if applicabl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Maintaining and operating the gas monitoring system in accordance with the requirements of Section 258.23.</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length of the post-closure care period may b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Increased by the Department if the Department determines that the lengthened period is necessary to protect human health and the environment;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Decreased by the Department if the permittee can provide technical rationale that the decreased post-closure care period is sufficient to protect human health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The permittee of all Class Three landfills shall prepare a written post-closure plan that includes, at a minimum, the following inform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description of the monitoring and maintenance activities required in paragraph a. for each Class Three landfill, and the frequency at which these activities will be perform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Name, address, and telephone number of the person or office to contact about the facility during the post-closure period;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A description of the planned uses of the property during the post-closure period. Post-closure use of the property shall not disturb the integrity of the final cover, liner(s), or any other components of the containment system, or the function of the monitoring systems unless necessary to comply with the requirements in this Part.  The Department may approve any other disturbance of the containment system if the permittee demonstrates that disturbance of the final cover, liner or other component of the containment system, including any removal of waste, will not increase the potential threat to human health or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Prior to permit issuance, the permittee shall submit to the Department a post-closure plan for review and approval.  The post-closure plan shall be updated if any changes occur at the facility which require a deviation from the approved post-closure pla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Following completion of the post-closure care period for each Class Three landfill, the permittee shall submit to the Department, certification that is signed by a South Carolina registered professional engineer other than the design engineer, verifying that post-closure care has been completed in accordance with the post-closure pla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58.62. - 258.69.  (Reserv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G.  Financial Assurance Criteria.  (See Part I., Section E.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H. Permit Application Requirements.  Prior to the construction, operation, expansion or modification of a Class Three landfill, a permit shall be obtained from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Prior to submitting a permit application to the Department, the applicant shall satisfactorily complete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 xml:space="preserve">a.  Determination of Need.  The applicant shall submit to the Department a request pursuant to Regulation 61-107.17. for determining need of the proposed landfill or landfill expansion, if applicable.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Consistency Determination.  The applicant shall submit to the Department a request for a determination of consistency with items listed belo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State and County/Region Solid Waste Management Plans.  The permit applicant shall demonstrate consistency with the State Solid Waste Management Plan in effect at the time of submittal of the request for the Determination of Consistency.  The permit applicant shall demonstrate consistency with the county/region plan in effect at the time of the submittal of the request for the Determination of Consistency.  Class Three landfills managing solid waste generated solely in the course of normal operation on property under the same ownership or control as the Class Three landfill are not required to demonstrate consistency with the State and host County/Region Solid Waste Management Pla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Local zoning and land-use ordinances.  Documentation demonstrating consistency with local zoning and land-use plans, e.g., zoning map, land-use map, and applicable part of the zoning ordinance shall be submitted to the Department;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All other applicable local ordinances.  Supporting documentation to include a copy of the ordinance shall be submitted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Buffer Requirement.  The applicant shall demonstrate that it meets the buffer requirement set forth in Subpart B, Section 258.18. a of this Part at the time of submittal of the demonstration.  The Department must notify by certified mail, return receipt requested, the applicant and any other affected person who requests to be notified of its determination of compliance with this buffer require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If the Department’s final determination of need is terminated, pursuant to R.61-107.17, all other determinations under Section H.1.a. and b. above will also be voi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Landfill Siting Study.  If the Department determines there is a need for the proposed landfill/expansion pursuant to R.61-107.17., the applicant shall conduct a landfill siting study and submit the results of the study to the Department for a site suitability determination.  This study shall be used to eliminate those sites which, due to location restrictions, are unsuitable sites and to determine if the site conditions warrant further permitting activities.  The landfill siting study shall include, at a minimum, the following step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preliminary hydrogeologic characterization report on the site, which contains readily available information on the regional, local, and site hydrogeology and groundwater use.  The preliminary hydrogeologic characterization report shall be used to eliminate hydrogeologically unsuitable sites, and to determine if site conditions warrant further investig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Pending approval of the preliminary hydrogeologic characterization report, a work plan detailing the site specific hydrogeologic investigations to be performed at the site shall be submitted to the Department for review and approval;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Upon approval of the work plan specified in paragraph b. above, a site hydrogeologic characterization report shall be prepared and submitted to the Department detailing the findings of the site specific investigations.  The landfill siting investigation shall ensure that the proposed landfill location complies with the location criteria outlined in Subpart B of this Part.  During review by the Department of the suitability of the site based on the site hydrogeologic characterization report, the permit applicant may proceed with site design, and submittal of a groundwater monitoring plan as specified in Subpart H, Section 5.b.(14) below.  Approval of the site shall be required before the Department will comment on engineering plans associated with the construction of the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Administrative Review.  Upon satisfactory completion of Subpart H.1. above, the applicant shall submit to the Department a complete permit application.  The applicant shall submit to the Department a minimum of three copies of the following docu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A completed permit application, on a form provid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onnage Limit.  The applicant shall submit to the Department a request for a determination of the maximum annual tonnage limi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Prior to the issuance of a permit for a new or expanded commercial Class Three landfill, the Department shall approve an allowable maximum annual tonnage limit based on the facility’s design capacity, operational capacity, the expected operational life, and the planning area as determined by R.61-107.17, SWM: Demonstration-of-Need provided, however, that the maximum annual tonnage limit must not exceed the maximum yearly disposal rate pursuant to Regulation 61-107.17.</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Prior to issuance of a permit for a new or expanded noncommercial Class Three landfill, the Department shall approve a maximum annual tonnage limit based on the facility’s design capacity, operational capacity, and the expected operational lif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A cost estimate for hiring a third party to close the sum of all active areas of the landfill requiring a final cover at any time during the operating life when the extent and manner of its operation would make closure the most expensive, as indicated in the closure plan.  This estimate requires Department approval prior to the permittee establishing a financial assurance mechanism pursuant to Part I., Section E.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A Disclosure Statement pursuant to Part I, Section F.1. of this regulation.  The Department may accept one disclosure statement for multiple facility permit applicants.  This requirement shall not apply if the applicant is a local government or a region comprised of local govern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Complete engineering plans and reports that are signed and stamped by a South Carolina Licensed Professional Engineer in accordance with Item 5. belo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The names and addresses of the owners of real property as they appear on the county tax maps as contiguous landowners of the proposed permit are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When the submittal is administratively complete, the Department will notify, in writing, the applicant, the host local government if different from the applicant, and any other person who has made a written request for notification to the Department of the determination.  Within 15 days of the Department’s notification that the submittal is administratively comple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he applicant for a Class Three landfill that will accept municipal solid waste shall submit to the Department demonstration and documentation that the facility issues negotiation process has been initiated in accordance with S.C. Code  Section 44-96-470, to include an affidavit of publication of the public notice in the newspaper as required by Code Section 44-96-470(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applicant for a Class Three landfill that will not accept municipal solid waste shall publish notice of the permit application pursuant to Part I, Section D.2. of the regulation, and submit an affidavit of publication of the public notice in the newspaper to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  Upon completion of the facility issues negotiation process, the facilitator shall provide to the Department a summary of the results of the negotiations within 14 days of the certification of the facilitator's final report of resolution of the host local government as required by S.C. Code Section 44-96-470.</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  Technical Review.  After determining that the permit application is administratively complete, the Department will conduct a Technical Review of the proposed project. The Department's technical review of the permit application will involve the documents and issues addressed in this Section.  All individual drawings and plans shall be signed and stamped by a professional engineer duly licensed to practice in the State of South Carolin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Engineering Drawings and Plans.  All applications for new Class Three landfills and landfill expansions shall contain engineering drawings that set forth the proposed landfill location, property boundaries, adjacent land uses and construction details.  Additional requirements for landfills with leachate recirculation are outlined in SubPart A, Section 258.4. of this Part.  All construction drawings shall be bound and rolled and shall contain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A vicinity plan or map that shows the area within one mile of the property boundaries of the landfill in terms of: the existing and proposed zoning and land uses within that area at the time of permit application; and, residences, public and private water supply wells, known aquifers, surface waters (with quality classifications), access roads, bridges, railroads, airports, historic sites, and other existing and proposed man-made or natural features relating to the facility. The plan shall be on a scale of not greater than 500 feet per inch unless otherwise approv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Site plans that show: the landfill's property boundaries, as certified by an individual licensed to practice land surveying in the State of South Carolina; off-site and on-site utilities (such as, electric, gas, water, storm, and sanitary sewer systems), rights-of-way and easements; the names and addresses of abutting property owners; the location of soil borings, excavations, test pits, gas venting structures, wells, piezometers, environmental and facility monitoring points and devices,  benchmarks and permanent survey markers; on-site buildings and appurtenances, fences, gates, roads, parking areas, drainage culverts, and signs; the delineation of the total landfill area including planned staged development of the landfill's construction and operation, and the lateral limits of any previously filled areas; the location and identification of the sources of cover materials; the location and identification of special waste handling areas; and site topography with five feet minimum contour intervals; and, any other relevant information as necessary for proper operation. The site plan shall show wetlands, property lines, existing wells, water bodies, and soil stockpiles that will be used as cover material.  The plan shall show all buildings, to include residences and schools, on adjacent properties.  The plan shall be on a scale of not greater than 200 feet per inch unless otherwise approv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Detailed plans of the landfill that clearly show in plan and cross-sectional views the following: the original, undeveloped site topography before excavation or placement of solid waste; the existing site topography, if different, including the location and approximate thickness and nature of any existing solid waste; plan view of the location of the seasonal high water table in relation to the bottom elevation of the proposed landfill; a cross sectional view of existing and final elevations, bottom elevation and deflected bottom elevation, and seasonal high water table; geologic units; known and interpolated bedrock elevations; the proposed limits of excavation and waste placement; other devices as needed to divert or collect surface water run-on or run-off; a plan and cross section view of fill progression for the life of the landfill; the final elevations and grades of the landfill; groundwater monitoring system; and, the building locations and appurtenanc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Detailed plans of the sedimentation ponds.  These plans shall clearly show in plan and cross sectional views the following:  the existing site topography, the seasonal high water table, pond bottom elevation, permanent pool elevation, first flush elevation, maximum elevation for sedimentation clean-out, emergency spillway 100-yr storm elevation, riser pipe, antiseep collars, outlet protection, emergency spillway, dewatering riser, trash/antivortex rack, and sedimentation pond gauge lege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 xml:space="preserve">(5)  Detailed plans shall show: the location and placement of each liner system and each leachate collection system, locating and showing all critical grades and elevations of the collection pipe inverts and drainage envelopes, manholes, cleanouts, valves and sumps; and, leachate storage, treatment and disposal systems including the collection network and any treatment, pre-treatment, or storage facilities.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Engineering Report.  An Engineering Report comprehensively describing the existing site conditions and an analysis of the landfill, including closure and post-closure criteria.  Additional requirements for landfills with leachate recirculation are outlined in Section 5.c. below.  All engineering reports shall be bound.  This report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Specify the filling rate (in tons per day) of the landfill describing the number, types, and specifications of all necessary machinery and equipment needed to effectively operate the landfill at the prescribed filling ra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Contain a detailed description of all construction phases, including, but not limited to, the liner system, leachate collection system, and final cover syste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Contain an analysis of the site to includ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The name, address, and location of all adjacent landowners; the closest population cente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A description of the primary transportation systems and waste transportation routes to the landfill (i.e., highways, airports, railways, etc.);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An analysis of the existing topography, surface water and subsurface geological condi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Discuss the closure and post-closure maintenance and operation of the landfill which shall include, but not be limited to:</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A closure design consistent with the requirements contained in Section 258.60;</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A post-closure water quality monitoring program consistent with requirements contained in Section 258.61;</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Methane monitoring and control systems as need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An operation and closure plan for the leachate collection, treatment, and storage facilities consistent with the requirements of this Part;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e)  A discussion of the future use of the site including the specific proposed or alternative use. Future uses shall conform to the stabilization plan, required by this regulation and shall not adversely affect the final cover syste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Include appendices demonstrating compliance with pertinent local laws and regulations pertaining to air, land, noise, and water pollution, and other supporting data, including literature cita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6)  Describe the materials and construction methods for the placement of: each monitoring well; all gas venting systems; each liner and leachate collection and removal system; leachate storage, treatment, and disposal systems; and, cover systems. This description also shall include a discussion of provisions to be taken to prevent frost action upon each liner system in areas where refuse has not been plac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7)  Estimate the expected quantity of leachate to be generated, includ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An annual water budget estimating leachate generation quantities, prepared for periods of time of initial operation, the interim between the last receipt of waste and application of final cover, and following facility closure.  At a minimum, the following factors shall be considered in the preparation of the precipitation infiltration into the landfill: average monthly temperature; average monthly precipitation; evaporation; evapotranspiration, which should consider the vegetation type and root zone depth; surface/cover soil conditions and their relation to precipitation runoff which shall account for the surface conditions and soil moisture holding capacity; and, all other sources of moisture contribution to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Liner and leachate collection system efficiencies calculated using an appropriate analytical or numerical assessment.  The factors to be considered in the calculation of collection system efficiency shall include, as a minimum, the saturated hydraulic conductivity of the liner, the liner thickness, the saturated hydraulic conductivity of the leachate collection system, the leachate collection system porosity, the base slope of the liner and leachate collection and removal system interface, the maximum flow distance across the liner and leachate collection and removal system interface to the nearest leachate collection pipe, and the estimated leachate generation quantity as computed in accordance with the requirements of the preceding subparagraph;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Information gained from the collection efficiency calculations required in the preceding two paragraphs used to predict the static head of leachate on the liners, volume of leachate to be collected, and the volume of leachate that may permeate through the entire liner system on a monthly basis. This assessment shall also address the amount of leachate expected to be found in the leachate collection and removal system in gallons per acre per da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8)  Include a design of the leachate storage facility based upon the leachate generation calculation. The design capacity for the leachate storage facility shall be based on the proposed leachate disposal method that allows sufficient lead time for eith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Development of a separate set of engineering reports, plans and specifications for the construction and operation of a leachate treatment facility on-site and to obtain approval of this document before any discharge from the leachate storage facility; o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Development of a plan to handle leachate destined for off-site treatment at a wastewater treatment facility, and to ensure that the amount of leachate stored on-site is not in excess of the storage capacity available.  This plan shall include a  legal document (contract, local permit, etc.) certifying acceptance of leachate from the operator of the wastewater treatment facility with all conditions stipulated by the operator of the wastewater treatment facility and all such stipulations addressed in the operations pla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9)  Include a Construction Plan describing how the landfill will fulfill the requirements of protecting human health and the environment.  The plan shall be presented in a manner sufficiently clear and comprehensive for use by the landfill's operator during the life of the landfill.  It shall depict the fill progression with respect to site life and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Describe  the site's preparation and fill progression for the life of the site in terms of method, depth, location and sequenc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Contain a  method of elevation control for the operator including the location and description of the permanent surveying benchmark at the si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Contain a fill progression discussion describing the placement and compacted thickness of daily, intermediate and final cover;</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For soils excavated during construction, identify the stockpile location and volume of soil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e)  Contain a description of stormwater diversion from leachate collection system in areas of constructed cells that have not had waste place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0)  Include an Operation and Maintenance Report prepared to demonstrate how the landfill will meet all the operational requirements.  This report shall include, at a minimum,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A description of the project's personnel requirements, stating personnel responsibilities and duties including discussions for training and lines of authority at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A description of all machinery and equipment to be used at the landfill, their authorized uses, and safety featur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A description of the operational controls, including but not limited to, signs, hours and days of operation, landfill usage rules and regulations, and traffic flow contro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d)  A description of the anticipated solid waste to be received per day, specifying the quantities received in tons per day, the fill progression of the landfill, and the method of solid waste placement and compaction, and the anticipated in-place dens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e)  A description of the landfill's solid waste receiving process, including inspection of incoming loads, identification of any waste streams to be excluded, and those wastes to receive special handling, or to require treatment before receipt, and a copy of the Special Waste Analysis and Implementation Plan (SWAIP);</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f)  A description of the cover material management plan, specifying the types of cover material (daily, intermediate, and final), identifying the quantities required and sources for each cover material by type, including the method of cover material placement, compaction, and the anticipated dens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g)  A description of the project's gas monitoring program that discusses explosive gas generation at the landfill and the controls used to ensure that gas generated at the landfill will not create a hazard to health, safety, or proper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h)  A description of how winter and inclement weather operations will be conducted;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i)</w:t>
        <w:tab/>
        <w:t>If applicable, a description of the operation of a convenience station at the landfill for smaller private vehicles to unload refuse at an area other than the landfill's working fac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1)  Contain a Stabilization Plan.  Measures shall be taken within 30 days of establishing soil stockpiles to stabilize the stockpiles not in active use.  The Stabilization Plan shall address adequate seeding or other erosion control measures of the sit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Identify and locate existing vegetation to be retained and proposed vegetation to be used for cover,  soil stockpiles, and other purpos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If appropriate, provide a seeding and planting schedule, including the identification of the rationale for the seed mixture choice and fertilization and procedures for seed application, mulching, and maintenance;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Describe the planting plan and schedule which identifies plants to be used consistent with future use proposal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2)  Include a Quality Assurance/Quality Control (QA/QC) Report prepared in accordance with accepted QA/QC practices. This report shall address the construction requirements set forth in this Part for each phase of construction and shall include, but not be limited to:</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A delineation of the QA/QC management organization, including the chain of command of the QA/QC inspectors and contractor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A description of the required level of experience and training for the contractor, his crew, and QA/QC inspectors for every major phase of construction, in sufficient detail to demonstrate that the installation methods and procedures required in this document are properly implemented;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A description of the QA/QC testing protocols for every major phase of construction, including, but not limited to, the base liner system, leachate collection system, and final cover system.  The QA/QC testing protocol shall include at a minimum: the frequency of inspection; field testing; sampling for laboratory testing, the sampling and field testing procedures and equipment to be utilized; the calibration of field testing equipment, the frequency of performance audits; the sampling size; the soils or geotechnical laboratory to be used; the laboratory procedures to be utilized; the calibration of laboratory equipment and QA/QC of laboratory procedures, the limits for test failure; and, a description of the corrective procedures to be used upon test failur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3)  Include a Contingency Plan that addresses an organized, planned and coordinated, technically and financially feasible course of action to be taken in responding to contingencies during the construction and operation of the landfill.  The plan shall provide a description of the criteria to be utilized in evaluating deficiencies, and selecting and implementing corrective actions.  The plan shall, at a minimum, addres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Procedures for responding to deficiencies during the construction phase resulting from circumstances including, but not limited to, inclement weather, defective materials or construction inconsistent with specifications as demonstrated by quality control test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Actions to be taken during operation of the landfill with respect to: personnel and user safety; on-site personal injury; fires; explosive landfill gases detected on site; dust; litter; odor; noise; equipment breakdown; unusual traffic conditions; vectors; disposition of unapproved wastes; receipt of unauthorized wastes; releases of hazardous or toxic materials; groundwater and surface water contamination which may include public water supply contamination as a result of an accidental spill; and, the occurrence of the leachate storage facility being at or above capacity;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c)  Procedures to be used in response to: tank and surface impoundment spills or leakage, including removal of the waste and repair of such structures; and, the inability of the approved leachate treatment facility to accept leachate from the landfill for an indefinite period of tim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4) Include a Groundwater Monitoring Plan.  Upon obtaining approval of the investigations performed to satisfy the landfill siting study, a groundwater monitoring plan shall be submitted to the Department for review and approval.  The groundwater monitoring plan shall detail the activities to be performed to ensure compliance with the requirements of Section 258.51., Section 258.53., and Section 258.54.;</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5)  Include a Closure Plan in the permit application that details the activities to be performed to satisfy the requirements of Section 258.60.;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6)  Include a Post-closure Plan that details the activities to be performed to satisfy the requirements of Section 258.61.</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South Carolina Coastal Zone Management Plan.  The proposed landfill project shall be consistent with the South Carolina Coastal Zone Management Plan, if the landfill is located in the coastal zone as defined in accordance with the Coastal Zone Management Ac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Leachate Recirculation.  All landfills proposing leachate recirculation shall comply with the requirements outlined in Subpart I belo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I.  Leachate Recirc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Leachate recirculation at Class Three Landfills shall be limited to facilities which meet the following criteria:</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Leachate recirculation shall be allowed only in facilities that were designed and constructed with a minimum of a composite liner system or equivalent, and that comply with all requirements for a Class 3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Leachate recirculation shall be allowed only in facilities which have a leachate collection system capable of maintaining less than one foot of leachate head on the liner system at all tim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Leachate and gas condensate collected from the facility shall be the only liquids allowed for recirculation back into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Leachate recirculation will not be allowed in an area of the footprint which exhibits evidence of significant leakage of the liner system.  A buffer approved by the Department shall be maintained between the suspected leaking area and the area of leachate recirc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Leachate recirculation shall be allowed only at facilities which are designed and constructed to have final slopes which are no steeper than three to on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f.  The Class Three Landfill shall have sufficient storage capacity onsite to handle all leachate generated by the facility in the event leachate recirculation activities are suspend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g.  Contracts to handle the total leachate generated by the facility, or approved and permitted onsite treatment facilities capable of handling all leachate generated by the facility shall be maintained at all Class Three Landfills performing leachate recirc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h.  The permittee shall have adequate landfill gas control measures in place at the start of leachate recirculation to control the migration of methane and to control the presence of any odors associated with leachate recirc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i.  A minimum thickness of 30 feet of waste shall be placed in a new cell before leachate recirculation can begi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Class Three landfills performing leachate recirculation shall maintain the following buffer distances from facility side slop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If leachate is applied to the landfill by way of spraying the leachate at the working face, at a minimum, a 50 foot buffer shall be maintained at all tim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If leachate is applied to the landfill by way of pumping into a trench system, at a minimum, a 100 foot buffer shall be maintained at all tim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If leachate is applied to the landfill by way of injecting the leachate into vertical wells installed into the waste, at a minimum, a 100 foot buffer shall be maintained at all tim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Other methods of leachate recirculation into the facility shall have buffer zones from side slopes approved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The Department may require additional buffer distances should evidence exist that the current buffer zones are not sufficient to protect stability of the landfill, to prevent the outbreak of leachate seeps, or to otherwise protect human health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Approval to perform leachate recirculation shall be requested by the facility and approved by the Department on an annual basis.  Upon a request for annual renewal of approval to leachate recirculate, the facility shall submit to the Department the following information in the form of an annual repor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Analytical results from leachate testing for the parameters specified in Appendix VI;</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A summary of daily leachate recirculation rates along with injection loca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c. Monthly leachate recirculation system inspection records, training procedures, and notification procedur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d.  Monthly landfill leachate and gas generation rate (if applicable) results;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e.  Any requests for modification to the leachate recirculation system.</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  If problems associated with leachate recirculation are identified, the permittee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Take all steps necessary to ensure protection of human health and the environment;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Within seven days of detection of a problem with leachate recirculation, place in the operating record and submit to the Department a copy of all actions taken to remedy the problem, and any proposed changes to the leachate recirculation system to prevent future problem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5.  Engineering Report.  In addition to the permitting requirements outlined for Class Three Landfills in this Part, the permit application shall contain, at a minimum,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Engineering drawings with detailed plans of the landfill that clearly show in plan and cross-sectional views the following: each leachate injection well; pipe lines; pipe inverts; drainage envelopes; manholes; cleanouts; valves; sumps; other devices as needed for leachate injection and monitoring, if applicable; and, a proposed waste saturation profil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An engineering report containing a description of the existing site conditions and an analysis of the proposed landfill.  The report sha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  Contain design calculations using waste shear strength at 100% saturation that demonstrate that all containment structures, including liners, leachate collection systems, and surface water control systems, are designed to resist the maximum horizontal acceleration in lithified earth material for the site.  Class Three landfills shall have a minimum 1.7 safety factor against failure, where the soil conditions are complex and when available strength data do not provide a consistent, complete, or logical picture of the strength characteristics.  Where the soil conditions are uniform and high quality strength data provides a consistent, complete, and logical picture of the strength characteristics as determined by the Department, a minimum 1.2 safety factor against failure shall be use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  Specify the leachate application rate of the landfill in gallons per day, specify the current leachate generation rates, and list the number, types, and specifications of all necessary machinery and equipment needed to effectively operate the application system at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  Contain liner and leachate collection system efficiencies calculated using an appropriate analytical or numerical assessment.  The factors to be considered in the calculation of collection system efficiency shall include, at a minimum, the saturated hydraulic conductivity of the liner, the liner thickness, the saturated hydraulic conductivity of the leachate collection system, the leachate collection system porosity, the base slope of the liner and leachate collection and removal system interface, the maximum flow distance across the liner and leachate collection and removal system interface to the nearest leachate collection pipe, the estimated leachate generation, including both natural quantity and the approved injection rate. The estimated leachate generation shall be used to predict the static head of leachate on the liners, volume of leachate to be collected, and the volume of leachate that may permeate through the entire liner system on a monthly basis.  This assessment shall also address the amount of leachate expected to be found in the leachate collection and removal system in gallons per acre per da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4)  Contain a leachate recirculation operation and maintenance report for the landfill that includes, at a minimum, the following:</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a)  A description of the project's personnel requirements, stating personnel responsibilities and duties including discussions for training and lines of authority at the landfill;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ab/>
        <w:t>(b)  A description of all machinery and equipment to be used at the landfill for leachate recirculation, their authorized uses, and safety feature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5)  Contain a contingency plan discussing the course of action to be taken in responding to fires, leachate seeps, leachate releases, and other pertinent situation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6)  Contain a description of the method for collecting and controlling landfill gases based on calculations of the estimated landfill gas generation during life of the landfill.</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7)  Contain a demonstration of adequate storage capacity for all leachate generated at the si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 xml:space="preserve">(8)  Contain analytical results from leachate testing for the parameters specified in </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ppendix VI. prior to the start of leachate recirculation at the site.</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J.  Permit Conditions and Permit Revie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1.  Application forms for permits shall be provided by the Department and shall be submitted with sufficient detail to support a judgment that operation of the disposal system will not violate the laws and regulations of the State of South Carolina.  The application shall be signed by the permittee of the Class Three landfill.  The approved application and associated plans and drawings shall be an enforceable part of the permit.  Permits shall be effective for the design and operational life of the facility.</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2.  Prior to issuance of a permit for major modifications, as determined by the Department, and for new construction, the Department will make the draft permit available for public review and comment pursuant to Part I, Section D of this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3.  The Department shall review the permit for each Class Three landfall at least once every five years, unless otherwise specified by the Department.  Upon notification from the Department, the landfill shall submit to the Department a topographic survey map of the site that shows the contours at the beginning and the end of the period since the last permit review.</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  If, upon review, the Department finds that material or substantial violations of the permit demonstrate the permittee's disregard for, or inability to comply with, applicable laws, regulations, or requirements, and would make continuation of this permit not in the best interests of human health and safety or the environment, the Department may, after a hearing, amend or revoke the permit, as appropriate and necessary.  When a permit is reviewed, the Department shall include additional limitations, standards, or conditions when the technical limitations, standards, or regulations on which the original permit was based have been changed by statute or amended by regulatio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b.  The Department may amend or attach conditions to a permit when:</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1)</w:t>
        <w:tab/>
        <w:t>There is a significant change in the manner and scope of operation which may require new or additional permit conditions or safeguards to protect human health and safety and the environ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2)</w:t>
        <w:tab/>
        <w:t>The investigation has shown the need for additional equipment, construction, procedures, and testing to ensure the protection of human health and safety and the environment; and,</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ab/>
        <w:tab/>
        <w:t>(3)</w:t>
        <w:tab/>
        <w:t>The amendment is necessary to meet changes in applicable regulatory requirements.</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ab/>
        <w:t>4.  Any permits issued pursuant to this regulation shall not be valid after a period of twelve (12) months from the effective date of the permit, if construction of the facility has not begun by the end of this period unless granted a variance by the Department.</w:t>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both"/>
        <w:rPr>
          <w:sz w:val="22"/>
          <w:szCs w:val="22"/>
        </w:rPr>
      </w:pPr>
      <w:r>
        <w:rPr>
          <w:sz w:val="22"/>
          <w:szCs w:val="22"/>
        </w:rPr>
        <w:t>Subpart K.  Transfer of Ownership.  The Department may, upon written request, transfer a permit to a new permittee where no other change in the permit is necessary pursuant to Part I, F.2.c. of this regulation.</w:t>
      </w:r>
      <w:r>
        <w:br w:type="page"/>
      </w:r>
    </w:p>
    <w:p>
      <w:pPr>
        <w:pStyle w:val="NormalDef01"/>
        <w:jc w:val="center"/>
        <w:rPr/>
      </w:pPr>
      <w:r>
        <w:rPr/>
        <w:t>Appendix I</w:t>
      </w:r>
    </w:p>
    <w:p>
      <w:pPr>
        <w:pStyle w:val="NormalDef01"/>
        <w:jc w:val="center"/>
        <w:rPr/>
      </w:pPr>
      <w:r>
        <w:rPr/>
        <w:t>ACCEPTABLE WASTE FOR CLASS TWO LANDFILLS</w:t>
      </w:r>
    </w:p>
    <w:p>
      <w:pPr>
        <w:pStyle w:val="NormalDef01"/>
        <w:rPr/>
      </w:pPr>
      <w:r>
        <w:rPr/>
      </w:r>
    </w:p>
    <w:p>
      <w:pPr>
        <w:pStyle w:val="NormalDef01"/>
        <w:rPr/>
      </w:pPr>
      <w:r>
        <w:rPr/>
        <w:t>The following types of waste have been determined by the Department to be environmentally safe and may be accepted at Class Two Landfills unless specifically prohibited by the Department.  Acceptable wastes may be generated by construction, demolition, land-clearing, industrial, and/or manufacturing activities, and/or obtained from segregated commercial waste.  However, any of the materials listed in this appendix that have been contaminated by any hazardous constituent listed in the S.C. Hazardous Waste Management Regulations 61-79.261, or petroleum products, are prohibited from disposal at a Class Two Landfill.</w:t>
      </w:r>
    </w:p>
    <w:p>
      <w:pPr>
        <w:pStyle w:val="NormalDef01"/>
        <w:rPr/>
      </w:pPr>
      <w:r>
        <w:rPr/>
      </w:r>
    </w:p>
    <w:p>
      <w:pPr>
        <w:pStyle w:val="NormalDef01"/>
        <w:jc w:val="center"/>
        <w:rPr>
          <w:u w:val="single"/>
        </w:rPr>
      </w:pPr>
      <w:r>
        <w:rPr>
          <w:u w:val="single"/>
        </w:rPr>
        <w:t>Acceptable Land-Clearing Debris Such As:</w:t>
      </w:r>
    </w:p>
    <w:p>
      <w:pPr>
        <w:pStyle w:val="NormalDef01"/>
        <w:rPr/>
      </w:pPr>
      <w:r>
        <w:rPr/>
        <w:tab/>
        <w:t>.</w:t>
        <w:tab/>
        <w:t>brush &amp; limbs</w:t>
        <w:tab/>
        <w:tab/>
        <w:tab/>
        <w:tab/>
        <w:tab/>
        <w:tab/>
        <w:tab/>
        <w:tab/>
        <w:tab/>
        <w:tab/>
        <w:tab/>
        <w:t>.</w:t>
        <w:tab/>
        <w:t>root mats</w:t>
      </w:r>
    </w:p>
    <w:p>
      <w:pPr>
        <w:pStyle w:val="NormalDef01"/>
        <w:rPr/>
      </w:pPr>
      <w:r>
        <w:rPr/>
        <w:tab/>
        <w:t>.</w:t>
        <w:tab/>
        <w:t>earthen material, e.g., clays,</w:t>
        <w:tab/>
        <w:tab/>
        <w:tab/>
        <w:tab/>
        <w:tab/>
        <w:tab/>
        <w:tab/>
        <w:t>.</w:t>
        <w:tab/>
        <w:t>top soil</w:t>
      </w:r>
    </w:p>
    <w:p>
      <w:pPr>
        <w:pStyle w:val="NormalDef01"/>
        <w:rPr/>
      </w:pPr>
      <w:r>
        <w:rPr/>
        <w:tab/>
        <w:tab/>
        <w:t>sands, gravels, &amp; silts</w:t>
        <w:tab/>
        <w:tab/>
        <w:tab/>
        <w:tab/>
        <w:tab/>
        <w:tab/>
        <w:tab/>
        <w:tab/>
        <w:tab/>
        <w:t>.</w:t>
        <w:tab/>
        <w:t>tree stumps</w:t>
      </w:r>
    </w:p>
    <w:p>
      <w:pPr>
        <w:pStyle w:val="NormalDef01"/>
        <w:rPr/>
      </w:pPr>
      <w:r>
        <w:rPr/>
        <w:tab/>
        <w:t>.</w:t>
        <w:tab/>
        <w:t>logs</w:t>
        <w:tab/>
        <w:tab/>
        <w:tab/>
        <w:tab/>
        <w:tab/>
        <w:tab/>
        <w:tab/>
        <w:tab/>
        <w:tab/>
        <w:tab/>
        <w:tab/>
        <w:tab/>
        <w:tab/>
        <w:tab/>
        <w:t>.</w:t>
        <w:tab/>
        <w:t>vegetation</w:t>
      </w:r>
    </w:p>
    <w:p>
      <w:pPr>
        <w:pStyle w:val="NormalDef01"/>
        <w:rPr/>
      </w:pPr>
      <w:r>
        <w:rPr/>
        <w:tab/>
        <w:t>.</w:t>
        <w:tab/>
        <w:t>rock</w:t>
      </w:r>
    </w:p>
    <w:p>
      <w:pPr>
        <w:pStyle w:val="NormalDef01"/>
        <w:rPr/>
      </w:pPr>
      <w:r>
        <w:rPr/>
      </w:r>
    </w:p>
    <w:p>
      <w:pPr>
        <w:pStyle w:val="NormalDef01"/>
        <w:jc w:val="center"/>
        <w:rPr>
          <w:u w:val="single"/>
        </w:rPr>
      </w:pPr>
      <w:r>
        <w:rPr>
          <w:u w:val="single"/>
        </w:rPr>
        <w:t>Acceptable Debris Such As:</w:t>
      </w:r>
    </w:p>
    <w:p>
      <w:pPr>
        <w:pStyle w:val="NormalDef01"/>
        <w:rPr/>
      </w:pPr>
      <w:r>
        <w:rPr/>
        <w:tab/>
        <w:t>.</w:t>
        <w:tab/>
        <w:t>asbestos-containing material</w:t>
      </w:r>
      <w:r>
        <w:rPr>
          <w:rStyle w:val="FootnoteAnchor"/>
          <w:vertAlign w:val="superscript"/>
        </w:rPr>
        <w:footnoteReference w:customMarkFollows="1" w:id="3"/>
        <w:t>2</w:t>
      </w:r>
      <w:r>
        <w:rPr/>
        <w:tab/>
        <w:tab/>
        <w:tab/>
        <w:tab/>
        <w:tab/>
        <w:tab/>
        <w:tab/>
        <w:t>.</w:t>
        <w:tab/>
        <w:t>other items physically attached to structure,</w:t>
      </w:r>
    </w:p>
    <w:p>
      <w:pPr>
        <w:pStyle w:val="NormalDef01"/>
        <w:rPr/>
      </w:pPr>
      <w:r>
        <w:rPr/>
        <w:tab/>
        <w:t>.</w:t>
        <w:tab/>
        <w:t>bricks &amp; masonry blocks</w:t>
        <w:tab/>
        <w:tab/>
        <w:tab/>
        <w:tab/>
        <w:tab/>
        <w:tab/>
        <w:tab/>
        <w:tab/>
        <w:tab/>
        <w:t>e.g., signs, mailboxes, awning, vinyl siding</w:t>
      </w:r>
    </w:p>
    <w:p>
      <w:pPr>
        <w:pStyle w:val="NormalDef01"/>
        <w:rPr/>
      </w:pPr>
      <w:r>
        <w:rPr/>
        <w:tab/>
        <w:t>.</w:t>
        <w:tab/>
        <w:t>cardboard</w:t>
        <w:tab/>
        <w:tab/>
        <w:tab/>
        <w:tab/>
        <w:tab/>
        <w:tab/>
        <w:tab/>
        <w:tab/>
        <w:tab/>
        <w:tab/>
        <w:tab/>
        <w:tab/>
        <w:t>.</w:t>
        <w:tab/>
        <w:t>other structural fabrics</w:t>
        <w:tab/>
      </w:r>
    </w:p>
    <w:p>
      <w:pPr>
        <w:pStyle w:val="NormalDef01"/>
        <w:rPr/>
      </w:pPr>
      <w:r>
        <w:rPr/>
        <w:tab/>
        <w:t>.</w:t>
        <w:tab/>
        <w:t>dry paint cans</w:t>
        <w:tab/>
        <w:tab/>
        <w:tab/>
        <w:tab/>
        <w:tab/>
        <w:tab/>
        <w:tab/>
        <w:tab/>
        <w:tab/>
        <w:tab/>
        <w:tab/>
        <w:t>.</w:t>
        <w:tab/>
        <w:t>packaging material</w:t>
      </w:r>
    </w:p>
    <w:p>
      <w:pPr>
        <w:pStyle w:val="NormalDef01"/>
        <w:rPr/>
      </w:pPr>
      <w:r>
        <w:rPr/>
        <w:tab/>
        <w:t>.</w:t>
        <w:tab/>
        <w:t>dry caulking tubes</w:t>
        <w:tab/>
        <w:tab/>
        <w:tab/>
        <w:tab/>
        <w:tab/>
        <w:tab/>
        <w:tab/>
        <w:tab/>
        <w:tab/>
        <w:tab/>
        <w:t>.</w:t>
        <w:tab/>
        <w:t>painted waste (includes lead-based paint)</w:t>
      </w:r>
    </w:p>
    <w:p>
      <w:pPr>
        <w:pStyle w:val="NormalDef01"/>
        <w:rPr/>
      </w:pPr>
      <w:r>
        <w:rPr/>
        <w:tab/>
        <w:t>.</w:t>
        <w:tab/>
        <w:t>fiberglass matting</w:t>
        <w:tab/>
        <w:tab/>
        <w:tab/>
        <w:tab/>
        <w:tab/>
        <w:tab/>
        <w:tab/>
        <w:tab/>
        <w:tab/>
        <w:tab/>
        <w:t>.</w:t>
        <w:tab/>
        <w:t>pallets &amp; crates</w:t>
      </w:r>
    </w:p>
    <w:p>
      <w:pPr>
        <w:pStyle w:val="NormalDef01"/>
        <w:rPr/>
      </w:pPr>
      <w:r>
        <w:rPr/>
        <w:tab/>
        <w:t>.</w:t>
        <w:tab/>
        <w:t>floor covering</w:t>
        <w:tab/>
        <w:tab/>
        <w:tab/>
        <w:tab/>
        <w:tab/>
        <w:tab/>
        <w:tab/>
        <w:tab/>
        <w:tab/>
        <w:tab/>
        <w:tab/>
        <w:t>.</w:t>
        <w:tab/>
        <w:t>pipes</w:t>
      </w:r>
    </w:p>
    <w:p>
      <w:pPr>
        <w:pStyle w:val="NormalDef01"/>
        <w:rPr/>
      </w:pPr>
      <w:r>
        <w:rPr/>
        <w:tab/>
        <w:t>.</w:t>
        <w:tab/>
        <w:t>glass</w:t>
        <w:tab/>
        <w:tab/>
        <w:tab/>
        <w:tab/>
        <w:tab/>
        <w:tab/>
        <w:tab/>
        <w:tab/>
        <w:tab/>
        <w:tab/>
        <w:tab/>
        <w:tab/>
        <w:tab/>
        <w:tab/>
        <w:t>.</w:t>
        <w:tab/>
        <w:t>plaster &amp; plasterboard</w:t>
      </w:r>
    </w:p>
    <w:p>
      <w:pPr>
        <w:pStyle w:val="NormalDef01"/>
        <w:rPr/>
      </w:pPr>
      <w:r>
        <w:rPr/>
        <w:tab/>
        <w:t>.</w:t>
        <w:tab/>
        <w:t>glass wire (optical fiber)</w:t>
        <w:tab/>
        <w:t xml:space="preserve"> </w:t>
        <w:tab/>
        <w:tab/>
        <w:tab/>
        <w:tab/>
        <w:tab/>
        <w:tab/>
        <w:tab/>
        <w:t>.</w:t>
        <w:tab/>
        <w:t xml:space="preserve">polyfiberglass (highly polished, cured </w:t>
        <w:tab/>
      </w:r>
    </w:p>
    <w:p>
      <w:pPr>
        <w:pStyle w:val="NormalDef01"/>
        <w:rPr/>
      </w:pPr>
      <w:r>
        <w:rPr/>
        <w:tab/>
        <w:t>.</w:t>
        <w:tab/>
        <w:t>hardened asphaltic concrete</w:t>
      </w:r>
      <w:r>
        <w:rPr>
          <w:rStyle w:val="FootnoteAnchor"/>
          <w:vertAlign w:val="superscript"/>
        </w:rPr>
        <w:footnoteReference w:customMarkFollows="1" w:id="4"/>
        <w:t>3</w:t>
      </w:r>
      <w:r>
        <w:rPr/>
        <w:tab/>
        <w:tab/>
        <w:tab/>
        <w:tab/>
        <w:tab/>
        <w:tab/>
        <w:tab/>
        <w:tab/>
        <w:t>material used for shower stalls, roofing, etc.)</w:t>
      </w:r>
    </w:p>
    <w:p>
      <w:pPr>
        <w:pStyle w:val="NormalDef01"/>
        <w:rPr/>
      </w:pPr>
      <w:r>
        <w:rPr/>
        <w:tab/>
        <w:t>.</w:t>
        <w:tab/>
        <w:t>hardened cement</w:t>
        <w:tab/>
        <w:tab/>
        <w:tab/>
        <w:tab/>
        <w:tab/>
        <w:tab/>
        <w:tab/>
        <w:tab/>
        <w:tab/>
        <w:tab/>
        <w:t>.</w:t>
        <w:tab/>
        <w:t>shingles &amp; roofing materials</w:t>
      </w:r>
    </w:p>
    <w:p>
      <w:pPr>
        <w:pStyle w:val="NormalDef01"/>
        <w:rPr/>
      </w:pPr>
      <w:r>
        <w:rPr/>
        <w:tab/>
        <w:t>.</w:t>
        <w:tab/>
        <w:t>hardened concrete (may include rebar)</w:t>
        <w:tab/>
        <w:tab/>
        <w:tab/>
        <w:tab/>
        <w:t>.</w:t>
        <w:tab/>
        <w:t>structural steel</w:t>
      </w:r>
    </w:p>
    <w:p>
      <w:pPr>
        <w:pStyle w:val="NormalDef01"/>
        <w:rPr/>
      </w:pPr>
      <w:r>
        <w:rPr/>
        <w:tab/>
        <w:t>.</w:t>
        <w:tab/>
        <w:t>insulation material</w:t>
        <w:tab/>
        <w:tab/>
        <w:tab/>
        <w:tab/>
        <w:tab/>
        <w:tab/>
        <w:tab/>
        <w:tab/>
        <w:tab/>
        <w:tab/>
        <w:t>.</w:t>
        <w:tab/>
        <w:t>tile (floor, wall &amp; ceiling)</w:t>
      </w:r>
    </w:p>
    <w:p>
      <w:pPr>
        <w:pStyle w:val="NormalDef01"/>
        <w:rPr/>
      </w:pPr>
      <w:r>
        <w:rPr/>
        <w:tab/>
        <w:t>.</w:t>
        <w:tab/>
        <w:t>lumber (includes treated lumber)</w:t>
        <w:tab/>
        <w:tab/>
        <w:tab/>
        <w:tab/>
        <w:tab/>
        <w:t>.</w:t>
        <w:tab/>
        <w:t>tires</w:t>
      </w:r>
      <w:r>
        <w:rPr>
          <w:rStyle w:val="FootnoteAnchor"/>
          <w:vertAlign w:val="superscript"/>
        </w:rPr>
        <w:footnoteReference w:customMarkFollows="1" w:id="5"/>
        <w:t>4</w:t>
      </w:r>
    </w:p>
    <w:p>
      <w:pPr>
        <w:pStyle w:val="NormalDef01"/>
        <w:rPr/>
      </w:pPr>
      <w:r>
        <w:rPr/>
        <w:tab/>
        <w:t>.</w:t>
        <w:tab/>
        <w:t>mirrors</w:t>
        <w:tab/>
        <w:tab/>
        <w:tab/>
        <w:tab/>
        <w:tab/>
        <w:tab/>
        <w:tab/>
        <w:tab/>
        <w:tab/>
        <w:tab/>
        <w:tab/>
        <w:tab/>
        <w:tab/>
        <w:t>.</w:t>
        <w:tab/>
        <w:t>tubing</w:t>
      </w:r>
    </w:p>
    <w:p>
      <w:pPr>
        <w:pStyle w:val="NormalDef01"/>
        <w:rPr/>
      </w:pPr>
      <w:r>
        <w:rPr/>
        <w:tab/>
        <w:tab/>
        <w:tab/>
        <w:tab/>
        <w:tab/>
        <w:tab/>
        <w:tab/>
        <w:tab/>
        <w:tab/>
        <w:tab/>
        <w:tab/>
        <w:tab/>
        <w:tab/>
        <w:tab/>
        <w:tab/>
        <w:tab/>
        <w:tab/>
        <w:t>.</w:t>
        <w:tab/>
        <w:t>wall coverings</w:t>
      </w:r>
    </w:p>
    <w:p>
      <w:pPr>
        <w:pStyle w:val="NormalDef01"/>
        <w:rPr/>
      </w:pPr>
      <w:r>
        <w:rPr/>
      </w:r>
    </w:p>
    <w:p>
      <w:pPr>
        <w:pStyle w:val="NormalDef01"/>
        <w:rPr/>
      </w:pPr>
      <w:r>
        <w:rPr/>
      </w:r>
    </w:p>
    <w:p>
      <w:pPr>
        <w:pStyle w:val="NormalDef01"/>
        <w:rPr/>
      </w:pPr>
      <w:r>
        <w:rPr/>
      </w:r>
    </w:p>
    <w:p>
      <w:pPr>
        <w:pStyle w:val="NormalDef01"/>
        <w:jc w:val="center"/>
        <w:rPr>
          <w:u w:val="single"/>
        </w:rPr>
      </w:pPr>
      <w:r>
        <w:rPr>
          <w:u w:val="single"/>
        </w:rPr>
        <w:t>Acceptable Brown Goods:</w:t>
      </w:r>
    </w:p>
    <w:p>
      <w:pPr>
        <w:pStyle w:val="NormalDef01"/>
        <w:rPr>
          <w:u w:val="single"/>
        </w:rPr>
      </w:pPr>
      <w:r>
        <w:rPr>
          <w:u w:val="single"/>
        </w:rPr>
      </w:r>
    </w:p>
    <w:p>
      <w:pPr>
        <w:pStyle w:val="NormalDef01"/>
        <w:rPr/>
      </w:pPr>
      <w:r>
        <w:rPr/>
        <w:tab/>
        <w:t>.</w:t>
        <w:tab/>
        <w:t>box springs</w:t>
        <w:tab/>
        <w:tab/>
        <w:tab/>
        <w:tab/>
        <w:tab/>
        <w:tab/>
        <w:tab/>
        <w:tab/>
        <w:tab/>
        <w:tab/>
        <w:tab/>
        <w:tab/>
        <w:t>.</w:t>
        <w:tab/>
        <w:t>furniture including lawn furniture:</w:t>
      </w:r>
    </w:p>
    <w:p>
      <w:pPr>
        <w:pStyle w:val="NormalDef01"/>
        <w:rPr/>
      </w:pPr>
      <w:r>
        <w:rPr/>
        <w:tab/>
        <w:t>.</w:t>
        <w:tab/>
        <w:t>mattresses</w:t>
        <w:tab/>
        <w:tab/>
        <w:tab/>
        <w:tab/>
        <w:tab/>
        <w:tab/>
        <w:tab/>
        <w:tab/>
        <w:tab/>
        <w:tab/>
        <w:tab/>
        <w:tab/>
        <w:tab/>
        <w:t>-  laminated</w:t>
      </w:r>
    </w:p>
    <w:p>
      <w:pPr>
        <w:pStyle w:val="NormalDef01"/>
        <w:rPr/>
      </w:pPr>
      <w:r>
        <w:rPr/>
        <w:tab/>
        <w:t>.</w:t>
        <w:tab/>
        <w:t>wooden swing sets</w:t>
        <w:tab/>
        <w:tab/>
        <w:tab/>
        <w:tab/>
        <w:tab/>
        <w:tab/>
        <w:tab/>
        <w:tab/>
        <w:tab/>
        <w:tab/>
        <w:tab/>
        <w:t>-  metal</w:t>
      </w:r>
      <w:r>
        <w:rPr>
          <w:rStyle w:val="FootnoteAnchor"/>
          <w:vertAlign w:val="superscript"/>
        </w:rPr>
        <w:footnoteReference w:customMarkFollows="1" w:id="6"/>
        <w:t>5</w:t>
      </w:r>
    </w:p>
    <w:p>
      <w:pPr>
        <w:pStyle w:val="NormalDef01"/>
        <w:rPr/>
      </w:pPr>
      <w:r>
        <w:rPr/>
        <w:tab/>
        <w:t>.</w:t>
        <w:tab/>
        <w:t>nonmotorized bulky outdoor</w:t>
        <w:tab/>
        <w:tab/>
        <w:tab/>
        <w:tab/>
        <w:tab/>
        <w:tab/>
        <w:tab/>
        <w:tab/>
        <w:t>-  plastic</w:t>
      </w:r>
    </w:p>
    <w:p>
      <w:pPr>
        <w:pStyle w:val="NormalDef01"/>
        <w:rPr/>
      </w:pPr>
      <w:r>
        <w:rPr/>
        <w:tab/>
        <w:tab/>
        <w:t>children’s toys</w:t>
        <w:tab/>
        <w:tab/>
        <w:tab/>
        <w:tab/>
        <w:tab/>
        <w:tab/>
        <w:tab/>
        <w:tab/>
        <w:tab/>
        <w:tab/>
        <w:tab/>
        <w:tab/>
        <w:t>-  PVC</w:t>
      </w:r>
    </w:p>
    <w:p>
      <w:pPr>
        <w:pStyle w:val="NormalDef01"/>
        <w:rPr/>
      </w:pPr>
      <w:r>
        <w:rPr/>
        <w:tab/>
        <w:tab/>
        <w:tab/>
        <w:tab/>
        <w:tab/>
        <w:tab/>
        <w:tab/>
        <w:tab/>
        <w:tab/>
        <w:tab/>
        <w:tab/>
        <w:tab/>
        <w:tab/>
        <w:tab/>
        <w:tab/>
        <w:tab/>
        <w:tab/>
        <w:tab/>
        <w:t>-  vinyl</w:t>
      </w:r>
    </w:p>
    <w:p>
      <w:pPr>
        <w:pStyle w:val="NormalDef01"/>
        <w:rPr/>
      </w:pPr>
      <w:r>
        <w:rPr/>
        <w:tab/>
        <w:tab/>
        <w:tab/>
        <w:tab/>
        <w:tab/>
        <w:tab/>
        <w:tab/>
        <w:tab/>
        <w:tab/>
        <w:tab/>
        <w:tab/>
        <w:tab/>
        <w:tab/>
        <w:tab/>
        <w:tab/>
        <w:tab/>
        <w:tab/>
        <w:tab/>
        <w:t>-  wooden</w:t>
      </w:r>
    </w:p>
    <w:p>
      <w:pPr>
        <w:pStyle w:val="NormalDef01"/>
        <w:rPr/>
      </w:pPr>
      <w:r>
        <w:rPr/>
      </w:r>
    </w:p>
    <w:p>
      <w:pPr>
        <w:pStyle w:val="NormalDef01"/>
        <w:rPr/>
      </w:pPr>
      <w:r>
        <w:rPr/>
      </w:r>
    </w:p>
    <w:p>
      <w:pPr>
        <w:pStyle w:val="NormalDef01"/>
        <w:rPr/>
      </w:pPr>
      <w:r>
        <w:rPr/>
      </w:r>
    </w:p>
    <w:p>
      <w:pPr>
        <w:pStyle w:val="NormalDef01"/>
        <w:jc w:val="center"/>
        <w:rPr>
          <w:u w:val="single"/>
        </w:rPr>
      </w:pPr>
      <w:r>
        <w:rPr>
          <w:u w:val="single"/>
        </w:rPr>
        <w:t>Animal Carcasses Acceptable Under Following Conditions:</w:t>
      </w:r>
    </w:p>
    <w:p>
      <w:pPr>
        <w:pStyle w:val="NormalDef01"/>
        <w:rPr>
          <w:u w:val="single"/>
        </w:rPr>
      </w:pPr>
      <w:r>
        <w:rPr>
          <w:u w:val="single"/>
        </w:rPr>
      </w:r>
    </w:p>
    <w:p>
      <w:pPr>
        <w:pStyle w:val="NormalDef01"/>
        <w:rPr/>
      </w:pPr>
      <w:r>
        <w:rPr/>
        <w:t>.</w:t>
        <w:tab/>
        <w:t>Animal carcasses shall be buried in a separate designated area. The facility shall submit to the Department a written request to dispose of animal carcasses including a plan that shows the portion of the landfill to be used for this type of disposal.  The permit will be modified to reflect the designated disposal area, and;</w:t>
      </w:r>
    </w:p>
    <w:p>
      <w:pPr>
        <w:pStyle w:val="NormalDef01"/>
        <w:rPr/>
      </w:pPr>
      <w:r>
        <w:rPr/>
      </w:r>
    </w:p>
    <w:p>
      <w:pPr>
        <w:pStyle w:val="NormalDef01"/>
        <w:rPr/>
      </w:pPr>
      <w:r>
        <w:rPr/>
        <w:t>.</w:t>
        <w:tab/>
        <w:t xml:space="preserve">Animal carcasses shall be buried and covered with at least twelve inches (12") of dirt </w:t>
      </w:r>
    </w:p>
    <w:p>
      <w:pPr>
        <w:pStyle w:val="NormalDef01"/>
        <w:rPr/>
      </w:pPr>
      <w:r>
        <w:rPr/>
        <w:t>immediately upon receipt.</w:t>
      </w:r>
    </w:p>
    <w:p>
      <w:pPr>
        <w:pStyle w:val="NormalDef01"/>
        <w:rPr/>
      </w:pPr>
      <w:r>
        <w:rPr/>
      </w:r>
    </w:p>
    <w:p>
      <w:pPr>
        <w:pStyle w:val="NormalDef01"/>
        <w:rPr/>
      </w:pPr>
      <w:r>
        <w:rPr/>
        <w:t>.</w:t>
        <w:tab/>
        <w:t>Hydrated lime shall be added to the carcass and surrounding area before cover is applied to control bacterial growth and odor.</w:t>
      </w:r>
    </w:p>
    <w:p>
      <w:pPr>
        <w:pStyle w:val="NormalDef01"/>
        <w:rPr/>
      </w:pPr>
      <w:r>
        <w:rPr/>
      </w:r>
    </w:p>
    <w:p>
      <w:pPr>
        <w:pStyle w:val="NormalDef01"/>
        <w:rPr/>
      </w:pPr>
      <w:r>
        <w:rPr/>
        <w:t>.</w:t>
        <w:tab/>
        <w:t>Mass kill burial shall not be acceptable at Class Two Landfills unless approved by the Department prior to disposal.</w:t>
      </w:r>
    </w:p>
    <w:p>
      <w:pPr>
        <w:pStyle w:val="NormalDef01"/>
        <w:rPr/>
      </w:pPr>
      <w:r>
        <w:rPr/>
      </w:r>
    </w:p>
    <w:p>
      <w:pPr>
        <w:pStyle w:val="NormalDef01"/>
        <w:rPr/>
      </w:pPr>
      <w:r>
        <w:rPr/>
      </w:r>
      <w:r>
        <w:br w:type="page"/>
      </w:r>
    </w:p>
    <w:p>
      <w:pPr>
        <w:pStyle w:val="NormalDef01"/>
        <w:jc w:val="center"/>
        <w:rPr/>
      </w:pPr>
      <w:r>
        <w:rPr/>
        <w:t>Appendix II</w:t>
      </w:r>
    </w:p>
    <w:p>
      <w:pPr>
        <w:pStyle w:val="NormalDef01"/>
        <w:jc w:val="center"/>
        <w:rPr/>
      </w:pPr>
      <w:r>
        <w:rPr/>
        <w:t>UNACCEPTABLE WASTE FOR CLASS TWO LANDFILLS</w:t>
      </w:r>
    </w:p>
    <w:p>
      <w:pPr>
        <w:pStyle w:val="NormalDef01"/>
        <w:rPr/>
      </w:pPr>
      <w:r>
        <w:rPr/>
      </w:r>
    </w:p>
    <w:p>
      <w:pPr>
        <w:pStyle w:val="NormalDef01"/>
        <w:rPr/>
      </w:pPr>
      <w:r>
        <w:rPr/>
        <w:t>The following types of waste have been determined to pose a potential threat to the environment and shall not be accepted at Class Two Landfills.  Wastes are considered to be contaminated if a waste has come into contact with and maintains a residue or characteristic of the contaminated materials as described herein.</w:t>
      </w:r>
    </w:p>
    <w:p>
      <w:pPr>
        <w:pStyle w:val="NormalDef01"/>
        <w:rPr/>
      </w:pPr>
      <w:r>
        <w:rPr/>
      </w:r>
    </w:p>
    <w:p>
      <w:pPr>
        <w:pStyle w:val="NormalDef01"/>
        <w:jc w:val="center"/>
        <w:rPr>
          <w:u w:val="single"/>
        </w:rPr>
      </w:pPr>
      <w:r>
        <w:rPr>
          <w:u w:val="single"/>
        </w:rPr>
        <w:t>Any Waste That Has Been Contaminated by Petroleum Products Such As:</w:t>
      </w:r>
    </w:p>
    <w:p>
      <w:pPr>
        <w:pStyle w:val="NormalDef01"/>
        <w:rPr>
          <w:u w:val="single"/>
        </w:rPr>
      </w:pPr>
      <w:r>
        <w:rPr>
          <w:u w:val="single"/>
        </w:rPr>
      </w:r>
    </w:p>
    <w:p>
      <w:pPr>
        <w:pStyle w:val="NormalDef01"/>
        <w:rPr/>
      </w:pPr>
      <w:r>
        <w:rPr/>
        <w:tab/>
        <w:t>.</w:t>
        <w:tab/>
        <w:t>absorbent (vermiculite)</w:t>
        <w:tab/>
        <w:tab/>
        <w:tab/>
        <w:tab/>
        <w:tab/>
        <w:tab/>
        <w:tab/>
        <w:tab/>
        <w:t>.</w:t>
        <w:tab/>
        <w:t>paper towels &amp; rags</w:t>
      </w:r>
    </w:p>
    <w:p>
      <w:pPr>
        <w:pStyle w:val="NormalDef01"/>
        <w:rPr/>
      </w:pPr>
      <w:r>
        <w:rPr/>
        <w:tab/>
        <w:t>.</w:t>
        <w:tab/>
        <w:t>concrete</w:t>
        <w:tab/>
        <w:tab/>
        <w:tab/>
        <w:tab/>
        <w:tab/>
        <w:tab/>
        <w:tab/>
        <w:tab/>
        <w:tab/>
        <w:tab/>
        <w:tab/>
        <w:tab/>
        <w:tab/>
        <w:t>.</w:t>
        <w:tab/>
        <w:t>pipes</w:t>
      </w:r>
    </w:p>
    <w:p>
      <w:pPr>
        <w:pStyle w:val="NormalDef01"/>
        <w:rPr/>
      </w:pPr>
      <w:r>
        <w:rPr/>
        <w:tab/>
        <w:t>.</w:t>
        <w:tab/>
        <w:t>containers</w:t>
        <w:tab/>
        <w:tab/>
        <w:tab/>
        <w:tab/>
        <w:tab/>
        <w:tab/>
        <w:tab/>
        <w:tab/>
        <w:tab/>
        <w:tab/>
        <w:tab/>
        <w:tab/>
        <w:t>.</w:t>
        <w:tab/>
        <w:t>soil</w:t>
      </w:r>
    </w:p>
    <w:p>
      <w:pPr>
        <w:pStyle w:val="NormalDef01"/>
        <w:rPr/>
      </w:pPr>
      <w:r>
        <w:rPr/>
        <w:tab/>
        <w:t>.</w:t>
        <w:tab/>
        <w:t>filters (oil, etc.)</w:t>
        <w:tab/>
        <w:tab/>
        <w:tab/>
        <w:tab/>
        <w:tab/>
        <w:tab/>
        <w:tab/>
        <w:tab/>
        <w:tab/>
        <w:tab/>
        <w:tab/>
        <w:t>.</w:t>
        <w:tab/>
        <w:t>storage tanks</w:t>
      </w:r>
    </w:p>
    <w:p>
      <w:pPr>
        <w:pStyle w:val="NormalDef01"/>
        <w:rPr/>
      </w:pPr>
      <w:r>
        <w:rPr/>
        <w:tab/>
        <w:t>.</w:t>
        <w:tab/>
        <w:t>mechanical/machine parts</w:t>
        <w:tab/>
        <w:tab/>
        <w:tab/>
        <w:tab/>
        <w:tab/>
        <w:tab/>
        <w:tab/>
        <w:tab/>
        <w:t>.</w:t>
        <w:tab/>
        <w:t>tar sealant material</w:t>
      </w:r>
    </w:p>
    <w:p>
      <w:pPr>
        <w:pStyle w:val="NormalDef01"/>
        <w:rPr/>
      </w:pPr>
      <w:r>
        <w:rPr/>
      </w:r>
    </w:p>
    <w:p>
      <w:pPr>
        <w:pStyle w:val="NormalDef01"/>
        <w:rPr/>
      </w:pPr>
      <w:r>
        <w:rPr/>
      </w:r>
    </w:p>
    <w:p>
      <w:pPr>
        <w:pStyle w:val="NormalDef01"/>
        <w:jc w:val="center"/>
        <w:rPr/>
      </w:pPr>
      <w:r>
        <w:rPr>
          <w:u w:val="single"/>
        </w:rPr>
        <w:t>Any Waste That Has Been Contaminated by Polychlorinated Biphenyls</w:t>
      </w:r>
      <w:r>
        <w:rPr/>
        <w:t xml:space="preserve"> </w:t>
      </w:r>
      <w:r>
        <w:rPr>
          <w:u w:val="single"/>
        </w:rPr>
        <w:t>(PCBs) Such As:</w:t>
      </w:r>
    </w:p>
    <w:p>
      <w:pPr>
        <w:pStyle w:val="NormalDef01"/>
        <w:rPr>
          <w:u w:val="single"/>
        </w:rPr>
      </w:pPr>
      <w:r>
        <w:rPr>
          <w:u w:val="single"/>
        </w:rPr>
      </w:r>
    </w:p>
    <w:p>
      <w:pPr>
        <w:pStyle w:val="NormalDef01"/>
        <w:rPr/>
      </w:pPr>
      <w:r>
        <w:rPr/>
        <w:tab/>
        <w:t>.</w:t>
        <w:tab/>
        <w:t>any waste that has come in contact</w:t>
        <w:tab/>
        <w:tab/>
        <w:tab/>
        <w:tab/>
        <w:tab/>
        <w:t>.</w:t>
        <w:tab/>
        <w:t>electrical components</w:t>
      </w:r>
    </w:p>
    <w:p>
      <w:pPr>
        <w:pStyle w:val="NormalDef01"/>
        <w:rPr/>
      </w:pPr>
      <w:r>
        <w:rPr/>
        <w:tab/>
        <w:tab/>
        <w:t>with any liquid-containing PCBs</w:t>
        <w:tab/>
        <w:tab/>
        <w:tab/>
        <w:tab/>
        <w:tab/>
        <w:t>.</w:t>
        <w:tab/>
        <w:t>lighting ballasts</w:t>
      </w:r>
    </w:p>
    <w:p>
      <w:pPr>
        <w:pStyle w:val="NormalDef01"/>
        <w:rPr/>
      </w:pPr>
      <w:r>
        <w:rPr/>
        <w:tab/>
        <w:t>.</w:t>
        <w:tab/>
        <w:t>capacitors</w:t>
        <w:tab/>
        <w:tab/>
        <w:tab/>
        <w:tab/>
        <w:tab/>
        <w:tab/>
        <w:tab/>
        <w:tab/>
        <w:tab/>
        <w:tab/>
        <w:tab/>
        <w:tab/>
        <w:t>.</w:t>
        <w:tab/>
        <w:t>transformers</w:t>
      </w:r>
    </w:p>
    <w:p>
      <w:pPr>
        <w:pStyle w:val="NormalDef01"/>
        <w:rPr/>
      </w:pPr>
      <w:r>
        <w:rPr/>
      </w:r>
    </w:p>
    <w:p>
      <w:pPr>
        <w:pStyle w:val="NormalDef01"/>
        <w:rPr/>
      </w:pPr>
      <w:r>
        <w:rPr/>
      </w:r>
    </w:p>
    <w:p>
      <w:pPr>
        <w:pStyle w:val="NormalDef01"/>
        <w:jc w:val="center"/>
        <w:rPr>
          <w:u w:val="single"/>
        </w:rPr>
      </w:pPr>
      <w:r>
        <w:rPr>
          <w:u w:val="single"/>
        </w:rPr>
        <w:t>Any Waste That Has Been Contaminated by  Organic Chemicals or Solvents</w:t>
      </w:r>
    </w:p>
    <w:p>
      <w:pPr>
        <w:pStyle w:val="NormalDef01"/>
        <w:jc w:val="center"/>
        <w:rPr/>
      </w:pPr>
      <w:r>
        <w:rPr>
          <w:u w:val="single"/>
        </w:rPr>
        <w:t>(industrial plants, chemical plants, laboratories,</w:t>
      </w:r>
      <w:r>
        <w:rPr/>
        <w:t xml:space="preserve"> </w:t>
      </w:r>
      <w:r>
        <w:rPr>
          <w:u w:val="single"/>
        </w:rPr>
        <w:t>construction sites, etc.) Such As:</w:t>
      </w:r>
    </w:p>
    <w:p>
      <w:pPr>
        <w:pStyle w:val="NormalDef01"/>
        <w:rPr>
          <w:u w:val="single"/>
        </w:rPr>
      </w:pPr>
      <w:r>
        <w:rPr>
          <w:u w:val="single"/>
        </w:rPr>
      </w:r>
    </w:p>
    <w:p>
      <w:pPr>
        <w:pStyle w:val="NormalDef01"/>
        <w:rPr/>
      </w:pPr>
      <w:r>
        <w:rPr/>
        <w:tab/>
        <w:t>.</w:t>
        <w:tab/>
        <w:t>absorbent</w:t>
        <w:tab/>
        <w:tab/>
        <w:tab/>
        <w:tab/>
        <w:tab/>
        <w:tab/>
        <w:tab/>
        <w:tab/>
        <w:tab/>
        <w:tab/>
        <w:tab/>
        <w:tab/>
        <w:tab/>
        <w:t>.</w:t>
        <w:tab/>
        <w:t>mechanical/machine parts (valves, etc.)</w:t>
      </w:r>
    </w:p>
    <w:p>
      <w:pPr>
        <w:pStyle w:val="NormalDef01"/>
        <w:rPr/>
      </w:pPr>
      <w:r>
        <w:rPr/>
        <w:tab/>
        <w:t>.</w:t>
        <w:tab/>
        <w:t>adhesives</w:t>
        <w:tab/>
        <w:tab/>
        <w:tab/>
        <w:tab/>
        <w:tab/>
        <w:tab/>
        <w:tab/>
        <w:tab/>
        <w:tab/>
        <w:tab/>
        <w:tab/>
        <w:tab/>
        <w:tab/>
        <w:t>.</w:t>
        <w:tab/>
        <w:t>paint thinner</w:t>
      </w:r>
    </w:p>
    <w:p>
      <w:pPr>
        <w:pStyle w:val="NormalDef01"/>
        <w:rPr/>
      </w:pPr>
      <w:r>
        <w:rPr/>
        <w:tab/>
        <w:t>.</w:t>
        <w:tab/>
        <w:t>caulking compounds</w:t>
        <w:tab/>
        <w:tab/>
        <w:tab/>
        <w:tab/>
        <w:tab/>
        <w:tab/>
        <w:tab/>
        <w:tab/>
        <w:tab/>
        <w:t>.</w:t>
        <w:tab/>
        <w:t>pipes</w:t>
      </w:r>
    </w:p>
    <w:p>
      <w:pPr>
        <w:pStyle w:val="NormalDef01"/>
        <w:rPr/>
      </w:pPr>
      <w:r>
        <w:rPr/>
        <w:tab/>
        <w:t>.</w:t>
        <w:tab/>
        <w:t>cement</w:t>
        <w:tab/>
        <w:tab/>
        <w:tab/>
        <w:tab/>
        <w:tab/>
        <w:tab/>
        <w:tab/>
        <w:tab/>
        <w:tab/>
        <w:tab/>
        <w:tab/>
        <w:tab/>
        <w:tab/>
        <w:t>.</w:t>
        <w:tab/>
        <w:t>pumps</w:t>
      </w:r>
    </w:p>
    <w:p>
      <w:pPr>
        <w:pStyle w:val="NormalDef01"/>
        <w:rPr/>
      </w:pPr>
      <w:r>
        <w:rPr/>
        <w:tab/>
        <w:t>.</w:t>
        <w:tab/>
        <w:t>containers (packaging)</w:t>
        <w:tab/>
        <w:tab/>
        <w:tab/>
        <w:tab/>
        <w:tab/>
        <w:tab/>
        <w:tab/>
        <w:tab/>
        <w:tab/>
        <w:t>.</w:t>
        <w:tab/>
        <w:t>soil</w:t>
      </w:r>
    </w:p>
    <w:p>
      <w:pPr>
        <w:pStyle w:val="NormalDef01"/>
        <w:rPr/>
      </w:pPr>
      <w:r>
        <w:rPr/>
        <w:tab/>
        <w:t>.</w:t>
        <w:tab/>
        <w:t>filters</w:t>
        <w:tab/>
        <w:tab/>
        <w:tab/>
        <w:tab/>
        <w:tab/>
        <w:tab/>
        <w:tab/>
        <w:tab/>
        <w:tab/>
        <w:tab/>
        <w:tab/>
        <w:tab/>
        <w:tab/>
        <w:tab/>
        <w:t>.</w:t>
        <w:tab/>
        <w:t>storage tanks</w:t>
      </w:r>
    </w:p>
    <w:p>
      <w:pPr>
        <w:pStyle w:val="NormalDef01"/>
        <w:rPr/>
      </w:pPr>
      <w:r>
        <w:rPr/>
        <w:tab/>
        <w:t>.</w:t>
        <w:tab/>
        <w:t>flooring (wood, carpet, etc.)</w:t>
        <w:tab/>
        <w:tab/>
        <w:tab/>
        <w:tab/>
        <w:tab/>
        <w:tab/>
        <w:tab/>
        <w:t xml:space="preserve">. </w:t>
        <w:tab/>
        <w:t>tar</w:t>
      </w:r>
    </w:p>
    <w:p>
      <w:pPr>
        <w:pStyle w:val="NormalDef01"/>
        <w:rPr/>
      </w:pPr>
      <w:r>
        <w:rPr/>
        <w:tab/>
        <w:t>.</w:t>
        <w:tab/>
        <w:t>glazing compound</w:t>
        <w:tab/>
        <w:tab/>
        <w:tab/>
        <w:tab/>
        <w:tab/>
        <w:tab/>
        <w:tab/>
        <w:tab/>
        <w:tab/>
        <w:tab/>
        <w:t xml:space="preserve">. </w:t>
        <w:tab/>
        <w:t>vats</w:t>
      </w:r>
    </w:p>
    <w:p>
      <w:pPr>
        <w:pStyle w:val="NormalDef01"/>
        <w:rPr/>
      </w:pPr>
      <w:r>
        <w:rPr/>
      </w:r>
    </w:p>
    <w:p>
      <w:pPr>
        <w:pStyle w:val="NormalDef01"/>
        <w:jc w:val="center"/>
        <w:rPr>
          <w:u w:val="single"/>
        </w:rPr>
      </w:pPr>
      <w:r>
        <w:rPr>
          <w:u w:val="single"/>
        </w:rPr>
      </w:r>
    </w:p>
    <w:p>
      <w:pPr>
        <w:pStyle w:val="NormalDef01"/>
        <w:jc w:val="center"/>
        <w:rPr>
          <w:u w:val="single"/>
        </w:rPr>
      </w:pPr>
      <w:r>
        <w:rPr>
          <w:u w:val="single"/>
        </w:rPr>
        <w:t>Any Waste That Has Been Contaminated by Preservatives, (pentachlorophenol &amp; creosote) Such As:</w:t>
      </w:r>
    </w:p>
    <w:p>
      <w:pPr>
        <w:pStyle w:val="NormalDef01"/>
        <w:rPr/>
      </w:pPr>
      <w:r>
        <w:rPr/>
      </w:r>
    </w:p>
    <w:p>
      <w:pPr>
        <w:pStyle w:val="NormalDef01"/>
        <w:rPr/>
      </w:pPr>
      <w:r>
        <w:rPr/>
        <w:tab/>
        <w:t>.</w:t>
        <w:tab/>
        <w:t>containers</w:t>
        <w:tab/>
        <w:tab/>
        <w:tab/>
        <w:tab/>
        <w:tab/>
        <w:tab/>
        <w:tab/>
        <w:tab/>
        <w:tab/>
        <w:tab/>
        <w:tab/>
        <w:tab/>
        <w:t>.</w:t>
        <w:tab/>
        <w:t>railroad ties</w:t>
      </w:r>
    </w:p>
    <w:p>
      <w:pPr>
        <w:pStyle w:val="NormalDef01"/>
        <w:rPr/>
      </w:pPr>
      <w:r>
        <w:rPr/>
        <w:tab/>
        <w:t>.</w:t>
        <w:tab/>
        <w:t>mechanical parts used in</w:t>
        <w:tab/>
        <w:tab/>
        <w:tab/>
        <w:tab/>
        <w:tab/>
        <w:tab/>
        <w:tab/>
        <w:tab/>
        <w:t>.</w:t>
        <w:tab/>
        <w:t>soil</w:t>
      </w:r>
    </w:p>
    <w:p>
      <w:pPr>
        <w:pStyle w:val="NormalDef01"/>
        <w:rPr/>
      </w:pPr>
      <w:r>
        <w:rPr/>
        <w:tab/>
        <w:tab/>
        <w:t>manufacturing processes</w:t>
        <w:tab/>
        <w:tab/>
        <w:tab/>
        <w:tab/>
        <w:tab/>
        <w:tab/>
        <w:tab/>
        <w:tab/>
        <w:t>.</w:t>
        <w:tab/>
        <w:t>utility poles</w:t>
      </w:r>
    </w:p>
    <w:p>
      <w:pPr>
        <w:pStyle w:val="NormalDef01"/>
        <w:rPr/>
      </w:pPr>
      <w:r>
        <w:rPr/>
      </w:r>
    </w:p>
    <w:p>
      <w:pPr>
        <w:pStyle w:val="NormalDef01"/>
        <w:rPr/>
      </w:pPr>
      <w:r>
        <w:rPr/>
      </w:r>
    </w:p>
    <w:p>
      <w:pPr>
        <w:pStyle w:val="NormalDef01"/>
        <w:jc w:val="center"/>
        <w:rPr>
          <w:u w:val="single"/>
        </w:rPr>
      </w:pPr>
      <w:r>
        <w:rPr>
          <w:u w:val="single"/>
        </w:rPr>
        <w:t>Any Waste That Has Been Contaminated by Pesticides/Herbicides Such As:</w:t>
      </w:r>
    </w:p>
    <w:p>
      <w:pPr>
        <w:pStyle w:val="NormalDef01"/>
        <w:rPr/>
      </w:pPr>
      <w:r>
        <w:rPr/>
      </w:r>
    </w:p>
    <w:p>
      <w:pPr>
        <w:pStyle w:val="NormalDef01"/>
        <w:rPr/>
      </w:pPr>
      <w:r>
        <w:rPr/>
        <w:tab/>
        <w:t>.</w:t>
        <w:tab/>
        <w:t>concrete</w:t>
        <w:tab/>
        <w:tab/>
        <w:tab/>
        <w:tab/>
        <w:tab/>
        <w:tab/>
        <w:tab/>
        <w:tab/>
        <w:tab/>
        <w:tab/>
        <w:tab/>
        <w:tab/>
        <w:tab/>
        <w:t>.</w:t>
        <w:tab/>
        <w:t>pallets &amp; crates</w:t>
      </w:r>
    </w:p>
    <w:p>
      <w:pPr>
        <w:pStyle w:val="NormalDef01"/>
        <w:rPr/>
      </w:pPr>
      <w:r>
        <w:rPr/>
        <w:tab/>
        <w:t>.</w:t>
        <w:tab/>
        <w:t>containers (packaging)</w:t>
        <w:tab/>
        <w:tab/>
        <w:tab/>
        <w:tab/>
        <w:tab/>
        <w:tab/>
        <w:tab/>
        <w:tab/>
        <w:tab/>
        <w:t>.</w:t>
        <w:tab/>
        <w:t>soil</w:t>
      </w:r>
    </w:p>
    <w:p>
      <w:pPr>
        <w:pStyle w:val="NormalDef01"/>
        <w:rPr/>
      </w:pPr>
      <w:r>
        <w:rPr/>
        <w:tab/>
        <w:t>.</w:t>
        <w:tab/>
        <w:t>equipment used for application</w:t>
        <w:tab/>
        <w:tab/>
        <w:tab/>
        <w:tab/>
        <w:tab/>
        <w:tab/>
        <w:t>.</w:t>
        <w:tab/>
        <w:t>vats</w:t>
      </w:r>
    </w:p>
    <w:p>
      <w:pPr>
        <w:pStyle w:val="NormalDef01"/>
        <w:rPr/>
      </w:pPr>
      <w:r>
        <w:rPr/>
        <w:tab/>
        <w:t>.</w:t>
        <w:tab/>
        <w:t>mechanical/machine parts</w:t>
        <w:tab/>
        <w:tab/>
        <w:tab/>
        <w:tab/>
        <w:tab/>
        <w:tab/>
        <w:tab/>
        <w:tab/>
        <w:t>.</w:t>
        <w:tab/>
        <w:t>wood (storage area)</w:t>
      </w:r>
    </w:p>
    <w:p>
      <w:pPr>
        <w:pStyle w:val="NormalDef01"/>
        <w:rPr/>
      </w:pPr>
      <w:r>
        <w:rPr/>
      </w:r>
    </w:p>
    <w:p>
      <w:pPr>
        <w:pStyle w:val="NormalDef01"/>
        <w:jc w:val="center"/>
        <w:rPr>
          <w:u w:val="single"/>
        </w:rPr>
      </w:pPr>
      <w:r>
        <w:rPr>
          <w:u w:val="single"/>
        </w:rPr>
        <w:t>Miscellaneous Waste Such As:</w:t>
      </w:r>
    </w:p>
    <w:p>
      <w:pPr>
        <w:pStyle w:val="NormalDef01"/>
        <w:rPr>
          <w:u w:val="single"/>
        </w:rPr>
      </w:pPr>
      <w:r>
        <w:rPr>
          <w:u w:val="single"/>
        </w:rPr>
      </w:r>
    </w:p>
    <w:p>
      <w:pPr>
        <w:pStyle w:val="NormalDef01"/>
        <w:rPr/>
      </w:pPr>
      <w:r>
        <w:rPr/>
        <w:tab/>
        <w:t>.</w:t>
        <w:tab/>
        <w:t>lamps</w:t>
      </w:r>
      <w:r>
        <w:rPr>
          <w:rStyle w:val="FootnoteAnchor"/>
          <w:vertAlign w:val="superscript"/>
        </w:rPr>
        <w:footnoteReference w:customMarkFollows="1" w:id="7"/>
        <w:t>6</w:t>
      </w:r>
      <w:r>
        <w:rPr/>
        <w:tab/>
        <w:tab/>
        <w:tab/>
        <w:tab/>
        <w:tab/>
        <w:tab/>
        <w:tab/>
        <w:tab/>
        <w:tab/>
        <w:tab/>
        <w:tab/>
        <w:tab/>
        <w:tab/>
        <w:t>.</w:t>
        <w:tab/>
        <w:t>unpolished fiberglass (Bondo)</w:t>
      </w:r>
    </w:p>
    <w:p>
      <w:pPr>
        <w:pStyle w:val="NormalDef01"/>
        <w:rPr/>
      </w:pPr>
      <w:r>
        <w:rPr/>
        <w:tab/>
        <w:t>.</w:t>
        <w:tab/>
        <w:t>liquid waste (paint, paint thinner, etc.)</w:t>
        <w:tab/>
        <w:tab/>
        <w:tab/>
        <w:tab/>
        <w:t>.</w:t>
        <w:tab/>
        <w:t>wastes/substances determined by the</w:t>
      </w:r>
    </w:p>
    <w:p>
      <w:pPr>
        <w:pStyle w:val="NormalDef01"/>
        <w:rPr/>
      </w:pPr>
      <w:r>
        <w:rPr/>
        <w:tab/>
        <w:tab/>
        <w:tab/>
        <w:tab/>
        <w:tab/>
        <w:tab/>
        <w:tab/>
        <w:tab/>
        <w:tab/>
        <w:tab/>
        <w:tab/>
        <w:tab/>
        <w:tab/>
        <w:tab/>
        <w:tab/>
        <w:tab/>
        <w:tab/>
        <w:tab/>
        <w:t>Department to be unacceptable</w:t>
      </w:r>
    </w:p>
    <w:p>
      <w:pPr>
        <w:pStyle w:val="NormalDef01"/>
        <w:rPr/>
      </w:pPr>
      <w:r>
        <w:rPr/>
      </w:r>
    </w:p>
    <w:p>
      <w:pPr>
        <w:pStyle w:val="NormalDef01"/>
        <w:rPr/>
      </w:pPr>
      <w:r>
        <w:rPr/>
      </w:r>
    </w:p>
    <w:p>
      <w:pPr>
        <w:pStyle w:val="NormalDef01"/>
        <w:jc w:val="center"/>
        <w:rPr>
          <w:u w:val="single"/>
        </w:rPr>
      </w:pPr>
      <w:r>
        <w:rPr>
          <w:u w:val="single"/>
        </w:rPr>
        <w:t>Cathode Ray Tubes (CRTs) and Electronic Equipment Such As:</w:t>
      </w:r>
    </w:p>
    <w:p>
      <w:pPr>
        <w:pStyle w:val="NormalDef01"/>
        <w:rPr/>
      </w:pPr>
      <w:r>
        <w:rPr/>
      </w:r>
    </w:p>
    <w:p>
      <w:pPr>
        <w:pStyle w:val="NormalDef01"/>
        <w:rPr/>
      </w:pPr>
      <w:r>
        <w:rPr/>
        <w:tab/>
        <w:t>.</w:t>
        <w:tab/>
        <w:t>cameras</w:t>
        <w:tab/>
        <w:tab/>
        <w:tab/>
        <w:tab/>
        <w:tab/>
        <w:tab/>
        <w:tab/>
        <w:tab/>
        <w:tab/>
        <w:tab/>
        <w:tab/>
        <w:tab/>
        <w:tab/>
        <w:t>.</w:t>
        <w:tab/>
        <w:t>microwave ovens</w:t>
      </w:r>
    </w:p>
    <w:p>
      <w:pPr>
        <w:pStyle w:val="NormalDef01"/>
        <w:rPr/>
      </w:pPr>
      <w:r>
        <w:rPr/>
        <w:tab/>
        <w:t>.</w:t>
        <w:tab/>
        <w:t>compact discs (CDs)</w:t>
        <w:tab/>
        <w:tab/>
        <w:tab/>
        <w:tab/>
        <w:tab/>
        <w:tab/>
        <w:tab/>
        <w:tab/>
        <w:tab/>
        <w:t>.</w:t>
        <w:tab/>
        <w:t>personal digital assistants (PDAs)</w:t>
      </w:r>
    </w:p>
    <w:p>
      <w:pPr>
        <w:pStyle w:val="NormalDef01"/>
        <w:rPr/>
      </w:pPr>
      <w:r>
        <w:rPr/>
        <w:tab/>
        <w:t>.</w:t>
        <w:tab/>
        <w:t>computers</w:t>
        <w:tab/>
        <w:tab/>
        <w:tab/>
        <w:tab/>
        <w:tab/>
        <w:tab/>
        <w:tab/>
        <w:tab/>
        <w:tab/>
        <w:tab/>
        <w:tab/>
        <w:tab/>
        <w:t>.</w:t>
        <w:tab/>
        <w:t>radios</w:t>
      </w:r>
    </w:p>
    <w:p>
      <w:pPr>
        <w:pStyle w:val="NormalDef01"/>
        <w:rPr/>
      </w:pPr>
      <w:r>
        <w:rPr/>
        <w:tab/>
        <w:t>.</w:t>
        <w:tab/>
        <w:t>computer monitors</w:t>
        <w:tab/>
        <w:tab/>
        <w:tab/>
        <w:tab/>
        <w:tab/>
        <w:tab/>
        <w:tab/>
        <w:tab/>
        <w:tab/>
        <w:tab/>
        <w:t>.</w:t>
        <w:tab/>
        <w:t>stereos</w:t>
      </w:r>
    </w:p>
    <w:p>
      <w:pPr>
        <w:pStyle w:val="NormalDef01"/>
        <w:rPr/>
      </w:pPr>
      <w:r>
        <w:rPr/>
        <w:tab/>
        <w:t>.</w:t>
        <w:tab/>
        <w:t>communication &amp; navigation equipment</w:t>
        <w:tab/>
        <w:tab/>
        <w:tab/>
        <w:t>.</w:t>
        <w:tab/>
        <w:t>televisions</w:t>
      </w:r>
    </w:p>
    <w:p>
      <w:pPr>
        <w:pStyle w:val="NormalDef01"/>
        <w:rPr/>
      </w:pPr>
      <w:r>
        <w:rPr/>
        <w:tab/>
        <w:t>.</w:t>
        <w:tab/>
        <w:t>Digital Versatile Disc (DVDs)</w:t>
        <w:tab/>
        <w:tab/>
        <w:tab/>
        <w:tab/>
        <w:tab/>
        <w:tab/>
        <w:t>.</w:t>
        <w:tab/>
        <w:t>test equipment (oscilloscopes, etc.)</w:t>
      </w:r>
    </w:p>
    <w:p>
      <w:pPr>
        <w:pStyle w:val="NormalDef01"/>
        <w:rPr/>
      </w:pPr>
      <w:r>
        <w:rPr/>
        <w:tab/>
        <w:t>.</w:t>
        <w:tab/>
        <w:t>displays</w:t>
        <w:tab/>
        <w:tab/>
        <w:tab/>
        <w:tab/>
        <w:tab/>
        <w:tab/>
        <w:tab/>
        <w:tab/>
        <w:tab/>
        <w:tab/>
        <w:tab/>
        <w:tab/>
        <w:tab/>
        <w:t>.</w:t>
        <w:tab/>
        <w:t>video cassette recorders (VCRs)</w:t>
      </w:r>
    </w:p>
    <w:p>
      <w:pPr>
        <w:pStyle w:val="NormalDef01"/>
        <w:rPr/>
      </w:pPr>
      <w:r>
        <w:rPr/>
        <w:tab/>
        <w:t>.</w:t>
        <w:tab/>
        <w:t>hand-held video game machines</w:t>
        <w:tab/>
        <w:tab/>
        <w:tab/>
        <w:tab/>
        <w:tab/>
        <w:tab/>
        <w:t>.</w:t>
        <w:tab/>
        <w:t>video game machines</w:t>
      </w:r>
    </w:p>
    <w:p>
      <w:pPr>
        <w:pStyle w:val="NormalDef01"/>
        <w:rPr/>
      </w:pPr>
      <w:r>
        <w:rPr/>
        <w:tab/>
        <w:t>.</w:t>
        <w:tab/>
        <w:t>mainframes</w:t>
      </w:r>
    </w:p>
    <w:p>
      <w:pPr>
        <w:pStyle w:val="NormalDef01"/>
        <w:rPr/>
      </w:pPr>
      <w:r>
        <w:rPr/>
      </w:r>
    </w:p>
    <w:p>
      <w:pPr>
        <w:pStyle w:val="NormalDef01"/>
        <w:rPr/>
      </w:pPr>
      <w:r>
        <w:rPr/>
      </w:r>
    </w:p>
    <w:p>
      <w:pPr>
        <w:pStyle w:val="NormalDef01"/>
        <w:rPr/>
      </w:pPr>
      <w:r>
        <w:rPr/>
      </w:r>
    </w:p>
    <w:p>
      <w:pPr>
        <w:pStyle w:val="NormalDef01"/>
        <w:rPr/>
      </w:pPr>
      <w:r>
        <w:rPr/>
      </w:r>
      <w:r>
        <w:br w:type="page"/>
      </w:r>
    </w:p>
    <w:p>
      <w:pPr>
        <w:pStyle w:val="NormalDef01"/>
        <w:jc w:val="center"/>
        <w:rPr/>
      </w:pPr>
      <w:r>
        <w:rPr/>
        <w:t>APPENDIX III</w:t>
      </w:r>
    </w:p>
    <w:p>
      <w:pPr>
        <w:pStyle w:val="NormalDef01"/>
        <w:jc w:val="center"/>
        <w:rPr/>
      </w:pPr>
      <w:r>
        <w:rPr/>
        <w:t>CONSTITUENTS FOR DETECTION MONITORING FOR CLASS TWO LANDFILLS</w:t>
      </w:r>
    </w:p>
    <w:p>
      <w:pPr>
        <w:pStyle w:val="NormalDef01"/>
        <w:rPr/>
      </w:pPr>
      <w:r>
        <w:rPr>
          <w:u w:val="single"/>
        </w:rPr>
        <w:t>Common name</w:t>
      </w:r>
      <w:r>
        <w:rPr/>
        <w:tab/>
        <w:tab/>
        <w:tab/>
        <w:tab/>
        <w:tab/>
        <w:tab/>
        <w:tab/>
        <w:tab/>
        <w:tab/>
        <w:tab/>
        <w:tab/>
        <w:tab/>
        <w:tab/>
        <w:tab/>
        <w:tab/>
        <w:tab/>
        <w:tab/>
        <w:tab/>
        <w:tab/>
        <w:tab/>
        <w:tab/>
        <w:tab/>
        <w:tab/>
      </w:r>
      <w:r>
        <w:rPr>
          <w:u w:val="single"/>
        </w:rPr>
        <w:t>CAS RN</w:t>
      </w:r>
      <w:r>
        <w:rPr/>
        <w:t xml:space="preserve"> </w:t>
      </w:r>
    </w:p>
    <w:p>
      <w:pPr>
        <w:pStyle w:val="NormalDef01"/>
        <w:rPr/>
      </w:pPr>
      <w:r>
        <w:rPr/>
        <w:t>pH</w:t>
      </w:r>
    </w:p>
    <w:p>
      <w:pPr>
        <w:pStyle w:val="NormalDef01"/>
        <w:rPr/>
      </w:pPr>
      <w:r>
        <w:rPr/>
        <w:t>Specific Conductance</w:t>
      </w:r>
    </w:p>
    <w:p>
      <w:pPr>
        <w:pStyle w:val="NormalDef01"/>
        <w:rPr/>
      </w:pPr>
      <w:r>
        <w:rPr/>
        <w:t>Temperature</w:t>
      </w:r>
    </w:p>
    <w:p>
      <w:pPr>
        <w:pStyle w:val="NormalDef01"/>
        <w:rPr/>
      </w:pPr>
      <w:r>
        <w:rPr/>
      </w:r>
    </w:p>
    <w:p>
      <w:pPr>
        <w:pStyle w:val="NormalDef01"/>
        <w:rPr>
          <w:u w:val="single"/>
        </w:rPr>
      </w:pPr>
      <w:r>
        <w:rPr>
          <w:u w:val="single"/>
        </w:rPr>
        <w:t>Inorganic Constituents:</w:t>
      </w:r>
    </w:p>
    <w:p>
      <w:pPr>
        <w:pStyle w:val="NormalDef01"/>
        <w:rPr/>
      </w:pPr>
      <w:r>
        <w:rPr/>
        <w:t>(1) Arsenic</w:t>
        <w:tab/>
        <w:tab/>
        <w:tab/>
        <w:tab/>
        <w:tab/>
        <w:tab/>
        <w:tab/>
        <w:tab/>
        <w:tab/>
        <w:tab/>
        <w:tab/>
        <w:tab/>
        <w:tab/>
        <w:tab/>
        <w:tab/>
        <w:tab/>
        <w:tab/>
        <w:tab/>
        <w:tab/>
        <w:tab/>
        <w:tab/>
        <w:tab/>
        <w:tab/>
        <w:tab/>
        <w:t>(Total)</w:t>
      </w:r>
    </w:p>
    <w:p>
      <w:pPr>
        <w:pStyle w:val="NormalDef01"/>
        <w:rPr/>
      </w:pPr>
      <w:r>
        <w:rPr/>
        <w:t>(2) Barium</w:t>
        <w:tab/>
        <w:tab/>
        <w:tab/>
        <w:tab/>
        <w:tab/>
        <w:tab/>
        <w:tab/>
        <w:tab/>
        <w:tab/>
        <w:tab/>
        <w:tab/>
        <w:tab/>
        <w:tab/>
        <w:tab/>
        <w:tab/>
        <w:tab/>
        <w:tab/>
        <w:tab/>
        <w:tab/>
        <w:tab/>
        <w:tab/>
        <w:tab/>
        <w:tab/>
        <w:tab/>
        <w:t>(Total)</w:t>
      </w:r>
    </w:p>
    <w:p>
      <w:pPr>
        <w:pStyle w:val="NormalDef01"/>
        <w:rPr/>
      </w:pPr>
      <w:r>
        <w:rPr/>
        <w:t>(3) Cadmium</w:t>
        <w:tab/>
        <w:tab/>
        <w:tab/>
        <w:tab/>
        <w:tab/>
        <w:tab/>
        <w:tab/>
        <w:tab/>
        <w:tab/>
        <w:tab/>
        <w:tab/>
        <w:tab/>
        <w:tab/>
        <w:tab/>
        <w:tab/>
        <w:tab/>
        <w:tab/>
        <w:tab/>
        <w:tab/>
        <w:tab/>
        <w:tab/>
        <w:tab/>
        <w:tab/>
        <w:t>(Total)</w:t>
      </w:r>
    </w:p>
    <w:p>
      <w:pPr>
        <w:pStyle w:val="NormalDef01"/>
        <w:rPr/>
      </w:pPr>
      <w:r>
        <w:rPr/>
        <w:t>(4) Chromium</w:t>
        <w:tab/>
        <w:tab/>
        <w:tab/>
        <w:tab/>
        <w:tab/>
        <w:tab/>
        <w:tab/>
        <w:tab/>
        <w:tab/>
        <w:tab/>
        <w:tab/>
        <w:tab/>
        <w:tab/>
        <w:tab/>
        <w:tab/>
        <w:tab/>
        <w:tab/>
        <w:tab/>
        <w:tab/>
        <w:tab/>
        <w:tab/>
        <w:tab/>
        <w:tab/>
        <w:t>(Total)</w:t>
      </w:r>
    </w:p>
    <w:p>
      <w:pPr>
        <w:pStyle w:val="NormalDef01"/>
        <w:rPr/>
      </w:pPr>
      <w:r>
        <w:rPr/>
        <w:t>(5)Lead</w:t>
        <w:tab/>
        <w:tab/>
        <w:tab/>
        <w:tab/>
        <w:tab/>
        <w:tab/>
        <w:tab/>
        <w:tab/>
        <w:tab/>
        <w:tab/>
        <w:tab/>
        <w:tab/>
        <w:tab/>
        <w:tab/>
        <w:tab/>
        <w:tab/>
        <w:tab/>
        <w:tab/>
        <w:tab/>
        <w:tab/>
        <w:tab/>
        <w:tab/>
        <w:tab/>
        <w:tab/>
        <w:tab/>
        <w:t>(Total)</w:t>
      </w:r>
    </w:p>
    <w:p>
      <w:pPr>
        <w:pStyle w:val="NormalDef01"/>
        <w:rPr/>
      </w:pPr>
      <w:r>
        <w:rPr/>
        <w:t>(6) Mercury</w:t>
        <w:tab/>
        <w:tab/>
        <w:tab/>
        <w:tab/>
        <w:tab/>
        <w:tab/>
        <w:tab/>
        <w:tab/>
        <w:tab/>
        <w:tab/>
        <w:tab/>
        <w:tab/>
        <w:tab/>
        <w:tab/>
        <w:tab/>
        <w:tab/>
        <w:tab/>
        <w:tab/>
        <w:tab/>
        <w:tab/>
        <w:tab/>
        <w:tab/>
        <w:tab/>
        <w:tab/>
        <w:t>(Total)</w:t>
      </w:r>
    </w:p>
    <w:p>
      <w:pPr>
        <w:pStyle w:val="NormalDef01"/>
        <w:rPr/>
      </w:pPr>
      <w:r>
        <w:rPr/>
        <w:t>(7) Selenium</w:t>
        <w:tab/>
        <w:tab/>
        <w:tab/>
        <w:tab/>
        <w:tab/>
        <w:tab/>
        <w:tab/>
        <w:tab/>
        <w:tab/>
        <w:tab/>
        <w:tab/>
        <w:tab/>
        <w:tab/>
        <w:tab/>
        <w:tab/>
        <w:tab/>
        <w:tab/>
        <w:tab/>
        <w:tab/>
        <w:tab/>
        <w:tab/>
        <w:tab/>
        <w:tab/>
        <w:tab/>
        <w:t>(Total)</w:t>
      </w:r>
    </w:p>
    <w:p>
      <w:pPr>
        <w:pStyle w:val="NormalDef01"/>
        <w:rPr/>
      </w:pPr>
      <w:r>
        <w:rPr/>
        <w:t>(8) Silver</w:t>
        <w:tab/>
        <w:tab/>
        <w:tab/>
        <w:tab/>
        <w:tab/>
        <w:tab/>
        <w:tab/>
        <w:tab/>
        <w:tab/>
        <w:tab/>
        <w:tab/>
        <w:tab/>
        <w:tab/>
        <w:tab/>
        <w:tab/>
        <w:tab/>
        <w:tab/>
        <w:tab/>
        <w:tab/>
        <w:tab/>
        <w:tab/>
        <w:tab/>
        <w:tab/>
        <w:tab/>
        <w:tab/>
        <w:t>(Total)</w:t>
      </w:r>
    </w:p>
    <w:p>
      <w:pPr>
        <w:pStyle w:val="NormalDef01"/>
        <w:rPr/>
      </w:pPr>
      <w:r>
        <w:rPr/>
        <w:t>(9) Chloride</w:t>
        <w:tab/>
        <w:tab/>
        <w:tab/>
        <w:tab/>
        <w:tab/>
        <w:tab/>
        <w:tab/>
        <w:tab/>
        <w:tab/>
        <w:tab/>
        <w:tab/>
        <w:tab/>
        <w:tab/>
        <w:tab/>
        <w:tab/>
        <w:tab/>
        <w:tab/>
        <w:tab/>
        <w:tab/>
        <w:tab/>
        <w:tab/>
        <w:tab/>
        <w:tab/>
        <w:tab/>
        <w:t>(Total)</w:t>
      </w:r>
    </w:p>
    <w:p>
      <w:pPr>
        <w:pStyle w:val="NormalDef01"/>
        <w:rPr/>
      </w:pPr>
      <w:r>
        <w:rPr/>
        <w:t>(10) Nitrate</w:t>
        <w:tab/>
        <w:tab/>
        <w:tab/>
        <w:tab/>
        <w:tab/>
        <w:tab/>
        <w:tab/>
        <w:tab/>
        <w:tab/>
        <w:tab/>
        <w:tab/>
        <w:tab/>
        <w:tab/>
        <w:tab/>
        <w:tab/>
        <w:tab/>
        <w:tab/>
        <w:tab/>
        <w:tab/>
        <w:tab/>
        <w:tab/>
        <w:tab/>
        <w:tab/>
        <w:tab/>
        <w:t>(Total)</w:t>
      </w:r>
    </w:p>
    <w:p>
      <w:pPr>
        <w:pStyle w:val="NormalDef01"/>
        <w:rPr/>
      </w:pPr>
      <w:r>
        <w:rPr/>
        <w:t>(11) Sulfate</w:t>
        <w:tab/>
        <w:tab/>
        <w:tab/>
        <w:tab/>
        <w:tab/>
        <w:tab/>
        <w:tab/>
        <w:tab/>
        <w:tab/>
        <w:tab/>
        <w:tab/>
        <w:tab/>
        <w:tab/>
        <w:tab/>
        <w:tab/>
        <w:tab/>
        <w:tab/>
        <w:tab/>
        <w:tab/>
        <w:tab/>
        <w:tab/>
        <w:tab/>
        <w:tab/>
        <w:tab/>
        <w:t>(Total)</w:t>
      </w:r>
    </w:p>
    <w:p>
      <w:pPr>
        <w:pStyle w:val="NormalDef01"/>
        <w:rPr/>
      </w:pPr>
      <w:r>
        <w:rPr/>
      </w:r>
    </w:p>
    <w:p>
      <w:pPr>
        <w:pStyle w:val="NormalDef01"/>
        <w:rPr>
          <w:u w:val="single"/>
        </w:rPr>
      </w:pPr>
      <w:r>
        <w:rPr>
          <w:u w:val="single"/>
        </w:rPr>
        <w:t>Organic Constituents:</w:t>
      </w:r>
    </w:p>
    <w:p>
      <w:pPr>
        <w:pStyle w:val="NormalDef01"/>
        <w:rPr/>
      </w:pPr>
      <w:r>
        <w:rPr/>
        <w:t>(12) Benzene</w:t>
        <w:tab/>
        <w:tab/>
        <w:tab/>
        <w:tab/>
        <w:tab/>
        <w:tab/>
        <w:tab/>
        <w:tab/>
        <w:tab/>
        <w:tab/>
        <w:tab/>
        <w:tab/>
        <w:tab/>
        <w:tab/>
        <w:tab/>
        <w:tab/>
        <w:tab/>
        <w:tab/>
        <w:tab/>
        <w:tab/>
        <w:tab/>
        <w:tab/>
        <w:tab/>
        <w:t>71-43-2</w:t>
      </w:r>
    </w:p>
    <w:p>
      <w:pPr>
        <w:pStyle w:val="NormalDef01"/>
        <w:rPr/>
      </w:pPr>
      <w:r>
        <w:rPr/>
        <w:t>(13) Carbon tetrachloride</w:t>
        <w:tab/>
        <w:tab/>
        <w:tab/>
        <w:tab/>
        <w:tab/>
        <w:tab/>
        <w:tab/>
        <w:tab/>
        <w:tab/>
        <w:tab/>
        <w:tab/>
        <w:tab/>
        <w:tab/>
        <w:tab/>
        <w:tab/>
        <w:tab/>
        <w:tab/>
        <w:tab/>
        <w:tab/>
        <w:tab/>
        <w:t>56-23-5</w:t>
      </w:r>
    </w:p>
    <w:p>
      <w:pPr>
        <w:pStyle w:val="NormalDef01"/>
        <w:rPr/>
      </w:pPr>
      <w:r>
        <w:rPr/>
        <w:t>(14) Chlorobenzene</w:t>
        <w:tab/>
        <w:tab/>
        <w:tab/>
        <w:tab/>
        <w:tab/>
        <w:tab/>
        <w:tab/>
        <w:tab/>
        <w:tab/>
        <w:tab/>
        <w:tab/>
        <w:tab/>
        <w:tab/>
        <w:tab/>
        <w:tab/>
        <w:tab/>
        <w:tab/>
        <w:tab/>
        <w:tab/>
        <w:tab/>
        <w:tab/>
        <w:t>108-90-7</w:t>
      </w:r>
    </w:p>
    <w:p>
      <w:pPr>
        <w:pStyle w:val="NormalDef01"/>
        <w:rPr/>
      </w:pPr>
      <w:r>
        <w:rPr/>
        <w:t>(15) Chloroform; Trichloromethane</w:t>
        <w:tab/>
        <w:tab/>
        <w:tab/>
        <w:tab/>
        <w:tab/>
        <w:tab/>
        <w:tab/>
        <w:tab/>
        <w:tab/>
        <w:tab/>
        <w:tab/>
        <w:tab/>
        <w:tab/>
        <w:tab/>
        <w:tab/>
        <w:tab/>
        <w:tab/>
        <w:t>67-66-3</w:t>
      </w:r>
    </w:p>
    <w:p>
      <w:pPr>
        <w:pStyle w:val="NormalDef01"/>
        <w:rPr/>
      </w:pPr>
      <w:r>
        <w:rPr/>
        <w:t>(16) 1,1-Dichloroethane; Ethylidene  chloride</w:t>
        <w:tab/>
        <w:tab/>
        <w:tab/>
        <w:tab/>
        <w:tab/>
        <w:tab/>
        <w:tab/>
        <w:tab/>
        <w:tab/>
        <w:tab/>
        <w:tab/>
        <w:tab/>
        <w:tab/>
        <w:tab/>
        <w:t>75-34-3</w:t>
      </w:r>
    </w:p>
    <w:p>
      <w:pPr>
        <w:pStyle w:val="NormalDef01"/>
        <w:rPr/>
      </w:pPr>
      <w:r>
        <w:rPr/>
        <w:t>(17) 1,2-Dichloroethane; Ethylene dichloride</w:t>
        <w:tab/>
        <w:tab/>
        <w:tab/>
        <w:tab/>
        <w:tab/>
        <w:tab/>
        <w:tab/>
        <w:tab/>
        <w:tab/>
        <w:tab/>
        <w:tab/>
        <w:tab/>
        <w:tab/>
        <w:tab/>
        <w:t>107-06-2</w:t>
      </w:r>
    </w:p>
    <w:p>
      <w:pPr>
        <w:pStyle w:val="NormalDef01"/>
        <w:rPr/>
      </w:pPr>
      <w:r>
        <w:rPr/>
        <w:t>(18) 1,1-Dichloroethylene; 1,1-Dichloroethene; Vinylidene chloride</w:t>
        <w:tab/>
        <w:tab/>
        <w:tab/>
        <w:tab/>
        <w:tab/>
        <w:tab/>
        <w:tab/>
        <w:t>75-35-4</w:t>
      </w:r>
    </w:p>
    <w:p>
      <w:pPr>
        <w:pStyle w:val="NormalDef01"/>
        <w:rPr/>
      </w:pPr>
      <w:r>
        <w:rPr/>
        <w:t>(19) cis-1,2-Dichloroethylene; cis-1,2-Dichloroethene</w:t>
        <w:tab/>
        <w:tab/>
        <w:tab/>
        <w:tab/>
        <w:tab/>
        <w:tab/>
        <w:tab/>
        <w:tab/>
        <w:tab/>
        <w:tab/>
        <w:tab/>
        <w:t>156-59-2</w:t>
      </w:r>
    </w:p>
    <w:p>
      <w:pPr>
        <w:pStyle w:val="NormalDef01"/>
        <w:rPr/>
      </w:pPr>
      <w:r>
        <w:rPr/>
        <w:t>(20) trans-1,2-Dichloroethylene; trans-1,2-Dichloroethene</w:t>
        <w:tab/>
        <w:tab/>
        <w:tab/>
        <w:tab/>
        <w:tab/>
        <w:tab/>
        <w:tab/>
        <w:tab/>
        <w:tab/>
        <w:tab/>
        <w:t>156-60-5</w:t>
      </w:r>
    </w:p>
    <w:p>
      <w:pPr>
        <w:pStyle w:val="NormalDef01"/>
        <w:rPr/>
      </w:pPr>
      <w:r>
        <w:rPr/>
        <w:t>(21) Ethylbenzene</w:t>
        <w:tab/>
        <w:tab/>
        <w:tab/>
        <w:tab/>
        <w:tab/>
        <w:tab/>
        <w:tab/>
        <w:tab/>
        <w:tab/>
        <w:tab/>
        <w:tab/>
        <w:tab/>
        <w:tab/>
        <w:tab/>
        <w:tab/>
        <w:tab/>
        <w:tab/>
        <w:tab/>
        <w:tab/>
        <w:tab/>
        <w:tab/>
        <w:tab/>
        <w:t>100-41-4</w:t>
      </w:r>
    </w:p>
    <w:p>
      <w:pPr>
        <w:pStyle w:val="NormalDef01"/>
        <w:rPr/>
      </w:pPr>
      <w:r>
        <w:rPr/>
        <w:t>(22) Methylene chloride</w:t>
        <w:tab/>
        <w:tab/>
        <w:tab/>
        <w:tab/>
        <w:tab/>
        <w:tab/>
        <w:tab/>
        <w:tab/>
        <w:tab/>
        <w:tab/>
        <w:tab/>
        <w:tab/>
        <w:tab/>
        <w:tab/>
        <w:tab/>
        <w:tab/>
        <w:tab/>
        <w:tab/>
        <w:tab/>
        <w:tab/>
        <w:t>75-09-2</w:t>
      </w:r>
    </w:p>
    <w:p>
      <w:pPr>
        <w:pStyle w:val="NormalDef01"/>
        <w:rPr/>
      </w:pPr>
      <w:r>
        <w:rPr/>
        <w:t>(23) Tetrachloroethylene; Tetrachloroethene; Perchloroethylene</w:t>
        <w:tab/>
        <w:tab/>
        <w:tab/>
        <w:tab/>
        <w:tab/>
        <w:tab/>
        <w:tab/>
        <w:tab/>
        <w:t>127-18-4</w:t>
      </w:r>
    </w:p>
    <w:p>
      <w:pPr>
        <w:pStyle w:val="NormalDef01"/>
        <w:rPr/>
      </w:pPr>
      <w:r>
        <w:rPr/>
        <w:t>(24) Toluene</w:t>
        <w:tab/>
        <w:tab/>
        <w:tab/>
        <w:tab/>
        <w:tab/>
        <w:tab/>
        <w:tab/>
        <w:tab/>
        <w:tab/>
        <w:tab/>
        <w:tab/>
        <w:tab/>
        <w:tab/>
        <w:tab/>
        <w:tab/>
        <w:tab/>
        <w:tab/>
        <w:tab/>
        <w:tab/>
        <w:tab/>
        <w:tab/>
        <w:tab/>
        <w:tab/>
        <w:tab/>
        <w:t>108-88-3</w:t>
      </w:r>
    </w:p>
    <w:p>
      <w:pPr>
        <w:pStyle w:val="NormalDef01"/>
        <w:rPr/>
      </w:pPr>
      <w:r>
        <w:rPr/>
        <w:t>(25) 1,1,1-Trichloroethane; Methylchloroform</w:t>
        <w:tab/>
        <w:tab/>
        <w:tab/>
        <w:tab/>
        <w:tab/>
        <w:tab/>
        <w:tab/>
        <w:tab/>
        <w:tab/>
        <w:tab/>
        <w:tab/>
        <w:tab/>
        <w:tab/>
        <w:t>71-55-6</w:t>
      </w:r>
    </w:p>
    <w:p>
      <w:pPr>
        <w:pStyle w:val="NormalDef01"/>
        <w:rPr/>
      </w:pPr>
      <w:r>
        <w:rPr/>
        <w:t>(26) 1,1,2-Trichloroethane</w:t>
        <w:tab/>
        <w:tab/>
        <w:tab/>
        <w:tab/>
        <w:tab/>
        <w:tab/>
        <w:tab/>
        <w:tab/>
        <w:tab/>
        <w:tab/>
        <w:tab/>
        <w:tab/>
        <w:tab/>
        <w:tab/>
        <w:tab/>
        <w:tab/>
        <w:tab/>
        <w:tab/>
        <w:tab/>
        <w:t>79-00-5</w:t>
      </w:r>
    </w:p>
    <w:p>
      <w:pPr>
        <w:pStyle w:val="NormalDef01"/>
        <w:rPr/>
      </w:pPr>
      <w:r>
        <w:rPr/>
        <w:t>(27) Trichloroethylene; Trichloroethene</w:t>
        <w:tab/>
        <w:tab/>
        <w:tab/>
        <w:tab/>
        <w:tab/>
        <w:tab/>
        <w:tab/>
        <w:tab/>
        <w:tab/>
        <w:tab/>
        <w:tab/>
        <w:tab/>
        <w:tab/>
        <w:tab/>
        <w:tab/>
        <w:t>79-01-6</w:t>
      </w:r>
    </w:p>
    <w:p>
      <w:pPr>
        <w:pStyle w:val="NormalDef01"/>
        <w:rPr/>
      </w:pPr>
      <w:r>
        <w:rPr/>
        <w:t>(28) Vinyl chloride</w:t>
        <w:tab/>
        <w:tab/>
        <w:tab/>
        <w:tab/>
        <w:tab/>
        <w:tab/>
        <w:tab/>
        <w:tab/>
        <w:tab/>
        <w:tab/>
        <w:tab/>
        <w:tab/>
        <w:tab/>
        <w:tab/>
        <w:tab/>
        <w:tab/>
        <w:tab/>
        <w:tab/>
        <w:tab/>
        <w:tab/>
        <w:tab/>
        <w:tab/>
        <w:t>75-01-4</w:t>
      </w:r>
    </w:p>
    <w:p>
      <w:pPr>
        <w:pStyle w:val="NormalDef01"/>
        <w:rPr/>
      </w:pPr>
      <w:r>
        <w:rPr/>
        <w:t>(29) Xylenes</w:t>
        <w:tab/>
        <w:tab/>
        <w:tab/>
        <w:tab/>
        <w:tab/>
        <w:tab/>
        <w:tab/>
        <w:tab/>
        <w:tab/>
        <w:tab/>
        <w:tab/>
        <w:tab/>
        <w:tab/>
        <w:tab/>
        <w:tab/>
        <w:tab/>
        <w:tab/>
        <w:tab/>
        <w:tab/>
        <w:tab/>
        <w:tab/>
        <w:tab/>
        <w:tab/>
        <w:tab/>
        <w:t>1330-20-7</w:t>
      </w:r>
    </w:p>
    <w:p>
      <w:pPr>
        <w:pStyle w:val="NormalDef01"/>
        <w:rPr/>
      </w:pPr>
      <w:r>
        <w:rPr/>
      </w:r>
    </w:p>
    <w:p>
      <w:pPr>
        <w:pStyle w:val="NormalDef01"/>
        <w:rPr/>
      </w:pPr>
      <w:r>
        <w:rPr/>
      </w:r>
    </w:p>
    <w:p>
      <w:pPr>
        <w:pStyle w:val="NormalDef01"/>
        <w:rPr/>
      </w:pPr>
      <w:r>
        <w:rPr/>
      </w:r>
      <w:r>
        <w:br w:type="page"/>
      </w:r>
    </w:p>
    <w:p>
      <w:pPr>
        <w:pStyle w:val="NormalDef01"/>
        <w:jc w:val="center"/>
        <w:rPr/>
      </w:pPr>
      <w:r>
        <w:rPr/>
        <w:t>Appendix IV</w:t>
      </w:r>
    </w:p>
    <w:p>
      <w:pPr>
        <w:pStyle w:val="NormalDef01"/>
        <w:jc w:val="center"/>
        <w:rPr/>
      </w:pPr>
      <w:r>
        <w:rPr/>
        <w:t>CONSTITUENTS FOR DETECTION MONITORING FOR CLASS THREE LANDFILLS</w:t>
      </w:r>
    </w:p>
    <w:p>
      <w:pPr>
        <w:pStyle w:val="NormalDef01"/>
        <w:rPr>
          <w:u w:val="single"/>
        </w:rPr>
      </w:pPr>
      <w:r>
        <w:rPr>
          <w:u w:val="single"/>
        </w:rPr>
      </w:r>
    </w:p>
    <w:p>
      <w:pPr>
        <w:pStyle w:val="NormalDef01"/>
        <w:rPr/>
      </w:pPr>
      <w:r>
        <w:rPr>
          <w:u w:val="single"/>
        </w:rPr>
        <w:t>Common name</w:t>
      </w:r>
      <w:r>
        <w:rPr>
          <w:rStyle w:val="FootnoteAnchor"/>
          <w:vertAlign w:val="superscript"/>
        </w:rPr>
        <w:footnoteReference w:customMarkFollows="1" w:id="8"/>
        <w:t>7</w:t>
      </w:r>
      <w:r>
        <w:rPr/>
        <w:tab/>
        <w:tab/>
        <w:tab/>
        <w:tab/>
        <w:tab/>
        <w:tab/>
        <w:tab/>
        <w:tab/>
        <w:tab/>
        <w:tab/>
        <w:tab/>
        <w:tab/>
        <w:tab/>
        <w:tab/>
        <w:tab/>
        <w:tab/>
        <w:tab/>
        <w:tab/>
        <w:tab/>
        <w:tab/>
        <w:tab/>
        <w:tab/>
      </w:r>
      <w:r>
        <w:rPr>
          <w:u w:val="single"/>
        </w:rPr>
        <w:t>CAS RN</w:t>
      </w:r>
      <w:r>
        <w:rPr>
          <w:rStyle w:val="FootnoteAnchor"/>
          <w:vertAlign w:val="superscript"/>
        </w:rPr>
        <w:footnoteReference w:customMarkFollows="1" w:id="9"/>
        <w:t>8</w:t>
      </w:r>
    </w:p>
    <w:p>
      <w:pPr>
        <w:pStyle w:val="NormalDef01"/>
        <w:rPr/>
      </w:pPr>
      <w:r>
        <w:rPr/>
        <w:t>pH</w:t>
      </w:r>
    </w:p>
    <w:p>
      <w:pPr>
        <w:pStyle w:val="NormalDef01"/>
        <w:rPr/>
      </w:pPr>
      <w:r>
        <w:rPr/>
        <w:t>Specific Conductance</w:t>
      </w:r>
    </w:p>
    <w:p>
      <w:pPr>
        <w:pStyle w:val="NormalDef01"/>
        <w:rPr/>
      </w:pPr>
      <w:r>
        <w:rPr/>
      </w:r>
    </w:p>
    <w:p>
      <w:pPr>
        <w:pStyle w:val="NormalDef01"/>
        <w:rPr/>
      </w:pPr>
      <w:r>
        <w:rPr/>
        <w:t>Inorganic Constituents:</w:t>
      </w:r>
    </w:p>
    <w:p>
      <w:pPr>
        <w:pStyle w:val="NormalDef01"/>
        <w:rPr/>
      </w:pPr>
      <w:r>
        <w:rPr/>
        <w:t>(1) Antimony</w:t>
        <w:tab/>
        <w:tab/>
        <w:tab/>
        <w:tab/>
        <w:tab/>
        <w:tab/>
        <w:tab/>
        <w:tab/>
        <w:tab/>
        <w:tab/>
        <w:tab/>
        <w:tab/>
        <w:tab/>
        <w:tab/>
        <w:tab/>
        <w:tab/>
        <w:tab/>
        <w:tab/>
        <w:tab/>
        <w:tab/>
        <w:tab/>
        <w:tab/>
        <w:tab/>
        <w:t>(Total)</w:t>
      </w:r>
    </w:p>
    <w:p>
      <w:pPr>
        <w:pStyle w:val="NormalDef01"/>
        <w:rPr/>
      </w:pPr>
      <w:r>
        <w:rPr/>
        <w:t>(2) Arsenic</w:t>
        <w:tab/>
        <w:tab/>
        <w:tab/>
        <w:tab/>
        <w:tab/>
        <w:tab/>
        <w:tab/>
        <w:tab/>
        <w:tab/>
        <w:tab/>
        <w:tab/>
        <w:tab/>
        <w:tab/>
        <w:tab/>
        <w:tab/>
        <w:tab/>
        <w:tab/>
        <w:tab/>
        <w:tab/>
        <w:tab/>
        <w:tab/>
        <w:tab/>
        <w:tab/>
        <w:tab/>
        <w:t>(Total)</w:t>
      </w:r>
    </w:p>
    <w:p>
      <w:pPr>
        <w:pStyle w:val="NormalDef01"/>
        <w:rPr/>
      </w:pPr>
      <w:r>
        <w:rPr/>
        <w:t>(3) Barium</w:t>
        <w:tab/>
        <w:tab/>
        <w:tab/>
        <w:tab/>
        <w:tab/>
        <w:tab/>
        <w:tab/>
        <w:tab/>
        <w:tab/>
        <w:tab/>
        <w:tab/>
        <w:tab/>
        <w:tab/>
        <w:tab/>
        <w:tab/>
        <w:tab/>
        <w:tab/>
        <w:tab/>
        <w:tab/>
        <w:tab/>
        <w:tab/>
        <w:tab/>
        <w:tab/>
        <w:tab/>
        <w:t>(Total)</w:t>
      </w:r>
    </w:p>
    <w:p>
      <w:pPr>
        <w:pStyle w:val="NormalDef01"/>
        <w:rPr/>
      </w:pPr>
      <w:r>
        <w:rPr/>
        <w:t>(4) Beryllium</w:t>
        <w:tab/>
        <w:tab/>
        <w:tab/>
        <w:tab/>
        <w:tab/>
        <w:tab/>
        <w:tab/>
        <w:tab/>
        <w:tab/>
        <w:tab/>
        <w:tab/>
        <w:tab/>
        <w:tab/>
        <w:tab/>
        <w:tab/>
        <w:tab/>
        <w:tab/>
        <w:tab/>
        <w:tab/>
        <w:tab/>
        <w:tab/>
        <w:tab/>
        <w:tab/>
        <w:t>(Total)</w:t>
      </w:r>
    </w:p>
    <w:p>
      <w:pPr>
        <w:pStyle w:val="NormalDef01"/>
        <w:rPr/>
      </w:pPr>
      <w:r>
        <w:rPr/>
        <w:t>(5) Cadmium</w:t>
        <w:tab/>
        <w:tab/>
        <w:tab/>
        <w:tab/>
        <w:tab/>
        <w:tab/>
        <w:tab/>
        <w:tab/>
        <w:tab/>
        <w:tab/>
        <w:tab/>
        <w:tab/>
        <w:tab/>
        <w:tab/>
        <w:tab/>
        <w:tab/>
        <w:tab/>
        <w:tab/>
        <w:tab/>
        <w:tab/>
        <w:tab/>
        <w:tab/>
        <w:tab/>
        <w:t>(Total)</w:t>
      </w:r>
    </w:p>
    <w:p>
      <w:pPr>
        <w:pStyle w:val="NormalDef01"/>
        <w:rPr/>
      </w:pPr>
      <w:r>
        <w:rPr/>
        <w:t>(6) Chromium</w:t>
        <w:tab/>
        <w:tab/>
        <w:tab/>
        <w:tab/>
        <w:tab/>
        <w:tab/>
        <w:tab/>
        <w:tab/>
        <w:tab/>
        <w:tab/>
        <w:tab/>
        <w:tab/>
        <w:tab/>
        <w:tab/>
        <w:tab/>
        <w:tab/>
        <w:tab/>
        <w:tab/>
        <w:tab/>
        <w:tab/>
        <w:tab/>
        <w:tab/>
        <w:tab/>
        <w:t>(Total)</w:t>
      </w:r>
    </w:p>
    <w:p>
      <w:pPr>
        <w:pStyle w:val="NormalDef01"/>
        <w:rPr/>
      </w:pPr>
      <w:r>
        <w:rPr/>
        <w:t>(7) Cobalt</w:t>
        <w:tab/>
        <w:tab/>
        <w:tab/>
        <w:tab/>
        <w:tab/>
        <w:tab/>
        <w:tab/>
        <w:tab/>
        <w:tab/>
        <w:tab/>
        <w:tab/>
        <w:tab/>
        <w:tab/>
        <w:tab/>
        <w:tab/>
        <w:tab/>
        <w:tab/>
        <w:tab/>
        <w:tab/>
        <w:tab/>
        <w:tab/>
        <w:tab/>
        <w:tab/>
        <w:tab/>
        <w:t>(Total)</w:t>
      </w:r>
    </w:p>
    <w:p>
      <w:pPr>
        <w:pStyle w:val="NormalDef01"/>
        <w:rPr/>
      </w:pPr>
      <w:r>
        <w:rPr/>
        <w:t>(8) Copper</w:t>
        <w:tab/>
        <w:tab/>
        <w:tab/>
        <w:tab/>
        <w:tab/>
        <w:tab/>
        <w:tab/>
        <w:tab/>
        <w:tab/>
        <w:tab/>
        <w:tab/>
        <w:tab/>
        <w:tab/>
        <w:tab/>
        <w:tab/>
        <w:tab/>
        <w:tab/>
        <w:tab/>
        <w:tab/>
        <w:tab/>
        <w:tab/>
        <w:tab/>
        <w:tab/>
        <w:tab/>
        <w:t>(Total)</w:t>
      </w:r>
    </w:p>
    <w:p>
      <w:pPr>
        <w:pStyle w:val="NormalDef01"/>
        <w:rPr/>
      </w:pPr>
      <w:r>
        <w:rPr/>
        <w:t>(9) Lead</w:t>
        <w:tab/>
        <w:tab/>
        <w:tab/>
        <w:tab/>
        <w:tab/>
        <w:tab/>
        <w:tab/>
        <w:tab/>
        <w:tab/>
        <w:tab/>
        <w:tab/>
        <w:tab/>
        <w:tab/>
        <w:tab/>
        <w:tab/>
        <w:tab/>
        <w:tab/>
        <w:tab/>
        <w:tab/>
        <w:tab/>
        <w:tab/>
        <w:tab/>
        <w:tab/>
        <w:tab/>
        <w:tab/>
        <w:t>(Total)</w:t>
      </w:r>
    </w:p>
    <w:p>
      <w:pPr>
        <w:pStyle w:val="NormalDef01"/>
        <w:rPr/>
      </w:pPr>
      <w:r>
        <w:rPr/>
        <w:t>(10) Nickel</w:t>
        <w:tab/>
        <w:tab/>
        <w:tab/>
        <w:tab/>
        <w:tab/>
        <w:tab/>
        <w:tab/>
        <w:tab/>
        <w:tab/>
        <w:tab/>
        <w:tab/>
        <w:tab/>
        <w:tab/>
        <w:tab/>
        <w:tab/>
        <w:tab/>
        <w:tab/>
        <w:tab/>
        <w:tab/>
        <w:tab/>
        <w:tab/>
        <w:tab/>
        <w:tab/>
        <w:tab/>
        <w:t>(Total)</w:t>
      </w:r>
    </w:p>
    <w:p>
      <w:pPr>
        <w:pStyle w:val="NormalDef01"/>
        <w:rPr/>
      </w:pPr>
      <w:r>
        <w:rPr/>
        <w:t>(11) Selenium</w:t>
        <w:tab/>
        <w:tab/>
        <w:tab/>
        <w:tab/>
        <w:tab/>
        <w:tab/>
        <w:tab/>
        <w:tab/>
        <w:tab/>
        <w:tab/>
        <w:tab/>
        <w:tab/>
        <w:tab/>
        <w:tab/>
        <w:tab/>
        <w:tab/>
        <w:tab/>
        <w:tab/>
        <w:tab/>
        <w:tab/>
        <w:tab/>
        <w:tab/>
        <w:tab/>
        <w:t>(Total)</w:t>
      </w:r>
    </w:p>
    <w:p>
      <w:pPr>
        <w:pStyle w:val="NormalDef01"/>
        <w:rPr/>
      </w:pPr>
      <w:r>
        <w:rPr/>
        <w:t>(12) Silver</w:t>
        <w:tab/>
        <w:tab/>
        <w:tab/>
        <w:tab/>
        <w:tab/>
        <w:tab/>
        <w:tab/>
        <w:tab/>
        <w:tab/>
        <w:tab/>
        <w:tab/>
        <w:tab/>
        <w:tab/>
        <w:tab/>
        <w:tab/>
        <w:tab/>
        <w:tab/>
        <w:tab/>
        <w:tab/>
        <w:tab/>
        <w:tab/>
        <w:tab/>
        <w:tab/>
        <w:tab/>
        <w:t>(Total)</w:t>
      </w:r>
    </w:p>
    <w:p>
      <w:pPr>
        <w:pStyle w:val="NormalDef01"/>
        <w:rPr/>
      </w:pPr>
      <w:r>
        <w:rPr/>
        <w:t>(13) Thallium</w:t>
        <w:tab/>
        <w:tab/>
        <w:tab/>
        <w:tab/>
        <w:tab/>
        <w:tab/>
        <w:tab/>
        <w:tab/>
        <w:tab/>
        <w:tab/>
        <w:tab/>
        <w:tab/>
        <w:tab/>
        <w:tab/>
        <w:tab/>
        <w:tab/>
        <w:tab/>
        <w:tab/>
        <w:tab/>
        <w:tab/>
        <w:tab/>
        <w:tab/>
        <w:tab/>
        <w:t>(Total)</w:t>
      </w:r>
    </w:p>
    <w:p>
      <w:pPr>
        <w:pStyle w:val="NormalDef01"/>
        <w:rPr/>
      </w:pPr>
      <w:r>
        <w:rPr/>
        <w:t>(14) Vanadium</w:t>
        <w:tab/>
        <w:tab/>
        <w:tab/>
        <w:tab/>
        <w:tab/>
        <w:tab/>
        <w:tab/>
        <w:tab/>
        <w:tab/>
        <w:tab/>
        <w:tab/>
        <w:tab/>
        <w:tab/>
        <w:tab/>
        <w:tab/>
        <w:tab/>
        <w:tab/>
        <w:tab/>
        <w:tab/>
        <w:tab/>
        <w:tab/>
        <w:tab/>
        <w:tab/>
        <w:t>(Total)</w:t>
      </w:r>
    </w:p>
    <w:p>
      <w:pPr>
        <w:pStyle w:val="NormalDef01"/>
        <w:rPr/>
      </w:pPr>
      <w:r>
        <w:rPr/>
        <w:t>(15) Zinc</w:t>
        <w:tab/>
        <w:tab/>
        <w:tab/>
        <w:tab/>
        <w:tab/>
        <w:tab/>
        <w:tab/>
        <w:tab/>
        <w:tab/>
        <w:tab/>
        <w:tab/>
        <w:tab/>
        <w:tab/>
        <w:tab/>
        <w:tab/>
        <w:tab/>
        <w:tab/>
        <w:tab/>
        <w:tab/>
        <w:tab/>
        <w:tab/>
        <w:tab/>
        <w:tab/>
        <w:tab/>
        <w:tab/>
        <w:t>(Total)</w:t>
      </w:r>
    </w:p>
    <w:p>
      <w:pPr>
        <w:pStyle w:val="NormalDef01"/>
        <w:rPr/>
      </w:pPr>
      <w:r>
        <w:rPr/>
      </w:r>
    </w:p>
    <w:p>
      <w:pPr>
        <w:pStyle w:val="NormalDef01"/>
        <w:rPr>
          <w:u w:val="single"/>
        </w:rPr>
      </w:pPr>
      <w:r>
        <w:rPr>
          <w:u w:val="single"/>
        </w:rPr>
        <w:t>Organic Constituents:</w:t>
      </w:r>
    </w:p>
    <w:p>
      <w:pPr>
        <w:pStyle w:val="NormalDef01"/>
        <w:rPr/>
      </w:pPr>
      <w:r>
        <w:rPr/>
        <w:t>(16) Acetone</w:t>
        <w:tab/>
        <w:tab/>
        <w:tab/>
        <w:tab/>
        <w:tab/>
        <w:tab/>
        <w:tab/>
        <w:tab/>
        <w:tab/>
        <w:tab/>
        <w:tab/>
        <w:tab/>
        <w:tab/>
        <w:tab/>
        <w:tab/>
        <w:tab/>
        <w:tab/>
        <w:tab/>
        <w:tab/>
        <w:tab/>
        <w:tab/>
        <w:tab/>
        <w:tab/>
        <w:t>67-64-1</w:t>
      </w:r>
    </w:p>
    <w:p>
      <w:pPr>
        <w:pStyle w:val="NormalDef01"/>
        <w:rPr/>
      </w:pPr>
      <w:r>
        <w:rPr/>
        <w:t>(17) Acrylonitrile</w:t>
        <w:tab/>
        <w:tab/>
        <w:tab/>
        <w:tab/>
        <w:tab/>
        <w:tab/>
        <w:tab/>
        <w:tab/>
        <w:tab/>
        <w:tab/>
        <w:tab/>
        <w:tab/>
        <w:tab/>
        <w:tab/>
        <w:tab/>
        <w:tab/>
        <w:tab/>
        <w:tab/>
        <w:tab/>
        <w:tab/>
        <w:tab/>
        <w:tab/>
        <w:t>107-13-1</w:t>
      </w:r>
    </w:p>
    <w:p>
      <w:pPr>
        <w:pStyle w:val="NormalDef01"/>
        <w:rPr/>
      </w:pPr>
      <w:r>
        <w:rPr/>
        <w:t>(18) Benzene</w:t>
        <w:tab/>
        <w:tab/>
        <w:tab/>
        <w:tab/>
        <w:tab/>
        <w:tab/>
        <w:tab/>
        <w:tab/>
        <w:tab/>
        <w:tab/>
        <w:tab/>
        <w:tab/>
        <w:tab/>
        <w:tab/>
        <w:tab/>
        <w:tab/>
        <w:tab/>
        <w:tab/>
        <w:tab/>
        <w:tab/>
        <w:tab/>
        <w:tab/>
        <w:tab/>
        <w:t>71-43-2</w:t>
      </w:r>
    </w:p>
    <w:p>
      <w:pPr>
        <w:pStyle w:val="NormalDef01"/>
        <w:rPr/>
      </w:pPr>
      <w:r>
        <w:rPr/>
        <w:t>(19) Bromochloromethane</w:t>
        <w:tab/>
        <w:tab/>
        <w:tab/>
        <w:tab/>
        <w:tab/>
        <w:tab/>
        <w:tab/>
        <w:tab/>
        <w:tab/>
        <w:tab/>
        <w:tab/>
        <w:tab/>
        <w:tab/>
        <w:tab/>
        <w:tab/>
        <w:tab/>
        <w:tab/>
        <w:tab/>
        <w:tab/>
        <w:t>74-97-5</w:t>
      </w:r>
    </w:p>
    <w:p>
      <w:pPr>
        <w:pStyle w:val="NormalDef01"/>
        <w:rPr/>
      </w:pPr>
      <w:r>
        <w:rPr/>
        <w:t>(20) Bromodichloromethane</w:t>
        <w:tab/>
        <w:tab/>
        <w:tab/>
        <w:tab/>
        <w:tab/>
        <w:tab/>
        <w:tab/>
        <w:tab/>
        <w:tab/>
        <w:tab/>
        <w:tab/>
        <w:tab/>
        <w:tab/>
        <w:tab/>
        <w:tab/>
        <w:tab/>
        <w:tab/>
        <w:tab/>
        <w:tab/>
        <w:t>75-27-4</w:t>
      </w:r>
    </w:p>
    <w:p>
      <w:pPr>
        <w:pStyle w:val="NormalDef01"/>
        <w:rPr/>
      </w:pPr>
      <w:r>
        <w:rPr/>
        <w:t>(21) Bromoform; Tribromomethane</w:t>
        <w:tab/>
        <w:tab/>
        <w:tab/>
        <w:tab/>
        <w:tab/>
        <w:tab/>
        <w:tab/>
        <w:tab/>
        <w:tab/>
        <w:tab/>
        <w:tab/>
        <w:tab/>
        <w:tab/>
        <w:tab/>
        <w:tab/>
        <w:tab/>
        <w:tab/>
        <w:t>75-25-2</w:t>
      </w:r>
    </w:p>
    <w:p>
      <w:pPr>
        <w:pStyle w:val="NormalDef01"/>
        <w:rPr/>
      </w:pPr>
      <w:r>
        <w:rPr/>
        <w:t>(22) Carbon disulfide</w:t>
        <w:tab/>
        <w:tab/>
        <w:tab/>
        <w:tab/>
        <w:tab/>
        <w:tab/>
        <w:tab/>
        <w:tab/>
        <w:tab/>
        <w:tab/>
        <w:tab/>
        <w:tab/>
        <w:tab/>
        <w:tab/>
        <w:tab/>
        <w:tab/>
        <w:tab/>
        <w:tab/>
        <w:tab/>
        <w:tab/>
        <w:tab/>
        <w:t>75-15-0</w:t>
      </w:r>
    </w:p>
    <w:p>
      <w:pPr>
        <w:pStyle w:val="NormalDef01"/>
        <w:rPr/>
      </w:pPr>
      <w:r>
        <w:rPr/>
        <w:t>(23) Carbon tetrachloride</w:t>
        <w:tab/>
        <w:tab/>
        <w:tab/>
        <w:tab/>
        <w:tab/>
        <w:tab/>
        <w:tab/>
        <w:tab/>
        <w:tab/>
        <w:tab/>
        <w:tab/>
        <w:tab/>
        <w:tab/>
        <w:tab/>
        <w:tab/>
        <w:tab/>
        <w:tab/>
        <w:tab/>
        <w:tab/>
        <w:tab/>
        <w:t>56-23-5</w:t>
      </w:r>
    </w:p>
    <w:p>
      <w:pPr>
        <w:pStyle w:val="NormalDef01"/>
        <w:rPr/>
      </w:pPr>
      <w:r>
        <w:rPr/>
        <w:t>(24) Chlorobenzene</w:t>
        <w:tab/>
        <w:tab/>
        <w:tab/>
        <w:tab/>
        <w:tab/>
        <w:tab/>
        <w:tab/>
        <w:tab/>
        <w:tab/>
        <w:tab/>
        <w:tab/>
        <w:tab/>
        <w:tab/>
        <w:tab/>
        <w:tab/>
        <w:tab/>
        <w:tab/>
        <w:tab/>
        <w:tab/>
        <w:tab/>
        <w:tab/>
        <w:t>108-90-7</w:t>
      </w:r>
    </w:p>
    <w:p>
      <w:pPr>
        <w:pStyle w:val="NormalDef01"/>
        <w:rPr/>
      </w:pPr>
      <w:r>
        <w:rPr/>
        <w:t>(25) Chloroethane; Ethyl chloride</w:t>
        <w:tab/>
        <w:tab/>
        <w:tab/>
        <w:tab/>
        <w:tab/>
        <w:tab/>
        <w:tab/>
        <w:tab/>
        <w:tab/>
        <w:tab/>
        <w:tab/>
        <w:tab/>
        <w:tab/>
        <w:tab/>
        <w:tab/>
        <w:tab/>
        <w:tab/>
        <w:t>75-00-3</w:t>
      </w:r>
    </w:p>
    <w:p>
      <w:pPr>
        <w:pStyle w:val="NormalDef01"/>
        <w:rPr/>
      </w:pPr>
      <w:r>
        <w:rPr/>
        <w:t>(26) Chloroform; Trichloromethane</w:t>
        <w:tab/>
        <w:tab/>
        <w:tab/>
        <w:tab/>
        <w:tab/>
        <w:tab/>
        <w:tab/>
        <w:tab/>
        <w:tab/>
        <w:tab/>
        <w:tab/>
        <w:tab/>
        <w:tab/>
        <w:tab/>
        <w:tab/>
        <w:tab/>
        <w:tab/>
        <w:t>67-66-3</w:t>
      </w:r>
    </w:p>
    <w:p>
      <w:pPr>
        <w:pStyle w:val="NormalDef01"/>
        <w:rPr/>
      </w:pPr>
      <w:r>
        <w:rPr/>
        <w:t>(27) Dibromochloromethane; Chlorodibromomethane</w:t>
        <w:tab/>
        <w:tab/>
        <w:tab/>
        <w:tab/>
        <w:tab/>
        <w:tab/>
        <w:tab/>
        <w:tab/>
        <w:tab/>
        <w:tab/>
        <w:tab/>
        <w:t>124-48-1</w:t>
      </w:r>
    </w:p>
    <w:p>
      <w:pPr>
        <w:pStyle w:val="NormalDef01"/>
        <w:rPr/>
      </w:pPr>
      <w:r>
        <w:rPr/>
        <w:t>(28) 1,2-Dibromo-3-chloropropane; DBCP</w:t>
        <w:tab/>
        <w:tab/>
        <w:tab/>
        <w:tab/>
        <w:tab/>
        <w:tab/>
        <w:tab/>
        <w:tab/>
        <w:tab/>
        <w:tab/>
        <w:tab/>
        <w:tab/>
        <w:tab/>
        <w:tab/>
        <w:t>96-12-8</w:t>
      </w:r>
    </w:p>
    <w:p>
      <w:pPr>
        <w:pStyle w:val="NormalDef01"/>
        <w:rPr/>
      </w:pPr>
      <w:r>
        <w:rPr/>
        <w:t>(29) 1,2-Dibromoethane; Ethylene dibromide; EDB</w:t>
        <w:tab/>
        <w:tab/>
        <w:tab/>
        <w:tab/>
        <w:tab/>
        <w:tab/>
        <w:tab/>
        <w:tab/>
        <w:tab/>
        <w:tab/>
        <w:tab/>
        <w:tab/>
        <w:t>106-93-4</w:t>
      </w:r>
    </w:p>
    <w:p>
      <w:pPr>
        <w:pStyle w:val="NormalDef01"/>
        <w:rPr/>
      </w:pPr>
      <w:r>
        <w:rPr/>
        <w:t>(30) o-Dichlorobenzene; 1,2-Dichlorobenzene</w:t>
        <w:tab/>
        <w:tab/>
        <w:tab/>
        <w:tab/>
        <w:tab/>
        <w:tab/>
        <w:tab/>
        <w:tab/>
        <w:tab/>
        <w:tab/>
        <w:tab/>
        <w:tab/>
        <w:tab/>
        <w:t>95-50-1</w:t>
      </w:r>
    </w:p>
    <w:p>
      <w:pPr>
        <w:pStyle w:val="NormalDef01"/>
        <w:rPr/>
      </w:pPr>
      <w:r>
        <w:rPr/>
        <w:t>(31) p-Dichlorobenzene; 1,4-Dichlorobenzene</w:t>
        <w:tab/>
        <w:tab/>
        <w:tab/>
        <w:tab/>
        <w:tab/>
        <w:tab/>
        <w:tab/>
        <w:tab/>
        <w:tab/>
        <w:tab/>
        <w:tab/>
        <w:tab/>
        <w:tab/>
        <w:t>106-46-7</w:t>
      </w:r>
    </w:p>
    <w:p>
      <w:pPr>
        <w:pStyle w:val="NormalDef01"/>
        <w:rPr/>
      </w:pPr>
      <w:r>
        <w:rPr/>
        <w:t>(32) trans-1,4-Dichloro-2-butene</w:t>
        <w:tab/>
        <w:tab/>
        <w:tab/>
        <w:tab/>
        <w:tab/>
        <w:tab/>
        <w:tab/>
        <w:tab/>
        <w:tab/>
        <w:tab/>
        <w:tab/>
        <w:tab/>
        <w:tab/>
        <w:tab/>
        <w:tab/>
        <w:tab/>
        <w:tab/>
        <w:t>110-57-6</w:t>
      </w:r>
    </w:p>
    <w:p>
      <w:pPr>
        <w:pStyle w:val="NormalDef01"/>
        <w:rPr/>
      </w:pPr>
      <w:r>
        <w:rPr/>
        <w:t>(33) 1,1-Dichloroethane; Ethylidene chloride</w:t>
        <w:tab/>
        <w:tab/>
        <w:tab/>
        <w:tab/>
        <w:tab/>
        <w:tab/>
        <w:tab/>
        <w:tab/>
        <w:tab/>
        <w:tab/>
        <w:tab/>
        <w:tab/>
        <w:tab/>
        <w:tab/>
        <w:t>75-34-3</w:t>
      </w:r>
    </w:p>
    <w:p>
      <w:pPr>
        <w:pStyle w:val="NormalDef01"/>
        <w:rPr/>
      </w:pPr>
      <w:r>
        <w:rPr/>
        <w:t>(34) 1,2-Dichloroethane; Ethylene dichloride</w:t>
        <w:tab/>
        <w:tab/>
        <w:tab/>
        <w:tab/>
        <w:tab/>
        <w:tab/>
        <w:tab/>
        <w:tab/>
        <w:tab/>
        <w:tab/>
        <w:tab/>
        <w:tab/>
        <w:tab/>
        <w:tab/>
        <w:t>107-06-2</w:t>
      </w:r>
    </w:p>
    <w:p>
      <w:pPr>
        <w:pStyle w:val="NormalDef01"/>
        <w:rPr/>
      </w:pPr>
      <w:r>
        <w:rPr/>
        <w:t>(35) 1,1-Dichloroethylene; 1,1-Dichloroethene; Vinylidene chloride</w:t>
        <w:tab/>
        <w:tab/>
        <w:tab/>
        <w:tab/>
        <w:tab/>
        <w:tab/>
        <w:tab/>
        <w:t>75-35-4</w:t>
      </w:r>
    </w:p>
    <w:p>
      <w:pPr>
        <w:pStyle w:val="NormalDef01"/>
        <w:rPr/>
      </w:pPr>
      <w:r>
        <w:rPr/>
        <w:t>(36) cis-1,2-Dichloroethylene; cis-1,2-Dichloroethene</w:t>
        <w:tab/>
        <w:tab/>
        <w:tab/>
        <w:tab/>
        <w:tab/>
        <w:tab/>
        <w:tab/>
        <w:tab/>
        <w:tab/>
        <w:tab/>
        <w:tab/>
        <w:t>156-59-2</w:t>
      </w:r>
    </w:p>
    <w:p>
      <w:pPr>
        <w:pStyle w:val="NormalDef01"/>
        <w:rPr/>
      </w:pPr>
      <w:r>
        <w:rPr/>
        <w:t>(37) trans-1,2-Dichloroethylene; trans-1,2-Dichloroethene</w:t>
        <w:tab/>
        <w:tab/>
        <w:tab/>
        <w:tab/>
        <w:tab/>
        <w:tab/>
        <w:tab/>
        <w:tab/>
        <w:tab/>
        <w:tab/>
        <w:t>156-60-5</w:t>
      </w:r>
    </w:p>
    <w:p>
      <w:pPr>
        <w:pStyle w:val="NormalDef01"/>
        <w:rPr/>
      </w:pPr>
      <w:r>
        <w:rPr/>
        <w:t>(38) 1,2-Dichloropropane; Propylene dichloride</w:t>
        <w:tab/>
        <w:tab/>
        <w:tab/>
        <w:tab/>
        <w:tab/>
        <w:tab/>
        <w:tab/>
        <w:tab/>
        <w:tab/>
        <w:tab/>
        <w:tab/>
        <w:tab/>
        <w:tab/>
        <w:t>78-87-5</w:t>
      </w:r>
    </w:p>
    <w:p>
      <w:pPr>
        <w:pStyle w:val="NormalDef01"/>
        <w:rPr/>
      </w:pPr>
      <w:r>
        <w:rPr/>
        <w:t>(39) cis-1,3-Dichloropropene</w:t>
        <w:tab/>
        <w:tab/>
        <w:tab/>
        <w:tab/>
        <w:tab/>
        <w:tab/>
        <w:tab/>
        <w:tab/>
        <w:tab/>
        <w:tab/>
        <w:tab/>
        <w:tab/>
        <w:tab/>
        <w:tab/>
        <w:tab/>
        <w:tab/>
        <w:tab/>
        <w:tab/>
        <w:tab/>
        <w:t>10061-01-5</w:t>
      </w:r>
    </w:p>
    <w:p>
      <w:pPr>
        <w:pStyle w:val="NormalDef01"/>
        <w:rPr/>
      </w:pPr>
      <w:r>
        <w:rPr/>
        <w:t>(40) trans-1,3-Dichloropropene</w:t>
        <w:tab/>
        <w:tab/>
        <w:tab/>
        <w:tab/>
        <w:tab/>
        <w:tab/>
        <w:tab/>
        <w:tab/>
        <w:tab/>
        <w:tab/>
        <w:tab/>
        <w:tab/>
        <w:tab/>
        <w:tab/>
        <w:tab/>
        <w:tab/>
        <w:tab/>
        <w:tab/>
        <w:t>10061-02-6</w:t>
      </w:r>
    </w:p>
    <w:p>
      <w:pPr>
        <w:pStyle w:val="NormalDef01"/>
        <w:rPr/>
      </w:pPr>
      <w:r>
        <w:rPr/>
        <w:t>(41) Ethylbenzene</w:t>
        <w:tab/>
        <w:tab/>
        <w:tab/>
        <w:tab/>
        <w:tab/>
        <w:tab/>
        <w:tab/>
        <w:tab/>
        <w:tab/>
        <w:tab/>
        <w:tab/>
        <w:tab/>
        <w:tab/>
        <w:tab/>
        <w:tab/>
        <w:tab/>
        <w:tab/>
        <w:tab/>
        <w:tab/>
        <w:tab/>
        <w:tab/>
        <w:tab/>
        <w:t>100-41-4</w:t>
      </w:r>
    </w:p>
    <w:p>
      <w:pPr>
        <w:pStyle w:val="NormalDef01"/>
        <w:rPr/>
      </w:pPr>
      <w:r>
        <w:rPr/>
        <w:t>(42) 2-Hexanone; Methyl butyl ketone</w:t>
        <w:tab/>
        <w:tab/>
        <w:tab/>
        <w:tab/>
        <w:tab/>
        <w:tab/>
        <w:tab/>
        <w:tab/>
        <w:tab/>
        <w:tab/>
        <w:tab/>
        <w:tab/>
        <w:tab/>
        <w:tab/>
        <w:tab/>
        <w:tab/>
        <w:t>591-78-6</w:t>
      </w:r>
    </w:p>
    <w:p>
      <w:pPr>
        <w:pStyle w:val="NormalDef01"/>
        <w:rPr/>
      </w:pPr>
      <w:r>
        <w:rPr/>
        <w:t>(43) Methyl bromide; Bromomethane</w:t>
        <w:tab/>
        <w:tab/>
        <w:tab/>
        <w:tab/>
        <w:tab/>
        <w:tab/>
        <w:tab/>
        <w:tab/>
        <w:tab/>
        <w:tab/>
        <w:tab/>
        <w:tab/>
        <w:tab/>
        <w:tab/>
        <w:tab/>
        <w:tab/>
        <w:t>74-83-9</w:t>
      </w:r>
    </w:p>
    <w:p>
      <w:pPr>
        <w:pStyle w:val="NormalDef01"/>
        <w:rPr/>
      </w:pPr>
      <w:r>
        <w:rPr/>
        <w:t>(44) Methyl chloride; Chloromethane</w:t>
        <w:tab/>
        <w:tab/>
        <w:tab/>
        <w:tab/>
        <w:tab/>
        <w:tab/>
        <w:tab/>
        <w:tab/>
        <w:tab/>
        <w:tab/>
        <w:tab/>
        <w:tab/>
        <w:tab/>
        <w:tab/>
        <w:tab/>
        <w:tab/>
        <w:t>74-87-3</w:t>
      </w:r>
    </w:p>
    <w:p>
      <w:pPr>
        <w:pStyle w:val="NormalDef01"/>
        <w:rPr/>
      </w:pPr>
      <w:r>
        <w:rPr/>
        <w:t>(45) Methylene bromide; Dibromomethane</w:t>
        <w:tab/>
        <w:tab/>
        <w:tab/>
        <w:tab/>
        <w:tab/>
        <w:tab/>
        <w:tab/>
        <w:tab/>
        <w:tab/>
        <w:tab/>
        <w:tab/>
        <w:tab/>
        <w:tab/>
        <w:tab/>
        <w:t>74-95-3</w:t>
      </w:r>
    </w:p>
    <w:p>
      <w:pPr>
        <w:pStyle w:val="NormalDef01"/>
        <w:rPr/>
      </w:pPr>
      <w:r>
        <w:rPr/>
        <w:t>(46) Methylene chloride; Dichloromethane</w:t>
        <w:tab/>
        <w:tab/>
        <w:tab/>
        <w:tab/>
        <w:tab/>
        <w:tab/>
        <w:tab/>
        <w:tab/>
        <w:tab/>
        <w:tab/>
        <w:tab/>
        <w:tab/>
        <w:tab/>
        <w:tab/>
        <w:t>75-09-2</w:t>
      </w:r>
    </w:p>
    <w:p>
      <w:pPr>
        <w:pStyle w:val="NormalDef01"/>
        <w:rPr/>
      </w:pPr>
      <w:r>
        <w:rPr/>
        <w:t>(47) Methyl ethyl ketone; MEK; 2-Butanone</w:t>
        <w:tab/>
        <w:tab/>
        <w:tab/>
        <w:tab/>
        <w:tab/>
        <w:tab/>
        <w:tab/>
        <w:tab/>
        <w:tab/>
        <w:tab/>
        <w:tab/>
        <w:tab/>
        <w:tab/>
        <w:tab/>
        <w:t>78-93-3</w:t>
      </w:r>
    </w:p>
    <w:p>
      <w:pPr>
        <w:pStyle w:val="NormalDef01"/>
        <w:rPr/>
      </w:pPr>
      <w:r>
        <w:rPr/>
        <w:t>(48) Methyl iodide; Iodomethane</w:t>
        <w:tab/>
        <w:tab/>
        <w:tab/>
        <w:tab/>
        <w:tab/>
        <w:tab/>
        <w:tab/>
        <w:tab/>
        <w:tab/>
        <w:tab/>
        <w:tab/>
        <w:tab/>
        <w:tab/>
        <w:tab/>
        <w:tab/>
        <w:tab/>
        <w:tab/>
        <w:t>74-88-4</w:t>
      </w:r>
    </w:p>
    <w:p>
      <w:pPr>
        <w:pStyle w:val="NormalDef01"/>
        <w:rPr/>
      </w:pPr>
      <w:r>
        <w:rPr/>
        <w:t>(49) 4-Methyl-2-pentanone; Methyl isobutyl ketone</w:t>
        <w:tab/>
        <w:tab/>
        <w:tab/>
        <w:tab/>
        <w:tab/>
        <w:tab/>
        <w:tab/>
        <w:tab/>
        <w:tab/>
        <w:tab/>
        <w:tab/>
        <w:tab/>
        <w:t>108-10-1</w:t>
      </w:r>
    </w:p>
    <w:p>
      <w:pPr>
        <w:pStyle w:val="NormalDef01"/>
        <w:rPr/>
      </w:pPr>
      <w:r>
        <w:rPr/>
        <w:t>(50) Styrene</w:t>
        <w:tab/>
        <w:tab/>
        <w:tab/>
        <w:tab/>
        <w:tab/>
        <w:tab/>
        <w:tab/>
        <w:tab/>
        <w:tab/>
        <w:tab/>
        <w:tab/>
        <w:tab/>
        <w:tab/>
        <w:tab/>
        <w:tab/>
        <w:tab/>
        <w:tab/>
        <w:tab/>
        <w:tab/>
        <w:tab/>
        <w:tab/>
        <w:tab/>
        <w:tab/>
        <w:tab/>
        <w:t>100-42-5</w:t>
      </w:r>
    </w:p>
    <w:p>
      <w:pPr>
        <w:pStyle w:val="NormalDef01"/>
        <w:rPr/>
      </w:pPr>
      <w:r>
        <w:rPr/>
        <w:t>(51) 1,1,1,2-Tetrachloroethane</w:t>
        <w:tab/>
        <w:tab/>
        <w:tab/>
        <w:tab/>
        <w:tab/>
        <w:tab/>
        <w:tab/>
        <w:tab/>
        <w:tab/>
        <w:tab/>
        <w:tab/>
        <w:tab/>
        <w:tab/>
        <w:tab/>
        <w:tab/>
        <w:tab/>
        <w:tab/>
        <w:tab/>
        <w:t>630-20-6</w:t>
      </w:r>
    </w:p>
    <w:p>
      <w:pPr>
        <w:pStyle w:val="NormalDef01"/>
        <w:rPr/>
      </w:pPr>
      <w:r>
        <w:rPr/>
        <w:t>(52) 1,1,2,2-Tetrachloroethane</w:t>
        <w:tab/>
        <w:tab/>
        <w:tab/>
        <w:tab/>
        <w:tab/>
        <w:tab/>
        <w:tab/>
        <w:tab/>
        <w:tab/>
        <w:tab/>
        <w:tab/>
        <w:tab/>
        <w:tab/>
        <w:tab/>
        <w:tab/>
        <w:tab/>
        <w:tab/>
        <w:tab/>
        <w:t>79-34-5</w:t>
      </w:r>
    </w:p>
    <w:p>
      <w:pPr>
        <w:pStyle w:val="NormalDef01"/>
        <w:rPr/>
      </w:pPr>
      <w:r>
        <w:rPr/>
        <w:t>(53) Tetrachloroethylene; Tetrachloroethene; Perchloroethylene</w:t>
        <w:tab/>
        <w:tab/>
        <w:tab/>
        <w:tab/>
        <w:tab/>
        <w:tab/>
        <w:tab/>
        <w:tab/>
        <w:t>127-18-4</w:t>
      </w:r>
    </w:p>
    <w:p>
      <w:pPr>
        <w:pStyle w:val="NormalDef01"/>
        <w:rPr/>
      </w:pPr>
      <w:r>
        <w:rPr/>
        <w:t>(54) Toluene</w:t>
        <w:tab/>
        <w:tab/>
        <w:tab/>
        <w:tab/>
        <w:tab/>
        <w:tab/>
        <w:tab/>
        <w:tab/>
        <w:tab/>
        <w:tab/>
        <w:tab/>
        <w:tab/>
        <w:tab/>
        <w:tab/>
        <w:tab/>
        <w:tab/>
        <w:tab/>
        <w:tab/>
        <w:tab/>
        <w:tab/>
        <w:tab/>
        <w:tab/>
        <w:tab/>
        <w:tab/>
        <w:t>108-88-3</w:t>
      </w:r>
    </w:p>
    <w:p>
      <w:pPr>
        <w:pStyle w:val="NormalDef01"/>
        <w:rPr/>
      </w:pPr>
      <w:r>
        <w:rPr/>
        <w:t>(55) 1,1,1-Trichloroethane; Methylchloroform</w:t>
        <w:tab/>
        <w:tab/>
        <w:tab/>
        <w:tab/>
        <w:tab/>
        <w:tab/>
        <w:tab/>
        <w:tab/>
        <w:tab/>
        <w:tab/>
        <w:tab/>
        <w:tab/>
        <w:tab/>
        <w:t>71-55-6</w:t>
      </w:r>
    </w:p>
    <w:p>
      <w:pPr>
        <w:pStyle w:val="NormalDef01"/>
        <w:rPr/>
      </w:pPr>
      <w:r>
        <w:rPr/>
        <w:t>(56) 1,1,2-Trichloroethane</w:t>
        <w:tab/>
        <w:tab/>
        <w:tab/>
        <w:tab/>
        <w:tab/>
        <w:tab/>
        <w:tab/>
        <w:tab/>
        <w:tab/>
        <w:tab/>
        <w:tab/>
        <w:tab/>
        <w:tab/>
        <w:tab/>
        <w:tab/>
        <w:tab/>
        <w:tab/>
        <w:tab/>
        <w:tab/>
        <w:t>79-00-5</w:t>
      </w:r>
    </w:p>
    <w:p>
      <w:pPr>
        <w:pStyle w:val="NormalDef01"/>
        <w:rPr/>
      </w:pPr>
      <w:r>
        <w:rPr/>
        <w:t>(57) Trichloroethylene; Trichloroethene</w:t>
        <w:tab/>
        <w:tab/>
        <w:tab/>
        <w:tab/>
        <w:tab/>
        <w:tab/>
        <w:tab/>
        <w:tab/>
        <w:tab/>
        <w:tab/>
        <w:tab/>
        <w:tab/>
        <w:tab/>
        <w:tab/>
        <w:tab/>
        <w:t>79-01-6</w:t>
      </w:r>
    </w:p>
    <w:p>
      <w:pPr>
        <w:pStyle w:val="NormalDef01"/>
        <w:rPr/>
      </w:pPr>
      <w:r>
        <w:rPr/>
        <w:t>(58) Trichlorofluoromethane; CFC-11</w:t>
        <w:tab/>
        <w:tab/>
        <w:tab/>
        <w:tab/>
        <w:tab/>
        <w:tab/>
        <w:tab/>
        <w:tab/>
        <w:tab/>
        <w:tab/>
        <w:tab/>
        <w:tab/>
        <w:tab/>
        <w:tab/>
        <w:tab/>
        <w:tab/>
        <w:t>75-69-4</w:t>
      </w:r>
    </w:p>
    <w:p>
      <w:pPr>
        <w:pStyle w:val="NormalDef01"/>
        <w:rPr/>
      </w:pPr>
      <w:r>
        <w:rPr/>
        <w:t>(59) 1,2,3-Trichloropropane</w:t>
        <w:tab/>
        <w:tab/>
        <w:tab/>
        <w:tab/>
        <w:tab/>
        <w:tab/>
        <w:tab/>
        <w:tab/>
        <w:tab/>
        <w:tab/>
        <w:tab/>
        <w:tab/>
        <w:tab/>
        <w:tab/>
        <w:tab/>
        <w:tab/>
        <w:tab/>
        <w:tab/>
        <w:tab/>
        <w:t>96-18-4</w:t>
      </w:r>
    </w:p>
    <w:p>
      <w:pPr>
        <w:pStyle w:val="NormalDef01"/>
        <w:rPr/>
      </w:pPr>
      <w:r>
        <w:rPr/>
        <w:t>(60) Vinyl acetate</w:t>
        <w:tab/>
        <w:tab/>
        <w:tab/>
        <w:tab/>
        <w:tab/>
        <w:tab/>
        <w:tab/>
        <w:tab/>
        <w:tab/>
        <w:tab/>
        <w:tab/>
        <w:tab/>
        <w:tab/>
        <w:tab/>
        <w:tab/>
        <w:tab/>
        <w:tab/>
        <w:tab/>
        <w:tab/>
        <w:tab/>
        <w:tab/>
        <w:tab/>
        <w:t>108-05-4</w:t>
      </w:r>
    </w:p>
    <w:p>
      <w:pPr>
        <w:pStyle w:val="NormalDef01"/>
        <w:rPr/>
      </w:pPr>
      <w:r>
        <w:rPr/>
        <w:t>(61) Vinyl chloride</w:t>
        <w:tab/>
        <w:tab/>
        <w:tab/>
        <w:tab/>
        <w:tab/>
        <w:tab/>
        <w:tab/>
        <w:tab/>
        <w:tab/>
        <w:tab/>
        <w:tab/>
        <w:tab/>
        <w:tab/>
        <w:tab/>
        <w:tab/>
        <w:tab/>
        <w:tab/>
        <w:tab/>
        <w:tab/>
        <w:tab/>
        <w:tab/>
        <w:tab/>
        <w:t>75-01-4</w:t>
      </w:r>
    </w:p>
    <w:p>
      <w:pPr>
        <w:pStyle w:val="NormalDef01"/>
        <w:rPr/>
      </w:pPr>
      <w:r>
        <w:rPr/>
        <w:t>(62) Xylenes</w:t>
        <w:tab/>
        <w:tab/>
        <w:tab/>
        <w:tab/>
        <w:tab/>
        <w:tab/>
        <w:tab/>
        <w:tab/>
        <w:tab/>
        <w:tab/>
        <w:tab/>
        <w:tab/>
        <w:tab/>
        <w:tab/>
        <w:tab/>
        <w:tab/>
        <w:tab/>
        <w:tab/>
        <w:tab/>
        <w:tab/>
        <w:tab/>
        <w:tab/>
        <w:tab/>
        <w:tab/>
        <w:t>1330-20-7</w:t>
      </w:r>
    </w:p>
    <w:p>
      <w:pPr>
        <w:pStyle w:val="NormalDef01"/>
        <w:rPr/>
      </w:pPr>
      <w:r>
        <w:rPr/>
      </w:r>
    </w:p>
    <w:p>
      <w:pPr>
        <w:pStyle w:val="NormalDef01"/>
        <w:rPr/>
      </w:pPr>
      <w:r>
        <w:rPr/>
      </w:r>
    </w:p>
    <w:p>
      <w:pPr>
        <w:pStyle w:val="NormalDef01"/>
        <w:rPr/>
      </w:pPr>
      <w:r>
        <w:rPr/>
      </w:r>
      <w:r>
        <w:br w:type="page"/>
      </w:r>
    </w:p>
    <w:p>
      <w:pPr>
        <w:pStyle w:val="NormalDef01"/>
        <w:jc w:val="center"/>
        <w:rPr/>
      </w:pPr>
      <w:r>
        <w:rPr/>
        <w:t>Appendix V</w:t>
      </w:r>
    </w:p>
    <w:p>
      <w:pPr>
        <w:pStyle w:val="NormalDef01"/>
        <w:jc w:val="center"/>
        <w:rPr/>
      </w:pPr>
      <w:r>
        <w:rPr/>
        <w:t>LIST OF HAZARDOUS INORGANIC AND ORGANIC CONSTITUENTS</w:t>
      </w:r>
    </w:p>
    <w:p>
      <w:pPr>
        <w:pStyle w:val="NormalDef01"/>
        <w:rPr/>
      </w:pPr>
      <w:r>
        <w:rPr/>
      </w:r>
    </w:p>
    <w:p>
      <w:pPr>
        <w:pStyle w:val="NormalDef01"/>
        <w:rPr/>
      </w:pPr>
      <w:r>
        <w:rPr>
          <w:u w:val="single"/>
        </w:rPr>
        <w:t>Common name</w:t>
      </w:r>
      <w:r>
        <w:rPr>
          <w:rStyle w:val="FootnoteAnchor"/>
          <w:vertAlign w:val="superscript"/>
        </w:rPr>
        <w:footnoteReference w:customMarkFollows="1" w:id="10"/>
        <w:t>9</w:t>
      </w:r>
      <w:r>
        <w:rPr/>
        <w:tab/>
        <w:tab/>
        <w:tab/>
        <w:tab/>
        <w:tab/>
        <w:tab/>
        <w:tab/>
        <w:tab/>
        <w:tab/>
        <w:tab/>
        <w:tab/>
        <w:tab/>
        <w:tab/>
        <w:tab/>
        <w:tab/>
        <w:tab/>
        <w:tab/>
        <w:tab/>
        <w:tab/>
        <w:tab/>
        <w:tab/>
        <w:tab/>
        <w:tab/>
      </w:r>
      <w:r>
        <w:rPr>
          <w:u w:val="single"/>
        </w:rPr>
        <w:t>CAS RN</w:t>
      </w:r>
      <w:r>
        <w:rPr>
          <w:vertAlign w:val="superscript"/>
        </w:rPr>
        <w:t>1</w:t>
      </w:r>
      <w:r>
        <w:rPr>
          <w:rStyle w:val="FootnoteAnchor"/>
          <w:vertAlign w:val="superscript"/>
        </w:rPr>
        <w:footnoteReference w:customMarkFollows="1" w:id="11"/>
        <w:t>0</w:t>
      </w:r>
    </w:p>
    <w:p>
      <w:pPr>
        <w:pStyle w:val="NormalDef01"/>
        <w:rPr/>
      </w:pPr>
      <w:r>
        <w:rPr/>
        <w:t>Acenaphthene</w:t>
        <w:tab/>
        <w:tab/>
        <w:tab/>
        <w:tab/>
        <w:tab/>
        <w:tab/>
        <w:tab/>
        <w:tab/>
        <w:tab/>
        <w:tab/>
        <w:tab/>
        <w:tab/>
        <w:tab/>
        <w:tab/>
        <w:tab/>
        <w:tab/>
        <w:tab/>
        <w:tab/>
        <w:tab/>
        <w:tab/>
        <w:tab/>
        <w:tab/>
        <w:tab/>
        <w:t>83-32-9</w:t>
      </w:r>
    </w:p>
    <w:p>
      <w:pPr>
        <w:pStyle w:val="NormalDef01"/>
        <w:rPr/>
      </w:pPr>
      <w:r>
        <w:rPr/>
        <w:t>Acenaphthylene</w:t>
        <w:tab/>
        <w:tab/>
        <w:tab/>
        <w:tab/>
        <w:tab/>
        <w:tab/>
        <w:tab/>
        <w:tab/>
        <w:tab/>
        <w:tab/>
        <w:tab/>
        <w:tab/>
        <w:tab/>
        <w:tab/>
        <w:tab/>
        <w:tab/>
        <w:tab/>
        <w:tab/>
        <w:tab/>
        <w:tab/>
        <w:tab/>
        <w:tab/>
        <w:tab/>
        <w:t>208-96-8</w:t>
      </w:r>
    </w:p>
    <w:p>
      <w:pPr>
        <w:pStyle w:val="NormalDef01"/>
        <w:rPr/>
      </w:pPr>
      <w:r>
        <w:rPr/>
        <w:t>Acetone</w:t>
        <w:tab/>
        <w:tab/>
        <w:tab/>
        <w:tab/>
        <w:tab/>
        <w:tab/>
        <w:tab/>
        <w:tab/>
        <w:tab/>
        <w:tab/>
        <w:tab/>
        <w:tab/>
        <w:tab/>
        <w:tab/>
        <w:tab/>
        <w:tab/>
        <w:tab/>
        <w:tab/>
        <w:tab/>
        <w:tab/>
        <w:tab/>
        <w:tab/>
        <w:tab/>
        <w:tab/>
        <w:tab/>
        <w:t>67-64-1</w:t>
      </w:r>
    </w:p>
    <w:p>
      <w:pPr>
        <w:pStyle w:val="NormalDef01"/>
        <w:rPr/>
      </w:pPr>
      <w:r>
        <w:rPr/>
        <w:t>Acetonitrile; Methyl cyanide</w:t>
        <w:tab/>
        <w:tab/>
        <w:tab/>
        <w:tab/>
        <w:tab/>
        <w:tab/>
        <w:tab/>
        <w:tab/>
        <w:tab/>
        <w:tab/>
        <w:tab/>
        <w:tab/>
        <w:tab/>
        <w:tab/>
        <w:tab/>
        <w:tab/>
        <w:tab/>
        <w:tab/>
        <w:tab/>
        <w:t>75-05-8</w:t>
      </w:r>
    </w:p>
    <w:p>
      <w:pPr>
        <w:pStyle w:val="NormalDef01"/>
        <w:rPr/>
      </w:pPr>
      <w:r>
        <w:rPr/>
        <w:t>Acetophenone</w:t>
        <w:tab/>
        <w:tab/>
        <w:tab/>
        <w:tab/>
        <w:tab/>
        <w:tab/>
        <w:tab/>
        <w:tab/>
        <w:tab/>
        <w:tab/>
        <w:tab/>
        <w:tab/>
        <w:tab/>
        <w:tab/>
        <w:tab/>
        <w:tab/>
        <w:tab/>
        <w:tab/>
        <w:tab/>
        <w:tab/>
        <w:tab/>
        <w:tab/>
        <w:tab/>
        <w:t>98-86-2</w:t>
      </w:r>
    </w:p>
    <w:p>
      <w:pPr>
        <w:pStyle w:val="NormalDef01"/>
        <w:rPr/>
      </w:pPr>
      <w:r>
        <w:rPr/>
        <w:t>2-Acetylaminofluorene; 2-AAF.</w:t>
        <w:tab/>
        <w:tab/>
        <w:tab/>
        <w:tab/>
        <w:tab/>
        <w:tab/>
        <w:tab/>
        <w:tab/>
        <w:tab/>
        <w:tab/>
        <w:tab/>
        <w:tab/>
        <w:tab/>
        <w:tab/>
        <w:tab/>
        <w:tab/>
        <w:tab/>
        <w:tab/>
        <w:t>53-96-3</w:t>
      </w:r>
    </w:p>
    <w:p>
      <w:pPr>
        <w:pStyle w:val="NormalDef01"/>
        <w:rPr/>
      </w:pPr>
      <w:r>
        <w:rPr/>
        <w:t>Acrolein</w:t>
        <w:tab/>
        <w:tab/>
        <w:tab/>
        <w:tab/>
        <w:tab/>
        <w:tab/>
        <w:tab/>
        <w:tab/>
        <w:tab/>
        <w:tab/>
        <w:tab/>
        <w:tab/>
        <w:tab/>
        <w:tab/>
        <w:tab/>
        <w:tab/>
        <w:tab/>
        <w:tab/>
        <w:tab/>
        <w:tab/>
        <w:tab/>
        <w:tab/>
        <w:tab/>
        <w:tab/>
        <w:tab/>
        <w:t>107-02-8</w:t>
      </w:r>
    </w:p>
    <w:p>
      <w:pPr>
        <w:pStyle w:val="NormalDef01"/>
        <w:rPr/>
      </w:pPr>
      <w:r>
        <w:rPr/>
        <w:t>Acrylonitrile</w:t>
        <w:tab/>
        <w:tab/>
        <w:tab/>
        <w:tab/>
        <w:tab/>
        <w:tab/>
        <w:tab/>
        <w:tab/>
        <w:tab/>
        <w:tab/>
        <w:tab/>
        <w:tab/>
        <w:tab/>
        <w:tab/>
        <w:tab/>
        <w:tab/>
        <w:tab/>
        <w:tab/>
        <w:tab/>
        <w:tab/>
        <w:tab/>
        <w:tab/>
        <w:tab/>
        <w:tab/>
        <w:t>107-13-1</w:t>
      </w:r>
    </w:p>
    <w:p>
      <w:pPr>
        <w:pStyle w:val="NormalDef01"/>
        <w:rPr/>
      </w:pPr>
      <w:r>
        <w:rPr/>
        <w:t>Aldrin</w:t>
        <w:tab/>
        <w:tab/>
        <w:tab/>
        <w:tab/>
        <w:tab/>
        <w:tab/>
        <w:tab/>
        <w:tab/>
        <w:tab/>
        <w:tab/>
        <w:tab/>
        <w:tab/>
        <w:tab/>
        <w:tab/>
        <w:tab/>
        <w:tab/>
        <w:tab/>
        <w:tab/>
        <w:tab/>
        <w:tab/>
        <w:tab/>
        <w:tab/>
        <w:tab/>
        <w:tab/>
        <w:tab/>
        <w:tab/>
        <w:t>309-00-2</w:t>
      </w:r>
    </w:p>
    <w:p>
      <w:pPr>
        <w:pStyle w:val="NormalDef01"/>
        <w:rPr/>
      </w:pPr>
      <w:r>
        <w:rPr/>
        <w:t>Allyl chloride</w:t>
        <w:tab/>
        <w:tab/>
        <w:tab/>
        <w:tab/>
        <w:tab/>
        <w:tab/>
        <w:tab/>
        <w:tab/>
        <w:tab/>
        <w:tab/>
        <w:tab/>
        <w:tab/>
        <w:tab/>
        <w:tab/>
        <w:tab/>
        <w:tab/>
        <w:tab/>
        <w:tab/>
        <w:tab/>
        <w:tab/>
        <w:tab/>
        <w:tab/>
        <w:tab/>
        <w:t>107-05-1</w:t>
      </w:r>
    </w:p>
    <w:p>
      <w:pPr>
        <w:pStyle w:val="NormalDef01"/>
        <w:rPr/>
      </w:pPr>
      <w:r>
        <w:rPr/>
        <w:t>4-Aminobiphenyl</w:t>
        <w:tab/>
        <w:tab/>
        <w:tab/>
        <w:tab/>
        <w:tab/>
        <w:tab/>
        <w:tab/>
        <w:tab/>
        <w:tab/>
        <w:tab/>
        <w:tab/>
        <w:tab/>
        <w:tab/>
        <w:tab/>
        <w:tab/>
        <w:tab/>
        <w:tab/>
        <w:tab/>
        <w:tab/>
        <w:tab/>
        <w:tab/>
        <w:tab/>
        <w:t>92-67-1</w:t>
      </w:r>
    </w:p>
    <w:p>
      <w:pPr>
        <w:pStyle w:val="NormalDef01"/>
        <w:rPr/>
      </w:pPr>
      <w:r>
        <w:rPr/>
        <w:t>Anthracene</w:t>
        <w:tab/>
        <w:tab/>
        <w:tab/>
        <w:tab/>
        <w:tab/>
        <w:tab/>
        <w:tab/>
        <w:tab/>
        <w:tab/>
        <w:tab/>
        <w:tab/>
        <w:tab/>
        <w:tab/>
        <w:tab/>
        <w:tab/>
        <w:tab/>
        <w:tab/>
        <w:tab/>
        <w:tab/>
        <w:tab/>
        <w:tab/>
        <w:tab/>
        <w:tab/>
        <w:tab/>
        <w:t>120-12-7</w:t>
      </w:r>
    </w:p>
    <w:p>
      <w:pPr>
        <w:pStyle w:val="NormalDef01"/>
        <w:rPr/>
      </w:pPr>
      <w:r>
        <w:rPr/>
        <w:t>Antimony</w:t>
        <w:tab/>
        <w:tab/>
        <w:tab/>
        <w:tab/>
        <w:tab/>
        <w:tab/>
        <w:tab/>
        <w:tab/>
        <w:tab/>
        <w:tab/>
        <w:tab/>
        <w:tab/>
        <w:tab/>
        <w:tab/>
        <w:tab/>
        <w:tab/>
        <w:tab/>
        <w:tab/>
        <w:tab/>
        <w:tab/>
        <w:tab/>
        <w:tab/>
        <w:tab/>
        <w:tab/>
        <w:t>(Total)</w:t>
      </w:r>
    </w:p>
    <w:p>
      <w:pPr>
        <w:pStyle w:val="NormalDef01"/>
        <w:rPr/>
      </w:pPr>
      <w:r>
        <w:rPr/>
        <w:t>Arsenic</w:t>
        <w:tab/>
        <w:tab/>
        <w:tab/>
        <w:tab/>
        <w:tab/>
        <w:tab/>
        <w:tab/>
        <w:tab/>
        <w:tab/>
        <w:tab/>
        <w:tab/>
        <w:tab/>
        <w:tab/>
        <w:tab/>
        <w:tab/>
        <w:tab/>
        <w:tab/>
        <w:tab/>
        <w:tab/>
        <w:tab/>
        <w:tab/>
        <w:tab/>
        <w:tab/>
        <w:tab/>
        <w:tab/>
        <w:t>(Total)</w:t>
      </w:r>
    </w:p>
    <w:p>
      <w:pPr>
        <w:pStyle w:val="NormalDef01"/>
        <w:rPr/>
      </w:pPr>
      <w:r>
        <w:rPr/>
        <w:t>Barium</w:t>
        <w:tab/>
        <w:tab/>
        <w:tab/>
        <w:tab/>
        <w:tab/>
        <w:tab/>
        <w:tab/>
        <w:tab/>
        <w:tab/>
        <w:tab/>
        <w:tab/>
        <w:tab/>
        <w:tab/>
        <w:tab/>
        <w:tab/>
        <w:tab/>
        <w:tab/>
        <w:tab/>
        <w:tab/>
        <w:tab/>
        <w:tab/>
        <w:tab/>
        <w:tab/>
        <w:tab/>
        <w:tab/>
        <w:t>(Total)</w:t>
      </w:r>
    </w:p>
    <w:p>
      <w:pPr>
        <w:pStyle w:val="NormalDef01"/>
        <w:rPr/>
      </w:pPr>
      <w:r>
        <w:rPr/>
        <w:t>Benzene</w:t>
        <w:tab/>
        <w:tab/>
        <w:tab/>
        <w:tab/>
        <w:tab/>
        <w:tab/>
        <w:tab/>
        <w:tab/>
        <w:tab/>
        <w:tab/>
        <w:tab/>
        <w:tab/>
        <w:tab/>
        <w:tab/>
        <w:tab/>
        <w:tab/>
        <w:tab/>
        <w:tab/>
        <w:tab/>
        <w:tab/>
        <w:tab/>
        <w:tab/>
        <w:tab/>
        <w:tab/>
        <w:tab/>
        <w:t>71-43-2</w:t>
      </w:r>
    </w:p>
    <w:p>
      <w:pPr>
        <w:pStyle w:val="NormalDef01"/>
        <w:rPr/>
      </w:pPr>
      <w:r>
        <w:rPr/>
        <w:t>Benzo[a]anthracene; Benzanthracene</w:t>
        <w:tab/>
        <w:tab/>
        <w:tab/>
        <w:tab/>
        <w:tab/>
        <w:tab/>
        <w:tab/>
        <w:tab/>
        <w:tab/>
        <w:tab/>
        <w:tab/>
        <w:tab/>
        <w:tab/>
        <w:tab/>
        <w:tab/>
        <w:tab/>
        <w:t>56-55-3</w:t>
      </w:r>
    </w:p>
    <w:p>
      <w:pPr>
        <w:pStyle w:val="NormalDef01"/>
        <w:rPr/>
      </w:pPr>
      <w:r>
        <w:rPr/>
        <w:t>Benzo[b]fluoranthene</w:t>
        <w:tab/>
        <w:tab/>
        <w:tab/>
        <w:tab/>
        <w:tab/>
        <w:tab/>
        <w:tab/>
        <w:tab/>
        <w:tab/>
        <w:tab/>
        <w:tab/>
        <w:tab/>
        <w:tab/>
        <w:tab/>
        <w:tab/>
        <w:tab/>
        <w:tab/>
        <w:tab/>
        <w:tab/>
        <w:tab/>
        <w:tab/>
        <w:t>205-99-2</w:t>
      </w:r>
    </w:p>
    <w:p>
      <w:pPr>
        <w:pStyle w:val="NormalDef01"/>
        <w:rPr/>
      </w:pPr>
      <w:r>
        <w:rPr/>
        <w:t>Benzo[k]fluoranthene</w:t>
        <w:tab/>
        <w:tab/>
        <w:tab/>
        <w:tab/>
        <w:tab/>
        <w:tab/>
        <w:tab/>
        <w:tab/>
        <w:tab/>
        <w:tab/>
        <w:tab/>
        <w:tab/>
        <w:tab/>
        <w:tab/>
        <w:tab/>
        <w:tab/>
        <w:tab/>
        <w:tab/>
        <w:tab/>
        <w:tab/>
        <w:tab/>
        <w:t>207-08-9</w:t>
      </w:r>
    </w:p>
    <w:p>
      <w:pPr>
        <w:pStyle w:val="NormalDef01"/>
        <w:rPr/>
      </w:pPr>
      <w:r>
        <w:rPr/>
        <w:t>Benzo[ghi]perylene</w:t>
        <w:tab/>
        <w:tab/>
        <w:tab/>
        <w:tab/>
        <w:tab/>
        <w:tab/>
        <w:tab/>
        <w:tab/>
        <w:tab/>
        <w:tab/>
        <w:tab/>
        <w:tab/>
        <w:tab/>
        <w:tab/>
        <w:tab/>
        <w:tab/>
        <w:tab/>
        <w:tab/>
        <w:tab/>
        <w:tab/>
        <w:tab/>
        <w:t>191-24-2</w:t>
      </w:r>
    </w:p>
    <w:p>
      <w:pPr>
        <w:pStyle w:val="NormalDef01"/>
        <w:rPr/>
      </w:pPr>
      <w:r>
        <w:rPr/>
        <w:t>Benzo[a]pyrene</w:t>
        <w:tab/>
        <w:tab/>
        <w:tab/>
        <w:tab/>
        <w:tab/>
        <w:tab/>
        <w:tab/>
        <w:tab/>
        <w:tab/>
        <w:tab/>
        <w:tab/>
        <w:tab/>
        <w:tab/>
        <w:tab/>
        <w:tab/>
        <w:tab/>
        <w:tab/>
        <w:tab/>
        <w:tab/>
        <w:tab/>
        <w:tab/>
        <w:tab/>
        <w:tab/>
        <w:t>50-32-8</w:t>
      </w:r>
    </w:p>
    <w:p>
      <w:pPr>
        <w:pStyle w:val="NormalDef01"/>
        <w:rPr/>
      </w:pPr>
      <w:r>
        <w:rPr/>
        <w:t>Benzyl alcohol</w:t>
        <w:tab/>
        <w:tab/>
        <w:tab/>
        <w:tab/>
        <w:tab/>
        <w:tab/>
        <w:tab/>
        <w:tab/>
        <w:tab/>
        <w:tab/>
        <w:tab/>
        <w:tab/>
        <w:tab/>
        <w:tab/>
        <w:tab/>
        <w:tab/>
        <w:tab/>
        <w:tab/>
        <w:tab/>
        <w:tab/>
        <w:tab/>
        <w:tab/>
        <w:tab/>
        <w:t>100-51-6</w:t>
      </w:r>
    </w:p>
    <w:p>
      <w:pPr>
        <w:pStyle w:val="NormalDef01"/>
        <w:rPr/>
      </w:pPr>
      <w:r>
        <w:rPr/>
        <w:t>Beryllium</w:t>
        <w:tab/>
        <w:tab/>
        <w:tab/>
        <w:tab/>
        <w:tab/>
        <w:tab/>
        <w:tab/>
        <w:tab/>
        <w:tab/>
        <w:tab/>
        <w:tab/>
        <w:tab/>
        <w:tab/>
        <w:tab/>
        <w:tab/>
        <w:tab/>
        <w:tab/>
        <w:tab/>
        <w:tab/>
        <w:tab/>
        <w:tab/>
        <w:tab/>
        <w:tab/>
        <w:tab/>
        <w:t>(Total)</w:t>
      </w:r>
    </w:p>
    <w:p>
      <w:pPr>
        <w:pStyle w:val="NormalDef01"/>
        <w:rPr/>
      </w:pPr>
      <w:r>
        <w:rPr/>
        <w:t>alpha-BHC</w:t>
        <w:tab/>
        <w:tab/>
        <w:tab/>
        <w:tab/>
        <w:tab/>
        <w:tab/>
        <w:tab/>
        <w:tab/>
        <w:tab/>
        <w:tab/>
        <w:tab/>
        <w:tab/>
        <w:tab/>
        <w:tab/>
        <w:tab/>
        <w:tab/>
        <w:tab/>
        <w:tab/>
        <w:tab/>
        <w:tab/>
        <w:tab/>
        <w:tab/>
        <w:tab/>
        <w:tab/>
        <w:t>319-84-6</w:t>
      </w:r>
    </w:p>
    <w:p>
      <w:pPr>
        <w:pStyle w:val="NormalDef01"/>
        <w:rPr/>
      </w:pPr>
      <w:r>
        <w:rPr/>
        <w:t>beta-BHC</w:t>
        <w:tab/>
        <w:tab/>
        <w:tab/>
        <w:tab/>
        <w:tab/>
        <w:tab/>
        <w:tab/>
        <w:tab/>
        <w:tab/>
        <w:tab/>
        <w:tab/>
        <w:tab/>
        <w:tab/>
        <w:tab/>
        <w:tab/>
        <w:tab/>
        <w:tab/>
        <w:tab/>
        <w:tab/>
        <w:tab/>
        <w:tab/>
        <w:tab/>
        <w:tab/>
        <w:tab/>
        <w:t>319-85-7</w:t>
      </w:r>
    </w:p>
    <w:p>
      <w:pPr>
        <w:pStyle w:val="NormalDef01"/>
        <w:rPr/>
      </w:pPr>
      <w:r>
        <w:rPr/>
        <w:t>delta-BHC</w:t>
        <w:tab/>
        <w:tab/>
        <w:tab/>
        <w:tab/>
        <w:tab/>
        <w:tab/>
        <w:tab/>
        <w:tab/>
        <w:tab/>
        <w:tab/>
        <w:tab/>
        <w:tab/>
        <w:tab/>
        <w:tab/>
        <w:tab/>
        <w:tab/>
        <w:tab/>
        <w:tab/>
        <w:tab/>
        <w:tab/>
        <w:tab/>
        <w:tab/>
        <w:tab/>
        <w:tab/>
        <w:t>319-86-8</w:t>
      </w:r>
    </w:p>
    <w:p>
      <w:pPr>
        <w:pStyle w:val="NormalDef01"/>
        <w:rPr/>
      </w:pPr>
      <w:r>
        <w:rPr/>
        <w:t>gamma-BHC; Lindane</w:t>
        <w:tab/>
        <w:tab/>
        <w:tab/>
        <w:tab/>
        <w:tab/>
        <w:tab/>
        <w:tab/>
        <w:tab/>
        <w:tab/>
        <w:tab/>
        <w:tab/>
        <w:tab/>
        <w:tab/>
        <w:tab/>
        <w:tab/>
        <w:tab/>
        <w:tab/>
        <w:tab/>
        <w:tab/>
        <w:tab/>
        <w:tab/>
        <w:t>58-89-9</w:t>
      </w:r>
    </w:p>
    <w:p>
      <w:pPr>
        <w:pStyle w:val="NormalDef01"/>
        <w:rPr/>
      </w:pPr>
      <w:r>
        <w:rPr/>
        <w:t>Bis(2-chloroethoxy)methane</w:t>
        <w:tab/>
        <w:tab/>
        <w:tab/>
        <w:tab/>
        <w:tab/>
        <w:tab/>
        <w:tab/>
        <w:tab/>
        <w:tab/>
        <w:tab/>
        <w:tab/>
        <w:tab/>
        <w:tab/>
        <w:tab/>
        <w:tab/>
        <w:tab/>
        <w:tab/>
        <w:tab/>
        <w:tab/>
        <w:t>111-91-1</w:t>
      </w:r>
    </w:p>
    <w:p>
      <w:pPr>
        <w:pStyle w:val="NormalDef01"/>
        <w:rPr/>
      </w:pPr>
      <w:r>
        <w:rPr/>
        <w:t>Bis(2-chloroethyl) ether; Dichloroethyl ether</w:t>
        <w:tab/>
        <w:tab/>
        <w:tab/>
        <w:tab/>
        <w:tab/>
        <w:tab/>
        <w:tab/>
        <w:tab/>
        <w:tab/>
        <w:tab/>
        <w:tab/>
        <w:tab/>
        <w:tab/>
        <w:tab/>
        <w:t>111-44-4</w:t>
      </w:r>
    </w:p>
    <w:p>
      <w:pPr>
        <w:pStyle w:val="NormalDef01"/>
        <w:rPr/>
      </w:pPr>
      <w:r>
        <w:rPr/>
        <w:t>Bis-(2-chloro-1-methylethyl) ether; 2,2[prime]-Dichlorodiisopropyl ether;</w:t>
        <w:tab/>
        <w:t>DCIP.</w:t>
      </w:r>
      <w:r>
        <w:rPr>
          <w:vertAlign w:val="superscript"/>
        </w:rPr>
        <w:t>1</w:t>
      </w:r>
      <w:r>
        <w:rPr>
          <w:rStyle w:val="FootnoteAnchor"/>
          <w:vertAlign w:val="superscript"/>
        </w:rPr>
        <w:footnoteReference w:customMarkFollows="1" w:id="12"/>
        <w:t>1</w:t>
      </w:r>
      <w:r>
        <w:rPr/>
        <w:tab/>
        <w:tab/>
        <w:t>108-60-1</w:t>
      </w:r>
    </w:p>
    <w:p>
      <w:pPr>
        <w:pStyle w:val="NormalDef01"/>
        <w:rPr/>
      </w:pPr>
      <w:r>
        <w:rPr/>
        <w:t>Bis(2-ethylhexyl) phthalate</w:t>
        <w:tab/>
        <w:tab/>
        <w:tab/>
        <w:tab/>
        <w:tab/>
        <w:tab/>
        <w:tab/>
        <w:tab/>
        <w:tab/>
        <w:tab/>
        <w:tab/>
        <w:tab/>
        <w:tab/>
        <w:tab/>
        <w:tab/>
        <w:tab/>
        <w:tab/>
        <w:tab/>
        <w:tab/>
        <w:t>117-81-7</w:t>
      </w:r>
    </w:p>
    <w:p>
      <w:pPr>
        <w:pStyle w:val="NormalDef01"/>
        <w:rPr/>
      </w:pPr>
      <w:r>
        <w:rPr/>
        <w:t>Bromochloromethane; Chlorobromomethane</w:t>
        <w:tab/>
        <w:tab/>
        <w:tab/>
        <w:tab/>
        <w:tab/>
        <w:tab/>
        <w:tab/>
        <w:tab/>
        <w:tab/>
        <w:tab/>
        <w:tab/>
        <w:tab/>
        <w:tab/>
        <w:tab/>
        <w:t>74-97-5</w:t>
      </w:r>
    </w:p>
    <w:p>
      <w:pPr>
        <w:pStyle w:val="NormalDef01"/>
        <w:rPr/>
      </w:pPr>
      <w:r>
        <w:rPr/>
        <w:t>Bromodichloromethane; Dibromochloromethane</w:t>
        <w:tab/>
        <w:tab/>
        <w:tab/>
        <w:tab/>
        <w:tab/>
        <w:tab/>
        <w:tab/>
        <w:tab/>
        <w:tab/>
        <w:tab/>
        <w:tab/>
        <w:tab/>
        <w:tab/>
        <w:t>75-27-4</w:t>
      </w:r>
    </w:p>
    <w:p>
      <w:pPr>
        <w:pStyle w:val="NormalDef01"/>
        <w:rPr/>
      </w:pPr>
      <w:r>
        <w:rPr/>
        <w:t>Bromoform; Tribromomethane</w:t>
        <w:tab/>
        <w:tab/>
        <w:tab/>
        <w:tab/>
        <w:tab/>
        <w:tab/>
        <w:tab/>
        <w:tab/>
        <w:tab/>
        <w:tab/>
        <w:tab/>
        <w:tab/>
        <w:tab/>
        <w:tab/>
        <w:tab/>
        <w:tab/>
        <w:tab/>
        <w:tab/>
        <w:t>75-25-2</w:t>
      </w:r>
    </w:p>
    <w:p>
      <w:pPr>
        <w:pStyle w:val="NormalDef01"/>
        <w:rPr/>
      </w:pPr>
      <w:r>
        <w:rPr/>
        <w:t>4-Bromophenyl phenyl ether</w:t>
        <w:tab/>
        <w:tab/>
        <w:tab/>
        <w:tab/>
        <w:tab/>
        <w:tab/>
        <w:tab/>
        <w:tab/>
        <w:tab/>
        <w:tab/>
        <w:tab/>
        <w:tab/>
        <w:tab/>
        <w:tab/>
        <w:tab/>
        <w:tab/>
        <w:tab/>
        <w:tab/>
        <w:tab/>
        <w:t>101-55-3</w:t>
      </w:r>
    </w:p>
    <w:p>
      <w:pPr>
        <w:pStyle w:val="NormalDef01"/>
        <w:rPr/>
      </w:pPr>
      <w:r>
        <w:rPr/>
        <w:t>Butyl benzyl phthalate; Benzyl butyl phthalate</w:t>
        <w:tab/>
        <w:tab/>
        <w:tab/>
        <w:tab/>
        <w:tab/>
        <w:tab/>
        <w:tab/>
        <w:tab/>
        <w:tab/>
        <w:tab/>
        <w:tab/>
        <w:tab/>
        <w:tab/>
        <w:t>85-68-7</w:t>
      </w:r>
    </w:p>
    <w:p>
      <w:pPr>
        <w:pStyle w:val="NormalDef01"/>
        <w:rPr/>
      </w:pPr>
      <w:r>
        <w:rPr/>
        <w:t>Cadmium</w:t>
        <w:tab/>
        <w:tab/>
        <w:tab/>
        <w:tab/>
        <w:tab/>
        <w:tab/>
        <w:tab/>
        <w:tab/>
        <w:tab/>
        <w:tab/>
        <w:tab/>
        <w:tab/>
        <w:tab/>
        <w:tab/>
        <w:tab/>
        <w:tab/>
        <w:tab/>
        <w:tab/>
        <w:tab/>
        <w:tab/>
        <w:tab/>
        <w:tab/>
        <w:tab/>
        <w:tab/>
        <w:t>(Total)</w:t>
      </w:r>
    </w:p>
    <w:p>
      <w:pPr>
        <w:pStyle w:val="NormalDef01"/>
        <w:rPr/>
      </w:pPr>
      <w:r>
        <w:rPr/>
        <w:t>Carbon disulfide</w:t>
        <w:tab/>
        <w:tab/>
        <w:tab/>
        <w:tab/>
        <w:tab/>
        <w:tab/>
        <w:tab/>
        <w:tab/>
        <w:tab/>
        <w:tab/>
        <w:tab/>
        <w:tab/>
        <w:tab/>
        <w:tab/>
        <w:tab/>
        <w:tab/>
        <w:tab/>
        <w:tab/>
        <w:tab/>
        <w:tab/>
        <w:tab/>
        <w:tab/>
        <w:t>75-15-0</w:t>
      </w:r>
    </w:p>
    <w:p>
      <w:pPr>
        <w:pStyle w:val="NormalDef01"/>
        <w:rPr/>
      </w:pPr>
      <w:r>
        <w:rPr/>
        <w:t>Carbon tetrachloride</w:t>
        <w:tab/>
        <w:tab/>
        <w:tab/>
        <w:tab/>
        <w:tab/>
        <w:tab/>
        <w:tab/>
        <w:tab/>
        <w:tab/>
        <w:tab/>
        <w:tab/>
        <w:tab/>
        <w:tab/>
        <w:tab/>
        <w:tab/>
        <w:tab/>
        <w:tab/>
        <w:tab/>
        <w:tab/>
        <w:tab/>
        <w:tab/>
        <w:t>56-23-5</w:t>
      </w:r>
    </w:p>
    <w:p>
      <w:pPr>
        <w:pStyle w:val="NormalDef01"/>
        <w:rPr/>
      </w:pPr>
      <w:r>
        <w:rPr/>
        <w:t>Chlordane</w:t>
        <w:tab/>
        <w:tab/>
        <w:tab/>
        <w:tab/>
        <w:tab/>
        <w:tab/>
        <w:tab/>
        <w:tab/>
        <w:tab/>
        <w:tab/>
        <w:tab/>
        <w:tab/>
        <w:tab/>
        <w:tab/>
        <w:tab/>
        <w:tab/>
        <w:tab/>
        <w:tab/>
        <w:tab/>
        <w:tab/>
        <w:tab/>
        <w:tab/>
        <w:tab/>
        <w:tab/>
        <w:t>footnote</w:t>
      </w:r>
      <w:r>
        <w:rPr>
          <w:vertAlign w:val="superscript"/>
        </w:rPr>
        <w:t>1</w:t>
      </w:r>
      <w:r>
        <w:rPr>
          <w:rStyle w:val="FootnoteAnchor"/>
          <w:vertAlign w:val="superscript"/>
        </w:rPr>
        <w:footnoteReference w:customMarkFollows="1" w:id="13"/>
        <w:t>2</w:t>
      </w:r>
    </w:p>
    <w:p>
      <w:pPr>
        <w:pStyle w:val="NormalDef01"/>
        <w:rPr/>
      </w:pPr>
      <w:r>
        <w:rPr/>
        <w:t>p-Chloroaniline</w:t>
        <w:tab/>
        <w:tab/>
        <w:tab/>
        <w:tab/>
        <w:tab/>
        <w:tab/>
        <w:tab/>
        <w:tab/>
        <w:tab/>
        <w:tab/>
        <w:tab/>
        <w:tab/>
        <w:tab/>
        <w:tab/>
        <w:tab/>
        <w:tab/>
        <w:tab/>
        <w:tab/>
        <w:tab/>
        <w:tab/>
        <w:tab/>
        <w:tab/>
        <w:tab/>
        <w:t>106-47-8</w:t>
      </w:r>
    </w:p>
    <w:p>
      <w:pPr>
        <w:pStyle w:val="NormalDef01"/>
        <w:rPr/>
      </w:pPr>
      <w:r>
        <w:rPr/>
        <w:t>Chlorobenzene</w:t>
        <w:tab/>
        <w:tab/>
        <w:tab/>
        <w:tab/>
        <w:tab/>
        <w:tab/>
        <w:tab/>
        <w:tab/>
        <w:tab/>
        <w:tab/>
        <w:tab/>
        <w:tab/>
        <w:tab/>
        <w:tab/>
        <w:tab/>
        <w:tab/>
        <w:tab/>
        <w:tab/>
        <w:tab/>
        <w:tab/>
        <w:tab/>
        <w:tab/>
        <w:tab/>
        <w:t>108-90-7</w:t>
      </w:r>
    </w:p>
    <w:p>
      <w:pPr>
        <w:pStyle w:val="NormalDef01"/>
        <w:rPr/>
      </w:pPr>
      <w:r>
        <w:rPr/>
        <w:t>Chlorobenzilate</w:t>
        <w:tab/>
        <w:tab/>
        <w:tab/>
        <w:tab/>
        <w:tab/>
        <w:tab/>
        <w:tab/>
        <w:tab/>
        <w:tab/>
        <w:tab/>
        <w:tab/>
        <w:tab/>
        <w:tab/>
        <w:tab/>
        <w:tab/>
        <w:tab/>
        <w:tab/>
        <w:tab/>
        <w:tab/>
        <w:tab/>
        <w:tab/>
        <w:tab/>
        <w:tab/>
        <w:t>510-15-6</w:t>
      </w:r>
    </w:p>
    <w:p>
      <w:pPr>
        <w:pStyle w:val="NormalDef01"/>
        <w:rPr/>
      </w:pPr>
      <w:r>
        <w:rPr/>
        <w:t>p-Chloro-m-cresol; 4-Chloro-3-methylphenol</w:t>
        <w:tab/>
        <w:tab/>
        <w:tab/>
        <w:tab/>
        <w:tab/>
        <w:tab/>
        <w:tab/>
        <w:tab/>
        <w:tab/>
        <w:tab/>
        <w:tab/>
        <w:tab/>
        <w:tab/>
        <w:tab/>
        <w:t>59-50-7</w:t>
      </w:r>
    </w:p>
    <w:p>
      <w:pPr>
        <w:pStyle w:val="NormalDef01"/>
        <w:rPr/>
      </w:pPr>
      <w:r>
        <w:rPr/>
        <w:t>Chloroethane; Ethyl chloride</w:t>
        <w:tab/>
        <w:tab/>
        <w:tab/>
        <w:tab/>
        <w:tab/>
        <w:tab/>
        <w:tab/>
        <w:tab/>
        <w:tab/>
        <w:tab/>
        <w:tab/>
        <w:tab/>
        <w:tab/>
        <w:tab/>
        <w:tab/>
        <w:tab/>
        <w:tab/>
        <w:tab/>
        <w:tab/>
        <w:t>75-00-3</w:t>
      </w:r>
    </w:p>
    <w:p>
      <w:pPr>
        <w:pStyle w:val="NormalDef01"/>
        <w:rPr/>
      </w:pPr>
      <w:r>
        <w:rPr/>
        <w:t>Chloroform; Trichloromethane</w:t>
        <w:tab/>
        <w:tab/>
        <w:tab/>
        <w:tab/>
        <w:tab/>
        <w:tab/>
        <w:tab/>
        <w:tab/>
        <w:tab/>
        <w:tab/>
        <w:tab/>
        <w:tab/>
        <w:tab/>
        <w:tab/>
        <w:tab/>
        <w:tab/>
        <w:tab/>
        <w:tab/>
        <w:t>67-66-3</w:t>
      </w:r>
    </w:p>
    <w:p>
      <w:pPr>
        <w:pStyle w:val="NormalDef01"/>
        <w:rPr/>
      </w:pPr>
      <w:r>
        <w:rPr/>
        <w:t>2-Chloronaphthalene</w:t>
        <w:tab/>
        <w:tab/>
        <w:tab/>
        <w:tab/>
        <w:tab/>
        <w:tab/>
        <w:tab/>
        <w:tab/>
        <w:tab/>
        <w:tab/>
        <w:tab/>
        <w:tab/>
        <w:tab/>
        <w:tab/>
        <w:tab/>
        <w:tab/>
        <w:tab/>
        <w:tab/>
        <w:tab/>
        <w:tab/>
        <w:tab/>
        <w:t>91-58-7</w:t>
      </w:r>
    </w:p>
    <w:p>
      <w:pPr>
        <w:pStyle w:val="NormalDef01"/>
        <w:rPr/>
      </w:pPr>
      <w:r>
        <w:rPr/>
        <w:t>2-Chlorophenol</w:t>
        <w:tab/>
        <w:tab/>
        <w:tab/>
        <w:tab/>
        <w:tab/>
        <w:tab/>
        <w:tab/>
        <w:tab/>
        <w:tab/>
        <w:tab/>
        <w:tab/>
        <w:tab/>
        <w:tab/>
        <w:tab/>
        <w:tab/>
        <w:tab/>
        <w:tab/>
        <w:tab/>
        <w:tab/>
        <w:tab/>
        <w:tab/>
        <w:tab/>
        <w:tab/>
        <w:t>95-57-8</w:t>
      </w:r>
    </w:p>
    <w:p>
      <w:pPr>
        <w:pStyle w:val="NormalDef01"/>
        <w:rPr/>
      </w:pPr>
      <w:r>
        <w:rPr/>
        <w:t>4-Chlorophenyl phenyl ether</w:t>
        <w:tab/>
        <w:tab/>
        <w:tab/>
        <w:tab/>
        <w:tab/>
        <w:tab/>
        <w:tab/>
        <w:tab/>
        <w:tab/>
        <w:tab/>
        <w:tab/>
        <w:tab/>
        <w:tab/>
        <w:tab/>
        <w:tab/>
        <w:tab/>
        <w:tab/>
        <w:tab/>
        <w:tab/>
        <w:t>7005-72-3</w:t>
      </w:r>
    </w:p>
    <w:p>
      <w:pPr>
        <w:pStyle w:val="NormalDef01"/>
        <w:rPr/>
      </w:pPr>
      <w:r>
        <w:rPr/>
        <w:t>Chloroprene</w:t>
        <w:tab/>
        <w:tab/>
        <w:tab/>
        <w:tab/>
        <w:tab/>
        <w:tab/>
        <w:tab/>
        <w:tab/>
        <w:tab/>
        <w:tab/>
        <w:tab/>
        <w:tab/>
        <w:tab/>
        <w:tab/>
        <w:tab/>
        <w:tab/>
        <w:tab/>
        <w:tab/>
        <w:tab/>
        <w:tab/>
        <w:tab/>
        <w:tab/>
        <w:tab/>
        <w:tab/>
        <w:t>126-99-8</w:t>
      </w:r>
    </w:p>
    <w:p>
      <w:pPr>
        <w:pStyle w:val="NormalDef01"/>
        <w:rPr/>
      </w:pPr>
      <w:r>
        <w:rPr/>
        <w:t>Chromium</w:t>
        <w:tab/>
        <w:tab/>
        <w:tab/>
        <w:tab/>
        <w:tab/>
        <w:tab/>
        <w:tab/>
        <w:tab/>
        <w:tab/>
        <w:tab/>
        <w:tab/>
        <w:tab/>
        <w:tab/>
        <w:tab/>
        <w:tab/>
        <w:tab/>
        <w:tab/>
        <w:tab/>
        <w:tab/>
        <w:tab/>
        <w:tab/>
        <w:tab/>
        <w:tab/>
        <w:tab/>
        <w:t>(Total)</w:t>
      </w:r>
    </w:p>
    <w:p>
      <w:pPr>
        <w:pStyle w:val="NormalDef01"/>
        <w:rPr/>
      </w:pPr>
      <w:r>
        <w:rPr/>
        <w:t>Chrysene</w:t>
        <w:tab/>
        <w:tab/>
        <w:tab/>
        <w:tab/>
        <w:tab/>
        <w:tab/>
        <w:tab/>
        <w:tab/>
        <w:tab/>
        <w:tab/>
        <w:tab/>
        <w:tab/>
        <w:tab/>
        <w:tab/>
        <w:tab/>
        <w:tab/>
        <w:tab/>
        <w:tab/>
        <w:tab/>
        <w:tab/>
        <w:tab/>
        <w:tab/>
        <w:tab/>
        <w:tab/>
        <w:tab/>
        <w:t>218-01-9</w:t>
      </w:r>
    </w:p>
    <w:p>
      <w:pPr>
        <w:pStyle w:val="NormalDef01"/>
        <w:rPr/>
      </w:pPr>
      <w:r>
        <w:rPr/>
        <w:t>Cobalt</w:t>
        <w:tab/>
        <w:tab/>
        <w:tab/>
        <w:tab/>
        <w:tab/>
        <w:tab/>
        <w:tab/>
        <w:tab/>
        <w:tab/>
        <w:tab/>
        <w:tab/>
        <w:tab/>
        <w:tab/>
        <w:tab/>
        <w:tab/>
        <w:tab/>
        <w:tab/>
        <w:tab/>
        <w:tab/>
        <w:tab/>
        <w:tab/>
        <w:tab/>
        <w:tab/>
        <w:tab/>
        <w:tab/>
        <w:t>(Total)</w:t>
      </w:r>
    </w:p>
    <w:p>
      <w:pPr>
        <w:pStyle w:val="NormalDef01"/>
        <w:rPr/>
      </w:pPr>
      <w:r>
        <w:rPr/>
        <w:t>Copper</w:t>
        <w:tab/>
        <w:tab/>
        <w:tab/>
        <w:tab/>
        <w:tab/>
        <w:tab/>
        <w:tab/>
        <w:tab/>
        <w:tab/>
        <w:tab/>
        <w:tab/>
        <w:tab/>
        <w:tab/>
        <w:tab/>
        <w:tab/>
        <w:tab/>
        <w:tab/>
        <w:tab/>
        <w:tab/>
        <w:tab/>
        <w:tab/>
        <w:tab/>
        <w:tab/>
        <w:tab/>
        <w:tab/>
        <w:t>(Total)</w:t>
      </w:r>
    </w:p>
    <w:p>
      <w:pPr>
        <w:pStyle w:val="NormalDef01"/>
        <w:rPr/>
      </w:pPr>
      <w:r>
        <w:rPr/>
        <w:t>m-Cresol; 3-Methylphenol</w:t>
        <w:tab/>
        <w:tab/>
        <w:tab/>
        <w:tab/>
        <w:tab/>
        <w:tab/>
        <w:tab/>
        <w:tab/>
        <w:tab/>
        <w:tab/>
        <w:tab/>
        <w:tab/>
        <w:tab/>
        <w:tab/>
        <w:tab/>
        <w:tab/>
        <w:tab/>
        <w:tab/>
        <w:tab/>
        <w:t>108-39-4</w:t>
      </w:r>
    </w:p>
    <w:p>
      <w:pPr>
        <w:pStyle w:val="NormalDef01"/>
        <w:rPr/>
      </w:pPr>
      <w:r>
        <w:rPr/>
        <w:t>o-Cresol; 2-Methylphenol</w:t>
        <w:tab/>
        <w:tab/>
        <w:tab/>
        <w:tab/>
        <w:tab/>
        <w:tab/>
        <w:tab/>
        <w:tab/>
        <w:tab/>
        <w:tab/>
        <w:tab/>
        <w:tab/>
        <w:tab/>
        <w:tab/>
        <w:tab/>
        <w:tab/>
        <w:tab/>
        <w:tab/>
        <w:tab/>
        <w:tab/>
        <w:t>95-48-7</w:t>
      </w:r>
    </w:p>
    <w:p>
      <w:pPr>
        <w:pStyle w:val="NormalDef01"/>
        <w:rPr/>
      </w:pPr>
      <w:r>
        <w:rPr/>
        <w:t>p-Cresol; 4-Methylphenol</w:t>
        <w:tab/>
        <w:tab/>
        <w:tab/>
        <w:tab/>
        <w:tab/>
        <w:tab/>
        <w:tab/>
        <w:tab/>
        <w:tab/>
        <w:tab/>
        <w:tab/>
        <w:tab/>
        <w:tab/>
        <w:tab/>
        <w:tab/>
        <w:tab/>
        <w:tab/>
        <w:tab/>
        <w:tab/>
        <w:tab/>
        <w:t>106-44-5</w:t>
      </w:r>
    </w:p>
    <w:p>
      <w:pPr>
        <w:pStyle w:val="NormalDef01"/>
        <w:rPr/>
      </w:pPr>
      <w:r>
        <w:rPr/>
        <w:t>Cyanide</w:t>
        <w:tab/>
        <w:tab/>
        <w:tab/>
        <w:tab/>
        <w:tab/>
        <w:tab/>
        <w:tab/>
        <w:tab/>
        <w:tab/>
        <w:tab/>
        <w:tab/>
        <w:tab/>
        <w:tab/>
        <w:tab/>
        <w:tab/>
        <w:tab/>
        <w:tab/>
        <w:tab/>
        <w:tab/>
        <w:tab/>
        <w:tab/>
        <w:tab/>
        <w:tab/>
        <w:tab/>
        <w:tab/>
        <w:t>57-12-5</w:t>
      </w:r>
    </w:p>
    <w:p>
      <w:pPr>
        <w:pStyle w:val="NormalDef01"/>
        <w:rPr/>
      </w:pPr>
      <w:r>
        <w:rPr/>
        <w:t>2,4-D; 2,4-Dichlorophenoxyacetic acid</w:t>
        <w:tab/>
        <w:tab/>
        <w:tab/>
        <w:tab/>
        <w:tab/>
        <w:tab/>
        <w:tab/>
        <w:tab/>
        <w:tab/>
        <w:tab/>
        <w:tab/>
        <w:tab/>
        <w:tab/>
        <w:tab/>
        <w:tab/>
        <w:tab/>
        <w:t>94-75-7</w:t>
      </w:r>
    </w:p>
    <w:p>
      <w:pPr>
        <w:pStyle w:val="NormalDef01"/>
        <w:rPr/>
      </w:pPr>
      <w:r>
        <w:rPr/>
        <w:t>4,4[prime]-DDD</w:t>
        <w:tab/>
        <w:tab/>
        <w:tab/>
        <w:tab/>
        <w:tab/>
        <w:tab/>
        <w:tab/>
        <w:tab/>
        <w:tab/>
        <w:tab/>
        <w:tab/>
        <w:tab/>
        <w:tab/>
        <w:tab/>
        <w:tab/>
        <w:tab/>
        <w:tab/>
        <w:tab/>
        <w:tab/>
        <w:tab/>
        <w:tab/>
        <w:tab/>
        <w:t>72-54-8</w:t>
      </w:r>
    </w:p>
    <w:p>
      <w:pPr>
        <w:pStyle w:val="NormalDef01"/>
        <w:rPr/>
      </w:pPr>
      <w:r>
        <w:rPr/>
        <w:t>4,4[prime]-DDE</w:t>
        <w:tab/>
        <w:tab/>
        <w:tab/>
        <w:tab/>
        <w:tab/>
        <w:tab/>
        <w:tab/>
        <w:tab/>
        <w:tab/>
        <w:tab/>
        <w:tab/>
        <w:tab/>
        <w:tab/>
        <w:tab/>
        <w:tab/>
        <w:tab/>
        <w:tab/>
        <w:tab/>
        <w:tab/>
        <w:tab/>
        <w:tab/>
        <w:tab/>
        <w:t>72-55-9</w:t>
      </w:r>
    </w:p>
    <w:p>
      <w:pPr>
        <w:pStyle w:val="NormalDef01"/>
        <w:rPr/>
      </w:pPr>
      <w:r>
        <w:rPr/>
        <w:t>4,4[prime]-DDT</w:t>
        <w:tab/>
        <w:tab/>
        <w:tab/>
        <w:tab/>
        <w:tab/>
        <w:tab/>
        <w:tab/>
        <w:tab/>
        <w:tab/>
        <w:tab/>
        <w:tab/>
        <w:tab/>
        <w:tab/>
        <w:tab/>
        <w:tab/>
        <w:tab/>
        <w:tab/>
        <w:tab/>
        <w:tab/>
        <w:tab/>
        <w:tab/>
        <w:tab/>
        <w:t>50-29-3</w:t>
      </w:r>
    </w:p>
    <w:p>
      <w:pPr>
        <w:pStyle w:val="NormalDef01"/>
        <w:rPr/>
      </w:pPr>
      <w:r>
        <w:rPr/>
        <w:t>Diallate</w:t>
        <w:tab/>
        <w:tab/>
        <w:tab/>
        <w:tab/>
        <w:tab/>
        <w:tab/>
        <w:tab/>
        <w:tab/>
        <w:tab/>
        <w:tab/>
        <w:tab/>
        <w:tab/>
        <w:tab/>
        <w:tab/>
        <w:tab/>
        <w:tab/>
        <w:tab/>
        <w:tab/>
        <w:tab/>
        <w:tab/>
        <w:tab/>
        <w:tab/>
        <w:tab/>
        <w:tab/>
        <w:tab/>
        <w:t>2303-16-4</w:t>
      </w:r>
    </w:p>
    <w:p>
      <w:pPr>
        <w:pStyle w:val="NormalDef01"/>
        <w:rPr/>
      </w:pPr>
      <w:r>
        <w:rPr/>
        <w:t>Dibenz[a,h]anthracene</w:t>
        <w:tab/>
        <w:tab/>
        <w:tab/>
        <w:tab/>
        <w:tab/>
        <w:tab/>
        <w:tab/>
        <w:tab/>
        <w:tab/>
        <w:tab/>
        <w:tab/>
        <w:tab/>
        <w:tab/>
        <w:tab/>
        <w:tab/>
        <w:tab/>
        <w:tab/>
        <w:tab/>
        <w:tab/>
        <w:tab/>
        <w:tab/>
        <w:t>53-70-3</w:t>
      </w:r>
    </w:p>
    <w:p>
      <w:pPr>
        <w:pStyle w:val="NormalDef01"/>
        <w:rPr/>
      </w:pPr>
      <w:r>
        <w:rPr/>
        <w:t>Dibenzofuran</w:t>
        <w:tab/>
        <w:tab/>
        <w:tab/>
        <w:tab/>
        <w:tab/>
        <w:tab/>
        <w:tab/>
        <w:tab/>
        <w:tab/>
        <w:tab/>
        <w:tab/>
        <w:tab/>
        <w:tab/>
        <w:tab/>
        <w:tab/>
        <w:tab/>
        <w:tab/>
        <w:tab/>
        <w:tab/>
        <w:tab/>
        <w:tab/>
        <w:tab/>
        <w:tab/>
        <w:t>132-64-9</w:t>
      </w:r>
    </w:p>
    <w:p>
      <w:pPr>
        <w:pStyle w:val="NormalDef01"/>
        <w:rPr/>
      </w:pPr>
      <w:r>
        <w:rPr/>
        <w:t>Dibromochloromethane; Chlorodibromomethane.</w:t>
        <w:tab/>
        <w:tab/>
        <w:tab/>
        <w:tab/>
        <w:tab/>
        <w:tab/>
        <w:tab/>
        <w:tab/>
        <w:tab/>
        <w:tab/>
        <w:tab/>
        <w:tab/>
        <w:t>124-48-1</w:t>
      </w:r>
    </w:p>
    <w:p>
      <w:pPr>
        <w:pStyle w:val="NormalDef01"/>
        <w:rPr/>
      </w:pPr>
      <w:r>
        <w:rPr/>
        <w:t>1,2-Dibromo-3-chloropropane; DBCP.</w:t>
        <w:tab/>
        <w:tab/>
        <w:tab/>
        <w:tab/>
        <w:tab/>
        <w:tab/>
        <w:tab/>
        <w:tab/>
        <w:tab/>
        <w:tab/>
        <w:tab/>
        <w:tab/>
        <w:tab/>
        <w:tab/>
        <w:tab/>
        <w:tab/>
        <w:t>96-12-8</w:t>
      </w:r>
    </w:p>
    <w:p>
      <w:pPr>
        <w:pStyle w:val="NormalDef01"/>
        <w:rPr/>
      </w:pPr>
      <w:r>
        <w:rPr/>
        <w:t>1,2-Dibromoethane; Ethylene dibromide; EDB.</w:t>
        <w:tab/>
        <w:tab/>
        <w:tab/>
        <w:tab/>
        <w:tab/>
        <w:tab/>
        <w:tab/>
        <w:tab/>
        <w:tab/>
        <w:tab/>
        <w:tab/>
        <w:tab/>
        <w:tab/>
        <w:t>106-93-4</w:t>
      </w:r>
    </w:p>
    <w:p>
      <w:pPr>
        <w:pStyle w:val="NormalDef01"/>
        <w:rPr/>
      </w:pPr>
      <w:r>
        <w:rPr/>
        <w:t>Di-n-butyl phthalate</w:t>
        <w:tab/>
        <w:tab/>
        <w:tab/>
        <w:tab/>
        <w:tab/>
        <w:tab/>
        <w:tab/>
        <w:tab/>
        <w:tab/>
        <w:tab/>
        <w:tab/>
        <w:tab/>
        <w:tab/>
        <w:tab/>
        <w:tab/>
        <w:tab/>
        <w:tab/>
        <w:tab/>
        <w:tab/>
        <w:tab/>
        <w:tab/>
        <w:t>84-74-2</w:t>
      </w:r>
    </w:p>
    <w:p>
      <w:pPr>
        <w:pStyle w:val="NormalDef01"/>
        <w:rPr/>
      </w:pPr>
      <w:r>
        <w:rPr/>
        <w:t>o-Dichlorobenzene; 1,2- Dichlorobenzene.</w:t>
        <w:tab/>
        <w:tab/>
        <w:tab/>
        <w:tab/>
        <w:tab/>
        <w:tab/>
        <w:tab/>
        <w:tab/>
        <w:tab/>
        <w:tab/>
        <w:tab/>
        <w:tab/>
        <w:tab/>
        <w:tab/>
        <w:t>95-50-1</w:t>
      </w:r>
    </w:p>
    <w:p>
      <w:pPr>
        <w:pStyle w:val="NormalDef01"/>
        <w:rPr/>
      </w:pPr>
      <w:r>
        <w:rPr/>
        <w:t>m-Dichlorobenzene; 1,3- Dichlorobenzene</w:t>
        <w:tab/>
        <w:tab/>
        <w:tab/>
        <w:tab/>
        <w:tab/>
        <w:tab/>
        <w:tab/>
        <w:tab/>
        <w:tab/>
        <w:tab/>
        <w:tab/>
        <w:tab/>
        <w:tab/>
        <w:tab/>
        <w:t>541-73-1</w:t>
      </w:r>
    </w:p>
    <w:p>
      <w:pPr>
        <w:pStyle w:val="NormalDef01"/>
        <w:rPr/>
      </w:pPr>
      <w:r>
        <w:rPr/>
        <w:t>p-Dichlorobenzene; 1,4- Dichlorobenzene.</w:t>
        <w:tab/>
        <w:tab/>
        <w:tab/>
        <w:tab/>
        <w:tab/>
        <w:tab/>
        <w:tab/>
        <w:tab/>
        <w:tab/>
        <w:tab/>
        <w:tab/>
        <w:tab/>
        <w:tab/>
        <w:tab/>
        <w:t>106-46-7</w:t>
      </w:r>
    </w:p>
    <w:p>
      <w:pPr>
        <w:pStyle w:val="NormalDef01"/>
        <w:rPr/>
      </w:pPr>
      <w:r>
        <w:rPr/>
        <w:t>3,3[prime]-Dichlorobenzidine</w:t>
        <w:tab/>
        <w:tab/>
        <w:tab/>
        <w:tab/>
        <w:tab/>
        <w:tab/>
        <w:tab/>
        <w:tab/>
        <w:tab/>
        <w:tab/>
        <w:tab/>
        <w:tab/>
        <w:tab/>
        <w:tab/>
        <w:tab/>
        <w:tab/>
        <w:tab/>
        <w:tab/>
        <w:t>91-94-1</w:t>
      </w:r>
    </w:p>
    <w:p>
      <w:pPr>
        <w:pStyle w:val="NormalDef01"/>
        <w:rPr/>
      </w:pPr>
      <w:r>
        <w:rPr/>
        <w:t>trans-1,4-Dichloro-2-butene</w:t>
        <w:tab/>
        <w:tab/>
        <w:tab/>
        <w:tab/>
        <w:tab/>
        <w:tab/>
        <w:tab/>
        <w:tab/>
        <w:tab/>
        <w:tab/>
        <w:tab/>
        <w:tab/>
        <w:tab/>
        <w:tab/>
        <w:tab/>
        <w:tab/>
        <w:tab/>
        <w:tab/>
        <w:tab/>
        <w:t>110-57-6</w:t>
      </w:r>
    </w:p>
    <w:p>
      <w:pPr>
        <w:pStyle w:val="NormalDef01"/>
        <w:rPr/>
      </w:pPr>
      <w:r>
        <w:rPr/>
        <w:t>Dichlorodifluoromethane; CFC 12</w:t>
        <w:tab/>
        <w:tab/>
        <w:tab/>
        <w:tab/>
        <w:tab/>
        <w:tab/>
        <w:tab/>
        <w:tab/>
        <w:tab/>
        <w:tab/>
        <w:tab/>
        <w:tab/>
        <w:tab/>
        <w:tab/>
        <w:tab/>
        <w:tab/>
        <w:tab/>
        <w:t>75-71-8</w:t>
      </w:r>
    </w:p>
    <w:p>
      <w:pPr>
        <w:pStyle w:val="NormalDef01"/>
        <w:rPr/>
      </w:pPr>
      <w:r>
        <w:rPr/>
        <w:t>1,1-Dichloroethane; Ethyldidene chloride</w:t>
        <w:tab/>
        <w:tab/>
        <w:tab/>
        <w:tab/>
        <w:tab/>
        <w:tab/>
        <w:tab/>
        <w:tab/>
        <w:tab/>
        <w:tab/>
        <w:tab/>
        <w:tab/>
        <w:tab/>
        <w:tab/>
        <w:tab/>
        <w:t>75-34-3</w:t>
      </w:r>
    </w:p>
    <w:p>
      <w:pPr>
        <w:pStyle w:val="NormalDef01"/>
        <w:rPr/>
      </w:pPr>
      <w:r>
        <w:rPr/>
        <w:t>1,2-Dichloroethane; Ethylene dichloride.</w:t>
        <w:tab/>
        <w:tab/>
        <w:tab/>
        <w:tab/>
        <w:tab/>
        <w:tab/>
        <w:tab/>
        <w:tab/>
        <w:tab/>
        <w:tab/>
        <w:tab/>
        <w:tab/>
        <w:tab/>
        <w:tab/>
        <w:tab/>
        <w:t>107-06-2</w:t>
      </w:r>
    </w:p>
    <w:p>
      <w:pPr>
        <w:pStyle w:val="NormalDef01"/>
        <w:rPr/>
      </w:pPr>
      <w:r>
        <w:rPr/>
        <w:t>1,1-Dichloroethylene; 1,1-Dichloroethene</w:t>
        <w:tab/>
        <w:tab/>
        <w:tab/>
        <w:tab/>
        <w:tab/>
        <w:tab/>
        <w:tab/>
        <w:tab/>
        <w:tab/>
        <w:tab/>
        <w:tab/>
        <w:tab/>
        <w:tab/>
        <w:tab/>
        <w:tab/>
        <w:t>75-35-4</w:t>
      </w:r>
    </w:p>
    <w:p>
      <w:pPr>
        <w:pStyle w:val="NormalDef01"/>
        <w:rPr/>
      </w:pPr>
      <w:r>
        <w:rPr/>
        <w:t>Vinylidene chloride cis-1,2-Dichloroethylene; cis-1,2-Dichloroethene</w:t>
        <w:tab/>
        <w:tab/>
        <w:tab/>
        <w:tab/>
        <w:tab/>
        <w:tab/>
        <w:t>156-59-2</w:t>
      </w:r>
    </w:p>
    <w:p>
      <w:pPr>
        <w:pStyle w:val="NormalDef01"/>
        <w:rPr/>
      </w:pPr>
      <w:r>
        <w:rPr/>
        <w:t>trans-1,2-Dichloroethylene trans-1,2-Dichloroethene</w:t>
        <w:tab/>
        <w:tab/>
        <w:tab/>
        <w:tab/>
        <w:tab/>
        <w:tab/>
        <w:tab/>
        <w:tab/>
        <w:tab/>
        <w:tab/>
        <w:tab/>
        <w:t>156-60-5</w:t>
      </w:r>
    </w:p>
    <w:p>
      <w:pPr>
        <w:pStyle w:val="NormalDef01"/>
        <w:rPr/>
      </w:pPr>
      <w:r>
        <w:rPr/>
        <w:t>2,4-Dichlorophenol</w:t>
        <w:tab/>
        <w:tab/>
        <w:tab/>
        <w:tab/>
        <w:tab/>
        <w:tab/>
        <w:tab/>
        <w:tab/>
        <w:tab/>
        <w:tab/>
        <w:tab/>
        <w:tab/>
        <w:tab/>
        <w:tab/>
        <w:tab/>
        <w:tab/>
        <w:tab/>
        <w:tab/>
        <w:tab/>
        <w:tab/>
        <w:tab/>
        <w:t>120-83-2</w:t>
      </w:r>
    </w:p>
    <w:p>
      <w:pPr>
        <w:pStyle w:val="NormalDef01"/>
        <w:rPr/>
      </w:pPr>
      <w:r>
        <w:rPr/>
        <w:t>2,6-Dichlorophenol</w:t>
        <w:tab/>
        <w:tab/>
        <w:tab/>
        <w:tab/>
        <w:tab/>
        <w:tab/>
        <w:tab/>
        <w:tab/>
        <w:tab/>
        <w:tab/>
        <w:tab/>
        <w:tab/>
        <w:tab/>
        <w:tab/>
        <w:tab/>
        <w:tab/>
        <w:tab/>
        <w:tab/>
        <w:tab/>
        <w:tab/>
        <w:tab/>
        <w:t>87-65-0</w:t>
      </w:r>
    </w:p>
    <w:p>
      <w:pPr>
        <w:pStyle w:val="NormalDef01"/>
        <w:rPr/>
      </w:pPr>
      <w:r>
        <w:rPr/>
        <w:t>1,2-Dichloropropane; Propylene dichloride.</w:t>
        <w:tab/>
        <w:tab/>
        <w:tab/>
        <w:tab/>
        <w:tab/>
        <w:tab/>
        <w:tab/>
        <w:tab/>
        <w:tab/>
        <w:tab/>
        <w:tab/>
        <w:tab/>
        <w:tab/>
        <w:tab/>
        <w:t>78-87-5</w:t>
      </w:r>
    </w:p>
    <w:p>
      <w:pPr>
        <w:pStyle w:val="NormalDef01"/>
        <w:rPr/>
      </w:pPr>
      <w:r>
        <w:rPr/>
        <w:t>1,3-Dichloropropane; Trimethylene dichloride</w:t>
        <w:tab/>
        <w:tab/>
        <w:tab/>
        <w:tab/>
        <w:tab/>
        <w:tab/>
        <w:tab/>
        <w:tab/>
        <w:tab/>
        <w:tab/>
        <w:tab/>
        <w:tab/>
        <w:tab/>
        <w:t>142-28-9</w:t>
      </w:r>
    </w:p>
    <w:p>
      <w:pPr>
        <w:pStyle w:val="NormalDef01"/>
        <w:rPr/>
      </w:pPr>
      <w:r>
        <w:rPr/>
        <w:t>2,2-Dichloropropane; Isopropylidene chloride</w:t>
        <w:tab/>
        <w:tab/>
        <w:tab/>
        <w:tab/>
        <w:tab/>
        <w:tab/>
        <w:tab/>
        <w:tab/>
        <w:tab/>
        <w:tab/>
        <w:tab/>
        <w:tab/>
        <w:tab/>
        <w:t>594-20-7</w:t>
      </w:r>
    </w:p>
    <w:p>
      <w:pPr>
        <w:pStyle w:val="NormalDef01"/>
        <w:rPr/>
      </w:pPr>
      <w:r>
        <w:rPr/>
        <w:t>1,1-Dichloropropene</w:t>
        <w:tab/>
        <w:tab/>
        <w:tab/>
        <w:tab/>
        <w:tab/>
        <w:tab/>
        <w:tab/>
        <w:tab/>
        <w:tab/>
        <w:tab/>
        <w:tab/>
        <w:tab/>
        <w:tab/>
        <w:tab/>
        <w:tab/>
        <w:tab/>
        <w:tab/>
        <w:tab/>
        <w:tab/>
        <w:tab/>
        <w:tab/>
        <w:t>563-58-6</w:t>
      </w:r>
    </w:p>
    <w:p>
      <w:pPr>
        <w:pStyle w:val="NormalDef01"/>
        <w:rPr/>
      </w:pPr>
      <w:r>
        <w:rPr/>
        <w:t>cis-1,3-Dichloropropene</w:t>
        <w:tab/>
        <w:tab/>
        <w:tab/>
        <w:tab/>
        <w:tab/>
        <w:tab/>
        <w:tab/>
        <w:tab/>
        <w:tab/>
        <w:tab/>
        <w:tab/>
        <w:tab/>
        <w:tab/>
        <w:tab/>
        <w:tab/>
        <w:tab/>
        <w:tab/>
        <w:tab/>
        <w:tab/>
        <w:tab/>
        <w:t>10061-01-5</w:t>
      </w:r>
    </w:p>
    <w:p>
      <w:pPr>
        <w:pStyle w:val="NormalDef01"/>
        <w:rPr/>
      </w:pPr>
      <w:r>
        <w:rPr/>
        <w:t>trans-1,3-Dichloropropene</w:t>
        <w:tab/>
        <w:tab/>
        <w:tab/>
        <w:tab/>
        <w:tab/>
        <w:tab/>
        <w:tab/>
        <w:tab/>
        <w:tab/>
        <w:tab/>
        <w:tab/>
        <w:tab/>
        <w:tab/>
        <w:tab/>
        <w:tab/>
        <w:tab/>
        <w:tab/>
        <w:tab/>
        <w:tab/>
        <w:t>10061-02-6</w:t>
      </w:r>
    </w:p>
    <w:p>
      <w:pPr>
        <w:pStyle w:val="NormalDef01"/>
        <w:rPr/>
      </w:pPr>
      <w:r>
        <w:rPr/>
        <w:t>Dieldrin</w:t>
        <w:tab/>
        <w:tab/>
        <w:tab/>
        <w:tab/>
        <w:tab/>
        <w:tab/>
        <w:tab/>
        <w:tab/>
        <w:tab/>
        <w:tab/>
        <w:tab/>
        <w:tab/>
        <w:tab/>
        <w:tab/>
        <w:tab/>
        <w:tab/>
        <w:tab/>
        <w:tab/>
        <w:tab/>
        <w:tab/>
        <w:tab/>
        <w:tab/>
        <w:tab/>
        <w:tab/>
        <w:tab/>
        <w:t>60-57-1</w:t>
      </w:r>
    </w:p>
    <w:p>
      <w:pPr>
        <w:pStyle w:val="NormalDef01"/>
        <w:rPr/>
      </w:pPr>
      <w:r>
        <w:rPr/>
        <w:t>Diethyl phthalate</w:t>
        <w:tab/>
        <w:tab/>
        <w:tab/>
        <w:tab/>
        <w:tab/>
        <w:tab/>
        <w:tab/>
        <w:tab/>
        <w:tab/>
        <w:tab/>
        <w:tab/>
        <w:tab/>
        <w:tab/>
        <w:tab/>
        <w:tab/>
        <w:tab/>
        <w:tab/>
        <w:tab/>
        <w:tab/>
        <w:tab/>
        <w:tab/>
        <w:tab/>
        <w:t>84-66-2</w:t>
      </w:r>
    </w:p>
    <w:p>
      <w:pPr>
        <w:pStyle w:val="NormalDef01"/>
        <w:rPr/>
      </w:pPr>
      <w:r>
        <w:rPr/>
        <w:t>O,O-Diethyl O-(2-pyrazinyl) phosphorothioate</w:t>
        <w:tab/>
        <w:tab/>
        <w:tab/>
        <w:tab/>
        <w:tab/>
        <w:tab/>
        <w:tab/>
        <w:tab/>
        <w:tab/>
        <w:tab/>
        <w:tab/>
        <w:tab/>
        <w:tab/>
        <w:t>297-97-2</w:t>
      </w:r>
    </w:p>
    <w:p>
      <w:pPr>
        <w:pStyle w:val="NormalDef01"/>
        <w:rPr/>
      </w:pPr>
      <w:r>
        <w:rPr/>
        <w:t>Dimethoate</w:t>
        <w:tab/>
        <w:tab/>
        <w:tab/>
        <w:tab/>
        <w:tab/>
        <w:tab/>
        <w:tab/>
        <w:tab/>
        <w:tab/>
        <w:tab/>
        <w:tab/>
        <w:tab/>
        <w:tab/>
        <w:tab/>
        <w:tab/>
        <w:tab/>
        <w:tab/>
        <w:tab/>
        <w:tab/>
        <w:tab/>
        <w:tab/>
        <w:tab/>
        <w:tab/>
        <w:tab/>
        <w:t>60-51-5</w:t>
      </w:r>
    </w:p>
    <w:p>
      <w:pPr>
        <w:pStyle w:val="NormalDef01"/>
        <w:rPr/>
      </w:pPr>
      <w:r>
        <w:rPr/>
        <w:t>p-(Dimethylamino)azobenzene</w:t>
        <w:tab/>
        <w:tab/>
        <w:tab/>
        <w:tab/>
        <w:tab/>
        <w:tab/>
        <w:tab/>
        <w:tab/>
        <w:tab/>
        <w:tab/>
        <w:tab/>
        <w:tab/>
        <w:tab/>
        <w:tab/>
        <w:tab/>
        <w:tab/>
        <w:tab/>
        <w:tab/>
        <w:t>60-11-7</w:t>
      </w:r>
    </w:p>
    <w:p>
      <w:pPr>
        <w:pStyle w:val="NormalDef01"/>
        <w:rPr/>
      </w:pPr>
      <w:r>
        <w:rPr/>
        <w:t>7,12-Dimethylbenz[a]anthracene</w:t>
        <w:tab/>
        <w:tab/>
        <w:tab/>
        <w:tab/>
        <w:tab/>
        <w:tab/>
        <w:tab/>
        <w:tab/>
        <w:tab/>
        <w:tab/>
        <w:tab/>
        <w:tab/>
        <w:tab/>
        <w:tab/>
        <w:tab/>
        <w:tab/>
        <w:tab/>
        <w:t>57-97-6</w:t>
      </w:r>
    </w:p>
    <w:p>
      <w:pPr>
        <w:pStyle w:val="NormalDef01"/>
        <w:rPr/>
      </w:pPr>
      <w:r>
        <w:rPr/>
        <w:t>3,3[prime]-Dimethylbenzidine</w:t>
        <w:tab/>
        <w:tab/>
        <w:tab/>
        <w:tab/>
        <w:tab/>
        <w:tab/>
        <w:tab/>
        <w:tab/>
        <w:tab/>
        <w:tab/>
        <w:tab/>
        <w:tab/>
        <w:tab/>
        <w:tab/>
        <w:tab/>
        <w:tab/>
        <w:tab/>
        <w:tab/>
        <w:t>119-93-7</w:t>
      </w:r>
    </w:p>
    <w:p>
      <w:pPr>
        <w:pStyle w:val="NormalDef01"/>
        <w:rPr/>
      </w:pPr>
      <w:r>
        <w:rPr/>
        <w:t>alpha, alpha-Dimethylphenethylamine</w:t>
        <w:tab/>
        <w:tab/>
        <w:tab/>
        <w:tab/>
        <w:tab/>
        <w:tab/>
        <w:tab/>
        <w:tab/>
        <w:tab/>
        <w:tab/>
        <w:tab/>
        <w:tab/>
        <w:tab/>
        <w:tab/>
        <w:tab/>
        <w:tab/>
        <w:t>122-09-8</w:t>
      </w:r>
    </w:p>
    <w:p>
      <w:pPr>
        <w:pStyle w:val="NormalDef01"/>
        <w:rPr/>
      </w:pPr>
      <w:r>
        <w:rPr/>
        <w:t>2,4-Dimethylphenol; m-Xylenol</w:t>
        <w:tab/>
        <w:tab/>
        <w:tab/>
        <w:tab/>
        <w:tab/>
        <w:tab/>
        <w:tab/>
        <w:tab/>
        <w:tab/>
        <w:tab/>
        <w:tab/>
        <w:tab/>
        <w:tab/>
        <w:tab/>
        <w:tab/>
        <w:tab/>
        <w:tab/>
        <w:tab/>
        <w:t>105-67-9</w:t>
      </w:r>
    </w:p>
    <w:p>
      <w:pPr>
        <w:pStyle w:val="NormalDef01"/>
        <w:rPr/>
      </w:pPr>
      <w:r>
        <w:rPr/>
        <w:t>Dimethyl phthalate</w:t>
        <w:tab/>
        <w:tab/>
        <w:tab/>
        <w:tab/>
        <w:tab/>
        <w:tab/>
        <w:tab/>
        <w:tab/>
        <w:tab/>
        <w:tab/>
        <w:tab/>
        <w:tab/>
        <w:tab/>
        <w:tab/>
        <w:tab/>
        <w:tab/>
        <w:tab/>
        <w:tab/>
        <w:tab/>
        <w:tab/>
        <w:tab/>
        <w:tab/>
        <w:t>131-11-3</w:t>
      </w:r>
    </w:p>
    <w:p>
      <w:pPr>
        <w:pStyle w:val="NormalDef01"/>
        <w:rPr/>
      </w:pPr>
      <w:r>
        <w:rPr/>
        <w:t>m-Dinitrobenzene</w:t>
        <w:tab/>
        <w:tab/>
        <w:tab/>
        <w:tab/>
        <w:tab/>
        <w:tab/>
        <w:tab/>
        <w:tab/>
        <w:tab/>
        <w:tab/>
        <w:tab/>
        <w:tab/>
        <w:tab/>
        <w:tab/>
        <w:tab/>
        <w:tab/>
        <w:tab/>
        <w:tab/>
        <w:tab/>
        <w:tab/>
        <w:tab/>
        <w:tab/>
        <w:t>99-65-0</w:t>
      </w:r>
    </w:p>
    <w:p>
      <w:pPr>
        <w:pStyle w:val="NormalDef01"/>
        <w:rPr/>
      </w:pPr>
      <w:r>
        <w:rPr/>
        <w:t>4,6-Dinitro-o-cresol 4,6-Dinitro-2- methylphenol</w:t>
        <w:tab/>
        <w:tab/>
        <w:tab/>
        <w:tab/>
        <w:tab/>
        <w:tab/>
        <w:tab/>
        <w:tab/>
        <w:tab/>
        <w:tab/>
        <w:tab/>
        <w:tab/>
        <w:t>534-52-1</w:t>
      </w:r>
    </w:p>
    <w:p>
      <w:pPr>
        <w:pStyle w:val="NormalDef01"/>
        <w:rPr/>
      </w:pPr>
      <w:r>
        <w:rPr/>
        <w:t>2,4-Dinitrophenol</w:t>
        <w:tab/>
        <w:tab/>
        <w:tab/>
        <w:tab/>
        <w:tab/>
        <w:tab/>
        <w:tab/>
        <w:tab/>
        <w:tab/>
        <w:tab/>
        <w:tab/>
        <w:tab/>
        <w:tab/>
        <w:tab/>
        <w:tab/>
        <w:tab/>
        <w:tab/>
        <w:tab/>
        <w:tab/>
        <w:tab/>
        <w:tab/>
        <w:tab/>
        <w:t>51-28-5</w:t>
      </w:r>
    </w:p>
    <w:p>
      <w:pPr>
        <w:pStyle w:val="NormalDef01"/>
        <w:rPr/>
      </w:pPr>
      <w:r>
        <w:rPr/>
        <w:t>2,4-Dinitrotoluene</w:t>
        <w:tab/>
        <w:tab/>
        <w:tab/>
        <w:tab/>
        <w:tab/>
        <w:tab/>
        <w:tab/>
        <w:tab/>
        <w:tab/>
        <w:tab/>
        <w:tab/>
        <w:tab/>
        <w:tab/>
        <w:tab/>
        <w:tab/>
        <w:tab/>
        <w:tab/>
        <w:tab/>
        <w:tab/>
        <w:tab/>
        <w:tab/>
        <w:tab/>
        <w:t>121-14-2</w:t>
      </w:r>
    </w:p>
    <w:p>
      <w:pPr>
        <w:pStyle w:val="NormalDef01"/>
        <w:rPr/>
      </w:pPr>
      <w:r>
        <w:rPr/>
        <w:t>2,6-Dinitrotoluene</w:t>
        <w:tab/>
        <w:tab/>
        <w:tab/>
        <w:tab/>
        <w:tab/>
        <w:tab/>
        <w:tab/>
        <w:tab/>
        <w:tab/>
        <w:tab/>
        <w:tab/>
        <w:tab/>
        <w:tab/>
        <w:tab/>
        <w:tab/>
        <w:tab/>
        <w:tab/>
        <w:tab/>
        <w:tab/>
        <w:tab/>
        <w:tab/>
        <w:tab/>
        <w:t>606-20-2</w:t>
      </w:r>
    </w:p>
    <w:p>
      <w:pPr>
        <w:pStyle w:val="NormalDef01"/>
        <w:rPr/>
      </w:pPr>
      <w:r>
        <w:rPr/>
        <w:t>Dinoseb; DNBP; 2-sec-Butyl-4,6- methylphenol dinitrophenol.</w:t>
        <w:tab/>
        <w:tab/>
        <w:tab/>
        <w:tab/>
        <w:tab/>
        <w:tab/>
        <w:tab/>
        <w:tab/>
        <w:t>88-85-7</w:t>
      </w:r>
    </w:p>
    <w:p>
      <w:pPr>
        <w:pStyle w:val="NormalDef01"/>
        <w:rPr/>
      </w:pPr>
      <w:r>
        <w:rPr/>
        <w:t>Di-n-octyl phthalate</w:t>
        <w:tab/>
        <w:tab/>
        <w:tab/>
        <w:tab/>
        <w:tab/>
        <w:tab/>
        <w:tab/>
        <w:tab/>
        <w:tab/>
        <w:tab/>
        <w:tab/>
        <w:tab/>
        <w:tab/>
        <w:tab/>
        <w:tab/>
        <w:tab/>
        <w:tab/>
        <w:tab/>
        <w:tab/>
        <w:tab/>
        <w:tab/>
        <w:t>117-84-0</w:t>
      </w:r>
    </w:p>
    <w:p>
      <w:pPr>
        <w:pStyle w:val="NormalDef01"/>
        <w:rPr/>
      </w:pPr>
      <w:r>
        <w:rPr/>
        <w:t>Diphenylamine</w:t>
        <w:tab/>
        <w:tab/>
        <w:tab/>
        <w:tab/>
        <w:tab/>
        <w:tab/>
        <w:tab/>
        <w:tab/>
        <w:tab/>
        <w:tab/>
        <w:tab/>
        <w:tab/>
        <w:tab/>
        <w:tab/>
        <w:tab/>
        <w:tab/>
        <w:tab/>
        <w:tab/>
        <w:tab/>
        <w:tab/>
        <w:tab/>
        <w:tab/>
        <w:tab/>
        <w:t>122-39-4</w:t>
      </w:r>
    </w:p>
    <w:p>
      <w:pPr>
        <w:pStyle w:val="NormalDef01"/>
        <w:rPr/>
      </w:pPr>
      <w:r>
        <w:rPr/>
        <w:t>Disulfoton</w:t>
        <w:tab/>
        <w:tab/>
        <w:tab/>
        <w:tab/>
        <w:tab/>
        <w:tab/>
        <w:tab/>
        <w:tab/>
        <w:tab/>
        <w:tab/>
        <w:tab/>
        <w:tab/>
        <w:tab/>
        <w:tab/>
        <w:tab/>
        <w:tab/>
        <w:tab/>
        <w:tab/>
        <w:tab/>
        <w:tab/>
        <w:tab/>
        <w:tab/>
        <w:tab/>
        <w:tab/>
        <w:t>298-04-4</w:t>
      </w:r>
    </w:p>
    <w:p>
      <w:pPr>
        <w:pStyle w:val="NormalDef01"/>
        <w:rPr/>
      </w:pPr>
      <w:r>
        <w:rPr/>
        <w:t>Endosulfan I</w:t>
        <w:tab/>
        <w:tab/>
        <w:tab/>
        <w:tab/>
        <w:tab/>
        <w:tab/>
        <w:tab/>
        <w:tab/>
        <w:tab/>
        <w:tab/>
        <w:tab/>
        <w:tab/>
        <w:tab/>
        <w:tab/>
        <w:tab/>
        <w:tab/>
        <w:tab/>
        <w:tab/>
        <w:tab/>
        <w:tab/>
        <w:tab/>
        <w:tab/>
        <w:tab/>
        <w:tab/>
        <w:t>959-98-8</w:t>
      </w:r>
    </w:p>
    <w:p>
      <w:pPr>
        <w:pStyle w:val="NormalDef01"/>
        <w:rPr/>
      </w:pPr>
      <w:r>
        <w:rPr/>
        <w:t>Endosulfan II</w:t>
        <w:tab/>
        <w:tab/>
        <w:tab/>
        <w:tab/>
        <w:tab/>
        <w:tab/>
        <w:tab/>
        <w:tab/>
        <w:tab/>
        <w:tab/>
        <w:tab/>
        <w:tab/>
        <w:tab/>
        <w:tab/>
        <w:tab/>
        <w:tab/>
        <w:tab/>
        <w:tab/>
        <w:tab/>
        <w:tab/>
        <w:tab/>
        <w:tab/>
        <w:tab/>
        <w:t>33213-65-9</w:t>
      </w:r>
    </w:p>
    <w:p>
      <w:pPr>
        <w:pStyle w:val="NormalDef01"/>
        <w:rPr/>
      </w:pPr>
      <w:r>
        <w:rPr/>
        <w:t>Endosulfan sulfate</w:t>
        <w:tab/>
        <w:tab/>
        <w:tab/>
        <w:tab/>
        <w:tab/>
        <w:tab/>
        <w:tab/>
        <w:tab/>
        <w:tab/>
        <w:tab/>
        <w:tab/>
        <w:tab/>
        <w:tab/>
        <w:tab/>
        <w:tab/>
        <w:tab/>
        <w:tab/>
        <w:tab/>
        <w:tab/>
        <w:tab/>
        <w:tab/>
        <w:tab/>
        <w:t>1031-07-8</w:t>
      </w:r>
    </w:p>
    <w:p>
      <w:pPr>
        <w:pStyle w:val="NormalDef01"/>
        <w:rPr/>
      </w:pPr>
      <w:r>
        <w:rPr/>
        <w:t>Endrin</w:t>
        <w:tab/>
        <w:tab/>
        <w:tab/>
        <w:tab/>
        <w:tab/>
        <w:tab/>
        <w:tab/>
        <w:tab/>
        <w:tab/>
        <w:tab/>
        <w:tab/>
        <w:tab/>
        <w:tab/>
        <w:tab/>
        <w:tab/>
        <w:tab/>
        <w:tab/>
        <w:tab/>
        <w:tab/>
        <w:tab/>
        <w:tab/>
        <w:tab/>
        <w:tab/>
        <w:tab/>
        <w:tab/>
        <w:t>72-20-8</w:t>
      </w:r>
    </w:p>
    <w:p>
      <w:pPr>
        <w:pStyle w:val="NormalDef01"/>
        <w:rPr/>
      </w:pPr>
      <w:r>
        <w:rPr/>
        <w:t>Endrin aldehyde</w:t>
        <w:tab/>
        <w:tab/>
        <w:tab/>
        <w:tab/>
        <w:tab/>
        <w:tab/>
        <w:tab/>
        <w:tab/>
        <w:tab/>
        <w:tab/>
        <w:tab/>
        <w:tab/>
        <w:tab/>
        <w:tab/>
        <w:tab/>
        <w:tab/>
        <w:tab/>
        <w:tab/>
        <w:tab/>
        <w:tab/>
        <w:tab/>
        <w:tab/>
        <w:t>7421-93-4</w:t>
      </w:r>
    </w:p>
    <w:p>
      <w:pPr>
        <w:pStyle w:val="NormalDef01"/>
        <w:rPr/>
      </w:pPr>
      <w:r>
        <w:rPr/>
        <w:t>Ethylbenzene</w:t>
        <w:tab/>
        <w:tab/>
        <w:tab/>
        <w:tab/>
        <w:tab/>
        <w:tab/>
        <w:tab/>
        <w:tab/>
        <w:tab/>
        <w:tab/>
        <w:tab/>
        <w:tab/>
        <w:tab/>
        <w:tab/>
        <w:tab/>
        <w:tab/>
        <w:tab/>
        <w:tab/>
        <w:tab/>
        <w:tab/>
        <w:tab/>
        <w:tab/>
        <w:tab/>
        <w:t>100-41-4</w:t>
      </w:r>
    </w:p>
    <w:p>
      <w:pPr>
        <w:pStyle w:val="NormalDef01"/>
        <w:rPr/>
      </w:pPr>
      <w:r>
        <w:rPr/>
        <w:t>Ethyl methacrylate</w:t>
        <w:tab/>
        <w:tab/>
        <w:tab/>
        <w:tab/>
        <w:tab/>
        <w:tab/>
        <w:tab/>
        <w:tab/>
        <w:tab/>
        <w:tab/>
        <w:tab/>
        <w:tab/>
        <w:tab/>
        <w:tab/>
        <w:tab/>
        <w:tab/>
        <w:tab/>
        <w:tab/>
        <w:tab/>
        <w:tab/>
        <w:tab/>
        <w:tab/>
        <w:t>97-63-2</w:t>
      </w:r>
    </w:p>
    <w:p>
      <w:pPr>
        <w:pStyle w:val="NormalDef01"/>
        <w:rPr/>
      </w:pPr>
      <w:r>
        <w:rPr/>
        <w:t>Ethyl methanesulfonate</w:t>
        <w:tab/>
        <w:tab/>
        <w:tab/>
        <w:tab/>
        <w:tab/>
        <w:tab/>
        <w:tab/>
        <w:tab/>
        <w:tab/>
        <w:tab/>
        <w:tab/>
        <w:tab/>
        <w:tab/>
        <w:tab/>
        <w:tab/>
        <w:tab/>
        <w:tab/>
        <w:tab/>
        <w:tab/>
        <w:tab/>
        <w:t>62-50-0</w:t>
      </w:r>
    </w:p>
    <w:p>
      <w:pPr>
        <w:pStyle w:val="NormalDef01"/>
        <w:rPr/>
      </w:pPr>
      <w:r>
        <w:rPr/>
        <w:t>Famphur</w:t>
        <w:tab/>
        <w:tab/>
        <w:tab/>
        <w:tab/>
        <w:tab/>
        <w:tab/>
        <w:tab/>
        <w:tab/>
        <w:tab/>
        <w:tab/>
        <w:tab/>
        <w:tab/>
        <w:tab/>
        <w:tab/>
        <w:tab/>
        <w:tab/>
        <w:tab/>
        <w:tab/>
        <w:tab/>
        <w:tab/>
        <w:tab/>
        <w:tab/>
        <w:tab/>
        <w:tab/>
        <w:tab/>
        <w:t>52-85-7</w:t>
      </w:r>
    </w:p>
    <w:p>
      <w:pPr>
        <w:pStyle w:val="NormalDef01"/>
        <w:rPr/>
      </w:pPr>
      <w:r>
        <w:rPr/>
        <w:t>Fluoranthene</w:t>
        <w:tab/>
        <w:tab/>
        <w:tab/>
        <w:tab/>
        <w:tab/>
        <w:tab/>
        <w:tab/>
        <w:tab/>
        <w:tab/>
        <w:tab/>
        <w:tab/>
        <w:tab/>
        <w:tab/>
        <w:tab/>
        <w:tab/>
        <w:tab/>
        <w:tab/>
        <w:tab/>
        <w:tab/>
        <w:tab/>
        <w:tab/>
        <w:tab/>
        <w:tab/>
        <w:t>206-44-0</w:t>
      </w:r>
    </w:p>
    <w:p>
      <w:pPr>
        <w:pStyle w:val="NormalDef01"/>
        <w:rPr/>
      </w:pPr>
      <w:r>
        <w:rPr/>
        <w:t>Fluorene</w:t>
        <w:tab/>
        <w:tab/>
        <w:tab/>
        <w:tab/>
        <w:tab/>
        <w:tab/>
        <w:tab/>
        <w:tab/>
        <w:tab/>
        <w:tab/>
        <w:tab/>
        <w:tab/>
        <w:tab/>
        <w:tab/>
        <w:tab/>
        <w:tab/>
        <w:tab/>
        <w:tab/>
        <w:tab/>
        <w:tab/>
        <w:tab/>
        <w:tab/>
        <w:tab/>
        <w:tab/>
        <w:tab/>
        <w:t>86-73-7</w:t>
      </w:r>
    </w:p>
    <w:p>
      <w:pPr>
        <w:pStyle w:val="NormalDef01"/>
        <w:rPr/>
      </w:pPr>
      <w:r>
        <w:rPr/>
        <w:t>Heptachlor</w:t>
        <w:tab/>
        <w:tab/>
        <w:tab/>
        <w:tab/>
        <w:tab/>
        <w:tab/>
        <w:tab/>
        <w:tab/>
        <w:tab/>
        <w:tab/>
        <w:tab/>
        <w:tab/>
        <w:tab/>
        <w:tab/>
        <w:tab/>
        <w:tab/>
        <w:tab/>
        <w:tab/>
        <w:tab/>
        <w:tab/>
        <w:tab/>
        <w:tab/>
        <w:tab/>
        <w:tab/>
        <w:t>76-44-8</w:t>
      </w:r>
    </w:p>
    <w:p>
      <w:pPr>
        <w:pStyle w:val="NormalDef01"/>
        <w:rPr/>
      </w:pPr>
      <w:r>
        <w:rPr/>
        <w:t>Heptachlor epoxide</w:t>
        <w:tab/>
        <w:tab/>
        <w:tab/>
        <w:tab/>
        <w:tab/>
        <w:tab/>
        <w:tab/>
        <w:tab/>
        <w:tab/>
        <w:tab/>
        <w:tab/>
        <w:tab/>
        <w:tab/>
        <w:tab/>
        <w:tab/>
        <w:tab/>
        <w:tab/>
        <w:tab/>
        <w:tab/>
        <w:tab/>
        <w:tab/>
        <w:t>1024-57-3</w:t>
      </w:r>
    </w:p>
    <w:p>
      <w:pPr>
        <w:pStyle w:val="NormalDef01"/>
        <w:rPr/>
      </w:pPr>
      <w:r>
        <w:rPr/>
        <w:t>Hexachlorobenzene</w:t>
        <w:tab/>
        <w:tab/>
        <w:tab/>
        <w:tab/>
        <w:tab/>
        <w:tab/>
        <w:tab/>
        <w:tab/>
        <w:tab/>
        <w:tab/>
        <w:tab/>
        <w:tab/>
        <w:tab/>
        <w:tab/>
        <w:tab/>
        <w:tab/>
        <w:tab/>
        <w:tab/>
        <w:tab/>
        <w:tab/>
        <w:tab/>
        <w:t>118-74-1</w:t>
      </w:r>
    </w:p>
    <w:p>
      <w:pPr>
        <w:pStyle w:val="NormalDef01"/>
        <w:rPr/>
      </w:pPr>
      <w:r>
        <w:rPr/>
        <w:t>Hexachlorobutadiene</w:t>
        <w:tab/>
        <w:tab/>
        <w:tab/>
        <w:tab/>
        <w:tab/>
        <w:tab/>
        <w:tab/>
        <w:tab/>
        <w:tab/>
        <w:tab/>
        <w:tab/>
        <w:tab/>
        <w:tab/>
        <w:tab/>
        <w:tab/>
        <w:tab/>
        <w:tab/>
        <w:tab/>
        <w:tab/>
        <w:tab/>
        <w:tab/>
        <w:t>87-68-3</w:t>
      </w:r>
    </w:p>
    <w:p>
      <w:pPr>
        <w:pStyle w:val="NormalDef01"/>
        <w:rPr/>
      </w:pPr>
      <w:r>
        <w:rPr/>
        <w:t>Hexachlorocyclopentadiene</w:t>
        <w:tab/>
        <w:tab/>
        <w:tab/>
        <w:tab/>
        <w:tab/>
        <w:tab/>
        <w:tab/>
        <w:tab/>
        <w:tab/>
        <w:tab/>
        <w:tab/>
        <w:tab/>
        <w:tab/>
        <w:tab/>
        <w:tab/>
        <w:tab/>
        <w:tab/>
        <w:tab/>
        <w:tab/>
        <w:t>77-47-4</w:t>
      </w:r>
    </w:p>
    <w:p>
      <w:pPr>
        <w:pStyle w:val="NormalDef01"/>
        <w:rPr/>
      </w:pPr>
      <w:r>
        <w:rPr/>
        <w:t>Hexachloroethane</w:t>
        <w:tab/>
        <w:tab/>
        <w:tab/>
        <w:tab/>
        <w:tab/>
        <w:tab/>
        <w:tab/>
        <w:tab/>
        <w:tab/>
        <w:tab/>
        <w:tab/>
        <w:tab/>
        <w:tab/>
        <w:tab/>
        <w:tab/>
        <w:tab/>
        <w:tab/>
        <w:tab/>
        <w:tab/>
        <w:tab/>
        <w:tab/>
        <w:tab/>
        <w:t>67-72-1</w:t>
      </w:r>
    </w:p>
    <w:p>
      <w:pPr>
        <w:pStyle w:val="NormalDef01"/>
        <w:rPr/>
      </w:pPr>
      <w:r>
        <w:rPr/>
        <w:t>Hexachloropropene</w:t>
        <w:tab/>
        <w:tab/>
        <w:tab/>
        <w:tab/>
        <w:tab/>
        <w:tab/>
        <w:tab/>
        <w:tab/>
        <w:tab/>
        <w:tab/>
        <w:tab/>
        <w:tab/>
        <w:tab/>
        <w:tab/>
        <w:tab/>
        <w:tab/>
        <w:tab/>
        <w:tab/>
        <w:tab/>
        <w:tab/>
        <w:tab/>
        <w:t>1888-71-7</w:t>
      </w:r>
    </w:p>
    <w:p>
      <w:pPr>
        <w:pStyle w:val="NormalDef01"/>
        <w:rPr/>
      </w:pPr>
      <w:r>
        <w:rPr/>
        <w:t>2-Hexanone; Methyl butyl ketone</w:t>
        <w:tab/>
        <w:tab/>
        <w:tab/>
        <w:tab/>
        <w:tab/>
        <w:tab/>
        <w:tab/>
        <w:tab/>
        <w:tab/>
        <w:tab/>
        <w:tab/>
        <w:tab/>
        <w:tab/>
        <w:tab/>
        <w:tab/>
        <w:tab/>
        <w:tab/>
        <w:t>591-78-6</w:t>
      </w:r>
    </w:p>
    <w:p>
      <w:pPr>
        <w:pStyle w:val="NormalDef01"/>
        <w:rPr/>
      </w:pPr>
      <w:r>
        <w:rPr/>
        <w:t>Indeno(1,2,3-cd)pyrene</w:t>
        <w:tab/>
        <w:tab/>
        <w:tab/>
        <w:tab/>
        <w:tab/>
        <w:tab/>
        <w:tab/>
        <w:tab/>
        <w:tab/>
        <w:tab/>
        <w:tab/>
        <w:tab/>
        <w:tab/>
        <w:tab/>
        <w:tab/>
        <w:tab/>
        <w:tab/>
        <w:tab/>
        <w:tab/>
        <w:tab/>
        <w:t>193-39-5</w:t>
      </w:r>
    </w:p>
    <w:p>
      <w:pPr>
        <w:pStyle w:val="NormalDef01"/>
        <w:rPr/>
      </w:pPr>
      <w:r>
        <w:rPr/>
        <w:t>Isobutyl alcohol</w:t>
        <w:tab/>
        <w:tab/>
        <w:tab/>
        <w:tab/>
        <w:tab/>
        <w:tab/>
        <w:tab/>
        <w:tab/>
        <w:tab/>
        <w:tab/>
        <w:tab/>
        <w:tab/>
        <w:tab/>
        <w:tab/>
        <w:tab/>
        <w:tab/>
        <w:tab/>
        <w:tab/>
        <w:tab/>
        <w:tab/>
        <w:tab/>
        <w:tab/>
        <w:tab/>
        <w:t>78-83-1</w:t>
      </w:r>
    </w:p>
    <w:p>
      <w:pPr>
        <w:pStyle w:val="NormalDef01"/>
        <w:rPr/>
      </w:pPr>
      <w:r>
        <w:rPr/>
        <w:t>Isodrin</w:t>
        <w:tab/>
        <w:tab/>
        <w:tab/>
        <w:tab/>
        <w:tab/>
        <w:tab/>
        <w:tab/>
        <w:tab/>
        <w:tab/>
        <w:tab/>
        <w:tab/>
        <w:tab/>
        <w:tab/>
        <w:tab/>
        <w:tab/>
        <w:tab/>
        <w:tab/>
        <w:tab/>
        <w:tab/>
        <w:tab/>
        <w:tab/>
        <w:tab/>
        <w:tab/>
        <w:tab/>
        <w:tab/>
        <w:t>465-73-6</w:t>
      </w:r>
    </w:p>
    <w:p>
      <w:pPr>
        <w:pStyle w:val="NormalDef01"/>
        <w:rPr/>
      </w:pPr>
      <w:r>
        <w:rPr/>
        <w:t>Isophorone</w:t>
        <w:tab/>
        <w:tab/>
        <w:tab/>
        <w:tab/>
        <w:tab/>
        <w:tab/>
        <w:tab/>
        <w:tab/>
        <w:tab/>
        <w:tab/>
        <w:tab/>
        <w:tab/>
        <w:tab/>
        <w:tab/>
        <w:tab/>
        <w:tab/>
        <w:tab/>
        <w:tab/>
        <w:tab/>
        <w:tab/>
        <w:tab/>
        <w:tab/>
        <w:tab/>
        <w:tab/>
        <w:t>78-59-1</w:t>
      </w:r>
    </w:p>
    <w:p>
      <w:pPr>
        <w:pStyle w:val="NormalDef01"/>
        <w:rPr/>
      </w:pPr>
      <w:r>
        <w:rPr/>
        <w:t>Isosafrole</w:t>
        <w:tab/>
        <w:tab/>
        <w:tab/>
        <w:tab/>
        <w:tab/>
        <w:tab/>
        <w:tab/>
        <w:tab/>
        <w:tab/>
        <w:tab/>
        <w:tab/>
        <w:tab/>
        <w:tab/>
        <w:tab/>
        <w:tab/>
        <w:tab/>
        <w:tab/>
        <w:tab/>
        <w:tab/>
        <w:tab/>
        <w:tab/>
        <w:tab/>
        <w:tab/>
        <w:tab/>
        <w:t>120-58-1</w:t>
      </w:r>
    </w:p>
    <w:p>
      <w:pPr>
        <w:pStyle w:val="NormalDef01"/>
        <w:rPr/>
      </w:pPr>
      <w:r>
        <w:rPr/>
        <w:t>Kepone</w:t>
        <w:tab/>
        <w:tab/>
        <w:tab/>
        <w:tab/>
        <w:tab/>
        <w:tab/>
        <w:tab/>
        <w:tab/>
        <w:tab/>
        <w:tab/>
        <w:tab/>
        <w:tab/>
        <w:tab/>
        <w:tab/>
        <w:tab/>
        <w:tab/>
        <w:tab/>
        <w:tab/>
        <w:tab/>
        <w:tab/>
        <w:tab/>
        <w:tab/>
        <w:tab/>
        <w:tab/>
        <w:tab/>
        <w:t>143-50-0</w:t>
      </w:r>
    </w:p>
    <w:p>
      <w:pPr>
        <w:pStyle w:val="NormalDef01"/>
        <w:rPr/>
      </w:pPr>
      <w:r>
        <w:rPr/>
        <w:t>Lead</w:t>
        <w:tab/>
        <w:tab/>
        <w:tab/>
        <w:tab/>
        <w:tab/>
        <w:tab/>
        <w:tab/>
        <w:tab/>
        <w:tab/>
        <w:tab/>
        <w:tab/>
        <w:tab/>
        <w:tab/>
        <w:tab/>
        <w:tab/>
        <w:tab/>
        <w:tab/>
        <w:tab/>
        <w:tab/>
        <w:tab/>
        <w:tab/>
        <w:tab/>
        <w:tab/>
        <w:tab/>
        <w:tab/>
        <w:tab/>
        <w:t>(Total)</w:t>
      </w:r>
    </w:p>
    <w:p>
      <w:pPr>
        <w:pStyle w:val="NormalDef01"/>
        <w:rPr/>
      </w:pPr>
      <w:r>
        <w:rPr/>
        <w:t>Mercury</w:t>
        <w:tab/>
        <w:tab/>
        <w:tab/>
        <w:tab/>
        <w:tab/>
        <w:tab/>
        <w:tab/>
        <w:tab/>
        <w:tab/>
        <w:tab/>
        <w:tab/>
        <w:tab/>
        <w:tab/>
        <w:tab/>
        <w:tab/>
        <w:tab/>
        <w:tab/>
        <w:tab/>
        <w:tab/>
        <w:tab/>
        <w:tab/>
        <w:tab/>
        <w:tab/>
        <w:tab/>
        <w:tab/>
        <w:t>(Total)</w:t>
      </w:r>
    </w:p>
    <w:p>
      <w:pPr>
        <w:pStyle w:val="NormalDef01"/>
        <w:rPr/>
      </w:pPr>
      <w:r>
        <w:rPr/>
        <w:t>Methacrylonitrile</w:t>
        <w:tab/>
        <w:tab/>
        <w:tab/>
        <w:tab/>
        <w:tab/>
        <w:tab/>
        <w:tab/>
        <w:tab/>
        <w:tab/>
        <w:tab/>
        <w:tab/>
        <w:tab/>
        <w:tab/>
        <w:tab/>
        <w:tab/>
        <w:tab/>
        <w:tab/>
        <w:tab/>
        <w:tab/>
        <w:tab/>
        <w:tab/>
        <w:tab/>
        <w:t>126-98-7</w:t>
      </w:r>
    </w:p>
    <w:p>
      <w:pPr>
        <w:pStyle w:val="NormalDef01"/>
        <w:rPr/>
      </w:pPr>
      <w:r>
        <w:rPr/>
        <w:t>Methapyrilene</w:t>
        <w:tab/>
        <w:tab/>
        <w:tab/>
        <w:tab/>
        <w:tab/>
        <w:tab/>
        <w:tab/>
        <w:tab/>
        <w:tab/>
        <w:tab/>
        <w:tab/>
        <w:tab/>
        <w:tab/>
        <w:tab/>
        <w:tab/>
        <w:tab/>
        <w:tab/>
        <w:tab/>
        <w:tab/>
        <w:tab/>
        <w:tab/>
        <w:tab/>
        <w:tab/>
        <w:t>91-80-5</w:t>
      </w:r>
    </w:p>
    <w:p>
      <w:pPr>
        <w:pStyle w:val="NormalDef01"/>
        <w:rPr/>
      </w:pPr>
      <w:r>
        <w:rPr/>
        <w:t>Methoxychlor</w:t>
        <w:tab/>
        <w:tab/>
        <w:tab/>
        <w:tab/>
        <w:tab/>
        <w:tab/>
        <w:tab/>
        <w:tab/>
        <w:tab/>
        <w:tab/>
        <w:tab/>
        <w:tab/>
        <w:tab/>
        <w:tab/>
        <w:tab/>
        <w:tab/>
        <w:tab/>
        <w:tab/>
        <w:tab/>
        <w:tab/>
        <w:tab/>
        <w:tab/>
        <w:tab/>
        <w:t>72-43-5</w:t>
      </w:r>
    </w:p>
    <w:p>
      <w:pPr>
        <w:pStyle w:val="NormalDef01"/>
        <w:rPr/>
      </w:pPr>
      <w:r>
        <w:rPr/>
        <w:t>Methyl bromide; Bromomethane</w:t>
        <w:tab/>
        <w:tab/>
        <w:tab/>
        <w:tab/>
        <w:tab/>
        <w:tab/>
        <w:tab/>
        <w:tab/>
        <w:tab/>
        <w:tab/>
        <w:tab/>
        <w:tab/>
        <w:tab/>
        <w:tab/>
        <w:tab/>
        <w:tab/>
        <w:tab/>
        <w:t>74-83-9</w:t>
      </w:r>
    </w:p>
    <w:p>
      <w:pPr>
        <w:pStyle w:val="NormalDef01"/>
        <w:rPr/>
      </w:pPr>
      <w:r>
        <w:rPr/>
        <w:t>Methyl chloride; Chloromethane</w:t>
        <w:tab/>
        <w:tab/>
        <w:tab/>
        <w:tab/>
        <w:tab/>
        <w:tab/>
        <w:tab/>
        <w:tab/>
        <w:tab/>
        <w:tab/>
        <w:tab/>
        <w:tab/>
        <w:tab/>
        <w:tab/>
        <w:tab/>
        <w:tab/>
        <w:tab/>
        <w:t>74-87-3</w:t>
      </w:r>
    </w:p>
    <w:p>
      <w:pPr>
        <w:pStyle w:val="NormalDef01"/>
        <w:rPr/>
      </w:pPr>
      <w:r>
        <w:rPr/>
        <w:t>3-Methylcholanthrene</w:t>
        <w:tab/>
        <w:tab/>
        <w:tab/>
        <w:tab/>
        <w:tab/>
        <w:tab/>
        <w:tab/>
        <w:tab/>
        <w:tab/>
        <w:tab/>
        <w:tab/>
        <w:tab/>
        <w:tab/>
        <w:tab/>
        <w:tab/>
        <w:tab/>
        <w:tab/>
        <w:tab/>
        <w:tab/>
        <w:tab/>
        <w:tab/>
        <w:t>56-49-5</w:t>
      </w:r>
    </w:p>
    <w:p>
      <w:pPr>
        <w:pStyle w:val="NormalDef01"/>
        <w:rPr/>
      </w:pPr>
      <w:r>
        <w:rPr/>
        <w:t>Methyl ethyl ketone; MEK; 2-Butanone</w:t>
        <w:tab/>
        <w:tab/>
        <w:tab/>
        <w:tab/>
        <w:tab/>
        <w:tab/>
        <w:tab/>
        <w:tab/>
        <w:tab/>
        <w:tab/>
        <w:tab/>
        <w:tab/>
        <w:tab/>
        <w:tab/>
        <w:tab/>
        <w:t>78-93-3</w:t>
      </w:r>
    </w:p>
    <w:p>
      <w:pPr>
        <w:pStyle w:val="NormalDef01"/>
        <w:rPr/>
      </w:pPr>
      <w:r>
        <w:rPr/>
        <w:t>Methyl iodide; Iodomethane</w:t>
        <w:tab/>
        <w:tab/>
        <w:tab/>
        <w:tab/>
        <w:tab/>
        <w:tab/>
        <w:tab/>
        <w:tab/>
        <w:tab/>
        <w:tab/>
        <w:tab/>
        <w:tab/>
        <w:tab/>
        <w:tab/>
        <w:tab/>
        <w:tab/>
        <w:tab/>
        <w:tab/>
        <w:tab/>
        <w:t>74-88-4</w:t>
      </w:r>
    </w:p>
    <w:p>
      <w:pPr>
        <w:pStyle w:val="NormalDef01"/>
        <w:rPr/>
      </w:pPr>
      <w:r>
        <w:rPr/>
        <w:t>Methyl methacrylate</w:t>
        <w:tab/>
        <w:tab/>
        <w:tab/>
        <w:tab/>
        <w:tab/>
        <w:tab/>
        <w:tab/>
        <w:tab/>
        <w:tab/>
        <w:tab/>
        <w:tab/>
        <w:tab/>
        <w:tab/>
        <w:tab/>
        <w:tab/>
        <w:tab/>
        <w:tab/>
        <w:tab/>
        <w:tab/>
        <w:tab/>
        <w:tab/>
        <w:t>80-62-6</w:t>
      </w:r>
    </w:p>
    <w:p>
      <w:pPr>
        <w:pStyle w:val="NormalDef01"/>
        <w:rPr/>
      </w:pPr>
      <w:r>
        <w:rPr/>
        <w:t>Methyl methanesulfonate</w:t>
        <w:tab/>
        <w:tab/>
        <w:tab/>
        <w:tab/>
        <w:tab/>
        <w:tab/>
        <w:tab/>
        <w:tab/>
        <w:tab/>
        <w:tab/>
        <w:tab/>
        <w:tab/>
        <w:tab/>
        <w:tab/>
        <w:tab/>
        <w:tab/>
        <w:tab/>
        <w:tab/>
        <w:tab/>
        <w:tab/>
        <w:t>66-27-3</w:t>
      </w:r>
    </w:p>
    <w:p>
      <w:pPr>
        <w:pStyle w:val="NormalDef01"/>
        <w:rPr/>
      </w:pPr>
      <w:r>
        <w:rPr/>
        <w:t>2-Methylnaphthalene</w:t>
        <w:tab/>
        <w:tab/>
        <w:tab/>
        <w:tab/>
        <w:tab/>
        <w:tab/>
        <w:tab/>
        <w:tab/>
        <w:tab/>
        <w:tab/>
        <w:tab/>
        <w:tab/>
        <w:tab/>
        <w:tab/>
        <w:tab/>
        <w:tab/>
        <w:tab/>
        <w:tab/>
        <w:tab/>
        <w:tab/>
        <w:tab/>
        <w:t>91-57-6</w:t>
      </w:r>
    </w:p>
    <w:p>
      <w:pPr>
        <w:pStyle w:val="NormalDef01"/>
        <w:rPr/>
      </w:pPr>
      <w:r>
        <w:rPr/>
        <w:t>Methyl parathion; Parathion methyl</w:t>
        <w:tab/>
        <w:tab/>
        <w:tab/>
        <w:tab/>
        <w:tab/>
        <w:tab/>
        <w:tab/>
        <w:tab/>
        <w:tab/>
        <w:tab/>
        <w:tab/>
        <w:tab/>
        <w:tab/>
        <w:tab/>
        <w:tab/>
        <w:tab/>
        <w:tab/>
        <w:t>298-00-0</w:t>
      </w:r>
    </w:p>
    <w:p>
      <w:pPr>
        <w:pStyle w:val="NormalDef01"/>
        <w:rPr/>
      </w:pPr>
      <w:r>
        <w:rPr/>
        <w:t>4-Methyl-2-pentanone; Methyl isobutyl ketone</w:t>
        <w:tab/>
        <w:tab/>
        <w:tab/>
        <w:tab/>
        <w:tab/>
        <w:tab/>
        <w:tab/>
        <w:tab/>
        <w:tab/>
        <w:tab/>
        <w:tab/>
        <w:tab/>
        <w:tab/>
        <w:t>108-10-1</w:t>
      </w:r>
    </w:p>
    <w:p>
      <w:pPr>
        <w:pStyle w:val="NormalDef01"/>
        <w:rPr/>
      </w:pPr>
      <w:r>
        <w:rPr/>
        <w:t>Methylene bromide; Dibromomethane</w:t>
        <w:tab/>
        <w:tab/>
        <w:tab/>
        <w:tab/>
        <w:tab/>
        <w:tab/>
        <w:tab/>
        <w:tab/>
        <w:tab/>
        <w:tab/>
        <w:tab/>
        <w:tab/>
        <w:tab/>
        <w:tab/>
        <w:tab/>
        <w:tab/>
        <w:t>74-95-3</w:t>
      </w:r>
    </w:p>
    <w:p>
      <w:pPr>
        <w:pStyle w:val="NormalDef01"/>
        <w:rPr/>
      </w:pPr>
      <w:r>
        <w:rPr/>
        <w:t>Methylene chloride; Dichloromethane</w:t>
        <w:tab/>
        <w:tab/>
        <w:tab/>
        <w:tab/>
        <w:tab/>
        <w:tab/>
        <w:tab/>
        <w:tab/>
        <w:tab/>
        <w:tab/>
        <w:tab/>
        <w:tab/>
        <w:tab/>
        <w:tab/>
        <w:tab/>
        <w:tab/>
        <w:t>75-09-2</w:t>
      </w:r>
    </w:p>
    <w:p>
      <w:pPr>
        <w:pStyle w:val="NormalDef01"/>
        <w:rPr/>
      </w:pPr>
      <w:r>
        <w:rPr/>
        <w:t>Naphthalene</w:t>
        <w:tab/>
        <w:tab/>
        <w:tab/>
        <w:tab/>
        <w:tab/>
        <w:tab/>
        <w:tab/>
        <w:tab/>
        <w:tab/>
        <w:tab/>
        <w:tab/>
        <w:tab/>
        <w:tab/>
        <w:tab/>
        <w:tab/>
        <w:tab/>
        <w:tab/>
        <w:tab/>
        <w:tab/>
        <w:tab/>
        <w:tab/>
        <w:tab/>
        <w:tab/>
        <w:tab/>
        <w:t>91-20-3</w:t>
      </w:r>
    </w:p>
    <w:p>
      <w:pPr>
        <w:pStyle w:val="NormalDef01"/>
        <w:rPr/>
      </w:pPr>
      <w:r>
        <w:rPr/>
        <w:t>1,4-Naphthoquinone</w:t>
        <w:tab/>
        <w:tab/>
        <w:tab/>
        <w:tab/>
        <w:tab/>
        <w:tab/>
        <w:tab/>
        <w:tab/>
        <w:tab/>
        <w:tab/>
        <w:tab/>
        <w:tab/>
        <w:tab/>
        <w:tab/>
        <w:tab/>
        <w:tab/>
        <w:tab/>
        <w:tab/>
        <w:tab/>
        <w:tab/>
        <w:tab/>
        <w:t>130-15-4</w:t>
      </w:r>
    </w:p>
    <w:p>
      <w:pPr>
        <w:pStyle w:val="NormalDef01"/>
        <w:rPr/>
      </w:pPr>
      <w:r>
        <w:rPr/>
        <w:t>1-Naphthylamine</w:t>
        <w:tab/>
        <w:tab/>
        <w:tab/>
        <w:tab/>
        <w:tab/>
        <w:tab/>
        <w:tab/>
        <w:tab/>
        <w:tab/>
        <w:tab/>
        <w:tab/>
        <w:tab/>
        <w:tab/>
        <w:tab/>
        <w:tab/>
        <w:tab/>
        <w:tab/>
        <w:tab/>
        <w:tab/>
        <w:tab/>
        <w:tab/>
        <w:tab/>
        <w:t>134-32-7</w:t>
      </w:r>
    </w:p>
    <w:p>
      <w:pPr>
        <w:pStyle w:val="NormalDef01"/>
        <w:rPr/>
      </w:pPr>
      <w:r>
        <w:rPr/>
        <w:t>2-Naphthylamine</w:t>
        <w:tab/>
        <w:tab/>
        <w:tab/>
        <w:tab/>
        <w:tab/>
        <w:tab/>
        <w:tab/>
        <w:tab/>
        <w:tab/>
        <w:tab/>
        <w:tab/>
        <w:tab/>
        <w:tab/>
        <w:tab/>
        <w:tab/>
        <w:tab/>
        <w:tab/>
        <w:tab/>
        <w:tab/>
        <w:tab/>
        <w:tab/>
        <w:tab/>
        <w:t>91-59-8</w:t>
      </w:r>
    </w:p>
    <w:p>
      <w:pPr>
        <w:pStyle w:val="NormalDef01"/>
        <w:rPr/>
      </w:pPr>
      <w:r>
        <w:rPr/>
        <w:t>Nickel</w:t>
        <w:tab/>
        <w:tab/>
        <w:tab/>
        <w:tab/>
        <w:tab/>
        <w:tab/>
        <w:tab/>
        <w:tab/>
        <w:tab/>
        <w:tab/>
        <w:tab/>
        <w:tab/>
        <w:tab/>
        <w:tab/>
        <w:tab/>
        <w:tab/>
        <w:tab/>
        <w:tab/>
        <w:tab/>
        <w:tab/>
        <w:tab/>
        <w:tab/>
        <w:tab/>
        <w:tab/>
        <w:tab/>
        <w:t>(Total)</w:t>
      </w:r>
    </w:p>
    <w:p>
      <w:pPr>
        <w:pStyle w:val="NormalDef01"/>
        <w:rPr/>
      </w:pPr>
      <w:r>
        <w:rPr/>
        <w:t>o-Nitroaniline; 2-Nitroaniline</w:t>
        <w:tab/>
        <w:tab/>
        <w:tab/>
        <w:tab/>
        <w:tab/>
        <w:tab/>
        <w:tab/>
        <w:tab/>
        <w:tab/>
        <w:tab/>
        <w:tab/>
        <w:tab/>
        <w:tab/>
        <w:tab/>
        <w:tab/>
        <w:tab/>
        <w:tab/>
        <w:tab/>
        <w:t>88-74-4</w:t>
      </w:r>
    </w:p>
    <w:p>
      <w:pPr>
        <w:pStyle w:val="NormalDef01"/>
        <w:rPr/>
      </w:pPr>
      <w:r>
        <w:rPr/>
        <w:t>m-Nitroaniline; 3-Nitroaniline</w:t>
        <w:tab/>
        <w:tab/>
        <w:tab/>
        <w:tab/>
        <w:tab/>
        <w:tab/>
        <w:tab/>
        <w:tab/>
        <w:tab/>
        <w:tab/>
        <w:tab/>
        <w:tab/>
        <w:tab/>
        <w:tab/>
        <w:tab/>
        <w:tab/>
        <w:tab/>
        <w:tab/>
        <w:t>99-09-2</w:t>
      </w:r>
    </w:p>
    <w:p>
      <w:pPr>
        <w:pStyle w:val="NormalDef01"/>
        <w:rPr/>
      </w:pPr>
      <w:r>
        <w:rPr/>
        <w:t>p-Nitroaniline; 4-Nitroaniline</w:t>
        <w:tab/>
        <w:tab/>
        <w:tab/>
        <w:tab/>
        <w:tab/>
        <w:tab/>
        <w:tab/>
        <w:tab/>
        <w:tab/>
        <w:tab/>
        <w:tab/>
        <w:tab/>
        <w:tab/>
        <w:tab/>
        <w:tab/>
        <w:tab/>
        <w:tab/>
        <w:tab/>
        <w:t>100-01-6</w:t>
      </w:r>
    </w:p>
    <w:p>
      <w:pPr>
        <w:pStyle w:val="NormalDef01"/>
        <w:rPr/>
      </w:pPr>
      <w:r>
        <w:rPr/>
        <w:t>Nitrobenzene</w:t>
        <w:tab/>
        <w:tab/>
        <w:tab/>
        <w:tab/>
        <w:tab/>
        <w:tab/>
        <w:tab/>
        <w:tab/>
        <w:tab/>
        <w:tab/>
        <w:tab/>
        <w:tab/>
        <w:tab/>
        <w:tab/>
        <w:tab/>
        <w:tab/>
        <w:tab/>
        <w:tab/>
        <w:tab/>
        <w:tab/>
        <w:tab/>
        <w:tab/>
        <w:tab/>
        <w:t>98-95-3</w:t>
      </w:r>
    </w:p>
    <w:p>
      <w:pPr>
        <w:pStyle w:val="NormalDef01"/>
        <w:rPr/>
      </w:pPr>
      <w:r>
        <w:rPr/>
        <w:t>o-Nitrophenol; 2-Nitrophenol</w:t>
        <w:tab/>
        <w:tab/>
        <w:tab/>
        <w:tab/>
        <w:tab/>
        <w:tab/>
        <w:tab/>
        <w:tab/>
        <w:tab/>
        <w:tab/>
        <w:tab/>
        <w:tab/>
        <w:tab/>
        <w:tab/>
        <w:tab/>
        <w:tab/>
        <w:tab/>
        <w:tab/>
        <w:t>88-75-5</w:t>
      </w:r>
    </w:p>
    <w:p>
      <w:pPr>
        <w:pStyle w:val="NormalDef01"/>
        <w:rPr/>
      </w:pPr>
      <w:r>
        <w:rPr/>
        <w:t>p-Nitrophenol; 4-Nitrophenol</w:t>
        <w:tab/>
        <w:tab/>
        <w:tab/>
        <w:tab/>
        <w:tab/>
        <w:tab/>
        <w:tab/>
        <w:tab/>
        <w:tab/>
        <w:tab/>
        <w:tab/>
        <w:tab/>
        <w:tab/>
        <w:tab/>
        <w:tab/>
        <w:tab/>
        <w:tab/>
        <w:tab/>
        <w:t>100-02-7</w:t>
      </w:r>
    </w:p>
    <w:p>
      <w:pPr>
        <w:pStyle w:val="NormalDef01"/>
        <w:rPr/>
      </w:pPr>
      <w:r>
        <w:rPr/>
        <w:t>N-Nitrosodi-n-butylamine</w:t>
        <w:tab/>
        <w:tab/>
        <w:tab/>
        <w:tab/>
        <w:tab/>
        <w:tab/>
        <w:tab/>
        <w:tab/>
        <w:tab/>
        <w:tab/>
        <w:tab/>
        <w:tab/>
        <w:tab/>
        <w:tab/>
        <w:tab/>
        <w:tab/>
        <w:tab/>
        <w:tab/>
        <w:tab/>
        <w:t>924-16-3</w:t>
      </w:r>
    </w:p>
    <w:p>
      <w:pPr>
        <w:pStyle w:val="NormalDef01"/>
        <w:rPr/>
      </w:pPr>
      <w:r>
        <w:rPr/>
        <w:t>N-Nitrosodiethylamine</w:t>
        <w:tab/>
        <w:tab/>
        <w:tab/>
        <w:tab/>
        <w:tab/>
        <w:tab/>
        <w:tab/>
        <w:tab/>
        <w:tab/>
        <w:tab/>
        <w:tab/>
        <w:tab/>
        <w:tab/>
        <w:tab/>
        <w:tab/>
        <w:tab/>
        <w:tab/>
        <w:tab/>
        <w:tab/>
        <w:tab/>
        <w:t>55-18-5</w:t>
      </w:r>
    </w:p>
    <w:p>
      <w:pPr>
        <w:pStyle w:val="NormalDef01"/>
        <w:rPr/>
      </w:pPr>
      <w:r>
        <w:rPr/>
        <w:t>N-Nitrosodimethylamine</w:t>
        <w:tab/>
        <w:tab/>
        <w:tab/>
        <w:tab/>
        <w:tab/>
        <w:tab/>
        <w:tab/>
        <w:tab/>
        <w:tab/>
        <w:tab/>
        <w:tab/>
        <w:tab/>
        <w:tab/>
        <w:tab/>
        <w:tab/>
        <w:tab/>
        <w:tab/>
        <w:tab/>
        <w:tab/>
        <w:tab/>
        <w:t>62-75-9</w:t>
      </w:r>
    </w:p>
    <w:p>
      <w:pPr>
        <w:pStyle w:val="NormalDef01"/>
        <w:rPr/>
      </w:pPr>
      <w:r>
        <w:rPr/>
        <w:t>N-Nitrosodiphenylamine</w:t>
        <w:tab/>
        <w:tab/>
        <w:tab/>
        <w:tab/>
        <w:tab/>
        <w:tab/>
        <w:tab/>
        <w:tab/>
        <w:tab/>
        <w:tab/>
        <w:tab/>
        <w:tab/>
        <w:tab/>
        <w:tab/>
        <w:tab/>
        <w:tab/>
        <w:tab/>
        <w:tab/>
        <w:tab/>
        <w:tab/>
        <w:t>86-30-6</w:t>
      </w:r>
    </w:p>
    <w:p>
      <w:pPr>
        <w:pStyle w:val="NormalDef01"/>
        <w:rPr/>
      </w:pPr>
      <w:r>
        <w:rPr/>
        <w:t>N-Nitrosodipropylamine; N-Nitroso-N-dipropylamine;.</w:t>
        <w:tab/>
        <w:tab/>
        <w:tab/>
        <w:tab/>
        <w:tab/>
        <w:tab/>
        <w:tab/>
        <w:tab/>
        <w:tab/>
        <w:tab/>
        <w:tab/>
        <w:t>621-64-7</w:t>
      </w:r>
    </w:p>
    <w:p>
      <w:pPr>
        <w:pStyle w:val="NormalDef01"/>
        <w:rPr/>
      </w:pPr>
      <w:r>
        <w:rPr/>
        <w:t xml:space="preserve">  </w:t>
      </w:r>
      <w:r>
        <w:rPr/>
        <w:t>Di-n-propylnitrosamine</w:t>
      </w:r>
    </w:p>
    <w:p>
      <w:pPr>
        <w:pStyle w:val="NormalDef01"/>
        <w:rPr/>
      </w:pPr>
      <w:r>
        <w:rPr/>
        <w:t>N-Nitrosomethylethalamine</w:t>
        <w:tab/>
        <w:tab/>
        <w:tab/>
        <w:tab/>
        <w:tab/>
        <w:tab/>
        <w:tab/>
        <w:tab/>
        <w:tab/>
        <w:tab/>
        <w:tab/>
        <w:tab/>
        <w:tab/>
        <w:tab/>
        <w:tab/>
        <w:tab/>
        <w:tab/>
        <w:tab/>
        <w:tab/>
        <w:t>10595-95-6</w:t>
      </w:r>
    </w:p>
    <w:p>
      <w:pPr>
        <w:pStyle w:val="NormalDef01"/>
        <w:rPr/>
      </w:pPr>
      <w:r>
        <w:rPr/>
        <w:t>N-Nitrosopiperidine</w:t>
        <w:tab/>
        <w:tab/>
        <w:tab/>
        <w:tab/>
        <w:tab/>
        <w:tab/>
        <w:tab/>
        <w:tab/>
        <w:tab/>
        <w:tab/>
        <w:tab/>
        <w:tab/>
        <w:tab/>
        <w:tab/>
        <w:tab/>
        <w:tab/>
        <w:tab/>
        <w:tab/>
        <w:tab/>
        <w:tab/>
        <w:tab/>
        <w:t>100-75-4</w:t>
      </w:r>
    </w:p>
    <w:p>
      <w:pPr>
        <w:pStyle w:val="NormalDef01"/>
        <w:rPr/>
      </w:pPr>
      <w:r>
        <w:rPr/>
        <w:t>N-Nitrosopyrrolidine</w:t>
        <w:tab/>
        <w:tab/>
        <w:tab/>
        <w:tab/>
        <w:tab/>
        <w:tab/>
        <w:tab/>
        <w:tab/>
        <w:tab/>
        <w:tab/>
        <w:tab/>
        <w:tab/>
        <w:tab/>
        <w:tab/>
        <w:tab/>
        <w:tab/>
        <w:tab/>
        <w:tab/>
        <w:tab/>
        <w:tab/>
        <w:tab/>
        <w:t>930-55-2</w:t>
      </w:r>
    </w:p>
    <w:p>
      <w:pPr>
        <w:pStyle w:val="NormalDef01"/>
        <w:rPr/>
      </w:pPr>
      <w:r>
        <w:rPr/>
        <w:t>5-Nitro-o-toluidine</w:t>
        <w:tab/>
        <w:tab/>
        <w:tab/>
        <w:tab/>
        <w:tab/>
        <w:tab/>
        <w:tab/>
        <w:tab/>
        <w:tab/>
        <w:tab/>
        <w:tab/>
        <w:tab/>
        <w:tab/>
        <w:tab/>
        <w:tab/>
        <w:tab/>
        <w:tab/>
        <w:tab/>
        <w:tab/>
        <w:tab/>
        <w:tab/>
        <w:tab/>
        <w:t>99-55-8</w:t>
      </w:r>
    </w:p>
    <w:p>
      <w:pPr>
        <w:pStyle w:val="NormalDef01"/>
        <w:rPr/>
      </w:pPr>
      <w:r>
        <w:rPr/>
        <w:t>Parathion</w:t>
        <w:tab/>
        <w:tab/>
        <w:tab/>
        <w:tab/>
        <w:tab/>
        <w:tab/>
        <w:tab/>
        <w:tab/>
        <w:tab/>
        <w:tab/>
        <w:tab/>
        <w:tab/>
        <w:tab/>
        <w:tab/>
        <w:tab/>
        <w:tab/>
        <w:tab/>
        <w:tab/>
        <w:tab/>
        <w:tab/>
        <w:tab/>
        <w:tab/>
        <w:tab/>
        <w:tab/>
        <w:tab/>
        <w:t>56-38-2</w:t>
      </w:r>
    </w:p>
    <w:p>
      <w:pPr>
        <w:pStyle w:val="NormalDef01"/>
        <w:rPr/>
      </w:pPr>
      <w:r>
        <w:rPr/>
        <w:t>Pentachlorobenzene</w:t>
        <w:tab/>
        <w:tab/>
        <w:tab/>
        <w:tab/>
        <w:tab/>
        <w:tab/>
        <w:tab/>
        <w:tab/>
        <w:tab/>
        <w:tab/>
        <w:tab/>
        <w:tab/>
        <w:tab/>
        <w:tab/>
        <w:tab/>
        <w:tab/>
        <w:tab/>
        <w:tab/>
        <w:tab/>
        <w:tab/>
        <w:tab/>
        <w:t>608-93-5</w:t>
      </w:r>
    </w:p>
    <w:p>
      <w:pPr>
        <w:pStyle w:val="NormalDef01"/>
        <w:rPr/>
      </w:pPr>
      <w:r>
        <w:rPr/>
        <w:t>Pentachloronitrobenzene</w:t>
        <w:tab/>
        <w:tab/>
        <w:tab/>
        <w:tab/>
        <w:tab/>
        <w:tab/>
        <w:tab/>
        <w:tab/>
        <w:tab/>
        <w:tab/>
        <w:tab/>
        <w:tab/>
        <w:tab/>
        <w:tab/>
        <w:tab/>
        <w:tab/>
        <w:tab/>
        <w:tab/>
        <w:tab/>
        <w:tab/>
        <w:t>82-68-8</w:t>
      </w:r>
    </w:p>
    <w:p>
      <w:pPr>
        <w:pStyle w:val="NormalDef01"/>
        <w:rPr/>
      </w:pPr>
      <w:r>
        <w:rPr/>
        <w:t>Pentachlorophenol</w:t>
        <w:tab/>
        <w:tab/>
        <w:tab/>
        <w:tab/>
        <w:tab/>
        <w:tab/>
        <w:tab/>
        <w:tab/>
        <w:tab/>
        <w:tab/>
        <w:tab/>
        <w:tab/>
        <w:tab/>
        <w:tab/>
        <w:tab/>
        <w:tab/>
        <w:tab/>
        <w:tab/>
        <w:tab/>
        <w:tab/>
        <w:tab/>
        <w:tab/>
        <w:t>87-86-5</w:t>
      </w:r>
    </w:p>
    <w:p>
      <w:pPr>
        <w:pStyle w:val="NormalDef01"/>
        <w:rPr/>
      </w:pPr>
      <w:r>
        <w:rPr/>
        <w:t>Phenacetin</w:t>
        <w:tab/>
        <w:tab/>
        <w:tab/>
        <w:tab/>
        <w:tab/>
        <w:tab/>
        <w:tab/>
        <w:tab/>
        <w:tab/>
        <w:tab/>
        <w:tab/>
        <w:tab/>
        <w:tab/>
        <w:tab/>
        <w:tab/>
        <w:tab/>
        <w:tab/>
        <w:tab/>
        <w:tab/>
        <w:tab/>
        <w:tab/>
        <w:tab/>
        <w:tab/>
        <w:tab/>
        <w:t>62-44-2</w:t>
      </w:r>
    </w:p>
    <w:p>
      <w:pPr>
        <w:pStyle w:val="NormalDef01"/>
        <w:rPr/>
      </w:pPr>
      <w:r>
        <w:rPr/>
        <w:t>Phenanthrene</w:t>
        <w:tab/>
        <w:tab/>
        <w:tab/>
        <w:tab/>
        <w:tab/>
        <w:tab/>
        <w:tab/>
        <w:tab/>
        <w:tab/>
        <w:tab/>
        <w:tab/>
        <w:tab/>
        <w:tab/>
        <w:tab/>
        <w:tab/>
        <w:tab/>
        <w:tab/>
        <w:tab/>
        <w:tab/>
        <w:tab/>
        <w:tab/>
        <w:tab/>
        <w:tab/>
        <w:t>85-01-8</w:t>
      </w:r>
    </w:p>
    <w:p>
      <w:pPr>
        <w:pStyle w:val="NormalDef01"/>
        <w:rPr/>
      </w:pPr>
      <w:r>
        <w:rPr/>
        <w:t>Phenol</w:t>
        <w:tab/>
        <w:tab/>
        <w:tab/>
        <w:tab/>
        <w:tab/>
        <w:tab/>
        <w:tab/>
        <w:tab/>
        <w:tab/>
        <w:tab/>
        <w:tab/>
        <w:tab/>
        <w:tab/>
        <w:tab/>
        <w:tab/>
        <w:tab/>
        <w:tab/>
        <w:tab/>
        <w:tab/>
        <w:tab/>
        <w:tab/>
        <w:tab/>
        <w:tab/>
        <w:tab/>
        <w:tab/>
        <w:t>108-95-2</w:t>
      </w:r>
    </w:p>
    <w:p>
      <w:pPr>
        <w:pStyle w:val="NormalDef01"/>
        <w:rPr/>
      </w:pPr>
      <w:r>
        <w:rPr/>
        <w:t>p-Phenylenediamine</w:t>
        <w:tab/>
        <w:tab/>
        <w:tab/>
        <w:tab/>
        <w:tab/>
        <w:tab/>
        <w:tab/>
        <w:tab/>
        <w:tab/>
        <w:tab/>
        <w:tab/>
        <w:tab/>
        <w:tab/>
        <w:tab/>
        <w:tab/>
        <w:tab/>
        <w:tab/>
        <w:tab/>
        <w:tab/>
        <w:tab/>
        <w:tab/>
        <w:t>106-50-3</w:t>
      </w:r>
    </w:p>
    <w:p>
      <w:pPr>
        <w:pStyle w:val="NormalDef01"/>
        <w:rPr/>
      </w:pPr>
      <w:r>
        <w:rPr/>
        <w:t>Phorate</w:t>
        <w:tab/>
        <w:tab/>
        <w:tab/>
        <w:tab/>
        <w:tab/>
        <w:tab/>
        <w:tab/>
        <w:tab/>
        <w:tab/>
        <w:tab/>
        <w:tab/>
        <w:tab/>
        <w:tab/>
        <w:tab/>
        <w:tab/>
        <w:tab/>
        <w:tab/>
        <w:tab/>
        <w:tab/>
        <w:tab/>
        <w:tab/>
        <w:tab/>
        <w:tab/>
        <w:tab/>
        <w:tab/>
        <w:t>298-02-2</w:t>
      </w:r>
    </w:p>
    <w:p>
      <w:pPr>
        <w:pStyle w:val="NormalDef01"/>
        <w:tabs>
          <w:tab w:val="clear" w:pos="864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820" w:leader="none"/>
          <w:tab w:val="left" w:pos="8928" w:leader="none"/>
          <w:tab w:val="left" w:pos="9216" w:leader="none"/>
          <w:tab w:val="left" w:pos="9504" w:leader="none"/>
          <w:tab w:val="left" w:pos="9792" w:leader="none"/>
          <w:tab w:val="left" w:pos="10080" w:leader="none"/>
          <w:tab w:val="left" w:pos="10368" w:leader="none"/>
          <w:tab w:val="left" w:pos="10656" w:leader="none"/>
        </w:tabs>
        <w:ind w:right="-270" w:hanging="0"/>
        <w:rPr/>
      </w:pPr>
      <w:r>
        <w:rPr/>
        <w:t xml:space="preserve">Polychlorinated biphenyls; PCBs;. </w:t>
        <w:tab/>
        <w:tab/>
        <w:tab/>
        <w:tab/>
        <w:tab/>
        <w:tab/>
        <w:tab/>
        <w:tab/>
        <w:tab/>
        <w:tab/>
        <w:tab/>
        <w:tab/>
        <w:tab/>
        <w:tab/>
        <w:tab/>
        <w:tab/>
        <w:tab/>
        <w:t>Footnote</w:t>
      </w:r>
      <w:r>
        <w:rPr>
          <w:vertAlign w:val="superscript"/>
        </w:rPr>
        <w:t>1</w:t>
      </w:r>
      <w:r>
        <w:rPr>
          <w:rStyle w:val="FootnoteAnchor"/>
          <w:vertAlign w:val="superscript"/>
        </w:rPr>
        <w:footnoteReference w:customMarkFollows="1" w:id="14"/>
        <w:t>3</w:t>
      </w:r>
    </w:p>
    <w:p>
      <w:pPr>
        <w:pStyle w:val="NormalDef01"/>
        <w:rPr/>
      </w:pPr>
      <w:r>
        <w:rPr/>
        <w:t>Pronamide</w:t>
        <w:tab/>
        <w:tab/>
        <w:tab/>
        <w:tab/>
        <w:tab/>
        <w:tab/>
        <w:tab/>
        <w:tab/>
        <w:tab/>
        <w:tab/>
        <w:tab/>
        <w:tab/>
        <w:tab/>
        <w:tab/>
        <w:tab/>
        <w:tab/>
        <w:tab/>
        <w:tab/>
        <w:tab/>
        <w:tab/>
        <w:tab/>
        <w:tab/>
        <w:tab/>
        <w:tab/>
        <w:t>23950-58-5</w:t>
      </w:r>
    </w:p>
    <w:p>
      <w:pPr>
        <w:pStyle w:val="NormalDef01"/>
        <w:rPr/>
      </w:pPr>
      <w:r>
        <w:rPr/>
        <w:t>Propionitrile; Ethyl cyanide</w:t>
        <w:tab/>
        <w:tab/>
        <w:tab/>
        <w:tab/>
        <w:tab/>
        <w:tab/>
        <w:tab/>
        <w:tab/>
        <w:tab/>
        <w:tab/>
        <w:tab/>
        <w:tab/>
        <w:tab/>
        <w:tab/>
        <w:tab/>
        <w:tab/>
        <w:tab/>
        <w:tab/>
        <w:tab/>
        <w:t>107-12-0</w:t>
      </w:r>
    </w:p>
    <w:p>
      <w:pPr>
        <w:pStyle w:val="NormalDef01"/>
        <w:rPr/>
      </w:pPr>
      <w:r>
        <w:rPr/>
        <w:t>Pyrene</w:t>
        <w:tab/>
        <w:tab/>
        <w:tab/>
        <w:tab/>
        <w:tab/>
        <w:tab/>
        <w:tab/>
        <w:tab/>
        <w:tab/>
        <w:tab/>
        <w:tab/>
        <w:tab/>
        <w:tab/>
        <w:tab/>
        <w:tab/>
        <w:tab/>
        <w:tab/>
        <w:tab/>
        <w:tab/>
        <w:tab/>
        <w:tab/>
        <w:tab/>
        <w:tab/>
        <w:tab/>
        <w:tab/>
        <w:t>129-00-0</w:t>
      </w:r>
    </w:p>
    <w:p>
      <w:pPr>
        <w:pStyle w:val="NormalDef01"/>
        <w:rPr/>
      </w:pPr>
      <w:r>
        <w:rPr/>
        <w:t>Safrole</w:t>
        <w:tab/>
        <w:tab/>
        <w:tab/>
        <w:tab/>
        <w:tab/>
        <w:tab/>
        <w:tab/>
        <w:tab/>
        <w:tab/>
        <w:tab/>
        <w:tab/>
        <w:tab/>
        <w:tab/>
        <w:tab/>
        <w:tab/>
        <w:tab/>
        <w:tab/>
        <w:tab/>
        <w:tab/>
        <w:tab/>
        <w:tab/>
        <w:tab/>
        <w:tab/>
        <w:tab/>
        <w:tab/>
        <w:t>94-59-7</w:t>
      </w:r>
    </w:p>
    <w:p>
      <w:pPr>
        <w:pStyle w:val="NormalDef01"/>
        <w:rPr/>
      </w:pPr>
      <w:r>
        <w:rPr/>
        <w:t>Selenium</w:t>
        <w:tab/>
        <w:tab/>
        <w:tab/>
        <w:tab/>
        <w:tab/>
        <w:tab/>
        <w:tab/>
        <w:tab/>
        <w:tab/>
        <w:tab/>
        <w:tab/>
        <w:tab/>
        <w:tab/>
        <w:tab/>
        <w:tab/>
        <w:tab/>
        <w:tab/>
        <w:tab/>
        <w:tab/>
        <w:tab/>
        <w:tab/>
        <w:tab/>
        <w:tab/>
        <w:tab/>
        <w:tab/>
        <w:t>(Total)</w:t>
      </w:r>
    </w:p>
    <w:p>
      <w:pPr>
        <w:pStyle w:val="NormalDef01"/>
        <w:rPr/>
      </w:pPr>
      <w:r>
        <w:rPr/>
        <w:t>Silver</w:t>
        <w:tab/>
        <w:tab/>
        <w:tab/>
        <w:tab/>
        <w:tab/>
        <w:tab/>
        <w:tab/>
        <w:tab/>
        <w:tab/>
        <w:tab/>
        <w:tab/>
        <w:tab/>
        <w:tab/>
        <w:tab/>
        <w:tab/>
        <w:tab/>
        <w:tab/>
        <w:tab/>
        <w:tab/>
        <w:tab/>
        <w:tab/>
        <w:tab/>
        <w:tab/>
        <w:tab/>
        <w:tab/>
        <w:tab/>
        <w:t>(Total)</w:t>
      </w:r>
    </w:p>
    <w:p>
      <w:pPr>
        <w:pStyle w:val="NormalDef01"/>
        <w:rPr/>
      </w:pPr>
      <w:r>
        <w:rPr/>
        <w:t>Silvex; 2,4,5-TP</w:t>
        <w:tab/>
        <w:tab/>
        <w:tab/>
        <w:tab/>
        <w:tab/>
        <w:tab/>
        <w:tab/>
        <w:tab/>
        <w:tab/>
        <w:tab/>
        <w:tab/>
        <w:tab/>
        <w:tab/>
        <w:tab/>
        <w:tab/>
        <w:tab/>
        <w:tab/>
        <w:tab/>
        <w:tab/>
        <w:tab/>
        <w:tab/>
        <w:tab/>
        <w:t>93-72-1</w:t>
      </w:r>
    </w:p>
    <w:p>
      <w:pPr>
        <w:pStyle w:val="NormalDef01"/>
        <w:rPr/>
      </w:pPr>
      <w:r>
        <w:rPr/>
        <w:t>Styrene</w:t>
        <w:tab/>
        <w:tab/>
        <w:tab/>
        <w:tab/>
        <w:tab/>
        <w:tab/>
        <w:tab/>
        <w:tab/>
        <w:tab/>
        <w:tab/>
        <w:tab/>
        <w:tab/>
        <w:tab/>
        <w:tab/>
        <w:tab/>
        <w:tab/>
        <w:tab/>
        <w:tab/>
        <w:tab/>
        <w:tab/>
        <w:tab/>
        <w:tab/>
        <w:tab/>
        <w:tab/>
        <w:tab/>
        <w:t>100-42-5</w:t>
      </w:r>
    </w:p>
    <w:p>
      <w:pPr>
        <w:pStyle w:val="NormalDef01"/>
        <w:rPr/>
      </w:pPr>
      <w:r>
        <w:rPr/>
        <w:t>Sulfide</w:t>
        <w:tab/>
        <w:tab/>
        <w:tab/>
        <w:tab/>
        <w:tab/>
        <w:tab/>
        <w:tab/>
        <w:tab/>
        <w:tab/>
        <w:tab/>
        <w:tab/>
        <w:tab/>
        <w:tab/>
        <w:tab/>
        <w:tab/>
        <w:tab/>
        <w:tab/>
        <w:tab/>
        <w:tab/>
        <w:tab/>
        <w:tab/>
        <w:tab/>
        <w:tab/>
        <w:tab/>
        <w:tab/>
        <w:t>18496-25-8</w:t>
      </w:r>
    </w:p>
    <w:p>
      <w:pPr>
        <w:pStyle w:val="NormalDef01"/>
        <w:rPr/>
      </w:pPr>
      <w:r>
        <w:rPr/>
        <w:t>2,4,5-T; 2,4,5-Trichlorophenoxyacetic acid</w:t>
        <w:tab/>
        <w:tab/>
        <w:tab/>
        <w:tab/>
        <w:tab/>
        <w:tab/>
        <w:tab/>
        <w:tab/>
        <w:tab/>
        <w:tab/>
        <w:tab/>
        <w:tab/>
        <w:tab/>
        <w:tab/>
        <w:t>93-76-5</w:t>
      </w:r>
    </w:p>
    <w:p>
      <w:pPr>
        <w:pStyle w:val="NormalDef01"/>
        <w:rPr/>
      </w:pPr>
      <w:r>
        <w:rPr/>
        <w:t>2,3,7,8-TCDD; 2,3,7,8-Tetrachlorodibenzo-p-dioxin</w:t>
        <w:tab/>
        <w:tab/>
        <w:tab/>
        <w:tab/>
        <w:tab/>
        <w:tab/>
        <w:tab/>
        <w:tab/>
        <w:tab/>
        <w:tab/>
        <w:tab/>
        <w:t>1746-01-6</w:t>
      </w:r>
    </w:p>
    <w:p>
      <w:pPr>
        <w:pStyle w:val="NormalDef01"/>
        <w:rPr/>
      </w:pPr>
      <w:r>
        <w:rPr/>
        <w:t>1,2,4,5-Tetrachlorobenzene</w:t>
        <w:tab/>
        <w:tab/>
        <w:tab/>
        <w:tab/>
        <w:tab/>
        <w:tab/>
        <w:tab/>
        <w:tab/>
        <w:tab/>
        <w:tab/>
        <w:tab/>
        <w:tab/>
        <w:tab/>
        <w:tab/>
        <w:tab/>
        <w:tab/>
        <w:tab/>
        <w:tab/>
        <w:tab/>
        <w:t>95-94-3</w:t>
      </w:r>
    </w:p>
    <w:p>
      <w:pPr>
        <w:pStyle w:val="NormalDef01"/>
        <w:rPr/>
      </w:pPr>
      <w:r>
        <w:rPr/>
        <w:t>1,1,1,2-Tetrachloroethane</w:t>
        <w:tab/>
        <w:tab/>
        <w:tab/>
        <w:tab/>
        <w:tab/>
        <w:tab/>
        <w:tab/>
        <w:tab/>
        <w:tab/>
        <w:tab/>
        <w:tab/>
        <w:tab/>
        <w:tab/>
        <w:tab/>
        <w:tab/>
        <w:tab/>
        <w:tab/>
        <w:tab/>
        <w:tab/>
        <w:tab/>
        <w:t>630-20-6</w:t>
      </w:r>
    </w:p>
    <w:p>
      <w:pPr>
        <w:pStyle w:val="NormalDef01"/>
        <w:rPr/>
      </w:pPr>
      <w:r>
        <w:rPr/>
        <w:t>1,1,2,2-Tetrachloroethane</w:t>
        <w:tab/>
        <w:tab/>
        <w:tab/>
        <w:tab/>
        <w:tab/>
        <w:tab/>
        <w:tab/>
        <w:tab/>
        <w:tab/>
        <w:tab/>
        <w:tab/>
        <w:tab/>
        <w:tab/>
        <w:tab/>
        <w:tab/>
        <w:tab/>
        <w:tab/>
        <w:tab/>
        <w:tab/>
        <w:tab/>
        <w:t>79-34-5</w:t>
      </w:r>
    </w:p>
    <w:p>
      <w:pPr>
        <w:pStyle w:val="NormalDef01"/>
        <w:rPr/>
      </w:pPr>
      <w:r>
        <w:rPr/>
        <w:t>Tetrachloroethylene; Tetrachloroethene; Perchloroethylene</w:t>
        <w:tab/>
        <w:tab/>
        <w:tab/>
        <w:tab/>
        <w:tab/>
        <w:tab/>
        <w:tab/>
        <w:tab/>
        <w:tab/>
        <w:t>127-18-4</w:t>
      </w:r>
    </w:p>
    <w:p>
      <w:pPr>
        <w:pStyle w:val="NormalDef01"/>
        <w:rPr/>
      </w:pPr>
      <w:r>
        <w:rPr/>
        <w:t>2,3,4,6-Tetrachlorophenol</w:t>
        <w:tab/>
        <w:tab/>
        <w:tab/>
        <w:tab/>
        <w:tab/>
        <w:tab/>
        <w:tab/>
        <w:tab/>
        <w:tab/>
        <w:tab/>
        <w:tab/>
        <w:tab/>
        <w:tab/>
        <w:tab/>
        <w:tab/>
        <w:tab/>
        <w:tab/>
        <w:tab/>
        <w:tab/>
        <w:tab/>
        <w:t>58-90-2</w:t>
      </w:r>
    </w:p>
    <w:p>
      <w:pPr>
        <w:pStyle w:val="NormalDef01"/>
        <w:rPr/>
      </w:pPr>
      <w:r>
        <w:rPr/>
        <w:t>Thallium</w:t>
        <w:tab/>
        <w:tab/>
        <w:tab/>
        <w:tab/>
        <w:tab/>
        <w:tab/>
        <w:tab/>
        <w:tab/>
        <w:tab/>
        <w:tab/>
        <w:tab/>
        <w:tab/>
        <w:tab/>
        <w:tab/>
        <w:tab/>
        <w:tab/>
        <w:tab/>
        <w:tab/>
        <w:tab/>
        <w:tab/>
        <w:tab/>
        <w:tab/>
        <w:tab/>
        <w:tab/>
        <w:tab/>
        <w:t>(Total)</w:t>
      </w:r>
    </w:p>
    <w:p>
      <w:pPr>
        <w:pStyle w:val="NormalDef01"/>
        <w:rPr/>
      </w:pPr>
      <w:r>
        <w:rPr/>
        <w:t>Tin</w:t>
        <w:tab/>
        <w:tab/>
        <w:tab/>
        <w:tab/>
        <w:tab/>
        <w:tab/>
        <w:tab/>
        <w:tab/>
        <w:tab/>
        <w:tab/>
        <w:tab/>
        <w:tab/>
        <w:tab/>
        <w:tab/>
        <w:tab/>
        <w:tab/>
        <w:tab/>
        <w:tab/>
        <w:tab/>
        <w:tab/>
        <w:tab/>
        <w:tab/>
        <w:tab/>
        <w:tab/>
        <w:tab/>
        <w:tab/>
        <w:t>(Total)</w:t>
      </w:r>
    </w:p>
    <w:p>
      <w:pPr>
        <w:pStyle w:val="NormalDef01"/>
        <w:rPr/>
      </w:pPr>
      <w:r>
        <w:rPr/>
        <w:t>Toluene</w:t>
        <w:tab/>
        <w:tab/>
        <w:tab/>
        <w:tab/>
        <w:tab/>
        <w:tab/>
        <w:tab/>
        <w:tab/>
        <w:tab/>
        <w:tab/>
        <w:tab/>
        <w:tab/>
        <w:tab/>
        <w:tab/>
        <w:tab/>
        <w:tab/>
        <w:tab/>
        <w:tab/>
        <w:tab/>
        <w:tab/>
        <w:tab/>
        <w:tab/>
        <w:tab/>
        <w:tab/>
        <w:tab/>
        <w:t>108-88-3</w:t>
      </w:r>
    </w:p>
    <w:p>
      <w:pPr>
        <w:pStyle w:val="NormalDef01"/>
        <w:rPr/>
      </w:pPr>
      <w:r>
        <w:rPr/>
        <w:t>o-Toluidine</w:t>
        <w:tab/>
        <w:tab/>
        <w:tab/>
        <w:tab/>
        <w:tab/>
        <w:tab/>
        <w:tab/>
        <w:tab/>
        <w:tab/>
        <w:tab/>
        <w:tab/>
        <w:tab/>
        <w:tab/>
        <w:tab/>
        <w:tab/>
        <w:tab/>
        <w:tab/>
        <w:tab/>
        <w:tab/>
        <w:tab/>
        <w:tab/>
        <w:tab/>
        <w:tab/>
        <w:tab/>
        <w:t>95-53-4</w:t>
      </w:r>
    </w:p>
    <w:p>
      <w:pPr>
        <w:pStyle w:val="NormalDef01"/>
        <w:rPr/>
      </w:pPr>
      <w:r>
        <w:rPr/>
        <w:t>Toxaphene</w:t>
        <w:tab/>
        <w:tab/>
        <w:tab/>
        <w:tab/>
        <w:tab/>
        <w:tab/>
        <w:tab/>
        <w:tab/>
        <w:tab/>
        <w:tab/>
        <w:tab/>
        <w:tab/>
        <w:tab/>
        <w:tab/>
        <w:tab/>
        <w:tab/>
        <w:tab/>
        <w:tab/>
        <w:tab/>
        <w:tab/>
        <w:tab/>
        <w:tab/>
        <w:tab/>
        <w:tab/>
        <w:t>Footnote</w:t>
      </w:r>
      <w:r>
        <w:rPr>
          <w:vertAlign w:val="superscript"/>
        </w:rPr>
        <w:t>1</w:t>
      </w:r>
      <w:r>
        <w:rPr>
          <w:rStyle w:val="FootnoteAnchor"/>
          <w:vertAlign w:val="superscript"/>
        </w:rPr>
        <w:footnoteReference w:customMarkFollows="1" w:id="15"/>
        <w:t>4</w:t>
      </w:r>
    </w:p>
    <w:p>
      <w:pPr>
        <w:pStyle w:val="NormalDef01"/>
        <w:rPr/>
      </w:pPr>
      <w:r>
        <w:rPr/>
        <w:t>1,2,4-Trichlorobenzene</w:t>
        <w:tab/>
        <w:tab/>
        <w:tab/>
        <w:tab/>
        <w:tab/>
        <w:tab/>
        <w:tab/>
        <w:tab/>
        <w:tab/>
        <w:tab/>
        <w:tab/>
        <w:tab/>
        <w:tab/>
        <w:tab/>
        <w:tab/>
        <w:tab/>
        <w:tab/>
        <w:tab/>
        <w:tab/>
        <w:tab/>
        <w:t>120-82-1</w:t>
      </w:r>
    </w:p>
    <w:p>
      <w:pPr>
        <w:pStyle w:val="NormalDef01"/>
        <w:rPr/>
      </w:pPr>
      <w:r>
        <w:rPr/>
        <w:t>1,1,1-Trichloroethane; Methylchloroform.</w:t>
        <w:tab/>
        <w:tab/>
        <w:tab/>
        <w:tab/>
        <w:tab/>
        <w:tab/>
        <w:tab/>
        <w:tab/>
        <w:tab/>
        <w:tab/>
        <w:tab/>
        <w:tab/>
        <w:tab/>
        <w:tab/>
        <w:tab/>
        <w:t>71-55-6</w:t>
      </w:r>
    </w:p>
    <w:p>
      <w:pPr>
        <w:pStyle w:val="NormalDef01"/>
        <w:rPr/>
      </w:pPr>
      <w:r>
        <w:rPr/>
        <w:t>1,1,2-Trichloroethane</w:t>
        <w:tab/>
        <w:tab/>
        <w:tab/>
        <w:tab/>
        <w:tab/>
        <w:tab/>
        <w:tab/>
        <w:tab/>
        <w:tab/>
        <w:tab/>
        <w:tab/>
        <w:tab/>
        <w:tab/>
        <w:tab/>
        <w:tab/>
        <w:tab/>
        <w:tab/>
        <w:tab/>
        <w:tab/>
        <w:tab/>
        <w:tab/>
        <w:t>79-00-5</w:t>
      </w:r>
    </w:p>
    <w:p>
      <w:pPr>
        <w:pStyle w:val="NormalDef01"/>
        <w:rPr/>
      </w:pPr>
      <w:r>
        <w:rPr/>
        <w:t>Trichloroethylene; Trichloroethene</w:t>
        <w:tab/>
        <w:tab/>
        <w:tab/>
        <w:tab/>
        <w:tab/>
        <w:tab/>
        <w:tab/>
        <w:tab/>
        <w:tab/>
        <w:tab/>
        <w:tab/>
        <w:tab/>
        <w:tab/>
        <w:tab/>
        <w:tab/>
        <w:tab/>
        <w:tab/>
        <w:t>79-01-6</w:t>
      </w:r>
    </w:p>
    <w:p>
      <w:pPr>
        <w:pStyle w:val="NormalDef01"/>
        <w:rPr/>
      </w:pPr>
      <w:r>
        <w:rPr/>
        <w:t>Trichlorofluoromethane; CFC-11</w:t>
        <w:tab/>
        <w:tab/>
        <w:tab/>
        <w:tab/>
        <w:tab/>
        <w:tab/>
        <w:tab/>
        <w:tab/>
        <w:tab/>
        <w:tab/>
        <w:tab/>
        <w:tab/>
        <w:tab/>
        <w:tab/>
        <w:tab/>
        <w:tab/>
        <w:tab/>
        <w:t>75-69-4</w:t>
      </w:r>
    </w:p>
    <w:p>
      <w:pPr>
        <w:pStyle w:val="NormalDef01"/>
        <w:rPr/>
      </w:pPr>
      <w:r>
        <w:rPr/>
        <w:t>2,4,5-Trichlorophenol</w:t>
        <w:tab/>
        <w:tab/>
        <w:tab/>
        <w:tab/>
        <w:tab/>
        <w:tab/>
        <w:tab/>
        <w:tab/>
        <w:tab/>
        <w:tab/>
        <w:tab/>
        <w:tab/>
        <w:tab/>
        <w:tab/>
        <w:tab/>
        <w:tab/>
        <w:tab/>
        <w:tab/>
        <w:tab/>
        <w:tab/>
        <w:tab/>
        <w:t>95-95-4</w:t>
      </w:r>
    </w:p>
    <w:p>
      <w:pPr>
        <w:pStyle w:val="NormalDef01"/>
        <w:rPr/>
      </w:pPr>
      <w:r>
        <w:rPr/>
        <w:t>2,4,6-Trichlorophenol</w:t>
        <w:tab/>
        <w:tab/>
        <w:tab/>
        <w:tab/>
        <w:tab/>
        <w:tab/>
        <w:tab/>
        <w:tab/>
        <w:tab/>
        <w:tab/>
        <w:tab/>
        <w:tab/>
        <w:tab/>
        <w:tab/>
        <w:tab/>
        <w:tab/>
        <w:tab/>
        <w:tab/>
        <w:tab/>
        <w:tab/>
        <w:tab/>
        <w:t>88-06-2</w:t>
      </w:r>
    </w:p>
    <w:p>
      <w:pPr>
        <w:pStyle w:val="NormalDef01"/>
        <w:rPr/>
      </w:pPr>
      <w:r>
        <w:rPr/>
        <w:t>1,2,3-Trichloropropane</w:t>
        <w:tab/>
        <w:tab/>
        <w:tab/>
        <w:tab/>
        <w:tab/>
        <w:tab/>
        <w:tab/>
        <w:tab/>
        <w:tab/>
        <w:tab/>
        <w:tab/>
        <w:tab/>
        <w:tab/>
        <w:tab/>
        <w:tab/>
        <w:tab/>
        <w:tab/>
        <w:tab/>
        <w:tab/>
        <w:tab/>
        <w:t>96-18-4</w:t>
      </w:r>
    </w:p>
    <w:p>
      <w:pPr>
        <w:pStyle w:val="NormalDef01"/>
        <w:rPr/>
      </w:pPr>
      <w:r>
        <w:rPr/>
        <w:t>O,O,O-Triethyl phosphorothioate</w:t>
        <w:tab/>
        <w:tab/>
        <w:tab/>
        <w:tab/>
        <w:tab/>
        <w:tab/>
        <w:tab/>
        <w:tab/>
        <w:tab/>
        <w:tab/>
        <w:tab/>
        <w:tab/>
        <w:tab/>
        <w:tab/>
        <w:tab/>
        <w:tab/>
        <w:tab/>
        <w:t>126-68-1</w:t>
      </w:r>
    </w:p>
    <w:p>
      <w:pPr>
        <w:pStyle w:val="NormalDef01"/>
        <w:rPr/>
      </w:pPr>
      <w:r>
        <w:rPr/>
        <w:t>sym-Trinitrobenzene</w:t>
        <w:tab/>
        <w:tab/>
        <w:tab/>
        <w:tab/>
        <w:tab/>
        <w:tab/>
        <w:tab/>
        <w:tab/>
        <w:tab/>
        <w:tab/>
        <w:tab/>
        <w:tab/>
        <w:tab/>
        <w:tab/>
        <w:tab/>
        <w:tab/>
        <w:tab/>
        <w:tab/>
        <w:tab/>
        <w:tab/>
        <w:tab/>
        <w:t>99-35-4</w:t>
      </w:r>
    </w:p>
    <w:p>
      <w:pPr>
        <w:pStyle w:val="NormalDef01"/>
        <w:rPr/>
      </w:pPr>
      <w:r>
        <w:rPr/>
        <w:t>Vanadium</w:t>
        <w:tab/>
        <w:tab/>
        <w:tab/>
        <w:tab/>
        <w:tab/>
        <w:tab/>
        <w:tab/>
        <w:tab/>
        <w:tab/>
        <w:tab/>
        <w:tab/>
        <w:tab/>
        <w:tab/>
        <w:tab/>
        <w:tab/>
        <w:tab/>
        <w:tab/>
        <w:tab/>
        <w:tab/>
        <w:tab/>
        <w:tab/>
        <w:tab/>
        <w:tab/>
        <w:tab/>
        <w:t>(Total)</w:t>
      </w:r>
    </w:p>
    <w:p>
      <w:pPr>
        <w:pStyle w:val="NormalDef01"/>
        <w:rPr/>
      </w:pPr>
      <w:r>
        <w:rPr/>
        <w:t>Vinyl acetate</w:t>
        <w:tab/>
        <w:tab/>
        <w:tab/>
        <w:tab/>
        <w:tab/>
        <w:tab/>
        <w:tab/>
        <w:tab/>
        <w:tab/>
        <w:tab/>
        <w:tab/>
        <w:tab/>
        <w:tab/>
        <w:tab/>
        <w:tab/>
        <w:tab/>
        <w:tab/>
        <w:tab/>
        <w:tab/>
        <w:tab/>
        <w:tab/>
        <w:tab/>
        <w:tab/>
        <w:t>108-05-4</w:t>
      </w:r>
    </w:p>
    <w:p>
      <w:pPr>
        <w:pStyle w:val="NormalDef01"/>
        <w:rPr/>
      </w:pPr>
      <w:r>
        <w:rPr/>
        <w:t>Vinyl chloride; Chloroethene</w:t>
        <w:tab/>
        <w:tab/>
        <w:tab/>
        <w:tab/>
        <w:tab/>
        <w:tab/>
        <w:tab/>
        <w:tab/>
        <w:tab/>
        <w:tab/>
        <w:tab/>
        <w:tab/>
        <w:tab/>
        <w:tab/>
        <w:tab/>
        <w:tab/>
        <w:tab/>
        <w:tab/>
        <w:tab/>
        <w:t>75-01-4</w:t>
      </w:r>
    </w:p>
    <w:p>
      <w:pPr>
        <w:pStyle w:val="NormalDef01"/>
        <w:rPr/>
      </w:pPr>
      <w:r>
        <w:rPr/>
        <w:t>Xylene (total)</w:t>
        <w:tab/>
        <w:tab/>
        <w:tab/>
        <w:tab/>
        <w:tab/>
        <w:tab/>
        <w:tab/>
        <w:tab/>
        <w:tab/>
        <w:tab/>
        <w:tab/>
        <w:tab/>
        <w:tab/>
        <w:tab/>
        <w:tab/>
        <w:tab/>
        <w:tab/>
        <w:tab/>
        <w:tab/>
        <w:tab/>
        <w:tab/>
        <w:tab/>
        <w:tab/>
        <w:t>Footnote</w:t>
      </w:r>
      <w:r>
        <w:rPr>
          <w:vertAlign w:val="superscript"/>
        </w:rPr>
        <w:t>1</w:t>
      </w:r>
      <w:r>
        <w:rPr>
          <w:rStyle w:val="FootnoteAnchor"/>
          <w:vertAlign w:val="superscript"/>
        </w:rPr>
        <w:footnoteReference w:customMarkFollows="1" w:id="16"/>
        <w:t>5</w:t>
      </w:r>
    </w:p>
    <w:p>
      <w:pPr>
        <w:pStyle w:val="NormalDef01"/>
        <w:rPr/>
      </w:pPr>
      <w:r>
        <w:rPr/>
        <w:t>Zinc</w:t>
        <w:tab/>
        <w:tab/>
        <w:tab/>
        <w:tab/>
        <w:tab/>
        <w:tab/>
        <w:tab/>
        <w:tab/>
        <w:tab/>
        <w:tab/>
        <w:tab/>
        <w:tab/>
        <w:tab/>
        <w:tab/>
        <w:tab/>
        <w:tab/>
        <w:tab/>
        <w:tab/>
        <w:tab/>
        <w:tab/>
        <w:tab/>
        <w:tab/>
        <w:tab/>
        <w:tab/>
        <w:tab/>
        <w:tab/>
        <w:t>(Total)</w:t>
      </w:r>
    </w:p>
    <w:p>
      <w:pPr>
        <w:pStyle w:val="NormalDef01"/>
        <w:rPr/>
      </w:pPr>
      <w:r>
        <w:rPr/>
      </w:r>
      <w:r>
        <w:br w:type="page"/>
      </w:r>
    </w:p>
    <w:p>
      <w:pPr>
        <w:pStyle w:val="NormalDef01"/>
        <w:jc w:val="center"/>
        <w:rPr/>
      </w:pPr>
      <w:r>
        <w:rPr/>
        <w:t>Appendix VI</w:t>
      </w:r>
    </w:p>
    <w:p>
      <w:pPr>
        <w:pStyle w:val="NormalDef01"/>
        <w:jc w:val="center"/>
        <w:rPr/>
      </w:pPr>
      <w:r>
        <w:rPr/>
        <w:t>LEACHATE TESTING PARAMETERS FOR CLASS THREE LANDFILLS</w:t>
      </w:r>
    </w:p>
    <w:p>
      <w:pPr>
        <w:pStyle w:val="NormalDef01"/>
        <w:rPr/>
      </w:pPr>
      <w:r>
        <w:rPr/>
      </w:r>
    </w:p>
    <w:p>
      <w:pPr>
        <w:pStyle w:val="NormalDef01"/>
        <w:rPr/>
      </w:pPr>
      <w:r>
        <w:rPr/>
        <w:t>1.</w:t>
        <w:tab/>
        <w:tab/>
        <w:t>BOD</w:t>
      </w:r>
    </w:p>
    <w:p>
      <w:pPr>
        <w:pStyle w:val="NormalDef01"/>
        <w:rPr/>
      </w:pPr>
      <w:r>
        <w:rPr/>
        <w:t>2.</w:t>
        <w:tab/>
        <w:tab/>
        <w:t xml:space="preserve">TOC </w:t>
        <w:br/>
        <w:t>3.</w:t>
        <w:tab/>
        <w:tab/>
        <w:t>COD</w:t>
        <w:br/>
        <w:t>4.</w:t>
        <w:tab/>
        <w:tab/>
        <w:t>Total Suspended Solids</w:t>
      </w:r>
    </w:p>
    <w:p>
      <w:pPr>
        <w:pStyle w:val="NormalDef01"/>
        <w:rPr/>
      </w:pPr>
      <w:r>
        <w:rPr/>
        <w:t>5.</w:t>
        <w:tab/>
        <w:tab/>
        <w:t>TKN  Nitrogen</w:t>
      </w:r>
    </w:p>
    <w:p>
      <w:pPr>
        <w:pStyle w:val="NormalDef01"/>
        <w:rPr/>
      </w:pPr>
      <w:r>
        <w:rPr/>
        <w:t>6.</w:t>
        <w:tab/>
        <w:tab/>
        <w:t>Ammonia Nitrogen</w:t>
      </w:r>
    </w:p>
    <w:p>
      <w:pPr>
        <w:pStyle w:val="NormalDef01"/>
        <w:rPr/>
      </w:pPr>
      <w:r>
        <w:rPr/>
        <w:t>7.</w:t>
        <w:tab/>
        <w:tab/>
        <w:t>Nitrate</w:t>
      </w:r>
    </w:p>
    <w:p>
      <w:pPr>
        <w:pStyle w:val="NormalDef01"/>
        <w:rPr/>
      </w:pPr>
      <w:r>
        <w:rPr/>
        <w:t>8.</w:t>
        <w:tab/>
        <w:tab/>
        <w:t>Total Phosphorus</w:t>
      </w:r>
    </w:p>
    <w:p>
      <w:pPr>
        <w:pStyle w:val="NormalDef01"/>
        <w:rPr/>
      </w:pPr>
      <w:r>
        <w:rPr/>
        <w:t>9.</w:t>
        <w:tab/>
        <w:tab/>
        <w:t>Alkalinity as CaCO3</w:t>
      </w:r>
    </w:p>
    <w:p>
      <w:pPr>
        <w:pStyle w:val="NormalDef01"/>
        <w:rPr/>
      </w:pPr>
      <w:r>
        <w:rPr/>
        <w:t>10.</w:t>
        <w:tab/>
        <w:tab/>
        <w:t xml:space="preserve">Total Hardness as CaCO3 </w:t>
      </w:r>
    </w:p>
    <w:p>
      <w:pPr>
        <w:pStyle w:val="NormalDef01"/>
        <w:rPr/>
      </w:pPr>
      <w:r>
        <w:rPr/>
        <w:t>11.</w:t>
        <w:tab/>
        <w:tab/>
        <w:t xml:space="preserve">pH </w:t>
      </w:r>
    </w:p>
    <w:p>
      <w:pPr>
        <w:pStyle w:val="NormalDef01"/>
        <w:rPr/>
      </w:pPr>
      <w:r>
        <w:rPr/>
        <w:t>12.</w:t>
        <w:tab/>
        <w:tab/>
        <w:t>Calcium</w:t>
      </w:r>
    </w:p>
    <w:p>
      <w:pPr>
        <w:pStyle w:val="NormalDef01"/>
        <w:rPr/>
      </w:pPr>
      <w:r>
        <w:rPr/>
        <w:t>13.</w:t>
        <w:tab/>
        <w:tab/>
        <w:t>Magnesium</w:t>
      </w:r>
    </w:p>
    <w:p>
      <w:pPr>
        <w:pStyle w:val="NormalDef01"/>
        <w:rPr/>
      </w:pPr>
      <w:r>
        <w:rPr/>
        <w:t>14.</w:t>
        <w:tab/>
        <w:tab/>
        <w:t>Potassium</w:t>
      </w:r>
    </w:p>
    <w:p>
      <w:pPr>
        <w:pStyle w:val="NormalDef01"/>
        <w:rPr/>
      </w:pPr>
      <w:r>
        <w:rPr/>
        <w:t>15.</w:t>
        <w:tab/>
        <w:tab/>
        <w:t>Sodium</w:t>
      </w:r>
    </w:p>
    <w:p>
      <w:pPr>
        <w:pStyle w:val="NormalDef01"/>
        <w:rPr/>
      </w:pPr>
      <w:r>
        <w:rPr/>
        <w:t>16.</w:t>
        <w:tab/>
        <w:tab/>
        <w:t>Chloride</w:t>
      </w:r>
    </w:p>
    <w:p>
      <w:pPr>
        <w:pStyle w:val="NormalDef01"/>
        <w:rPr/>
      </w:pPr>
      <w:r>
        <w:rPr/>
        <w:t>17.</w:t>
        <w:tab/>
        <w:tab/>
        <w:t>Sulfate</w:t>
      </w:r>
    </w:p>
    <w:p>
      <w:pPr>
        <w:pStyle w:val="NormalDef01"/>
        <w:rPr/>
      </w:pPr>
      <w:r>
        <w:rPr/>
        <w:t>18.</w:t>
        <w:tab/>
        <w:tab/>
        <w:t>Total Iron</w:t>
      </w:r>
    </w:p>
    <w:p>
      <w:pPr>
        <w:pStyle w:val="NormalDef01"/>
        <w:rPr/>
      </w:pPr>
      <w:r>
        <w:rPr/>
        <w:t>19.</w:t>
        <w:tab/>
        <w:tab/>
        <w:t>VOC’s Listed in Appendix III</w:t>
      </w:r>
    </w:p>
    <w:p>
      <w:pPr>
        <w:pStyle w:val="Normal"/>
        <w:widowControl w:val="false"/>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34" w:leader="none"/>
          <w:tab w:val="left" w:pos="8928" w:leader="none"/>
        </w:tabs>
        <w:autoSpaceDE w:val="false"/>
        <w:jc w:val="both"/>
        <w:rPr>
          <w:b/>
          <w:b/>
          <w:bCs/>
          <w:sz w:val="22"/>
          <w:szCs w:val="22"/>
        </w:rPr>
      </w:pPr>
      <w:r>
        <w:rPr>
          <w:b/>
          <w:bCs/>
          <w:sz w:val="22"/>
          <w:szCs w:val="22"/>
        </w:rPr>
      </w:r>
    </w:p>
    <w:p>
      <w:pPr>
        <w:pStyle w:val="Normal"/>
        <w:widowControl w:val="false"/>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34" w:leader="none"/>
          <w:tab w:val="left" w:pos="8928" w:leader="none"/>
        </w:tabs>
        <w:autoSpaceDE w:val="false"/>
        <w:jc w:val="both"/>
        <w:rPr>
          <w:b/>
          <w:b/>
          <w:bCs/>
          <w:sz w:val="22"/>
          <w:szCs w:val="22"/>
        </w:rPr>
      </w:pPr>
      <w:r>
        <w:rPr>
          <w:b/>
          <w:bCs/>
          <w:sz w:val="22"/>
          <w:szCs w:val="22"/>
        </w:rPr>
        <w:t>Fiscal Impact Statement:</w:t>
      </w:r>
    </w:p>
    <w:p>
      <w:pPr>
        <w:pStyle w:val="Normal"/>
        <w:widowControl w:val="false"/>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34" w:leader="none"/>
          <w:tab w:val="left" w:pos="8928" w:leader="none"/>
        </w:tabs>
        <w:autoSpaceDE w:val="false"/>
        <w:jc w:val="both"/>
        <w:rPr>
          <w:b/>
          <w:b/>
          <w:bCs/>
          <w:sz w:val="22"/>
          <w:szCs w:val="22"/>
        </w:rPr>
      </w:pPr>
      <w:r>
        <w:rPr>
          <w:b/>
          <w:bCs/>
          <w:sz w:val="22"/>
          <w:szCs w:val="22"/>
        </w:rPr>
      </w:r>
    </w:p>
    <w:p>
      <w:pPr>
        <w:pStyle w:val="Normal"/>
        <w:widowControl w:val="false"/>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34" w:leader="none"/>
          <w:tab w:val="left" w:pos="8928" w:leader="none"/>
        </w:tabs>
        <w:autoSpaceDE w:val="false"/>
        <w:jc w:val="both"/>
        <w:rPr>
          <w:sz w:val="22"/>
          <w:szCs w:val="22"/>
        </w:rPr>
      </w:pPr>
      <w:r>
        <w:rPr>
          <w:sz w:val="22"/>
          <w:szCs w:val="22"/>
        </w:rPr>
        <w:t>If the State or a political subdivision owns a solid waste landfill, it may incur addition costs related to groundwater monitoring, etc., based on the type of landfill.</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Statement of Need and Reasonablenes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This statement was determined by staff analysis pursuant to S.C. Code Ann. Section 1-23-11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ESCRIPTION OF THE REGULA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R.61-107. Solid Waste Manage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 Repeal of sections 61-107.11 SWM: Construction, Demolition, and Land-clearing Debris Landfills, 61-107.13 SWM: Municipal Solid Waste Incinerator Ash Landfills, 61-107.16 SWM: Industrial Solid Waste Landfills, and 61-107.258 SWM: Municipal Solid Waste Landfill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2)  Addition of a new section 61-107.19 SWM: Solid Waste Landfills and Structural Fill to R.61-107.19, Solid Waste Management, that encompasses all solid waste landfills and structural fill activiti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urpose: The purpose of this regulation is to update, streamline and clarify requirements addressing disposal of solid waste, provide better protection for the environment and public health, facilitate public notification and input in the early stages of the permitting process and resolve issues prior to large financial expenditures   This regulation will broaden disposal options and should help alleviate open dumpin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gal Authority:  S.C. Code Ann. Sections 44-96-10 et seq</w:t>
      </w:r>
      <w:r>
        <w:rPr>
          <w:i/>
          <w:iCs/>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Plan for Implementation:  The amendment will simultaneously repeal Sections 11, 13, 16, and 258, and incorporate the new Section 19 within R.61-107 Solid Waste Management upon approval of the Board of Health and Environmental Control, the General Assembly and publication in the </w:t>
      </w:r>
      <w:r>
        <w:rPr>
          <w:i/>
          <w:iCs/>
          <w:sz w:val="22"/>
          <w:szCs w:val="22"/>
        </w:rPr>
        <w:t>State Register</w:t>
      </w:r>
      <w:r>
        <w:rPr>
          <w:sz w:val="22"/>
          <w:szCs w:val="22"/>
        </w:rPr>
        <w:t>.  The amended regulation will be implemented in the same manner in which other regulations are implemente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DETERMINATION OF NEED AND REASONABLENESS OF THE REGULATION BASED ON ALL FACTORS HEREIN AND EXPECTED BENEFI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is amendment is needed to streamline solid waste disposal regulations; it will reduce the number of solid waste landfill regulation sections in R.61-107 from four to one section.  This amendment is needed to help alleviate open dumping by providing a viable mechanism for structural fill using a suitable waste stream.  This amendment is needed to provide better protection of the environment and public health.</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is amendment is reasonable because it facilitates public input in the early stages of the permitting process and resolves issues prior to large financial expenditures by the applicant.  This proposed amendment is reasonable because it bases disposal on the chemical and physical properties of the waste stream instead of the source of generation which allows for more disposal options while still maintaining protection of the environment and public health.  A workgroup comprised of representatives from S.C. industries to include the solid waste disposal industry (small and large businesses), environmental consultants, Chamber of Commerce Technical Committee, Carolinas Association of General Contractors, S.C. Pulp &amp; Paper Association, S.C. Manufacturers Alliance, Association of Counties, S.C. utilities, and Department staff with representatives from groundwater, engineering, compliance, regions, management, and regulation development programs developed the criteria on which the amendment is based.  Involving the regulated community during the early stages of development of regulation criteria tends to yield a regulation that is reasonable and addresses as many concerns and issues as possible and still provides protection of the environmen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ETERMINATION OF COSTS AND BENEFI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osts:</w:t>
      </w:r>
    </w:p>
    <w:p>
      <w:pPr>
        <w:pStyle w:val="Normal"/>
        <w:widowControl w:val="false"/>
        <w:tabs>
          <w:tab w:val="left" w:pos="216" w:leader="none"/>
          <w:tab w:val="left" w:pos="432" w:leader="none"/>
        </w:tabs>
        <w:autoSpaceDE w:val="false"/>
        <w:jc w:val="both"/>
        <w:rPr>
          <w:sz w:val="22"/>
          <w:szCs w:val="22"/>
        </w:rPr>
      </w:pPr>
      <w:r>
        <w:rPr>
          <w:sz w:val="22"/>
          <w:szCs w:val="22"/>
        </w:rPr>
        <w:tab/>
        <w:t>-</w:t>
        <w:tab/>
        <w:t>Groundwater monitoring for Class Two landfills involves installation of the system, semi-annual (minimum) monitoring costs, and post-closure care costs.</w:t>
      </w:r>
    </w:p>
    <w:p>
      <w:pPr>
        <w:pStyle w:val="Normal"/>
        <w:widowControl w:val="false"/>
        <w:tabs>
          <w:tab w:val="left" w:pos="216" w:leader="none"/>
          <w:tab w:val="left" w:pos="432" w:leader="none"/>
        </w:tabs>
        <w:autoSpaceDE w:val="false"/>
        <w:jc w:val="both"/>
        <w:rPr>
          <w:sz w:val="22"/>
          <w:szCs w:val="22"/>
        </w:rPr>
      </w:pPr>
      <w:r>
        <w:rPr>
          <w:sz w:val="22"/>
          <w:szCs w:val="22"/>
        </w:rPr>
        <w:tab/>
        <w:t>-</w:t>
        <w:tab/>
        <w:t>Financial assurance for Class Two landfills will impact noncommercial landfills that do not have a financial assurance mechanism.  (Most existing Class Two landfills already have financial assurance in place.)</w:t>
      </w:r>
    </w:p>
    <w:p>
      <w:pPr>
        <w:pStyle w:val="Normal"/>
        <w:widowControl w:val="false"/>
        <w:tabs>
          <w:tab w:val="left" w:pos="216" w:leader="none"/>
          <w:tab w:val="left" w:pos="432" w:leader="none"/>
        </w:tabs>
        <w:autoSpaceDE w:val="false"/>
        <w:jc w:val="both"/>
        <w:rPr>
          <w:sz w:val="22"/>
          <w:szCs w:val="22"/>
        </w:rPr>
      </w:pPr>
      <w:r>
        <w:rPr>
          <w:sz w:val="22"/>
          <w:szCs w:val="22"/>
        </w:rPr>
        <w:tab/>
        <w:t>-</w:t>
        <w:tab/>
        <w:t>Leachate recirculation is optional, therefore cost is incurred only when it is added to the facilit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Benefits:</w:t>
      </w:r>
    </w:p>
    <w:p>
      <w:pPr>
        <w:pStyle w:val="Normal"/>
        <w:widowControl w:val="false"/>
        <w:tabs>
          <w:tab w:val="left" w:pos="216" w:leader="none"/>
          <w:tab w:val="left" w:pos="432" w:leader="none"/>
        </w:tabs>
        <w:autoSpaceDE w:val="false"/>
        <w:jc w:val="both"/>
        <w:rPr>
          <w:sz w:val="22"/>
          <w:szCs w:val="22"/>
        </w:rPr>
      </w:pPr>
      <w:r>
        <w:rPr>
          <w:sz w:val="22"/>
          <w:szCs w:val="22"/>
        </w:rPr>
        <w:tab/>
        <w:t>-</w:t>
        <w:tab/>
        <w:t>This amendment provides more flexibility for disposal with emphasis on the type of waste instead of the source of generation of the waste.  Some landfills will be able to take a wider range of waste types.</w:t>
      </w:r>
    </w:p>
    <w:p>
      <w:pPr>
        <w:pStyle w:val="Normal"/>
        <w:widowControl w:val="false"/>
        <w:tabs>
          <w:tab w:val="left" w:pos="216" w:leader="none"/>
          <w:tab w:val="left" w:pos="432" w:leader="none"/>
        </w:tabs>
        <w:autoSpaceDE w:val="false"/>
        <w:jc w:val="both"/>
        <w:rPr>
          <w:sz w:val="22"/>
          <w:szCs w:val="22"/>
        </w:rPr>
      </w:pPr>
      <w:r>
        <w:rPr>
          <w:sz w:val="22"/>
          <w:szCs w:val="22"/>
        </w:rPr>
        <w:tab/>
        <w:t>-</w:t>
        <w:tab/>
        <w:t>The addition of groundwater monitoring for Class Two landfills will provide a detection mechanism for ensuring better protection of the environment and public health.</w:t>
      </w:r>
    </w:p>
    <w:p>
      <w:pPr>
        <w:pStyle w:val="Normal"/>
        <w:widowControl w:val="false"/>
        <w:tabs>
          <w:tab w:val="left" w:pos="216" w:leader="none"/>
          <w:tab w:val="left" w:pos="432" w:leader="none"/>
        </w:tabs>
        <w:autoSpaceDE w:val="false"/>
        <w:jc w:val="both"/>
        <w:rPr>
          <w:sz w:val="22"/>
          <w:szCs w:val="22"/>
        </w:rPr>
      </w:pPr>
      <w:r>
        <w:rPr>
          <w:sz w:val="22"/>
          <w:szCs w:val="22"/>
        </w:rPr>
        <w:tab/>
        <w:t>-</w:t>
        <w:tab/>
        <w:t>The addition of structural fill options should help alleviate open dumping and also encourage reuse of specific items that would otherwise require landfilling.</w:t>
      </w:r>
    </w:p>
    <w:p>
      <w:pPr>
        <w:pStyle w:val="Normal"/>
        <w:widowControl w:val="false"/>
        <w:tabs>
          <w:tab w:val="left" w:pos="216" w:leader="none"/>
          <w:tab w:val="left" w:pos="432" w:leader="none"/>
        </w:tabs>
        <w:autoSpaceDE w:val="false"/>
        <w:jc w:val="both"/>
        <w:rPr>
          <w:sz w:val="22"/>
          <w:szCs w:val="22"/>
        </w:rPr>
      </w:pPr>
      <w:r>
        <w:rPr>
          <w:sz w:val="22"/>
          <w:szCs w:val="22"/>
        </w:rPr>
        <w:tab/>
        <w:t>-</w:t>
        <w:tab/>
        <w:t>Landfills electing to use leachate recirculation will see savings after the initial cost for installation of the system relating to the handling/disposal of leachate, i.e., it will reduce the need for transporting leachate off-site or sending it to a publicly owned treatment works.</w:t>
      </w:r>
    </w:p>
    <w:p>
      <w:pPr>
        <w:pStyle w:val="Normal"/>
        <w:widowControl w:val="false"/>
        <w:tabs>
          <w:tab w:val="left" w:pos="216" w:leader="none"/>
          <w:tab w:val="left" w:pos="432" w:leader="none"/>
        </w:tabs>
        <w:autoSpaceDE w:val="false"/>
        <w:jc w:val="both"/>
        <w:rPr>
          <w:sz w:val="22"/>
          <w:szCs w:val="22"/>
        </w:rPr>
      </w:pPr>
      <w:r>
        <w:rPr>
          <w:sz w:val="22"/>
          <w:szCs w:val="22"/>
        </w:rPr>
        <w:tab/>
        <w:t>-</w:t>
        <w:tab/>
        <w:t>It will consolidate, clarify, update and streamline solid waste regulations that address landfilling, thus making solid waste disposal requirements more user-friendly for the regulated community.</w:t>
      </w:r>
    </w:p>
    <w:p>
      <w:pPr>
        <w:pStyle w:val="Normal"/>
        <w:widowControl w:val="false"/>
        <w:tabs>
          <w:tab w:val="left" w:pos="216" w:leader="none"/>
          <w:tab w:val="left" w:pos="432" w:leader="none"/>
        </w:tabs>
        <w:autoSpaceDE w:val="false"/>
        <w:jc w:val="both"/>
        <w:rPr>
          <w:sz w:val="22"/>
          <w:szCs w:val="22"/>
        </w:rPr>
      </w:pPr>
      <w:r>
        <w:rPr>
          <w:sz w:val="22"/>
          <w:szCs w:val="22"/>
        </w:rPr>
        <w:tab/>
        <w:t>-</w:t>
        <w:tab/>
        <w:t>The amendment includes important improvements in the permitting process that provides early notice to the public and resolves issues prior to large financial expenditures for plans, etc.</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UNCERTAINTIES OF ESTIMA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Department is unable to estimate these costs with precision since the size and location of the landfill will determine the number of monitoring wells required which will impact the costs of monitoring and the amount of financial assurance needed for Class Two landfill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FFECT ON THE ENVIRONMENT AND PUBLIC HEALTH:</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Open dumping has historically been a major problem in the State.  By adding a controlled mechanism for use of specific items as structural fill material, open dumping should greatly decrease and some items that were disposed in a landfill can be reused as structural fill.  The addition of groundwater monitoring for Class Two landfills will afford better protection of the environment and public health.  Any potential problems with a landfill can be detected early-on with groundwater monitoring and addressed before neighboring wells are impacted.  Basing disposal on the waste stream itself instead of the source of generation will make better use of landfill space and may reduce the need for additional landfills in the futur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ETRIMENTAL EFFECT ON THE ENVIRONMENT AND PUBLIC HEALTH IF THIS AMENDMENT IS NOT IMPLEMENTE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Open dumping will continue to be a major problem in S.C. as will all the problems associated with it: defacement of property; fire hazards; potential for groundwater contamination associated with improper disposal; attraction of vectors; and nuisances.  The Department will continue to spend an inordinate amount of time dealing with open dumps.  The majority of solid waste related complaints received in the EQC Regional Offices are related to open dumping.  There is considerable cost associated with clean-up of open dumps.  Department resources/man-hours spent on open dumping cases involve district, enforcement, compliance, and criminal investigation staff.</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lack of groundwater monitoring at Class Two type landfills may allow groundwater problems associated with a landfill to become more extensive with greater impact on neighboring properties and greater cleanup costs.  The public repeatedly expresses concern to staff at public meetings about the uncertainty of knowing if ground water is being impacted by landfills that are not currently required to monitor groundwat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Statement of Rational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Department staff determined during review of R.61-107 that it was appropriate to revise the regulation to streamline solid waste disposal regulations, broaden solid waste disposal options, take steps to help alleviate open dumping by providing a viable mechanism for structural fill using a suitable waste stream, and incorporate measures to provide for better protection of the environment and public health.</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urrently, there are four sections of R.61-107 that address solid waste landfills.  The proposed new section (R.61-107.19) that will replace the four existing sections is comprehensive and combines requirements for all solid waste landfilling issues into one new section.  It updates, streamlines, and clarifies requirements addressing disposal of solid waste.  It also broadens disposal options by basing disposal on the waste stream itself instead of the source of generation of the waste stream as required by current regulation.  This will allow many landfills to take a broader range of waste stream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On-going problems with open dumping influenced staff to broaden disposal options and provide a mechanism for using specific items as structural fill material.  The addition of the new text regarding short-term structural fill activities should help alleviate current problems with open dumping and also allow the use of specific items as outlined in the proposed text for a beneficial purpos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This proposed new section also includes changes to reflect updates to Title 40 of the Code of Federal Regulations, Part 258 (40CFR258) Criteria for Municipal Solid Waste Landfills, e.g., location restrictions for airport safety; research, development, and demonstration permits; leachate recirculation; and, updates to the appendix.  In addition, the new section will include revisions to reflect changes in an amendment of the S.C. Code Ann. Section 44-96-10 </w:t>
      </w:r>
      <w:r>
        <w:rPr>
          <w:i/>
          <w:iCs/>
          <w:sz w:val="22"/>
          <w:szCs w:val="22"/>
        </w:rPr>
        <w:t>et seq.</w:t>
      </w:r>
      <w:r>
        <w:rPr>
          <w:sz w:val="22"/>
          <w:szCs w:val="22"/>
        </w:rPr>
        <w:t>, Solid Waste Policy and Management Act, in 2000.  These changes include deletion of a requirement for disposal of municipal solid waste incinerator ash in a monofill, and the addition of administratively complete language relating to the Department’s review of permit application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Representatives from S.C. industries including the solid waste disposal industry, environmental consultants, Chamber of Commerce Technical Committee, Carolinas Association of General Contractors, S.C. Pulp &amp; Paper Association, S.C. Manufacturers Alliance, Association of Counties, and S.C. utilities worked with Department staff to define the scope of this proposed regulation section and to develop reasonable criteria while maintaining protection of the environment and public health.  See the Statement of Need and Reasonableness above for more information regarding the factors influencing the decision to revise the regulation.</w:t>
      </w:r>
    </w:p>
    <w:p>
      <w:pPr>
        <w:pStyle w:val="Normal"/>
        <w:widowControl w:val="false"/>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autoSpaceDE w:val="false"/>
        <w:rPr>
          <w:sz w:val="22"/>
          <w:szCs w:val="22"/>
          <w:lang w:val="en-CA"/>
        </w:rPr>
      </w:pPr>
      <w:r>
        <w:rPr>
          <w:sz w:val="22"/>
          <w:szCs w:val="22"/>
          <w:lang w:val="en-CA"/>
        </w:rPr>
      </w:r>
    </w:p>
    <w:p>
      <w:pPr>
        <w:pStyle w:val="Normal"/>
        <w:widowControl w:val="false"/>
        <w:tabs>
          <w:tab w:val="clear" w:pos="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368" w:leader="none"/>
        </w:tabs>
        <w:autoSpaceDE w:val="false"/>
        <w:jc w:val="center"/>
        <w:rPr>
          <w:sz w:val="22"/>
          <w:szCs w:val="22"/>
          <w:lang w:val="en-CA"/>
        </w:rPr>
      </w:pPr>
      <w:r>
        <w:rPr>
          <w:sz w:val="22"/>
          <w:szCs w:val="22"/>
          <w:lang w:val="en-CA"/>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16"/>
          <w:tab w:val="left" w:pos="9360" w:leader="none"/>
        </w:tabs>
        <w:spacing w:before="0" w:after="240"/>
        <w:rPr/>
      </w:pPr>
      <w:r>
        <w:rPr>
          <w:rStyle w:val="FootnoteCharacters"/>
        </w:rPr>
        <w:footnoteRef/>
      </w:r>
      <w:r>
        <w:rPr/>
        <w:t xml:space="preserve"> </w:t>
      </w:r>
      <w:r>
        <w:rPr>
          <w:sz w:val="22"/>
          <w:szCs w:val="22"/>
        </w:rPr>
        <w:t>Entitled “Probabilistic Estimates of Maximum Acceleration and Velocity in Rock in the Contiguous United States,” (Algermissen and Perkins, 1982).</w:t>
      </w:r>
      <w:r>
        <w:fldChar w:fldCharType="begin"/>
      </w:r>
      <w:r>
        <w:rPr>
          <w:sz w:val="22"/>
          <w:szCs w:val="22"/>
        </w:rPr>
        <w:instrText xml:space="preserve">ADVANCE \d 12</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216"/>
          <w:tab w:val="left" w:pos="9360" w:leader="none"/>
        </w:tabs>
        <w:spacing w:before="0" w:after="240"/>
        <w:rPr/>
      </w:pPr>
      <w:r>
        <w:rPr/>
      </w:r>
    </w:p>
  </w:footnote>
  <w:footnote w:id="3">
    <w:p>
      <w:pPr>
        <w:pStyle w:val="Normal"/>
        <w:spacing w:before="0" w:after="72"/>
        <w:rPr/>
      </w:pPr>
      <w:r>
        <w:rPr>
          <w:rStyle w:val="FootnoteCharacters"/>
        </w:rPr>
        <w:t>2</w:t>
      </w:r>
      <w:r>
        <w:rPr>
          <w:sz w:val="22"/>
          <w:szCs w:val="22"/>
        </w:rPr>
        <w:t xml:space="preserve"> </w:t>
      </w:r>
      <w:r>
        <w:rPr>
          <w:sz w:val="22"/>
          <w:szCs w:val="22"/>
        </w:rPr>
        <w:t>Friable and nonfriable asbestos-containing material shall be disposed in a designated area and covered immediately upon receipt with at least six inches (6") of acceptable material.  Prior to disposal of asbestos-containing material, the generator of the asbestos waste shall obtain a “permission for disposal” letter from the Department’s Bureau of Air Quality (BAQ) and submit this letter to the landfill.  All landfills accepting asbestos-containing material for disposal are subject to the BAQ regulation 61-86.1 Standards of Performance for Asbestos Abatement Operations, and the National Emissions Standards for Hazardous Air Pollutants[40CFR61, Subpart M;]</w:t>
      </w:r>
    </w:p>
  </w:footnote>
  <w:footnote w:id="4">
    <w:p>
      <w:pPr>
        <w:pStyle w:val="Normal"/>
        <w:spacing w:before="0" w:after="72"/>
        <w:rPr/>
      </w:pPr>
      <w:r>
        <w:rPr>
          <w:rStyle w:val="FootnoteCharacters"/>
        </w:rPr>
        <w:t>3</w:t>
      </w:r>
      <w:r>
        <w:rPr>
          <w:sz w:val="22"/>
          <w:szCs w:val="22"/>
        </w:rPr>
        <w:t xml:space="preserve"> </w:t>
      </w:r>
      <w:r>
        <w:rPr>
          <w:sz w:val="22"/>
          <w:szCs w:val="22"/>
        </w:rPr>
        <w:t>Tar sealant material is not acceptable.</w:t>
      </w:r>
    </w:p>
  </w:footnote>
  <w:footnote w:id="5">
    <w:p>
      <w:pPr>
        <w:pStyle w:val="Normal"/>
        <w:spacing w:before="0" w:after="72"/>
        <w:rPr/>
      </w:pPr>
      <w:r>
        <w:rPr>
          <w:rStyle w:val="FootnoteCharacters"/>
        </w:rPr>
        <w:t>4</w:t>
      </w:r>
      <w:r>
        <w:rPr>
          <w:sz w:val="22"/>
          <w:szCs w:val="22"/>
        </w:rPr>
        <w:t xml:space="preserve"> </w:t>
      </w:r>
      <w:r>
        <w:rPr>
          <w:sz w:val="22"/>
          <w:szCs w:val="22"/>
        </w:rPr>
        <w:t>Tires shall be reduced in size by a minimum of one-eighth the size of the original tire prior to landfill disposal.</w:t>
      </w:r>
    </w:p>
  </w:footnote>
  <w:footnote w:id="6">
    <w:p>
      <w:pPr>
        <w:pStyle w:val="Normal"/>
        <w:spacing w:before="0" w:after="72"/>
        <w:rPr/>
      </w:pPr>
      <w:r>
        <w:rPr>
          <w:rStyle w:val="FootnoteCharacters"/>
        </w:rPr>
        <w:t>5</w:t>
      </w:r>
      <w:r>
        <w:rPr>
          <w:sz w:val="22"/>
          <w:szCs w:val="22"/>
        </w:rPr>
        <w:t>The Department recommends that all metal furniture be recycled if feasible.</w:t>
      </w:r>
    </w:p>
  </w:footnote>
  <w:footnote w:id="7">
    <w:p>
      <w:pPr>
        <w:pStyle w:val="Normal"/>
        <w:spacing w:before="0" w:after="72"/>
        <w:rPr/>
      </w:pPr>
      <w:r>
        <w:rPr>
          <w:rStyle w:val="FootnoteCharacters"/>
        </w:rPr>
        <w:t>6</w:t>
      </w:r>
      <w:r>
        <w:rPr>
          <w:sz w:val="22"/>
          <w:szCs w:val="22"/>
        </w:rPr>
        <w:t>Fluorescent lamps and high intensity discharge (HID) lamps such as metal halide and mercury vapor lamps.</w:t>
      </w:r>
    </w:p>
  </w:footnote>
  <w:footnote w:id="8">
    <w:p>
      <w:pPr>
        <w:pStyle w:val="Normal"/>
        <w:spacing w:before="0" w:after="72"/>
        <w:rPr/>
      </w:pPr>
      <w:r>
        <w:rPr>
          <w:rStyle w:val="FootnoteCharacters"/>
        </w:rPr>
        <w:t>7</w:t>
      </w:r>
      <w:r>
        <w:rPr>
          <w:sz w:val="22"/>
          <w:szCs w:val="22"/>
        </w:rPr>
        <w:t>Common names are those widely used in government regulations, scientific publications, and commerce; synonyms exist for many chemicals</w:t>
      </w:r>
      <w:r>
        <w:rPr/>
        <w:t>.</w:t>
      </w:r>
    </w:p>
  </w:footnote>
  <w:footnote w:id="9">
    <w:p>
      <w:pPr>
        <w:pStyle w:val="Normal"/>
        <w:spacing w:before="0" w:after="72"/>
        <w:rPr/>
      </w:pPr>
      <w:r>
        <w:rPr>
          <w:rStyle w:val="FootnoteCharacters"/>
        </w:rPr>
        <w:t>8</w:t>
      </w:r>
      <w:r>
        <w:rPr>
          <w:sz w:val="22"/>
          <w:szCs w:val="22"/>
        </w:rPr>
        <w:t>Chemical Abstracts Service registry number. Where “Total” is  entered, all species in the ground water that contain this element are  included.</w:t>
      </w:r>
    </w:p>
  </w:footnote>
  <w:footnote w:id="10">
    <w:p>
      <w:pPr>
        <w:pStyle w:val="Normal"/>
        <w:spacing w:before="0" w:after="72"/>
        <w:rPr/>
      </w:pPr>
      <w:r>
        <w:rPr>
          <w:rStyle w:val="FootnoteCharacters"/>
        </w:rPr>
        <w:t>9</w:t>
      </w:r>
      <w:r>
        <w:rPr>
          <w:sz w:val="22"/>
          <w:szCs w:val="22"/>
        </w:rPr>
        <w:t>Common names are those widely used in government regulations, scientific publications, and commerce; synonyms exist for many chemicals</w:t>
      </w:r>
      <w:r>
        <w:rPr/>
        <w:t>.</w:t>
      </w:r>
    </w:p>
  </w:footnote>
  <w:footnote w:id="11">
    <w:p>
      <w:pPr>
        <w:pStyle w:val="Normal"/>
        <w:spacing w:before="0" w:after="72"/>
        <w:rPr/>
      </w:pPr>
      <w:r>
        <w:rPr>
          <w:rStyle w:val="FootnoteCharacters"/>
        </w:rPr>
        <w:t>0</w:t>
      </w:r>
      <w:r>
        <w:rPr>
          <w:vertAlign w:val="superscript"/>
        </w:rPr>
        <w:t>10</w:t>
      </w:r>
      <w:r>
        <w:rPr>
          <w:sz w:val="22"/>
          <w:szCs w:val="22"/>
        </w:rPr>
        <w:t>Chemical Abstracts Service registry number. Where “Total” is entered, all species in the ground water that contain this element are included.</w:t>
      </w:r>
    </w:p>
  </w:footnote>
  <w:footnote w:id="12">
    <w:p>
      <w:pPr>
        <w:pStyle w:val="Normal"/>
        <w:spacing w:before="0" w:after="72"/>
        <w:rPr/>
      </w:pPr>
      <w:r>
        <w:rPr>
          <w:rStyle w:val="FootnoteCharacters"/>
        </w:rPr>
        <w:t>1</w:t>
      </w:r>
      <w:r>
        <w:rPr>
          <w:vertAlign w:val="superscript"/>
        </w:rPr>
        <w:t>1</w:t>
      </w:r>
      <w:r>
        <w:rPr/>
        <w:t>This substance is often called bis(2-chloroisopropyl) ether, the name Chemical Abstracts Service applies to its noncommercial isomer, propane, 2,2[sec]-oxybis[2-chloro- (CAS RN 39638-32-9).</w:t>
      </w:r>
    </w:p>
  </w:footnote>
  <w:footnote w:id="13">
    <w:p>
      <w:pPr>
        <w:pStyle w:val="Normal"/>
        <w:spacing w:before="0" w:after="72"/>
        <w:rPr/>
      </w:pPr>
      <w:r>
        <w:rPr>
          <w:rStyle w:val="FootnoteCharacters"/>
        </w:rPr>
        <w:t>2</w:t>
      </w:r>
      <w:r>
        <w:rPr>
          <w:vertAlign w:val="superscript"/>
        </w:rPr>
        <w:t>12</w:t>
      </w:r>
      <w:r>
        <w:rPr>
          <w:sz w:val="22"/>
          <w:szCs w:val="22"/>
        </w:rPr>
        <w:t>Chlordane: This entry includes alpha-chlordane (CAS RN 5103-71-9), beta-chlordane (CAS RN 5103-74-2), gamma-chlordane (CAS RN 5566-34-7), and constituents of chlordane (CAS RN 57-74-9 and CAS RN 12789-03-6).</w:t>
      </w:r>
    </w:p>
  </w:footnote>
  <w:footnote w:id="14">
    <w:p>
      <w:pPr>
        <w:pStyle w:val="Normal"/>
        <w:spacing w:before="0" w:after="72"/>
        <w:rPr/>
      </w:pPr>
      <w:r>
        <w:rPr>
          <w:rStyle w:val="FootnoteCharacters"/>
        </w:rPr>
        <w:t>3</w:t>
      </w:r>
      <w:r>
        <w:rPr>
          <w:vertAlign w:val="superscript"/>
        </w:rPr>
        <w:t>13</w:t>
      </w:r>
      <w:r>
        <w:rPr>
          <w:sz w:val="22"/>
          <w:szCs w:val="22"/>
        </w:rPr>
        <w:t>Polychlorinated biphenyls (CAS RN 1336-36-3); this category contains congener chemicals, including constituents of Aroclor 1016 (CAS RN 12674-11-2), Aroclor 1221 (CAS RN 11104-28-2), Aroclor 1232 (CAS RN 11141-16-5), Aroclor 1242 (CAS RN 53469-21-9), Aroclor 1248 (CAS RN 12672-29-6), Aroclor 1254 (CAS RN 11097-69-1), and Aroclor 1260 (CAS RN 11096-82-5).</w:t>
      </w:r>
    </w:p>
  </w:footnote>
  <w:footnote w:id="15">
    <w:p>
      <w:pPr>
        <w:pStyle w:val="Normal"/>
        <w:spacing w:before="0" w:after="72"/>
        <w:rPr/>
      </w:pPr>
      <w:r>
        <w:rPr>
          <w:rStyle w:val="FootnoteCharacters"/>
        </w:rPr>
        <w:t>4</w:t>
      </w:r>
      <w:r>
        <w:rPr>
          <w:vertAlign w:val="superscript"/>
        </w:rPr>
        <w:t>14</w:t>
      </w:r>
      <w:r>
        <w:rPr>
          <w:sz w:val="22"/>
          <w:szCs w:val="22"/>
        </w:rPr>
        <w:t>Toxaphene: This entry includes congener chemicals contained in technical toxaphene (CAS RN 8001-35-2), i.e., chlorinated camphene.</w:t>
      </w:r>
    </w:p>
  </w:footnote>
  <w:footnote w:id="16">
    <w:p>
      <w:pPr>
        <w:pStyle w:val="Normal"/>
        <w:spacing w:before="0" w:after="72"/>
        <w:rPr/>
      </w:pPr>
      <w:r>
        <w:rPr>
          <w:rStyle w:val="FootnoteCharacters"/>
        </w:rPr>
        <w:t>5</w:t>
      </w:r>
      <w:r>
        <w:rPr>
          <w:vertAlign w:val="superscript"/>
        </w:rPr>
        <w:t>15</w:t>
      </w:r>
      <w:r>
        <w:rPr>
          <w:sz w:val="22"/>
          <w:szCs w:val="22"/>
        </w:rPr>
        <w:t xml:space="preserve">Xylene (total): This entry includes o-xylene (CAS RN 96-47-6), m-xylene (CAS RN 108-38-3), p-xylene (CAS RN 106-42-3), and unspecified xylenes (dimethylbenzenes) (CAS RN 1330-2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216"/>
        <w:tab w:val="left" w:pos="288" w:leader="none"/>
        <w:tab w:val="left" w:pos="576" w:leader="none"/>
        <w:tab w:val="left" w:pos="864" w:leader="none"/>
        <w:tab w:val="left" w:pos="4860" w:leader="none"/>
        <w:tab w:val="left" w:pos="5220" w:leader="none"/>
        <w:tab w:val="left" w:pos="5400" w:leader="none"/>
        <w:tab w:val="left" w:pos="5670" w:leader="none"/>
        <w:tab w:val="left" w:pos="5940" w:leader="none"/>
        <w:tab w:val="left" w:pos="6210" w:leader="none"/>
      </w:tabs>
      <w:autoSpaceDE w:val="false"/>
      <w:jc w:val="center"/>
      <w:outlineLvl w:val="1"/>
    </w:pPr>
    <w:rPr>
      <w:sz w:val="22"/>
      <w:szCs w:val="22"/>
      <w:u w:val="single"/>
    </w:rPr>
  </w:style>
  <w:style w:type="character" w:styleId="WW8NumSt1z0">
    <w:name w:val="WW8NumSt1z0"/>
    <w:qFormat/>
    <w:rPr>
      <w:rFonts w:ascii="WP MathA;Symbol" w:hAnsi="WP MathA;Symbol" w:cs="Times New Roman"/>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ef01">
    <w:name w:val="Normal-Def01"/>
    <w:qFormat/>
    <w:pPr>
      <w:widowControl w:val="false"/>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autoSpaceDE w:val="false"/>
      <w:bidi w:val="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widowControl w:val="false"/>
      <w:tabs>
        <w:tab w:val="clear" w:pos="216"/>
        <w:tab w:val="center" w:pos="4320" w:leader="none"/>
        <w:tab w:val="right" w:pos="8640" w:leader="none"/>
      </w:tabs>
      <w:autoSpaceDE w:val="false"/>
      <w:jc w:val="both"/>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55:00Z</dcterms:created>
  <dc:creator>lpb</dc:creator>
  <dc:description/>
  <dc:language>en-US</dc:language>
  <cp:lastModifiedBy>DBS</cp:lastModifiedBy>
  <cp:lastPrinted>2008-04-16T16:01:00Z</cp:lastPrinted>
  <dcterms:modified xsi:type="dcterms:W3CDTF">2008-06-18T14:55:00Z</dcterms:modified>
  <cp:revision>2</cp:revision>
  <dc:subject/>
  <dc:title>REG:</dc:title>
</cp:coreProperties>
</file>