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59-58-10 through -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Education and Public Work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Education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14/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Licensing Criteri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6/22/2007</w:t>
        <w:tab/>
        <w:t>Proposed Reg Published in SR</w:t>
        <w:tab/>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7488" w:leader="none"/>
          <w:tab w:val="left" w:pos="8554" w:leader="none"/>
        </w:tabs>
        <w:rPr>
          <w:sz w:val="22"/>
        </w:rPr>
      </w:pPr>
      <w:r>
        <w:rPr>
          <w:sz w:val="22"/>
        </w:rPr>
        <w:t>-</w:t>
        <w:tab/>
        <w:t>01/15/2008</w:t>
        <w:tab/>
        <w:tab/>
        <w:t>Received by Lt. Gov &amp; Speaker</w:t>
        <w:tab/>
        <w:tab/>
        <w:tab/>
        <w:t>05/14/2008</w:t>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H</w:t>
        <w:tab/>
        <w:t>01/15/2008</w:t>
        <w:tab/>
        <w:tab/>
        <w:t>Referred to Committee</w:t>
        <w:tab/>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S</w:t>
        <w:tab/>
        <w:t>01/15/2008</w:t>
        <w:tab/>
        <w:tab/>
        <w:t>Referred to Committee</w:t>
        <w:tab/>
      </w:r>
    </w:p>
    <w:p>
      <w:pPr>
        <w:pStyle w:val="Normal"/>
        <w:tabs>
          <w:tab w:val="clear" w:pos="216"/>
          <w:tab w:val="left" w:pos="475" w:leader="none"/>
          <w:tab w:val="left" w:pos="1627" w:leader="none"/>
          <w:tab w:val="left" w:pos="2304" w:leader="none"/>
          <w:tab w:val="left" w:pos="4867" w:leader="none"/>
          <w:tab w:val="center" w:pos="6494" w:leader="none"/>
          <w:tab w:val="left" w:pos="7200" w:leader="none"/>
          <w:tab w:val="left" w:pos="8554" w:leader="none"/>
        </w:tabs>
        <w:rPr>
          <w:sz w:val="22"/>
        </w:rPr>
      </w:pPr>
      <w:r>
        <w:rPr>
          <w:sz w:val="22"/>
        </w:rPr>
        <w:t>H</w:t>
        <w:tab/>
        <w:t>04/02/2008</w:t>
        <w:tab/>
        <w:tab/>
        <w:t>Resolution Introduced to Approve</w:t>
        <w:tab/>
        <w:t>4932</w:t>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7488" w:leader="none"/>
          <w:tab w:val="left" w:pos="8554" w:leader="none"/>
        </w:tabs>
        <w:rPr>
          <w:sz w:val="22"/>
        </w:rPr>
      </w:pPr>
      <w:r>
        <w:rPr>
          <w:sz w:val="22"/>
        </w:rPr>
        <w:t>-</w:t>
        <w:tab/>
        <w:t>05/14/2008</w:t>
        <w:tab/>
        <w:tab/>
        <w:t>Approved by:  Expiration Date</w:t>
        <w:tab/>
        <w:tab/>
        <w:tab/>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w:t>
        <w:tab/>
        <w:t>06/27/2008</w:t>
        <w:tab/>
        <w:tab/>
        <w:t>Effective Date unless otherwise</w:t>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tab/>
        <w:tab/>
        <w:tab/>
        <w:t>provided for in the Regulation</w:t>
      </w:r>
    </w:p>
    <w:p>
      <w:pPr>
        <w:pStyle w:val="Normal"/>
        <w:tabs>
          <w:tab w:val="clear" w:pos="216"/>
          <w:tab w:val="left" w:pos="475" w:leader="none"/>
          <w:tab w:val="left" w:pos="1627" w:leader="none"/>
          <w:tab w:val="left" w:pos="2304" w:leader="none"/>
          <w:tab w:val="left" w:pos="4867" w:leader="none"/>
          <w:tab w:val="left" w:pos="5846" w:leader="none"/>
          <w:tab w:val="left" w:pos="7200" w:leader="none"/>
          <w:tab w:val="left" w:pos="8554" w:leader="none"/>
        </w:tabs>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ocument No. 31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utory Authority: 1976 Code Sections 59-58-10 through -1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2</w:t>
        <w:noBreakHyphen/>
        <w:t>6.  Licensing Criter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ynop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s the licensing authority for nonpublic (private) institutions operating or soliciting in the State. From time to time issues concerning licensing standards come to the attention of the Commission. The regulations require as a prerequisite to licensing that out-of-state degree-granting institutions have recognized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6.A. The proposed change requires that in-state degree-granting institutions also obtain accreditation and that in-state non-degree-granting institutions have accreditation before they apply for degree-gra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mend section A. to break out subsection i. and add “or the Council for Higher Education Accreditation” and add subsections ii and iii.</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x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license the institution after due investigation has revealed that the institution and its programs have m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urse, program, curriculum, and instruction are of quality, content, and length as may reasonably and adequately achieve the stated objective for which the course, program, curriculum or instruction is offered and in response to documented need.  For specific program length and instructor qualifications, see Regulations 62</w:t>
        <w:noBreakHyphen/>
        <w:t>9 through 62</w:t>
        <w:noBreakHyphen/>
        <w:t xml:space="preserve">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 An accrediting body recognized by the U. S. Department of Education or the Council for Higher Education Accreditation must accredit out</w:t>
        <w:noBreakHyphen/>
        <w:t>of</w:t>
        <w:noBreakHyphen/>
        <w:t>state degree</w:t>
        <w:noBreakHyphen/>
        <w:t>granting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 Within a period of time that the institution may reasonably expect to meet the requirements, an in-state degree-granting institution must gain candidate or applicant status as appropriate for accreditation and subsequently accreditation from an accrediting body approved by the Commission, typically one recognized by the U.S. Department of Education or the Council for Higher Education Accreditation. The period of time to gain candidate status (up to four years) and accreditation (up to a total of eight years) will be determined by the Commission in consultation with the institution. To determine the appropriate accrediting agency and length of time within which an institution must gain candidate/applicant status and accreditation, the Commission must take into consideration the objectives and length of the programs and requirements of the accrediting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 An accrediting body approved by the Commission must accredit an in-state nondegree-granting institution before the institution seeks licensure to offer programs leading to degr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re is in the institution adequate space, equipment, instructional material, and appropriately qualified instructional personnel to provide training and education of good quality.  The student</w:t>
        <w:noBreakHyphen/>
        <w:t>teacher ratio shall be reasonable at all times in keeping with generally accepted teaching modes for the subject matter.  Skill training requires more attention, and thereby requires smaller classes.  The institution must employ at least one full</w:t>
        <w:noBreakHyphen/>
        <w:t>time faculty for each major, curricular area, or concentration.  This requirement may be met by faculty at the main campus and/or at locations within South Carolina.  A full</w:t>
        <w:noBreakHyphen/>
        <w:t>time faculty member is one whose major employment is with the institution, whose primary assignment is in teaching and/or research, and whose employment is based on a contract for full</w:t>
        <w:noBreakHyphen/>
        <w:t>time employment.  Institutions must ensure that each faculty member employed is proficient in oral and written communication in the language in which assigned courses will be taught.  The institution must keep on file for each full</w:t>
        <w:noBreakHyphen/>
        <w:t>time and part</w:t>
        <w:noBreakHyphen/>
        <w:t xml:space="preserve">time faculty member documentation of academic preparation, such as official transcripts and, if appropriate for demonstrating competency, official documentation of professional and work experience, technical and performance competency, records of publications, certifications, and other qualifications.  Institutions are encouraged to recruit and select faculty whose highest degree is earned from a broad representation of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itution owns or makes available sufficient learning resources or, through formal agreements with institutional or other (where adequate) libraries to which students have access, ensures the provision of and access to adequate learning resources and services required to support the courses, programs and degrees offered.  Formal agreements are defined and understood as written agreements in which each of the parties states clearly the resources and services it is willing and able to provide.  Formal agreements shall be regularly reviewed and reaffirmed by participat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cedure exists for maintaining written records of the previous education and training of the applicant student clearly showing that appropriate credit is given by the institution, shortening the education and training period where warranted, and notifying the student.  The policy must include the requirement for official transcripts of credit earned from institutions previously attended and qualitative and quantitative criteria for acceptability of transfer work.  Institutions must award credit in accord with commonly accepted good practice in higher education. Institutions that award credit for experiential learning must do so under recognized guidelines that aid in evaluation for credit such as those prescribed by the American Council on Education.  At least twenty</w:t>
        <w:noBreakHyphen/>
        <w:t>five percent of the program must be earned through instruction by the institution awarding the degree.  Articulation agreements between associate and baccalaureate degree</w:t>
        <w:noBreakHyphen/>
        <w:t>granting institutions should be evaluated periodically to ensure an equitable and efficient transfer of students.  “Inverted,” “two plus two” and similar programs must include an adequate amount of advanced coursework in the subject field.  Not more than sixty</w:t>
        <w:noBreakHyphen/>
        <w:t>four credit hours (approximately one</w:t>
        <w:noBreakHyphen/>
        <w:t>half) of a baccalaureate program may be transferred from a two</w:t>
        <w:noBreakHyphen/>
        <w:t>year (Level I accredited) institution.  Out</w:t>
        <w:noBreakHyphen/>
        <w:t>of</w:t>
        <w:noBreakHyphen/>
        <w:t xml:space="preserve">state institutions offering programs at branch sites must grant transfer credit into the same programs at its princip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institution has developed satisfactory course and program outline(s) including syllabi for each course specifying goals and requirements, course content, methods of evaluation, and bibliography;  a schedule of tuition, fees, other charges and refund policy;  attendance policy;  grading policy including a policy for incomplete grades;  rules of operation and conduct;  and a policy for handling student complaints in compliance with Regulation 62</w:t>
        <w:noBreakHyphen/>
        <w:t xml:space="preserve">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titution must award the student an appropriate certificate, diploma or degree showing satisfactory completion of the course, program, o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equate records as prescribed by the Commission are kept to show attendance and progress or grades, and satisfactory standards relating to attendance, progress, and conduct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titution complies with all local, county, and state regulations, such as fire, building, and sanitation codes.  The Commission may require evidence of suc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titution is financially sound and can fulfill its commitments for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institution’s owners and directors are appropriately experienced and educated and are of good reputation and character.  Site directors should be credentialed at the same level as the highest degree conferred at the site.  Chief Academic Officers (those who choose faculty) must be credentialed at the same level as required for faculty.  Exceptions must be documented and approved by the Commission.  All administrative officers must possess credentials, experience and/or demonstrated competence appropriate to their areas of responsibility.  The effectiveness of all administrators must be evaluated periodically.  A person is considered to be of good repu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The person has no felony convictions related to the operation of a school, and the person has been rehabilitated from any other felony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The person has no convictions involving crimes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Within the last ten years, the person has never been successfully sued for fraud or deceptive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 The person is not a plaintiff or defendant in litigation that carries a significant risk to the ability of the institution to continu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5) The person does not own a school currently violating legal requirements;  has never owned a school with habitual violations;  or has never owned a school that closed with violations including, but not limited to, unpaid refu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6) The person has not knowingly falsified or withheld information from representativ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institution has, maintains, and publishes in its catalog, bulletin, or brochure and in its enrollment contract the proper refund policy that complies with Regulation 62</w:t>
        <w:noBreakHyphen/>
        <w:t xml:space="preserve">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institution does not use erroneous or misleading advertising by actual statement, omission, or inti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institution does not use a name that is misleading, the same as or similar to that of an exist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institution publishes and enforces admission requirements consistent with the purposes of the institution.  To be admitted to degree programs, applicants must show official high school transcripts or GED scores.  Official transcripts and GED scores must be a part of the admitted student’s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institution does not owe a penalty under Chapter 58 of Title 59, South Carolina Code of Laws,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institution provides to each student before enrollment a catalog, bulletin or brochure meeting the requirements of Regulation 62</w:t>
        <w:noBreakHyphen/>
        <w:t xml:space="preserve">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ny student living quarters owned, maintained, or approved by the institution are appropriate, safe and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All new programs and all major program revisions have been reviewed and approved by the Commission before the proposed date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institution shall comply with such additional criteria as may be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scal Impact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will be no increased costs to the State or its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ment of Ration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e revision is to align the accreditation requirement for in-state institutions with out-of-state institutions, to provide additional accountability and credibility that is associated with accreditation and thereby provide additional consumer protection for consumers of private, postsecondary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rrent standards do not </w:t>
      </w:r>
      <w:r>
        <w:rPr>
          <w:i/>
        </w:rPr>
        <w:t>require</w:t>
      </w:r>
      <w:r>
        <w:rPr/>
        <w:t xml:space="preserve"> that in-state institutions under the jurisdiction of the Nonpublic Postsecondary Institution License Act become accredited. While “start-up” in-state institutions are rare, the Commission licensed two new institutions in 2004-2005. Individuals in increasing numbers contact the staff about seeking licensure for in-state degree-granting authority. Officials from several non-degree vocational training schools have inquired about degree-granting authority. Because of reservations about the ability of institutions to comply with requirements, the staff has in the past several years declined to move forward with the review of proposals from non-degree-granting to degree-granting and has returned as insufficient two proposals for new, in-state, degree-granting institutions. This recent activity indicates that the Commission can expect more of these kinds of requests in the fu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 will further protect consumers of private, postsecondary education in that accreditation provides an additional level of oversight and accountability. Accreditation enhances the changes of transfer of credit to other institutions and acceptance of credentials by employ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43:00Z</dcterms:created>
  <dc:creator>lpb</dc:creator>
  <dc:description/>
  <dc:language>en-US</dc:language>
  <cp:lastModifiedBy>DBS</cp:lastModifiedBy>
  <cp:lastPrinted>2008-01-15T09:08:00Z</cp:lastPrinted>
  <dcterms:modified xsi:type="dcterms:W3CDTF">2008-07-01T16:43:00Z</dcterms:modified>
  <cp:revision>2</cp:revision>
  <dc:subject/>
  <dc:title>REG:</dc:title>
</cp:coreProperties>
</file>