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Commission on Higher Education</w:t>
      </w:r>
    </w:p>
    <w:p>
      <w:pPr>
        <w:pStyle w:val="Normal"/>
        <w:rPr/>
      </w:pPr>
      <w:r>
        <w:rPr/>
        <w:t>Statutory Authority: 59-58-10 to 59-58-140</w:t>
      </w:r>
    </w:p>
    <w:p>
      <w:pPr>
        <w:pStyle w:val="Normal"/>
        <w:rPr/>
      </w:pPr>
      <w:r>
        <w:rPr/>
        <w:t>Document Number: 3170</w:t>
      </w:r>
    </w:p>
    <w:p>
      <w:pPr>
        <w:pStyle w:val="Normal"/>
        <w:rPr/>
      </w:pPr>
      <w:r>
        <w:rPr/>
        <w:t>Proposed in State Register Volume and Issue: 31/11</w:t>
      </w:r>
    </w:p>
    <w:p>
      <w:pPr>
        <w:pStyle w:val="Normal"/>
        <w:rPr/>
      </w:pPr>
      <w:r>
        <w:rPr/>
        <w:t>House Committee: Education and Public Works Committee</w:t>
      </w:r>
    </w:p>
    <w:p>
      <w:pPr>
        <w:pStyle w:val="Normal"/>
        <w:rPr/>
      </w:pPr>
      <w:r>
        <w:rPr/>
        <w:t>Senate Committee: Education Committee</w:t>
      </w:r>
    </w:p>
    <w:p>
      <w:pPr>
        <w:pStyle w:val="Normal"/>
        <w:rPr/>
      </w:pPr>
      <w:r>
        <w:rPr/>
        <w:t>120 Day Review Expiration Date for Automatic Approval: 05/14/2008</w:t>
      </w:r>
    </w:p>
    <w:p>
      <w:pPr>
        <w:pStyle w:val="Normal"/>
        <w:rPr/>
      </w:pPr>
      <w:r>
        <w:rPr/>
        <w:t>Final in State Register Volume and Issue: 32/6</w:t>
      </w:r>
    </w:p>
    <w:p>
      <w:pPr>
        <w:pStyle w:val="Normal"/>
        <w:rPr/>
      </w:pPr>
      <w:r>
        <w:rPr/>
        <w:t>Status: Final</w:t>
      </w:r>
    </w:p>
    <w:p>
      <w:pPr>
        <w:pStyle w:val="Normal"/>
        <w:rPr/>
      </w:pPr>
      <w:r>
        <w:rPr/>
        <w:t>Subject: Nonpublic Postsecondary Institution Licensing - Use of Surety Bond Funds</w:t>
      </w:r>
    </w:p>
    <w:p>
      <w:pPr>
        <w:pStyle w:val="Normal"/>
        <w:rPr/>
      </w:pPr>
      <w:r>
        <w:rPr/>
      </w:r>
    </w:p>
    <w:p>
      <w:pPr>
        <w:pStyle w:val="Normal"/>
        <w:rPr/>
      </w:pPr>
      <w:r>
        <w:rPr/>
        <w:t>History: 3170</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15/2008</w:t>
        <w:tab/>
        <w:t>Received by Lt. Gov &amp; Speaker</w:t>
        <w:tab/>
        <w:tab/>
        <w:t>05/14/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H</w:t>
        <w:tab/>
        <w:t>04/02/2008</w:t>
        <w:tab/>
        <w:t>Resolution Introduced to Approve</w:t>
        <w:tab/>
        <w:t>4931</w:t>
      </w:r>
    </w:p>
    <w:p>
      <w:pPr>
        <w:pStyle w:val="Normal"/>
        <w:tabs>
          <w:tab w:val="clear" w:pos="216"/>
          <w:tab w:val="left" w:pos="475" w:leader="none"/>
          <w:tab w:val="left" w:pos="2304" w:leader="none"/>
          <w:tab w:val="center" w:pos="6494" w:leader="none"/>
          <w:tab w:val="left" w:pos="7373" w:leader="none"/>
          <w:tab w:val="left" w:pos="8554" w:leader="none"/>
        </w:tabs>
        <w:rPr/>
      </w:pPr>
      <w:r>
        <w:rPr/>
        <w:t>-</w:t>
        <w:tab/>
        <w:t>05/14/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ocument No. 3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SSION ON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Authority: 1976 Code Sections 59-58-10 through -1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7.  Bond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ynop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7.A. is amended to allow the Commission to use surety bond funds to pay refunds of unearned tuition and fees, to pay for or subsidize the cost of providing facilities and instruction to complete programs, or pay expenses to store and maintain stud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the licensing authority for nonpublic (private) institutions operating or soliciting in the State. The Commission may require that the institution provide a surety bond to be used for the benefit of students who suffer financial losses of tuition and fees prepaid to an institution as a result of the closing of the institution. The statute also authorizes the Commission to establish a student recovery fund; the Commission has not promulgated regulations to establish a student recovery fund. On May 17, 2007, a change in the Nonpublic Postsecondary Institution License Act became effective that allows the Commission to use funds available from a surety bond or money in a student recovery fund to pay refunds to students for unearned tuition and fees, to pay for or subsidize the cost of providing facilities and instruction, or to pay expenses to store and maintain student records. The proposed change to Commission on Higher Education Regulation 62-7.A. will replicate the language now included in the statute to expand the ways the Commission may use available funds to assist students who were enrolled in an institution that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tr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 section A. to remove “only for payment of a refund of tuition and other instruction fees due a student or potential student” and add the new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x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outlineLvl w:val="0"/>
        <w:rPr>
          <w:b/>
          <w:b/>
          <w:szCs w:val="22"/>
        </w:rPr>
      </w:pPr>
      <w:r>
        <w:rPr>
          <w:b/>
          <w:szCs w:val="22"/>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outlineLvl w:val="0"/>
        <w:rPr>
          <w:szCs w:val="22"/>
        </w:rPr>
      </w:pPr>
      <w:r>
        <w:rPr>
          <w:szCs w:val="22"/>
        </w:rPr>
        <w:t>62-7.</w:t>
        <w:tab/>
        <w:t>Bond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A.</w:t>
        <w:tab/>
        <w:tab/>
        <w:t>Before an institution is licensed,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mmission, in such form as approved by the Commission, and is to be used . for the benefit of students who suffer financial losses of tuition and fees prepaid to an institution. The losses must be as a result of the closing of the institution. The Commission may use the funds to pay refunds of unearned tuition and fees, to pay for or subsidize the cost of providing facilities and instruction for students to complete their programs, or to pay expenses to store and maintain records of these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ind w:left="720" w:hanging="72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B.</w:t>
        <w:tab/>
        <w:tab/>
        <w:t>The bond company may not be relieved of liability on the bond unless it gives the institution and the Commission ninety days notice by certified mail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C.</w:t>
        <w:tab/>
        <w:tab/>
        <w:t>Before an original license is issued, the institution shall have executed a surety bond in an amount not less than ten percent of the projected annualized gross income of the proposed program(s) to be licensed, in ten thousand dollar increments.  However, if the projected annualized gross tuition income of the proposed program(s) is less than five thousand dollars, the initial bond must be in an amount at least equal to the projected income, but in no event will the bond be less than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D.</w:t>
        <w:tab/>
        <w:tab/>
        <w:t>The minimum amount of bond to be submitted with a renewal application will be based on the annual gross tuition income from licensed programs for the previous year. No additional programs may be offered without appropriate adjustment to the bo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1)</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 xml:space="preserve">Previous year's an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gross tuition income</w:t>
        <w:tab/>
        <w:tab/>
        <w:t xml:space="preserve">       Minimum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 xml:space="preserve">$           0 - </w:t>
        <w:tab/>
        <w:t>$100,000</w:t>
        <w:tab/>
        <w:tab/>
        <w:tab/>
        <w:t>$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101,000</w:t>
        <w:tab/>
        <w:t>-</w:t>
        <w:tab/>
        <w:t>$200,000</w:t>
        <w:tab/>
        <w:tab/>
        <w:tab/>
        <w:t>$2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201,000</w:t>
        <w:tab/>
        <w:t>-</w:t>
        <w:tab/>
        <w:t>$300,000</w:t>
        <w:tab/>
        <w:tab/>
        <w:tab/>
        <w:t>$3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301,000 and above</w:t>
        <w:tab/>
        <w:tab/>
        <w:t>10%, calculated at $100,000 inc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2)</w:t>
        <w:tab/>
        <w:t>For out-of-state institutions licensed to offer their program(s) to residents of the State, gross tuition income means that income generated from students enrolled in the State. The bond for an out-of-state institution shall not be less than $20,000, unless otherwise specified by the Commission, but in no event shall be less than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E.</w:t>
        <w:tab/>
        <w:tab/>
        <w:t>Institutions shall provide a statement by a school official and written evidence confirming that the amount of the bond meets the requirements of this regulation.  The Commission may require that such statement be verified by an independent certified public accountant if the Commission determines that the written evidence confirming that the amount of the bond is question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spacing w:lineRule="auto" w:line="240"/>
        <w:jc w:val="both"/>
        <w:rPr>
          <w:szCs w:val="22"/>
        </w:rPr>
      </w:pPr>
      <w:r>
        <w:rPr>
          <w:szCs w:val="22"/>
        </w:rPr>
        <w:t>F.</w:t>
        <w:tab/>
        <w:tab/>
        <w:t>Instead of the surety bond, the institution may pledge other means of collateral acceptable by the State Treasurer, in an aggregate market value of the required bond.  The Commission shall deliver a safekeeping receipt of collateral to the State Treasurer to be held until the Commission serves notice for its release to th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scal Impact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ill be no increased costs to the State or its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revision is to align regulation with the statute and thereby provide additional consumer protection for consumers of private, postsecondary education. The current language limits the use of funds from a surety bond or student recovery fund to refunds to students. The experience of the Commission is that in instances where institutions close, students may be best served by completing their programs at another institution. Also, the Commission is custodian of student records from schools that have closed. There is currently no source of financial support for storage, maintenance, servicing, and digitizing of th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2:00Z</dcterms:created>
  <dc:creator>DBS</dc:creator>
  <dc:description/>
  <dc:language>en-US</dc:language>
  <cp:lastModifiedBy>DBS</cp:lastModifiedBy>
  <cp:lastPrinted>2008-01-15T09:36:00Z</cp:lastPrinted>
  <dcterms:modified xsi:type="dcterms:W3CDTF">2008-05-15T15:52:00Z</dcterms:modified>
  <cp:revision>2</cp:revision>
  <dc:subject/>
  <dc:title>Document Number: 3170</dc:title>
</cp:coreProperties>
</file>