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and 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41.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ual intercourse, age of consent for unmarried minor to be sixteen; Domestic Relations, Crimes, Constitution of S.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30</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9</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Ford and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Joint Resolution (S. 1000), proposing an amendment to Article III, Section 33 of the Constitution of South Carolina, 1895, relating to the age of consent to sexual intercourse for an unmarried pers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 TYRONE COURTNEY,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III, SECTION 33 OF THE CONSTITUTION OF SOUTH CAROLINA, 1895, RELATING TO THE AGE OF CONSENT TO SEXUAL INTERCOURSE FOR AN UNMARRIED PERSON, SO AS TO RAISE THE AGE OF CONSENT FROM FOURTEEN TO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III, Section 33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w:t>
        <w:tab/>
        <w:t xml:space="preserve">The marriage of a white person with a negro or mulatto, or person who shall have one-eighth or more of negro blood, shall be unlawful and void.  No unmarried </w:t>
      </w:r>
      <w:r>
        <w:rPr>
          <w:strike/>
          <w:sz w:val="22"/>
        </w:rPr>
        <w:t>woman</w:t>
      </w:r>
      <w:r>
        <w:rPr>
          <w:sz w:val="22"/>
        </w:rPr>
        <w:t xml:space="preserve"> </w:t>
      </w:r>
      <w:r>
        <w:rPr>
          <w:sz w:val="22"/>
          <w:u w:val="single"/>
        </w:rPr>
        <w:t>person</w:t>
      </w:r>
      <w:r>
        <w:rPr>
          <w:sz w:val="22"/>
        </w:rPr>
        <w:t xml:space="preserve"> shall legally consent to sexual intercourse who shall not have attained the age of </w:t>
      </w:r>
      <w:r>
        <w:rPr>
          <w:strike/>
          <w:sz w:val="22"/>
        </w:rPr>
        <w:t>fourteen</w:t>
      </w:r>
      <w:r>
        <w:rPr>
          <w:sz w:val="22"/>
        </w:rPr>
        <w:t xml:space="preserve"> </w:t>
      </w:r>
      <w:r>
        <w:rPr>
          <w:sz w:val="22"/>
          <w:u w:val="single"/>
        </w:rPr>
        <w:t>sixteen</w:t>
      </w:r>
      <w:r>
        <w:rPr>
          <w:sz w:val="22"/>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Article III, Section 33 of the Constitution of this State be amended so as to increase the age for an unmarried person to legally consent to sexual intercourse from fourteen to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0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0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0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5-98.doc" TargetMode="External"/><Relationship Id="rId3" Type="http://schemas.openxmlformats.org/officeDocument/2006/relationships/hyperlink" Target="../../h:/SJ%20Archive/1998/05-01-98.doc" TargetMode="External"/><Relationship Id="rId4" Type="http://schemas.openxmlformats.org/officeDocument/2006/relationships/hyperlink" Target="../../h:/SJ%20Archive/1998/04-30-98.doc" TargetMode="External"/><Relationship Id="rId5" Type="http://schemas.openxmlformats.org/officeDocument/2006/relationships/hyperlink" Target="../../h:/SJ%20Archive/1998/04-29-98.doc" TargetMode="External"/><Relationship Id="rId6" Type="http://schemas.openxmlformats.org/officeDocument/2006/relationships/hyperlink" Target="../../h:/SJ%20Archive/1998/02-05-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