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ack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ackson, Matthews, Alexander, Anderson, Branton, Bryan, Cork, Courson, Courtney, Drummond, Elliott, Fair, Ford, Giese, Glover, Gregory, Grooms, Hayes, Holland, Hutto, Land, Lander, Leatherman, Leventis, Martin, McConnell, McGill, Mescher, Moore, O’Dell, Passailaigue, Patterson, Peeler, Rankin, Ravenel, Reese, Russell, Ryberg, Saleeby, Setzler, Short, J. Verne Smith, Thomas, Waldrep, Washington, and 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03.d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muel Hammond, Jr.; Delano Herman Middleton; Henry Ezekial Smith;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05</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COMMEMORATE AND EXPRESS PROFOUND GRATITUDE AND SORROW FOR THE SUPREME SACRIFICE MADE ON FEBRUARY 8, 1968, BY THREE YOUNG STUDENTS, SAMUEL HAMMOND, JR., AN EIGHTEEN YEAR OLD SOUTH CAROLINA STATE COLLEGE FRESHMAN FROM FT. LAUDERDALE, FLORIDA, DELANO HERMAN MIDDLETON, A SEVENTEEN YEAR OLD STUDENT AT WILKINSON HIGH SCHOOL IN ORANGEBURG, AND HENRY EZEKIAL SMITH, AN EIGHTEEN YEAR OLD SOPHOMORE AT SOUTH CAROLINA STATE COLLEGE, FROM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se three young men: Samuel Hammond, Jr., Delano Herman Middleton, and Henry Ezekial Smith, believing in America and our systems, were joining other young men and women in peaceful demonstrations protesting the prohibition of their entrance into and use of a local bowling alley because of their r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the process these young men were shot and killed while twenty-seven others, male and female, were wou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ose of us in responsible roles of leadership today wish to express to their families, friends and all Americans our sincere sorrow at their deaths and profound gratitude for their courage and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 sincerely believe that we all must learn to love and appreciate each other as children of the same Maker and members of one race, the human r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want to finally recognize all of these courageous young people for their efforts and sacrifice and declare February 8 as an honorary day of memory for Samuel Hammond, Jr., Delano Herman Middleton, and Henry Ezekial Smi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posthumously honor these three brave young men on the occasion of the thirtieth anniversary of their great sacrifice and that South Carolina State University will display this resolution in a position of honor and prominence in the University’s Smith-Hammond-Middleton Memorial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0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0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05-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