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8.hs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gratory game birds, to obtain permit from Natural Resources Department before hunting;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0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04</w:t>
        <w:tab/>
        <w:t>Committee amendment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03</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210</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5, R359, S1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9-535 SO AS TO PROVIDE THAT IT IS UNLAWFUL TO HUNT, TAKE, OR POSSESS MIGRATORY GAME BIRDS WITHOUT FIRST OBTAINING A MIGRATORY GAME BIRD PERMIT FROM THE DEPARTMENT OF NATURAL RESOURCES, TO PROVIDE THAT THE DEPARTMENT MAY NOT CHARGE A FEE FOR THE PERMIT UNLESS APPROVED BY THE GENERAL ASSEMBLY, AND TO PROVIDE THAT THIS PERMIT MUST BE INTEGRATED INTO ALL HUNTING LICENSES AFTER FINAL IMPLEMENTATION OF THE MIGRATORY BIRD HARVEST INFORM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5, Chapter 9 of Title 5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9-535.</w:t>
        <w:tab/>
        <w:t>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3-98.doc" TargetMode="External"/><Relationship Id="rId3" Type="http://schemas.openxmlformats.org/officeDocument/2006/relationships/hyperlink" Target="../../h:/HJ%20Archive/1998/04-02-98.doc" TargetMode="External"/><Relationship Id="rId4" Type="http://schemas.openxmlformats.org/officeDocument/2006/relationships/hyperlink" Target="../../h:/H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8/03-10-98.doc" TargetMode="External"/><Relationship Id="rId7" Type="http://schemas.openxmlformats.org/officeDocument/2006/relationships/hyperlink" Target="../../h:/SJ%20Archive/1998/03-05-98.doc" TargetMode="External"/><Relationship Id="rId8" Type="http://schemas.openxmlformats.org/officeDocument/2006/relationships/hyperlink" Target="../../h:/SJ%20Archive/1998/03-04-98.doc" TargetMode="External"/><Relationship Id="rId9" Type="http://schemas.openxmlformats.org/officeDocument/2006/relationships/hyperlink" Target="../../h:/SJ%20Archive/1998/03-04-98.doc" TargetMode="External"/><Relationship Id="rId10" Type="http://schemas.openxmlformats.org/officeDocument/2006/relationships/hyperlink" Target="../../h:/SJ%20Archive/1998/03-04-98.doc" TargetMode="External"/><Relationship Id="rId11" Type="http://schemas.openxmlformats.org/officeDocument/2006/relationships/hyperlink" Target="../../h:/SJ%20Archive/1998/03-03-98.doc" TargetMode="External"/><Relationship Id="rId12" Type="http://schemas.openxmlformats.org/officeDocument/2006/relationships/hyperlink" Target="../../h:/SJ%20Archive/1998/02-10-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