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esch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esch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9040.wc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exual intercourse, age of consent for unmarried person raised to sixteen years of age; Crimes and Offenses, Mino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10</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ARTICLE III, SECTION 33 OF THE CONSTITUTION OF SOUTH CAROLINA, 1895, RELATING TO THE AGE OF CONSENT TO SEXUAL INTERCOURSE FOR AN UNMARRIED WOMAN, SO AS TO RAISE THE AGE OF CONSENT FROM FOURTEEN TO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It is proposed that Article III, Section 33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w:t>
        <w:tab/>
        <w:t xml:space="preserve">The marriage of a white person with a negro or mulatto, or person who shall have one-eighth or more of negro blood, shall be unlawful and void.  No unmarried woman shall legally consent to sexual intercourse who shall not have attained the age of </w:t>
      </w:r>
      <w:r>
        <w:rPr>
          <w:strike/>
          <w:sz w:val="22"/>
        </w:rPr>
        <w:t>fourteen</w:t>
      </w:r>
      <w:r>
        <w:rPr>
          <w:sz w:val="22"/>
        </w:rPr>
        <w:t xml:space="preserve"> </w:t>
      </w:r>
      <w:r>
        <w:rPr>
          <w:sz w:val="22"/>
          <w:u w:val="single"/>
        </w:rPr>
        <w:t>eighteen</w:t>
      </w:r>
      <w:r>
        <w:rPr>
          <w:sz w:val="22"/>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hall Article III, Section 33 of the Constitution of this State be amended so as to increase the age for unmarried women to legally consent to sexual intercourse from fourteen to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0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05-</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10-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