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9039.wc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iminal sexual conduct with minors, sexual intercourse with fourteen year old; Crimes, Sex offenses,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3-655, CODE OF LAWS OF SOUTH CAROLINA, 1976, RELATING TO CRIMINAL SEXUAL CONDUCT WITH MINORS, SO AS TO PROVIDE THAT A PERSON IS GUILTY OF CRIMINAL SEXUAL CONDUCT WITH A MINOR IN THE SECOND DEGREE IF THE PERSON ENGAGES IN SEXUAL INTERCOURSE WITH A VICTIM WHO IS AT LEAST FOURTEEN YEARS OF AGE BUT WHO IS LESS THAN EIGHTEEN YEARS OF 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3-655 of the 1976 Code of Laws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3-655.</w:t>
        <w:tab/>
        <w:t>(1)</w:t>
        <w:tab/>
        <w:t>A person is guilty of criminal sexual conduct in the first degree if the actor engages in sexual battery with the victim who is less than eleven years of 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A person is guilty of criminal sexual conduct in the second degree if the actor engages in sexual battery with a victim who is fourteen years of age or less but who is at least eleven years of 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3)</w:t>
        <w:tab/>
        <w:t xml:space="preserve">A person is guilty of criminal sexual conduct in the second degree if the actor engages in sexual battery with a victim who is at least fourteen years of age but who is less than </w:t>
      </w:r>
      <w:r>
        <w:rPr>
          <w:strike/>
          <w:sz w:val="22"/>
        </w:rPr>
        <w:t>sixteen</w:t>
      </w:r>
      <w:r>
        <w:rPr>
          <w:sz w:val="22"/>
        </w:rPr>
        <w:t xml:space="preserve"> </w:t>
      </w:r>
      <w:r>
        <w:rPr>
          <w:sz w:val="22"/>
          <w:u w:val="single"/>
        </w:rPr>
        <w:t>eighteen</w:t>
      </w:r>
      <w:r>
        <w:rPr>
          <w:sz w:val="22"/>
        </w:rPr>
        <w:t xml:space="preserve"> years of age and the actor is in a position of familial, custodial, or official authority to coerce the victim to submit or is older than the victi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10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6</cp:revision>
  <dc:subject/>
  <dc:title/>
</cp:coreProperties>
</file>