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nder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nderson, Bran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05.r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Military, Public and Municipal Affairs Committee 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dicaid eligible recipients, Health and Human Services Department to pay for four prescriptions monthly; Pharmac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16</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1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15</w:t>
        <w:tab/>
        <w:t>Co-Sponsor added by Senator</w:t>
        <w:tab/>
        <w:tab/>
        <w:t>Bran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15</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15</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14</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10</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15,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15/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0, 1998.</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6-70, CODE OF LAWS OF SOUTH CAROLINA, 1976, RELATING TO THE TITLE XIX STATE PLAN, SO AS TO PROVIDE THAT SUBJECT TO THE AVAILABILITY OF FUNDING, THE HEALTH AND HUMAN SERVICES DEPARTMENT IS DIRECTED TO PROVIDE PAYMENT FOR FOUR PRESCRIPTIONS PER MONTH FOR MEDICAID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6-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Subject to the availability of funding, the department is directed to provide payment for four prescriptions per month for Medicaid eligibl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anuary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1008-</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16-98.doc" TargetMode="External"/><Relationship Id="rId3" Type="http://schemas.openxmlformats.org/officeDocument/2006/relationships/hyperlink" Target="../../h:/SJ%20Archive/1998/04-16-98.doc" TargetMode="External"/><Relationship Id="rId4" Type="http://schemas.openxmlformats.org/officeDocument/2006/relationships/hyperlink" Target="../../h:/SJ%20Archive/1998/04-15-98.doc" TargetMode="External"/><Relationship Id="rId5" Type="http://schemas.openxmlformats.org/officeDocument/2006/relationships/hyperlink" Target="../../h:/SJ%20Archive/1998/04-15-98.doc" TargetMode="External"/><Relationship Id="rId6" Type="http://schemas.openxmlformats.org/officeDocument/2006/relationships/hyperlink" Target="../../h:/SJ%20Archive/1998/04-15-98.doc" TargetMode="External"/><Relationship Id="rId7" Type="http://schemas.openxmlformats.org/officeDocument/2006/relationships/hyperlink" Target="../../h:/SJ%20Archive/1998/04-14-98.doc" TargetMode="External"/><Relationship Id="rId8" Type="http://schemas.openxmlformats.org/officeDocument/2006/relationships/hyperlink" Target="../../h:/SJ%20Archive/1998/02-10-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