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1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gress requests not to exempt health plans sponsored by associations and employer welfare from insurance stand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3</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1</w:t>
        <w:tab/>
        <w:t>Introduced, referred to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McConnell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1009), to memorialize the South Carolina Congressional Delegation and the United States Congress to reject any legis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gress is considering legislation to exempt insurance arrangements offered by associations and multiple employer welfare arrangements from state insurance reform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posal would allow associations and multiple employer welfare arrangements to be regulated by the federal government under inadequate feder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gress explicitly gave states authority to regulate multiple employer welfare arrangements in 1983 after numerous cases of fraud, abuse, and insolvency regarding multiple employer welfare arrang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s, as the primary regulators of the local insurance market, are better able to ensure effective regulation of these entities than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deral preemption would undermine efforts states have made to protect consumers through establishing minimum standards for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deral preemption would undermine state insurance reforms passed in recent years at the urging of business groups to improve access and affordability for small emplo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exemption would seriously erode the funding mechanisms of access measures for the uninsured and for uncompensated care enacted by the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member of the South Carolina Congressional Delegation, the Speaker of the United States House of Representatives, and the President of the United States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1-98.doc" TargetMode="External"/><Relationship Id="rId6" Type="http://schemas.openxmlformats.org/officeDocument/2006/relationships/hyperlink" Target="../../h:/HJ%20Archive/1998/03-10-98.doc" TargetMode="External"/><Relationship Id="rId7" Type="http://schemas.openxmlformats.org/officeDocument/2006/relationships/hyperlink" Target="../../h:/SJ%20Archive/1998/03-05-98.doc" TargetMode="External"/><Relationship Id="rId8" Type="http://schemas.openxmlformats.org/officeDocument/2006/relationships/hyperlink" Target="../../h:/SJ%20Archive/1998/03-03-98.doc" TargetMode="External"/><Relationship Id="rId9" Type="http://schemas.openxmlformats.org/officeDocument/2006/relationships/hyperlink" Target="../../h:/SJ%20Archive/1998/02-11-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