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10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Concurrent Resolution C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21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Hay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Hayes, Peeler, Gregory and Short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bbm\9675jm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8021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York County Day; March 10, 1998;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10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219</w:t>
        <w:tab/>
        <w:t>Received from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218</w:t>
        <w:tab/>
        <w:t>Introduced, adopted, return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th concur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218</w:t>
        <w:tab/>
        <w:t>Adopted, sent to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217</w:t>
        <w:tab/>
        <w:t xml:space="preserve">Polled out of Committee: Favorable </w:t>
        <w:tab/>
        <w:t>10 S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211</w:t>
        <w:tab/>
        <w:t>Introduced, referred to Committee</w:t>
        <w:tab/>
        <w:t>10 S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POLLED OUT OF COMMITTE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MAJORITY FAVORABL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February 17, 199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right"/>
        <w:rPr>
          <w:sz w:val="22"/>
        </w:rPr>
      </w:pPr>
      <w:r>
        <w:rPr>
          <w:sz w:val="36"/>
        </w:rPr>
        <w:t>S. 101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Introduced by Senators Hayes, Peeler, Gregory and Shor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. Printed 2/17/98--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Read the first time February 11, 199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22"/>
        </w:rPr>
        <w:t>THE COMMITTEE ON INVITATION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To whom was referred a Concurrent Resolution (S. 1010), recognizing York County for its many accomplishments, etc., respectfull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22"/>
        </w:rPr>
        <w:t>REPOR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Has polled the Concurrent Resolution out majority favorable.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310" w:right="1498" w:gutter="0" w:header="720" w:top="1008" w:footer="3542" w:bottom="39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RECOGNIZING YORK COUNTY FOR ITS MANY ACCOMPLISHMENTS AND DECLARING MARCH 10, 1998, “YORK COUNTY DAY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population of York County has grown over twenty percent during the past ten years to a current total of 143,800 and is expected to grow by 76,000 by the year 2015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York County ranked second in the State in the number of jobs announced during 1997, with 2,296 new job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York County’s total estimated assessed property valuation for 1997 exceeded 558.2 million dolla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York County expects to announce over 250 million dollars in existing industry investment in 1998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gross retail sales in York County have more than doubled since 1986 and increased over five percent during the past year to an estimated 2.5 billion dolla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a total of seventy companies, some nationally known, announced plans to locate or expand in York County in 1997, providing a capital investment of over 214 million dolla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Whereas, the citizens of York County passed a one cent sales tax to collect approximately 99 million dollars to be used to pay for critical road improvements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members of the General Assembly recognize York County for its many accomplishments and declare March 10, 1998, “York County Day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 each of the six chambers of commerce in York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008" w:footer="720" w:bottom="3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2"/>
      </w:rPr>
      <w:t>[1010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2"/>
      </w:rPr>
      <w:t>[1010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1010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8/02-19-98.doc" TargetMode="External"/><Relationship Id="rId3" Type="http://schemas.openxmlformats.org/officeDocument/2006/relationships/hyperlink" Target="../../h:/HJ%20Archive/1998/02-18-98.doc" TargetMode="External"/><Relationship Id="rId4" Type="http://schemas.openxmlformats.org/officeDocument/2006/relationships/hyperlink" Target="../../h:/SJ%20Archive/1998/02-18-98.doc" TargetMode="External"/><Relationship Id="rId5" Type="http://schemas.openxmlformats.org/officeDocument/2006/relationships/hyperlink" Target="../../h:/SJ%20Archive/1998/02-17-98.doc" TargetMode="External"/><Relationship Id="rId6" Type="http://schemas.openxmlformats.org/officeDocument/2006/relationships/hyperlink" Target="../../h:/SJ%20Archive/1998/02-11-98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1:00Z</dcterms:modified>
  <cp:revision>4</cp:revision>
  <dc:subject/>
  <dc:title/>
</cp:coreProperties>
</file>