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ort, Gregory and Jack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94.lh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6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sumer credit insurance, loans, guaranteed motor vehicle protection, Insurance, Consumer Affairs, Bank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1</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4-29-160, CODE OF LAWS OF SOUTH CAROLINA, 1976, RELATING TO CREDIT INSURANCE ON RESTRICTED LOANS SO AS TO PROHIBIT AN INSURER FROM PAYING A COMMISSION OF GREATER THAN TWENTY PERCENT ON ANY CONSUMER CREDIT INSURANCE, TO DELETE THE PROVISION ALLOWING CONSUMER CREDIT INSURANCE FOR A TERM LESS THAN THE DUE DATE OF THE LAST SCHEDULED PAYMENT OF THE DEBT, AND TO INCREASE THE MINIMUM LOSS RATIO FROM FIFTY TO SIXTY PERCENT AND TO DELETE THE SPECIFIC RATES FOR CREDIT INSURANCE CONSIDERED REASONABLE; TO AMEND SECTION 37-4-106 OF THE 1976 CODE, RELATING TO UNCONSCIONABILITY, SO AS TO PROVIDE THAT CONSUMER CREDIT INSURANCE SOLD UPON A PERSON OTHER THAN THE DEBTOR IS IN ITSELF UNCONSCIONABLE; TO AMEND SECTION 37-4-107 OF THE 1976 CODE, RELATING TO MAXIMUM CHARGES BY CREDITORS FOR CREDIT INSURANCE, SO AS TO PROHIBIT AN INSURER FROM PAYING A COMMISSION OF GREATER THAN TWENTY PERCENT ON ANY CONSUMER CREDIT INSURANCE; TO AMEND SECTION 37-4-201 OF THE 1976 CODE, RELATING TO THE TERM OF CONSUMER CREDIT INSURANCE, SO AS TO DELETE THE PROVISION ALLOWING CONSUMER CREDIT INSURANCE FOR A TERM LESS THAN THE DUE DATE OF THE LAST SCHEDULED PAYMENT OF THE DEBT; TO AMEND SECTION 37-4-203 OF THE 1976 CODE, RELATING TO APPROVAL OF RATES AND FORMS BY THE DEPARTMENT OF INSURANCE, SO AS TO INCREASE THE MINIMUM LOSS RATIO FROM FIFTY TO SIXTY PERCENT AND TO DELETE THE SPECIFIC RATES FOR CREDIT INSURANCE CONSIDERED REASONABLE; TO AMEND SECTION 37-4-301 OF THE 1976 CODE, RELATING TO PROPERTY INSURANCE, SO AS TO DELETE THE PROVISION ESTABLISHING A MINIMUM CHARGE; TO AMEND CHAPTER 75, TITLE 38 OF THE 1976 CODE, RELATING TO PROPERTY, CASUALTY, AND TITLE INSURANCE, BY ADDING SECTION 38-75-1100 SO AS TO PROHIBIT AN INSURER FROM PAYING A COMMISSION OF GREATER THAN TWENTY PERCENT ON GUARANTEED AUTO PROTECTION; AND TO REPEAL SECTION 37-4-204 OF THE 1976 CODE, RELATING TO MINIMUM CHARGES AND RETENTIONS ON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4-29-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29-160.</w:t>
        <w:tab/>
        <w:t>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ife insurance must be in an amount not to exceed the approximate amount of the loan and for a term not exceeding the approximate term of the loan contract.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two dollars must be made; th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The originally scheduled term of the insurance shall extend at least until the due date of the last scheduled payment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does not require a creditor to grant a refund or credit of a life insurance premium to the debtor if any refund or credit due to the debtor under this section is less than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overage provides accident and health benefits, the policy or certificate shall contain a provision that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licensee shall within thirty days after the loan is made, deliver to the borrower, or if more than one, to one of them, a policy or certificate of insurance covering any insurance procured by or through the licensee or any employee, affiliat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withstanding any other provision of this chapter, any gain or advantages in the form of commission, dividend, identifiable charge or otherwise, to the licensee or to any employee, affiliate or associate of the licensee from such insurance or its sale shall not be deemed to be additional or further interest or charge in connection with such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n insurer may not pay a commission, directly or indirectly, of greater than twenty percent on any insurance sol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Any accident and health or property insurance sold in conjunction with this chapter must be written on forms and at rates approved by the South Carolina Department of Insurance, provided that a minimum charge of two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w:t>
      </w:r>
      <w:r>
        <w:rPr>
          <w:sz w:val="22"/>
          <w:u w:val="single"/>
        </w:rPr>
        <w:t>The Department of Insurance shall annually determine by regulation, order, or bulletin consumer credit insurance premium rates for each one hundred dollars of indebtedness that are considered reasonable, provided that</w:t>
      </w:r>
      <w:r>
        <w:rPr>
          <w:sz w:val="22"/>
        </w:rPr>
        <w:t xml:space="preserve"> </w:t>
      </w:r>
      <w:r>
        <w:rPr>
          <w:strike/>
          <w:sz w:val="22"/>
        </w:rPr>
        <w:t>The</w:t>
      </w:r>
      <w:r>
        <w:rPr>
          <w:sz w:val="22"/>
        </w:rPr>
        <w:t xml:space="preserve"> </w:t>
      </w:r>
      <w:r>
        <w:rPr>
          <w:sz w:val="22"/>
          <w:u w:val="single"/>
        </w:rPr>
        <w:t>the</w:t>
      </w:r>
      <w:r>
        <w:rPr>
          <w:sz w:val="22"/>
        </w:rPr>
        <w:t xml:space="preserve"> premium rates and rate levels must be calculated to produce and maintain a ratio of losses incurred, or reasonably expected to be incurred, to premiums earned, or reasonably expected to be earned, of not less than </w:t>
      </w:r>
      <w:r>
        <w:rPr>
          <w:strike/>
          <w:sz w:val="22"/>
        </w:rPr>
        <w:t>fifty</w:t>
      </w:r>
      <w:r>
        <w:rPr>
          <w:sz w:val="22"/>
        </w:rPr>
        <w:t xml:space="preserve"> </w:t>
      </w:r>
      <w:r>
        <w:rPr>
          <w:sz w:val="22"/>
          <w:u w:val="single"/>
        </w:rPr>
        <w:t>sixty</w:t>
      </w:r>
      <w:r>
        <w:rPr>
          <w:sz w:val="22"/>
        </w:rPr>
        <w:t xml:space="preserve"> percent, and rates producing a lesser loss ratio are considered excessive.  </w:t>
      </w:r>
      <w:r>
        <w:rPr>
          <w:sz w:val="22"/>
          <w:u w:val="single"/>
        </w:rPr>
        <w:t>The premium rate for each one hundred dollars of indebtedness may be multiplied by the number of years, or fraction of a year, that the indebtedness is scheduled to continue.  Regulations promulgated pursuant to this subsection shall be exempt from the provisions of the Administrative Procedures Act, Chapter 23,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Credit life insurance premiums for each one hundred dollars of indebtedness are considered reasonable and may be charged if they are not greater than the amounts given in the following table times the number of years, or fraction of a year, that the indebtedness is scheduled to continue, subject to a minimum charge of thre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tab/>
        <w:tab/>
        <w:tab/>
        <w:tab/>
        <w:tab/>
      </w:r>
      <w:r>
        <w:rPr>
          <w:strike/>
          <w:sz w:val="22"/>
        </w:rPr>
        <w:t>Decreasing Balance</w:t>
      </w:r>
      <w:r>
        <w:rPr>
          <w:sz w:val="22"/>
        </w:rPr>
        <w:tab/>
        <w:tab/>
      </w:r>
      <w:r>
        <w:rPr>
          <w:strike/>
          <w:sz w:val="22"/>
        </w:rPr>
        <w:t>Level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Individual</w:t>
      </w:r>
      <w:r>
        <w:rPr>
          <w:sz w:val="22"/>
        </w:rPr>
        <w:tab/>
        <w:tab/>
        <w:tab/>
        <w:tab/>
        <w:tab/>
      </w:r>
      <w:r>
        <w:rPr>
          <w:strike/>
          <w:sz w:val="22"/>
        </w:rPr>
        <w:t>$.65</w:t>
      </w:r>
      <w:r>
        <w:rPr>
          <w:sz w:val="22"/>
        </w:rPr>
        <w:tab/>
        <w:tab/>
        <w:tab/>
        <w:tab/>
        <w:tab/>
        <w:tab/>
        <w:tab/>
        <w:tab/>
      </w:r>
      <w:r>
        <w:rPr>
          <w:strike/>
          <w:sz w:val="22"/>
        </w:rPr>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Joint Insurance</w:t>
      </w:r>
      <w:r>
        <w:rPr>
          <w:sz w:val="22"/>
        </w:rPr>
        <w:tab/>
        <w:tab/>
        <w:tab/>
      </w:r>
      <w:r>
        <w:rPr>
          <w:strike/>
          <w:sz w:val="22"/>
        </w:rPr>
        <w:t>1.08</w:t>
      </w:r>
      <w:r>
        <w:rPr>
          <w:sz w:val="22"/>
        </w:rPr>
        <w:tab/>
        <w:tab/>
        <w:tab/>
        <w:tab/>
        <w:tab/>
        <w:tab/>
        <w:tab/>
        <w:tab/>
      </w:r>
      <w:r>
        <w:rPr>
          <w:strike/>
          <w:sz w:val="22"/>
        </w:rPr>
        <w:t>$2.16</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7-4-1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4-106.</w:t>
        <w:tab/>
        <w:t>(1)</w:t>
        <w:tab/>
        <w:t>In applying the provisions of this title on unconscionability (Sections  37-5-108 and 37-6-111) to a separate charge for insurance, consideration shall be given, among other facto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potential benefits to the debtor including the satisfaction of his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creditor's need for the protection provided by the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relation between the amount and terms of credit granted and the insurance benefit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consumer credit insurance otherwise complies with this chapter and other applicable law, neither the amount nor the term of the insurance nor the amount of a charge therefor is in itself unconsci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3)</w:t>
        <w:tab/>
        <w:t>Consumer credit insurance sold upon a person other than the debtor is in itself unconscion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7-4-1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4-107.</w:t>
        <w:tab/>
        <w:t>(1)</w:t>
        <w:tab/>
        <w:t>Except as provided in subsection (2), if a creditor contracts for or receives a separate charge for insurance, the amount charged to the debtor for the insurance may not exceed the premium to be charged by the insurer, as computed at the time the charge to the debtor is determined, conforming to any rate filings required by law and made by the insurer with the Insuran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creditor who provides consumer credit insurance in relation to a revolving charge account (Section  37-2-108) or revolving loan account (Section  37-3-108) may calculate the charge to the debtor in each billing cycle by applying the current premium r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average daily unpaid balance of the debt in the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unpaid balance of the debt or a median amount within a specified range of unpaid balances of debt on approximately the same day of the cycle. The day of the cycle need not be the day used in calculating the credit service charge (Section  37-2-207) or loan finance charge (Section  37-3-201, Section  37-3-508 and Section  37-3-515), but the specified range shall be the range used for that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unpaid balances of principal calculated according to the actuarial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3)</w:t>
        <w:tab/>
        <w:t>An insurer may not pay a commission, directly or indirectly, of greater than twenty percent on any consumer credit insura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  Section 37-4-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r>
      <w:r>
        <w:rPr>
          <w:sz w:val="22"/>
          <w:u w:val="single"/>
        </w:rPr>
        <w:t>(a)</w:t>
      </w:r>
      <w:r>
        <w:rPr>
          <w:sz w:val="22"/>
        </w:rPr>
        <w:tab/>
        <w:t xml:space="preserve">The originally scheduled term of the insurance shall extend at least until the due date of the last scheduled payment of the debt except as </w:t>
      </w:r>
      <w:r>
        <w:rPr>
          <w:strike/>
          <w:sz w:val="22"/>
        </w:rPr>
        <w:t>follows:</w:t>
      </w:r>
      <w:r>
        <w:rPr>
          <w:sz w:val="22"/>
        </w:rPr>
        <w:t xml:space="preserve"> </w:t>
      </w:r>
      <w:r>
        <w:rPr>
          <w:sz w:val="22"/>
          <w:u w:val="single"/>
        </w:rPr>
        <w:t>provided in item (b) of this subsection.</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 xml:space="preserve"> </w:t>
      </w:r>
      <w:r>
        <w:rPr>
          <w:sz w:val="22"/>
          <w:u w:val="single"/>
        </w:rPr>
        <w:t>(b)</w:t>
      </w:r>
      <w:r>
        <w:rPr>
          <w:sz w:val="22"/>
        </w:rPr>
        <w:tab/>
        <w:t>If the insurance relates to a revolving charge account or revolving loan account the term need extend only until the payment of the debt under the account and may be sooner terminated after at least thirty days' notice to the debtor</w:t>
      </w:r>
      <w:r>
        <w:rPr>
          <w:strike/>
          <w:sz w:val="22"/>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If the debtor is advised in writing that the insurance will be written for a specified shorter time, the term need extend only until the end of the specified tim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37-4-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4-203.</w:t>
        <w:tab/>
        <w:t>(1)</w:t>
        <w:tab/>
        <w:t>A creditor may not use a form or a schedule of premium rates or charges, the filing of which is required by this section, if the Insurance Commissioner has disapproved the form or schedule and has notified the insurer of his disapproval. A creditor may not use a form or schedul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form or schedule has been on file with the Insurance Commissioner for ninety days, or has earlier been approved by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 the insurer has complied with this section with respect to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 Except as provided in subsection (3), all policies, certificates of insurance, notices of proposed insurance, applications for insurance, endorsements and riders relating to consumer credit insurance</w:t>
      </w:r>
      <w:r>
        <w:rPr>
          <w:strike/>
          <w:sz w:val="22"/>
        </w:rPr>
        <w:t>, other than life insurance,</w:t>
      </w:r>
      <w:r>
        <w:rPr>
          <w:sz w:val="22"/>
        </w:rPr>
        <w:t xml:space="preserve"> delivered or issued for delivery in this State, and the schedule of premium rates or charges pertaining thereto, shall be filed by the insurer with the Insurance Commissioner. Within ninety days after the filing of any form or schedule, he shall disapprove it if the premium rates or charges are unreasonable in relation to the benefits provided under the form, or if the form contains provisions which are unjust, unfair, inequitable or deceptive, or encourage misrepresentation of the coverage, or are contrary to any provision of the Insurance Code or of any rule or regulation promulgat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f a group policy has been delivered in another state, the forms to be filed by the insurer with the Insurance Commissioner are the group certificates and notices of proposed insurance. He shall approve the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y provide the information that would be required if the group policy were deliver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applicable premium rates or charges do not exceed those established by his rul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4) </w:t>
      </w:r>
      <w:r>
        <w:rPr>
          <w:sz w:val="22"/>
          <w:u w:val="single"/>
        </w:rPr>
        <w:t>The Department of Insurance shall annually determine by regulation consumer credit insurance premium rates for each one hundred dollars of indebtedness that are considered reasonable, provided, that premium</w:t>
      </w:r>
      <w:r>
        <w:rPr>
          <w:sz w:val="22"/>
        </w:rPr>
        <w:t xml:space="preserve"> </w:t>
      </w:r>
      <w:r>
        <w:rPr>
          <w:strike/>
          <w:sz w:val="22"/>
        </w:rPr>
        <w:t>Premium</w:t>
      </w:r>
      <w:r>
        <w:rPr>
          <w:sz w:val="22"/>
        </w:rPr>
        <w:t xml:space="preserve"> rates and rate levels shall be calculated to produce and maintain a ratio of losses incurred, or reasonably expected to be incurred, to premiums earned, or reasonably expected to be earned, of approximately </w:t>
      </w:r>
      <w:r>
        <w:rPr>
          <w:strike/>
          <w:sz w:val="22"/>
        </w:rPr>
        <w:t>fifty</w:t>
      </w:r>
      <w:r>
        <w:rPr>
          <w:sz w:val="22"/>
        </w:rPr>
        <w:t xml:space="preserve"> </w:t>
      </w:r>
      <w:r>
        <w:rPr>
          <w:sz w:val="22"/>
          <w:u w:val="single"/>
        </w:rPr>
        <w:t>sixty</w:t>
      </w:r>
      <w:r>
        <w:rPr>
          <w:sz w:val="22"/>
        </w:rPr>
        <w:t xml:space="preserve"> percent.  </w:t>
      </w:r>
      <w:r>
        <w:rPr>
          <w:sz w:val="22"/>
          <w:u w:val="single"/>
        </w:rPr>
        <w:t>The premium rate for each one hundred dollars of indebtedness may be multiplied by the number of years, or fraction of a year, that the indebtedness is scheduled to continue.  Regulations  promulgated pursuant to this subsection shall be exempt from the provisions of the  Administrative Procedures Act, Chapter 23,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 xml:space="preserve">Credit life insurance premiums for each one hundred dollars of indebtedness are considered reasonable and may be charged if they are not greater than the amounts given in the following table times the number of years, or fraction of a year, that the indebtedness is scheduled to continue, subject to a minimum charge of thre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tab/>
        <w:tab/>
        <w:tab/>
        <w:tab/>
      </w:r>
      <w:r>
        <w:rPr>
          <w:strike/>
          <w:sz w:val="22"/>
        </w:rPr>
        <w:t>Decreasing Balance</w:t>
      </w:r>
      <w:r>
        <w:rPr>
          <w:sz w:val="22"/>
        </w:rPr>
        <w:tab/>
        <w:tab/>
      </w:r>
      <w:r>
        <w:rPr>
          <w:strike/>
          <w:sz w:val="22"/>
        </w:rPr>
        <w:t>Level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Individual</w:t>
      </w:r>
      <w:r>
        <w:rPr>
          <w:sz w:val="22"/>
        </w:rPr>
        <w:tab/>
        <w:tab/>
        <w:tab/>
        <w:tab/>
      </w:r>
      <w:r>
        <w:rPr>
          <w:strike/>
          <w:sz w:val="22"/>
        </w:rPr>
        <w:t>$ .65</w:t>
      </w:r>
      <w:r>
        <w:rPr>
          <w:sz w:val="22"/>
        </w:rPr>
        <w:tab/>
        <w:tab/>
        <w:tab/>
        <w:tab/>
        <w:tab/>
        <w:tab/>
        <w:tab/>
        <w:tab/>
      </w:r>
      <w:r>
        <w:rPr>
          <w:strike/>
          <w:sz w:val="22"/>
        </w:rPr>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Joint Insurance</w:t>
      </w:r>
      <w:r>
        <w:rPr>
          <w:sz w:val="22"/>
        </w:rPr>
        <w:tab/>
        <w:tab/>
      </w:r>
      <w:r>
        <w:rPr>
          <w:strike/>
          <w:sz w:val="22"/>
        </w:rPr>
        <w:t>$1.08</w:t>
      </w:r>
      <w:r>
        <w:rPr>
          <w:sz w:val="22"/>
        </w:rPr>
        <w:tab/>
        <w:tab/>
        <w:tab/>
        <w:tab/>
        <w:tab/>
        <w:tab/>
        <w:tab/>
        <w:tab/>
      </w:r>
      <w:r>
        <w:rPr>
          <w:strike/>
          <w:sz w:val="22"/>
        </w:rPr>
        <w:t xml:space="preserve">$2.16 </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37-4-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4-301.</w:t>
        <w:tab/>
        <w:t>(1)</w:t>
        <w:tab/>
        <w:t>A creditor may not contract for or receive a separate charge for insurance against loss of or damage to property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insurance covers a substantial risk of loss or damage to property, all or part of which is related to the credit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amount, terms, and conditions of the insurance are reasonable in relation to the character and value of the property insured or to be 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term of the insurance is reasonable in relation to the term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term of the insurance is reasonable if it is customary and does not extend substantially beyond a scheduled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Any charge for insurance against loss of or damage to property may be subject to a minimum charge of two doll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5-1100.</w:t>
        <w:tab/>
        <w:t>An insurer may not pay a commission, directly or indirectly, of greater than twenty percent on any guaranteed auto protection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37-4-20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1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15-</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