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Ravenel, Anderson, Moore, McConnell, Grooms, Ryberg, Courtney, Hayes, Branton, Thomas, Lander, Leatherman, Setzler, Bryan, Drummond, Mescher, J. Verne Smith, Saleeby, Fair, Courson, Peeler, O’Dell, Giese, Martin, Passailaigue, Hutto, Holland, Russell, Leventis, Waldrep and 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1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5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to study U.S. Constitution and Declaration of Independence on Veteran’s Day;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THE ENTIRE SCHOOL DAY TO A STUDY OF THE UNITED STATES CONSTITUTION AND 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29-120 of the 1976 Code, as last amended by Act 31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9-120.</w:t>
        <w:tab/>
      </w:r>
      <w:r>
        <w:rPr>
          <w:sz w:val="22"/>
          <w:u w:val="single"/>
        </w:rPr>
        <w:t>(A)</w:t>
      </w:r>
      <w:r>
        <w:rPr>
          <w:sz w:val="22"/>
        </w:rPr>
        <w:tab/>
        <w:t>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On November eleventh of each year which is a legal holiday in this State as provided by Section 53-5-10 to commemorate and honor veterans, all elementary, middle, and high schools in this State if they are open, shall devote the entire school day to a study of the United States Constitution and the Declaration of Independence.  If any such school is not open on November eleventh, this day-long instruction must be given on the day the school is open immediately preceding November eleventh.  High schools during this required period of day-long instruction may use regular curriculum materials designed and developed for the purpose of implementing the provisions of subsection (A) of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