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5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science unit requirement to include cardiopulmonary resuscitation CPR,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39-100, AS AMENDED, CODE OF LAWS OF SOUTH CAROLINA, 1976, RELATING TO HIGH SCHOOL DIPLOMAS AND THE UNITS REQUIRED FOR GRADUATION, SO AS TO PROVIDE THAT INSTRUCTION IN CARDIOPULMONARY RESUSCITATION (CPR) MUST BE INCLUDED WITHIN A REQUIRED SCIENC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39-100 of the 1976 Code, as last amended by Part II, Section 6 of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9-100.</w:t>
        <w:tab/>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87 academic year, a minimum of three units must be earned in mathematics and a minimum of two units must be earned in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e unit in computer science, if approved by the State Department of Education for this purpose, may be counted toward the mathematic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udents who earn one unit in science and six or more units in a specific occupational service area will meet the science requirements for a state high school diploma. Vocational programs operating on a 3-2-1 structure may count prevocational education as one of the six required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eginning with the ninth grade class of school year 1997-98 and thereafter, the number of units required for a high school diploma is twenty-four units as prescribed by the State Board of Education by regulation, with one additional unit required in mathematics, science, </w:t>
      </w:r>
      <w:r>
        <w:rPr>
          <w:strike/>
          <w:sz w:val="22"/>
        </w:rPr>
        <w:t>and</w:t>
      </w:r>
      <w:r>
        <w:rPr>
          <w:sz w:val="22"/>
        </w:rPr>
        <w:t xml:space="preserve"> computer science to include keyboarding</w:t>
      </w:r>
      <w:r>
        <w:rPr>
          <w:sz w:val="22"/>
          <w:u w:val="single"/>
        </w:rPr>
        <w:t>, and to include cardiopulmonary resuscitation (CPR) within the additional required instruction in science unit</w:t>
      </w:r>
      <w:r>
        <w:rPr>
          <w:sz w:val="22"/>
        </w:rPr>
        <w:t>.  For students in a college preparatory track, as defined by the state board, one additional unit must be earned in a foreign language; and for students in a track designed to enter the work force, as defined by the state board, one additional vocational unit must be earned. Beginning with the ninth grade class of school year 1997-98, if a student counts one unit of computer science toward his mathematics requirement as permitted above, one additional unit of computer science must be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herein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