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art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artin and Alex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04.l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tax return contribution to Habitat for Humanity Fund designated; Taxation, Proper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37, CHAPTER 6, TITLE 12, CODE OF LAWS OF SOUTH CAROLINA, 1976, BY ADDING SECTION 12-6-5085 SO AS TO PROVIDE THAT AN INDIVIDUAL TAXPAYER WHO DESIRES TO CONTRIBUTE TO THE HABITAT FOR HUMANITY FUND MAY DESIGNATE THE CONTRIBUTION ON THE STATE INCOME TAX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37,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6-5085.</w:t>
        <w:tab/>
        <w:t>(A)</w:t>
        <w:tab/>
        <w:t>Each taxpayer required to file a state individual income tax return may contribute to the Habitat for Humanity Fund by designating the contribution on the return. The contribution may be made by reducing the income tax refund or by remitting additional payment by the amount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ll South Carolina individual income tax return forms must contain a designation for the above contribution. The instructions accompanying the income tax form must contain a description of the purposes for which the funds were established and the use of monies from the income tax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department shall determine and report annually to the fund the total amount of contributions designated. The department shall transfer the appropriate amount to each fund at the earliest possible time. The incremental cost of administration of the contribution must be paid out of the contributions before any funds are expen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 for tax years beginning afte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1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1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