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10.r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full service stations, public restrooms when three or more employees;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1</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41, TITLE 39, CODE OF LAWS OF SOUTH CAROLINA, 1976, RELATING TO TRADE AND COMMERCE, BY ADDING SECTION 39-41-300 SO AS TO REQUIRE THE OWNER OR OPERATOR OF A CONVENIENCE STORE OR OTHER MOTOR VEHICLE FUEL SERVICE STATION HAVING THREE OR MORE EMPLOYEES ON DUTY SIMULTANEOUSLY TO INSTALL PUBLIC RESTROOM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4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41-300.</w:t>
        <w:tab/>
        <w:t>Notwithstanding any other provision of law, the owner or operator of a convenience store or other motor vehicle fuel service station having three or more employees on duty simultaneously must install public restroom facilities within one year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1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1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