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27.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xtbooks, adoption and purchase of,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1, TITLE 59, CODE OF LAWS OF SOUTH CAROLINA, 1976, BY ADDING SECTION 59-31-70, SO AS TO PROVIDE THAT A SCHOOL DISTRICT MAY PURCHASE SCHOOL TEXTBOOKS APPROVED BY THE DEPARTMENT OF EDUCATION FOR INSTRUCTIONAL USE DIRECTLY FROM A PUBLISHER UNDER CONTRACT WITH THE STATE BOARD OF EDUCATION IF THE TEXTBOOKS ARE NOT AVAILABLE FROM THE STATE DEPARTMENT OF EDUCATION, AND TO PROVIDE THAT THE DISTRICT SHALL BE REIMBURSED FOR SUCH PURCHASE; AND BY ADDING SECTION 59-31-75, SO AS TO PROVIDE THAT A PUBLIC SCHOOL OF THIS STATE MAY NOT OFFER A COURSE IF ANY TEXTBOOK OR OTHER MATERIAL FOR THE COURSE IS NOT AVAILABLE, OR IF THE COURSE MATERIAL WILL NOT BE AVAILABLE WITHIN THE FIRST TWO WEEKS OF CLASSES UNLESS THE SCHOOL BOARD OF TRUSTEES DETERMINES THE CLASS SHOULD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1-70.</w:t>
        <w:tab/>
        <w:t>A school district  may purchase school textbooks approved by the Board of Education for instructional use  directly from a publisher under contract with the state board when needed for instruction by the school district if the textbooks are not available from the State Department of Education.  In this event, the district shall be reimbursed from state school textbook funds of the Department of Education when these textbook funds become available, in accordance with any agreement between the school district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1-75.</w:t>
        <w:tab/>
        <w:t>A public school may not begin a course  if  state approved textbook(s) or other course material is not available on the first day of class or if the delivery date is after the first two weeks of classes unless the board of trustees determines that the class should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