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etz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etz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674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auren Lucas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2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1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LAUREN LUCAS OF BROOKLAND-CAYCE HIGH SCHOOL OF LEXINGTON COUNTY ON BEING NAMED ONE OF SOUTH CAROLINA’S TOP TWO HIGH SCHOOL STUDENT VOLUNTEERS IN “THE PRUDENTIAL SPIRIT OF COMMUNITY AWARDS”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Lauren Lucas, sixteen-year-old student at Brookland-Cayce High School in Lexington County, has been named one of the Palmetto State’s top two youth volunteers in “The Prudential Spirit of Community Awards”, a nationwide program recognizing young people for outstanding, self-initiated community serv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Lucas established Kids Accepting Challenges Today (Kids A.C.T.), a community service organization providing flexible and varied projects for interested young peop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Lucas will receive a $1,000 award, a silver medallion, and a trip to Washington, D.C., for a series of special recognition events in May, 19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Ms. Lucas is an outstanding young woman whose efforts have helped many children; her care and her concern for others, as well as her talent at putting into practice a worthwhile program to help others, are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ngratulates Lauren Lucas of Brookland-Cayce High School of Lexington County on being named one of South Carolina’s top two high school student volunteers in “The Prudential Spirit of Community Awards”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s. Luca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0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2-12-98.doc" TargetMode="External"/><Relationship Id="rId3" Type="http://schemas.openxmlformats.org/officeDocument/2006/relationships/hyperlink" Target="../../h:/HJ%20Archive/1998/02-11-98.doc" TargetMode="External"/><Relationship Id="rId4" Type="http://schemas.openxmlformats.org/officeDocument/2006/relationships/hyperlink" Target="../../h:/SJ%20Archive/1998/02-11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1:00Z</dcterms:modified>
  <cp:revision>4</cp:revision>
  <dc:subject/>
  <dc:title/>
</cp:coreProperties>
</file>