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0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Senate Resolution S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McConn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cConnell, Alexander, Anderson, Branton, Bryan, Cork, Courson, Courtney, Drummond, Elliott, Fair, Ford, Giese, Glover, Gregory, Grooms, Hayes, Holland, Hutto, Jackson, Land, Lander, Leatherman, Leventis, Martin, Matthews, McGill, Mescher, Moore, O’Dell, Passailaigue, Patterson, Peeler, Rankin, Ravenel, Reese, Russell, Ryberg, Saleeby, Setzler, Short, J. Verne Smith, Thomas, Waldrep, Washington and Wil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608.gf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2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orts Authority, State;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0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211</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SALUTE AND RECOGNIZE THE SOUTH CAROLINA STATE PORTS AUTHORITY AS A VALUABLE STATE RESOURCE UPON THE OCCASION OF “STATE PORTS AUTHORITY DAY” ON FEBRUARY 1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tate Ports Authority Day” on February 11, 1998, will celebrate South Carolina’s strong maritime heritage in its three booming port cities, Charleston, Georgetown and Port Roy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ission of the South Carolina State Ports Authority is to contribute to the economic development of the State of South Carolina by fostering and stimulating waterborne commerce and shipment of frei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South Carolina State Ports Authority is a leader in international trade generating more than 83,000 jobs, $13 billion in wages and sales and $314 million in tax revenue for South Carolina every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South Carolina State Ports Authority handled more than 12 million tons of cargo and received $24 billion dollars of total shipments in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South Carolina State Ports Authority exports over $3 billion in South Carolina manufactured products every year to markets around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South Carolina State Ports Authority’s largest port, the Port of Charleston, is currently the nation’s fourth largest container port and sixth nationally in the value of goods shipp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South Carolina State Ports Authority is relied upon by more than seven hundred South Carolina companies from every county in our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South Carolina State Ports Authority’s plan for harbor deepening and new terminal development on Daniel Island in Charleston Harbor will bolster South Carolina’s position as a leader in the global econo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South Carolina State Ports Authority, as a global leader in world trade, continues to increase investment, create revenue and provide new jobs for the peopl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South Carolina State Ports Authority, over its fifty-five year history, has set the standard for growth, leadership, vision and excellen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Senate of the State of South Carolina, by this resolution, would like to publicly salute and recognize the South Carolina State Ports Authority as a valuable state resource upon the occasion of “State Ports Authority Day” on February 1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President and CEO, Bernard S. Groseclose, Jr., and Chairman, William L. Bethea,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21-</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21-</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2-11-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1:00Z</dcterms:modified>
  <cp:revision>4</cp:revision>
  <dc:subject/>
  <dc:title/>
</cp:coreProperties>
</file>