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6.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ck Willie Rhod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MACK WILLIE RHODES AS A TRUE PUBLIC SERVANT AND OUTSTANDING SOUTH CAROLINIAN ON THE OCCASION OF HIS ONE HUNDREDTH BIRTHDAY ON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that Mr. Mack Willie Rhodes will proudly celebrate his one hundredth birthday on February 25,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was born in Sardinia, South Carolina, on February 25, 1898, to Mr. Robert and Mrs. Adranna Olivia Williams Rho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is genuinely appreciated and loved by his wonderful family and is addressed affectionately as “Papa” by his eight living children, thirty-six grandchildren, thirty-seven great-grandchildren and five great-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favorite pastimes are reading the Bible and other religious literature, watching “The Today Show”, the evening news and Atlanta Braves’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joined the Golden Gate Masonic Lodge Number 78 in 1938 where he served as Senior Warden for many years and the Order of the Eastern Star St. Mary’s Chapter Number 156 where he served as Pat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has been a faithful member of Melina Presbyterian Church since 1915 where he has served as an eld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also served as Sunday School Superintendent of Melina and Goodwill Presbyterian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hodes’ life, including his many endeavors and achievements, has been and continues to be a role model for others throughout the communi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Rhodes is a true public servant who has always put the needs of his family, his community and his church before his ow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would like to publicly recognize Mr. Mack Willie Rhodes as a true public servant and outstanding South Carolinian on the special occasion of his one hundredth birthday and wish him happiness in many more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ack Willi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yperlink" Target="../../h:/HJ%20Archive/1998/02-12-98.doc" TargetMode="External"/><Relationship Id="rId4" Type="http://schemas.openxmlformats.org/officeDocument/2006/relationships/hyperlink" Target="../../h:/SJ%20Archive/1998/02-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