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4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9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and Natural Resources Committee 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at packing companies, costs of S.W.A.B. test inspection; Health and Environmental Control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7-17-161 SO AS TO REQUIRE THE DEPARTMENT OF HEALTH AND ENVIRONMENTAL CONTROL TO BEAR THE COSTS OF THE S.W.A.B. TEST INSPECTION REQUIRED OF MEAT PACKING COMPANIES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17-161.</w:t>
        <w:tab/>
        <w:t>Notwithstanding any other provision of law, the costs of the S.W.A.B. Test inspection required of meat packing companies by the federal government shall be borne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