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2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prehensive Health Education Act, sexual activity among school age youth;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437 OF 1988, RELATING TO THE COMPREHENSIVE HEALTH EDUCATION ACT, SO AS TO REVISE THE PURPOSE OF THE ACT AND STATE THAT THE GOAL OF THE ACT IS TO REDUCE THE INCIDENCE OF SEXUAL ACTIVITY AMONG SCHOOL AGE YOUTH AND PROMOTE VIRTUOUS BEHAVIOR; AND TO AMEND CHAPTER 32, TITLE 59, CODE OF LAWS OF SOUTH CAROLINA, 1976, RELATING TO THE COMPREHENSIVE HEALTH EDUCATION ACT AND THE PROGRAM OF COMPREHENSIVE HEALTH EDUCATION, SO AS TO REVISE THE CONTENTS AND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 of Act 437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w:t>
        <w:tab/>
        <w:t xml:space="preserve">The purpose of this act is to foster the development and dissemination of educational activities and materials which will assist South Carolina students, teachers, administrators, and parents in the perception, appreciation, and understanding of health principles and problems </w:t>
      </w:r>
      <w:r>
        <w:rPr>
          <w:strike/>
          <w:sz w:val="22"/>
        </w:rPr>
        <w:t>and</w:t>
      </w:r>
      <w:r>
        <w:rPr>
          <w:sz w:val="22"/>
        </w:rPr>
        <w:t xml:space="preserve"> </w:t>
      </w:r>
      <w:r>
        <w:rPr>
          <w:strike/>
          <w:sz w:val="22"/>
        </w:rPr>
        <w:t>responsible sexual behavior</w:t>
      </w:r>
      <w:r>
        <w:rPr>
          <w:sz w:val="22"/>
          <w:u w:val="single"/>
        </w:rPr>
        <w:t>.</w:t>
      </w:r>
      <w:r>
        <w:rPr>
          <w:sz w:val="22"/>
        </w:rPr>
        <w:t xml:space="preserve">  </w:t>
      </w:r>
      <w:r>
        <w:rPr>
          <w:sz w:val="22"/>
          <w:u w:val="single"/>
        </w:rPr>
        <w:t>The goal of this act is to reduce the incidence of sexual activity among school age youth and promote virtuous behavi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32,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prehensive Health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5.</w:t>
        <w:tab/>
        <w:t>This may be cited as the ‘Comprehensive Health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Comprehensive health education’ means health education in a school setting that is planned and carried out with the purpose of maintaining, reinforcing, or enhancing the health, health-related skills, and health attitudes and practices of children and youth that are conducive to their good health and that promote wellness, health maintenance, and </w:t>
      </w:r>
      <w:r>
        <w:rPr>
          <w:strike/>
          <w:sz w:val="22"/>
        </w:rPr>
        <w:t>disease prevention</w:t>
      </w:r>
      <w:r>
        <w:rPr>
          <w:sz w:val="22"/>
        </w:rPr>
        <w:t xml:space="preserve"> </w:t>
      </w:r>
      <w:r>
        <w:rPr>
          <w:sz w:val="22"/>
          <w:u w:val="single"/>
        </w:rPr>
        <w:t>healthy behavior</w:t>
      </w:r>
      <w:r>
        <w:rPr>
          <w:sz w:val="22"/>
        </w:rPr>
        <w:t>. It includes age-appropriate, sequential instruction in health either as part of existing courses or as a special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Reproductive health education’ means instruction in human physiology, conception, prenatal care and development, childbirth, and postnatal care, but does not include instruction concerning sexual practices outside marriage or practices unrelated to reproduction </w:t>
      </w:r>
      <w:r>
        <w:rPr>
          <w:strike/>
          <w:sz w:val="22"/>
        </w:rPr>
        <w:t>except within the context of the risk of disease</w:t>
      </w:r>
      <w:r>
        <w:rPr>
          <w:sz w:val="22"/>
        </w:rPr>
        <w:t>. Abstinence and the risks associated with sexual activity outside of marriage must be strongly emphas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amily life education’ means instruction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develop an understanding of the physical, mental, emotional, social, economic, </w:t>
      </w:r>
      <w:r>
        <w:rPr>
          <w:strike/>
          <w:sz w:val="22"/>
        </w:rPr>
        <w:t>and</w:t>
      </w:r>
      <w:r>
        <w:rPr>
          <w:sz w:val="22"/>
        </w:rPr>
        <w:t xml:space="preserve"> psychological</w:t>
      </w:r>
      <w:r>
        <w:rPr>
          <w:sz w:val="22"/>
          <w:u w:val="single"/>
        </w:rPr>
        <w:t>, and spiritual</w:t>
      </w:r>
      <w:r>
        <w:rPr>
          <w:sz w:val="22"/>
        </w:rPr>
        <w:t xml:space="preserve"> aspects of close personal relationships and an understanding of the physiological, psychological, </w:t>
      </w:r>
      <w:r>
        <w:rPr>
          <w:sz w:val="22"/>
          <w:u w:val="single"/>
        </w:rPr>
        <w:t>spiritual</w:t>
      </w:r>
      <w:r>
        <w:rPr>
          <w:sz w:val="22"/>
        </w:rPr>
        <w:t>, and cultural foundations of hum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rovide instruction that will support the development of responsible personal values and behavior and aid in establishing a strong family life for themselves in the future and emphasize the responsibilities of marriag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provide instruction as to the laws of this State relating to the sexual conduct of minors, including criminal sexual conduc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d)</w:t>
        <w:tab/>
        <w:t>develop an understanding of the value of a two-parent family as defined by South Carolina law and the relationship that exists between premarital and extramarital sexual behavior and the breakup of the two-parent fami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Pregnancy prevention education’ means </w:t>
      </w:r>
      <w:r>
        <w:rPr>
          <w:sz w:val="22"/>
          <w:u w:val="single"/>
        </w:rPr>
        <w:t>directive</w:t>
      </w:r>
      <w:r>
        <w:rPr>
          <w:sz w:val="22"/>
        </w:rPr>
        <w:t xml:space="preserve"> instruction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stress the importance of abstaining from sexual activity until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help students develop skills to enable them to resist peer pressure and abstain from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explain methods of contraception and the risks and benefits of each method. Abortion must not be included as a method of birth control. </w:t>
      </w:r>
      <w:r>
        <w:rPr>
          <w:strike/>
          <w:sz w:val="22"/>
        </w:rPr>
        <w:t>Instruction explaining the methods of contraception must not be included in any education program for grades kindergarten through fifth. Contraceptive information must be given in the context of future  family planning.</w:t>
      </w:r>
      <w:r>
        <w:rPr>
          <w:sz w:val="22"/>
        </w:rPr>
        <w:t xml:space="preserve">  </w:t>
      </w:r>
      <w:r>
        <w:rPr>
          <w:sz w:val="22"/>
          <w:u w:val="single"/>
        </w:rPr>
        <w:t>Since it is unlawful for minors to participate in sexual intercourse, instruction regarding methods of contraception and sexually transmitted diseases may be offered only to students as a means of disease and pregnancy prevention within marriage.  Instruction explaining the methods of birth control or prevention of sexually transmitted diseases including AIDS must not be included in any education program for grades kindergarten through eighth.  Instruction in methods of contraception and sexually transmitted disease prevention may be offered only in grades nine through twelve and may be offered only to a student whose parents or legal guardian have given their written permission.  This written permission must be obtained each year the instruction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Local districts may opt out of pregnancy preventi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Local school board’ means the governing board of public school districts as well as those of other state-supported institutions which provide educational services to students at the elementary and secondary school levels. For purposes of this chapter, programs or services provided by the Department of Health and Environmental Control in educational settings must be approved by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Board’ means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8)</w:t>
        <w:tab/>
        <w:t>‘Abstinence’ means abstention from all sexual activity involving the genitals, and any unlawful sexual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Section 59-32-15.</w:t>
        <w:tab/>
        <w:t>The State Board of Education is empowered to assure compliance by the State Department of Education in overseeing the correct implementation of the Comprehensive Health Education Act by promoting absti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2-20.</w:t>
        <w:tab/>
      </w:r>
      <w:r>
        <w:rPr>
          <w:strike/>
          <w:sz w:val="22"/>
        </w:rPr>
        <w:t>Before August 1, 1988, the</w:t>
      </w:r>
      <w:r>
        <w:rPr>
          <w:sz w:val="22"/>
        </w:rPr>
        <w:t xml:space="preserve"> </w:t>
      </w:r>
      <w:r>
        <w:rPr>
          <w:sz w:val="22"/>
          <w:u w:val="single"/>
        </w:rPr>
        <w:t>To comply with the Comprehensive Health Education Act, the</w:t>
      </w:r>
      <w:r>
        <w:rPr>
          <w:sz w:val="22"/>
        </w:rPr>
        <w:t xml:space="preserve"> board, through the department, shall select or develop an instructional unit with separate components addressing the subjects of reproductive health education, family life education, pregnancy prevention education, and sexually transmitted </w:t>
      </w:r>
      <w:r>
        <w:rPr>
          <w:strike/>
          <w:sz w:val="22"/>
        </w:rPr>
        <w:t>diseases</w:t>
      </w:r>
      <w:r>
        <w:rPr>
          <w:sz w:val="22"/>
        </w:rPr>
        <w:t xml:space="preserve"> </w:t>
      </w:r>
      <w:r>
        <w:rPr>
          <w:sz w:val="22"/>
          <w:u w:val="single"/>
        </w:rPr>
        <w:t>disease prevention education</w:t>
      </w:r>
      <w:r>
        <w:rPr>
          <w:sz w:val="22"/>
        </w:rPr>
        <w:t xml:space="preserve"> and make the instructional unit available to local school districts.  The board, through the department, also shall make available information about other programs developed by other states upon request of a local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30.</w:t>
        <w:tab/>
        <w:t>(A) Pursuant to guidelines developed by the board, each local school board shall implement the following program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ginning with the 1988-89 school year</w:t>
      </w:r>
      <w:r>
        <w:rPr>
          <w:strike/>
          <w:sz w:val="22"/>
        </w:rPr>
        <w:t>,</w:t>
      </w:r>
      <w:r>
        <w:rPr>
          <w:sz w:val="22"/>
        </w:rPr>
        <w:t xml:space="preserve">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w:t>
      </w:r>
      <w:r>
        <w:rPr>
          <w:strike/>
          <w:sz w:val="22"/>
        </w:rPr>
        <w:t>At the discretion of the local board, age-appropriate instruction in reproductive health may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Beginning with the 1988-89 school year</w:t>
      </w:r>
      <w:r>
        <w:rPr>
          <w:strike/>
          <w:sz w:val="22"/>
        </w:rPr>
        <w:t>,</w:t>
      </w:r>
      <w:r>
        <w:rPr>
          <w:sz w:val="22"/>
        </w:rPr>
        <w:t xml:space="preserve">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w:t>
      </w:r>
      <w:r>
        <w:rPr>
          <w:strike/>
          <w:sz w:val="22"/>
        </w:rPr>
        <w:t>Sexually transmitted diseases are to be included as a part of instruction.</w:t>
      </w:r>
      <w:r>
        <w:rPr>
          <w:sz w:val="22"/>
        </w:rPr>
        <w:t xml:space="preserve"> At the discretion of the local board, instruction in family life education </w:t>
      </w:r>
      <w:r>
        <w:rPr>
          <w:strike/>
          <w:sz w:val="22"/>
        </w:rPr>
        <w:t>or pregnancy prevention education or both</w:t>
      </w:r>
      <w:r>
        <w:rPr>
          <w:sz w:val="22"/>
        </w:rPr>
        <w:t xml:space="preserve"> may be included</w:t>
      </w:r>
      <w:r>
        <w:rPr>
          <w:strike/>
          <w:sz w:val="22"/>
        </w:rPr>
        <w:t>, but instruction in these subjects may not include an explanation of the methods  of contraception before the sixth gra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Beginning with the 1989-90 school year, at least one time during the four years of grades nine through twelve, each student shall receive instruction in comprehensive health education</w:t>
      </w:r>
      <w:r>
        <w:rPr>
          <w:strike/>
          <w:sz w:val="22"/>
        </w:rPr>
        <w:t>, including at least seven hundred fifty</w:t>
      </w:r>
      <w:r>
        <w:rPr>
          <w:sz w:val="22"/>
        </w:rPr>
        <w:t xml:space="preserve"> </w:t>
      </w:r>
      <w:r>
        <w:rPr>
          <w:sz w:val="22"/>
          <w:u w:val="single"/>
        </w:rPr>
        <w:t>not to exceed a total of two hundred</w:t>
      </w:r>
      <w:r>
        <w:rPr>
          <w:sz w:val="22"/>
        </w:rPr>
        <w:t xml:space="preserve"> minutes of reproductive health education and pregnancy preventi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The program of instruction provided  for in this section may not include a discussion of alternate sexual lifestyles from heterosexual relationships including, but not limited to, homosexual relationships except in the context of instruction concerning sexually transmitted diseases </w:t>
      </w:r>
      <w:r>
        <w:rPr>
          <w:sz w:val="22"/>
          <w:u w:val="single"/>
        </w:rPr>
        <w:t>or  homosexuality except to say that homosexual behavior is illegal in this State and homosexual marriages are not leg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In grades nine through twelve, students </w:t>
      </w:r>
      <w:r>
        <w:rPr>
          <w:sz w:val="22"/>
          <w:u w:val="single"/>
        </w:rPr>
        <w:t xml:space="preserve">also </w:t>
      </w:r>
      <w:r>
        <w:rPr>
          <w:sz w:val="22"/>
        </w:rPr>
        <w:t xml:space="preserve">must </w:t>
      </w:r>
      <w:r>
        <w:rPr>
          <w:strike/>
          <w:sz w:val="22"/>
        </w:rPr>
        <w:t>also</w:t>
      </w:r>
      <w:r>
        <w:rPr>
          <w:sz w:val="22"/>
        </w:rPr>
        <w:t xml:space="preserve"> be given appropriate instruction that adoption is a positiv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Local school boards may use the instructional unit made available by the board pursuant to Section 59-32-20, or local boards may develop or select their own instructional materials addressing the subjects of reproductive health education, family life education, and pregnancy prevention education. To assist in the selection of components and curriculum materials, each local school board shall appoint a thirteen-member local advisory committee consisting of two parents, three clergy, two health  professionals, two teachers, two students, one being the president of the student body of a high school, and two other persons not employed by the local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ime required for health instruction for students in kindergarten through eighth grade must not be reduced below the level required during the 1986-87 school year.  Health instruction for students in grades nine through twelve may be given either as part of an existing course or as a special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No contraceptive device or contraceptive medication may be distributed in or on the school grounds of any public elementary or secondary school. No school district may contract with any contraceptive provider for their distribution in or on the school grounds. Except as to that instruction provided by this chapter relating to complications which may develop from all types of abortions</w:t>
      </w:r>
      <w:r>
        <w:rPr>
          <w:sz w:val="22"/>
          <w:u w:val="single"/>
        </w:rPr>
        <w:t xml:space="preserve"> or contraceptives</w:t>
      </w:r>
      <w:r>
        <w:rPr>
          <w:sz w:val="22"/>
        </w:rPr>
        <w:t xml:space="preserve">, school districts may not offer  programs, instruction, or activities including abortion </w:t>
      </w:r>
      <w:r>
        <w:rPr>
          <w:sz w:val="22"/>
          <w:u w:val="single"/>
        </w:rPr>
        <w:t>or contraceptive</w:t>
      </w:r>
      <w:r>
        <w:rPr>
          <w:sz w:val="22"/>
        </w:rPr>
        <w:t xml:space="preserve"> counseling, information about abortion </w:t>
      </w:r>
      <w:r>
        <w:rPr>
          <w:sz w:val="22"/>
          <w:u w:val="single"/>
        </w:rPr>
        <w:t xml:space="preserve">or contraceptive </w:t>
      </w:r>
      <w:r>
        <w:rPr>
          <w:sz w:val="22"/>
        </w:rPr>
        <w:t xml:space="preserve">services, or assist in obtaining </w:t>
      </w:r>
      <w:r>
        <w:rPr>
          <w:strike/>
          <w:sz w:val="22"/>
        </w:rPr>
        <w:t>abortion</w:t>
      </w:r>
      <w:r>
        <w:rPr>
          <w:sz w:val="22"/>
        </w:rPr>
        <w:t xml:space="preserve"> </w:t>
      </w:r>
      <w:r>
        <w:rPr>
          <w:sz w:val="22"/>
          <w:u w:val="single"/>
        </w:rPr>
        <w:t>abortions or contraceptives</w:t>
      </w:r>
      <w:r>
        <w:rPr>
          <w:sz w:val="22"/>
        </w:rPr>
        <w:t xml:space="preserve">, and materials containing this information must not be distributed in schools. Nothing in this section prevents school authorities from referring students to a physician for medical reasons after making reasonable efforts to notify the </w:t>
      </w:r>
      <w:r>
        <w:rPr>
          <w:strike/>
          <w:sz w:val="22"/>
        </w:rPr>
        <w:t>student's</w:t>
      </w:r>
      <w:r>
        <w:rPr>
          <w:sz w:val="22"/>
        </w:rPr>
        <w:t xml:space="preserve"> </w:t>
      </w:r>
      <w:r>
        <w:rPr>
          <w:sz w:val="22"/>
          <w:u w:val="single"/>
        </w:rPr>
        <w:t>students’</w:t>
      </w:r>
      <w:r>
        <w:rPr>
          <w:sz w:val="22"/>
        </w:rPr>
        <w:t xml:space="preserve"> parents or legal guardians or the appropriate cour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y course or instruction in sexually transmitted diseases must be taught within the reproductive health, family life, or pregnancy prevention education components, or it must be presented as a separat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nstruction in pregnancy prevention education must be presented separately to male and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G)</w:t>
        <w:tab/>
        <w:t>AIDS education or education on sexually transmitted diseases must be presented separately to male and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59-32-40.</w:t>
        <w:tab/>
        <w:t>As part of their program for staff development, the department and local school boards shall provide appropriate staff development activities for educational personnel participating in the comprehensive health education program. Local school boards are encouraged to coordinate the activities with the department and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2-50.</w:t>
        <w:tab/>
        <w:t xml:space="preserve">Pursuant to policies and guidelines adopted by the local school board, public school principals shall develop a method of notifying parents of students in the relevant grades of the content of the instructional materials concerning reproductive health, family life, pregnancy prevention, and of their option to </w:t>
      </w:r>
      <w:r>
        <w:rPr>
          <w:strike/>
          <w:sz w:val="22"/>
        </w:rPr>
        <w:t>exempt</w:t>
      </w:r>
      <w:r>
        <w:rPr>
          <w:sz w:val="22"/>
        </w:rPr>
        <w:t xml:space="preserve"> </w:t>
      </w:r>
      <w:r>
        <w:rPr>
          <w:sz w:val="22"/>
          <w:u w:val="single"/>
        </w:rPr>
        <w:t>include</w:t>
      </w:r>
      <w:r>
        <w:rPr>
          <w:sz w:val="22"/>
        </w:rPr>
        <w:t xml:space="preserve"> their child </w:t>
      </w:r>
      <w:r>
        <w:rPr>
          <w:strike/>
          <w:sz w:val="22"/>
        </w:rPr>
        <w:t>from</w:t>
      </w:r>
      <w:r>
        <w:rPr>
          <w:sz w:val="22"/>
        </w:rPr>
        <w:t xml:space="preserve"> </w:t>
      </w:r>
      <w:r>
        <w:rPr>
          <w:sz w:val="22"/>
          <w:u w:val="single"/>
        </w:rPr>
        <w:t>in</w:t>
      </w:r>
      <w:r>
        <w:rPr>
          <w:sz w:val="22"/>
        </w:rPr>
        <w:t xml:space="preserve"> this instruction, and sexually transmitted diseases if instruction in the diseases is presented as a separate component. Notice must be provided sufficiently in advance of a student’s enrollment in courses using these instructional materials to allow parents and legal guardians the opportunity to preview the materials and </w:t>
      </w:r>
      <w:r>
        <w:rPr>
          <w:strike/>
          <w:sz w:val="22"/>
        </w:rPr>
        <w:t>exempt</w:t>
      </w:r>
      <w:r>
        <w:rPr>
          <w:sz w:val="22"/>
        </w:rPr>
        <w:t xml:space="preserve"> </w:t>
      </w:r>
      <w:r>
        <w:rPr>
          <w:sz w:val="22"/>
          <w:u w:val="single"/>
        </w:rPr>
        <w:t>include</w:t>
      </w:r>
      <w:r>
        <w:rPr>
          <w:sz w:val="22"/>
        </w:rPr>
        <w:t xml:space="preserve">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ublic school principal, upon receipt of  a statement signed by a student's parent or legal guardian stating that participation by the student in the health education program conflicts with the family's beliefs, shall exempt that student from any portion or all of the units on reproductive health, family life, and pregnancy prevention where any conflicts occur. No student must be penalized as a result of an exemption. School districts shall use procedures to ensure that students exempted from the program by their parents or guardians are not embarrassed by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chool districts shall adopt procedures to ensure that students not included in the program by their parents or guardians are not  embarrassed or pen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60.</w:t>
        <w:tab/>
        <w:t xml:space="preserve">The department shall assure district compliance with this chapter. Each local school board shall consider the programs addressed in this chapter in developing its annual district report. </w:t>
      </w:r>
      <w:r>
        <w:rPr>
          <w:sz w:val="22"/>
          <w:u w:val="single"/>
        </w:rPr>
        <w:t>The local board shall include a statement of compliance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70.</w:t>
        <w:tab/>
        <w:t>The provisions of this chapter do not apply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80.</w:t>
        <w:tab/>
        <w:t xml:space="preserve">Any teacher violating the provisions of this chapter or who refuses to comply with the curriculum prescribed by the school board as provided by this chapter is subject to dismissal.  </w:t>
      </w:r>
      <w:r>
        <w:rPr>
          <w:sz w:val="22"/>
          <w:u w:val="single"/>
        </w:rPr>
        <w:t>However, no teacher shall be required to teach information that conflicts with his religious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90.</w:t>
        <w:tab/>
        <w:t xml:space="preserve">Films, pictures, or diagrams in any comprehensive health education program in public schools must be designed solely for the purpose of explaining bodily functions or the human reproduction process and may not include actual or simulated portrayals of sexual activities or sexual intercourse </w:t>
      </w:r>
      <w:r>
        <w:rPr>
          <w:sz w:val="22"/>
          <w:u w:val="single"/>
        </w:rPr>
        <w:t>or actual  photographs showing partial or total nudity except to show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59-32-100.</w:t>
        <w:tab/>
        <w:t>The proscriptions and instructions included in this chapter are relevant to course content and shall apply to all instruction, grades kindergarten through twelve, without regard to course name, title, or description and shall apply to all who offer the instruction within a school or under the auspices of a school that receives state fund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amendments to Chapter 32 of Title 59 of the 1976 Code, as contained in Section 2 of this act, are applicable beginning with schoo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6-</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