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Thomas, Courtney, Ryberg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48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hibition of Negative Check-Off Act, Labor, Employ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2</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 CHAPTER 1, TITLE 41, CODE OF LAWS OF SOUTH CAROLINA, 1976, RELATING TO LABOR AND EMPLOYMENT, BY ADDING SECTION 41-1-110 SO AS TO ENACT THE “PROHIBITION OF NEGATIVE CHECK-OFF ACT” WHICH PROHIBITS A PAYER BY INACTION FROM BEING CONSIDERED TO HAVE AGREED TO CERTAIN PAYMENTS OR A SERIES OF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110.</w:t>
        <w:tab/>
        <w:t>(A)</w:t>
        <w:tab/>
        <w:t>This section must be known as the ‘Prohibition of Negative Check-Of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negative check-off plan’ means a plan whereby a payer, by his inaction, is considered to have agreed to a payment or series of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voluntary’ means an action or choice given freely, as evidenced by some affirmative act on the part of the payer.  A charitable contribution made by a payer pursuant to authorization given by the payer is considered to be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t is a deceptive trade practice to, in the course of one’s business, vocation, or occupation, receive funds from an individual when these funds are not given on a voluntary basis, unless an arrangement is required pursuant to a court order.  These involuntary payments are void as against public policy.  A payment made pursuant to a negative check-off plan is not considered to have been made on a volunt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other provisions of state law shall affect the validity of application of this section as it applies to any employee including, but not limited to, persons employed by the State or a local government or any governmental subdivision or agency of it, without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