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Giese, Thomas, Courtney, Ryberg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bor Organizations Deductions Act, Labor,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1, TITLE 41, CODE OF LAWS OF SOUTH CAROLINA, 1976, RELATING TO LABOR AND EMPLOYMENT BY ADDING SECTION 41-1-120 SO AS TO ENACT THE “LABOR ORGANIZATION DEDU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120.</w:t>
        <w:tab/>
        <w:t>(A)</w:t>
        <w:tab/>
        <w:t>This section is known as the ‘Labor Organizations Dedu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ome unions spend nearly ninety percent of total dues income on politic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preme Court’s Communications Workers of America v. Beck, 487 U.S. 735, 108 S. Ct. 2641 (1988) decision held that unions cannot use fees collected from nonunion employees, if the employee objects, on activities other than collective barg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wever, few union members are aware of this right, and formal procedures for receiving refunds are not i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s a result, unions should be prevented from collecting funds for political purposes unless members expressly give employers permission to deduct such fees from thei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nd’ means the separate segregated fund established by a labor organization for political purposes according to the procedures and requirement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Labor organization’ means an association or organization of employees, and an agency, employee representation committee, or plan in which employees participate that exists, in whole or in part, to advocate on behalf of employees about grievances, labor disputes, wages, rates of pay, hours of employment, or conditions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abor organization’ includes employee associations and unions for public employees, including both the National Education Association and American Federation of Teachers, and each local education association or affiliate of a national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Except as provided in item (2), a labor organization may not expend money for lobbying, electoral, and political activities not bearing upon the ratification or implementation of a collective bargaining agreement.  This includes, but is not limited to, independent expenditures or contributions to a candidate, political party, voter registration campaign, or any other politica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labor organization may expend only money for lobbying, electoral, and political activities not bearing upon the ratification or implementation of a collective bargaining agreement if the labor organization establishes a separate segregated fund to be used for poli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abor organiza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ntributions to the fund are solicited independently from other solicitations by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ues or other fees for membership in the labor organization are not used for political purposes, transferred to the segregated fund, or intermingled in any way with fund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ost of administering the fund is paid from fund contributions and not from dues or other fees for membership i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It is unlawful for a labor organization to make a contribution by using money or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cured by physical force, job discrimination, membership discrimination, or financial reprisals, or threat of force, job discrimination, membership discrimination, or financial repris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rom 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btained in any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the labor organization is soliciting money for the fund from an employee, it is unlawful for a labor organization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form an employee of the fund’s political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form an employee of the employee’s right to refuse to contribute without fear of repr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 is unlawful for a labor organization to solicit monies for the fund from any person other than its members and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t is unlawful for a labor organization to pay a member for a contribution to the fund by providing a bonus, expense account, rebate of dues or other membership fees, or any other form of direct or indirec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person violating this section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fund established by a labor organization under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gister as a political action committee as requir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the financial reports for political action committee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w:t>
        <w:tab/>
        <w:t>Except as provided in item (4) of this subsection, an employee of a person, firm, school district, or private or municipal corporation within this State may sign and deliver to his employer a written instrument directing the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deduct a specified sum from his monthly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ay the deduction to a labor organization or union or any other organization of employees as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mployer who receives a written instrument assigning a specified sum from the employee’s wag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keep the instrument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educt the specified sum from the employee’s sa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ay the deducted amount to the organization or union designated b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mployer shall continue to make and pay the deduction as directed by the employee until the employee revokes or modifies the deduc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a)</w:t>
        <w:tab/>
        <w:t>Notwithstanding item (1) of this subsection, an employee may not direct an employer to deduct monies from his wages and pay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 registered political ac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 fund defined by subsection (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y intermediary that contributes to a regional political committee or fund as defi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othing in this section prohibits an individual from making personal contributions to a registered political action committee or to a fund as defi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9-</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