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0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412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Transportation Committee 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ransportation Department, cost of off-site road improvements school district incurs in building program, Highway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0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2</w:t>
        <w:tab/>
        <w:t>Introduced, read first tim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7-3-665 SO AS TO PROVIDE THAT THE DEPARTMENT OF TRANSPORTATION SHALL BEAR THE COST OF OFF-SITE ROAD IMPROVEMENTS A SCHOOL DISTRICT INCURS WHEN IT ENTERS INTO A BUILDING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7-3-665.</w:t>
        <w:tab/>
        <w:t>Notwithstanding another provision of law, the Department of Transportation shall bear the cost of all off-site road improvements a public school district incurs when it enters into a building progra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03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03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1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1:00Z</dcterms:modified>
  <cp:revision>4</cp:revision>
  <dc:subject/>
  <dc:title/>
</cp:coreProperties>
</file>