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lexander, Bryan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8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R diploma, requirements for high school graduates, honors courses; Schools and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0</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5</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0</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4, R295, S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THAT FOR THE 1997-98 AND 1998-99 SCHOOL YEARS ONLY, GRADUATING SENIORS FROM HIGH SCHOOL WHO HAVE COMPLETED TWENTY-TWO UNITS OF CREDIT SHALL BE GRANTED A WAIVER FROM THE NEW COMPUTER SCIENCE UNIT OR THE FOURTH MATHEMATICS UNIT, OR BOTH, REQUIRED FOR A STAR DIPLOMA, PROVIDED ALL OTHER REQUIREMENTS ARE MET; AND TO AMEND SECTION 59-39-105, CODE OF LAWS OF SOUTH CAROLINA, 1976, RELATING TO STAR DIPLOMAS AND THE REQUIREMENTS FOR A STAR DIPLOMA, SO AS TO PROVIDE THAT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aiver of certai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the provisions of Section 59-39-105 of the 1976 Code relating to the requirements for a STAR diploma, for the 1997-98 and 1998-99 school years only, graduating seniors from high school who have completed twenty-two units of credit shall be granted a waiver from the new computer science unit or the fourth mathematics unit, or both, required by Section 59-39-105 for a STAR diploma, provided all other requirements are met.  These graduating seniors shall be entitled also to a STAR scholarship as provided in Section 59-39-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nors courses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9-39-105 of the 1976 Code, as added by Section 17A,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ection, honors courses shall be included, along with advanced placement and international baccalaureate courses, in those courses where grade point averages are adjusted to reflect greater diffi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0-98.doc" TargetMode="External"/><Relationship Id="rId3" Type="http://schemas.openxmlformats.org/officeDocument/2006/relationships/hyperlink" Target="../../h:/SJ%20Archive/1998/03-05-98.doc" TargetMode="External"/><Relationship Id="rId4" Type="http://schemas.openxmlformats.org/officeDocument/2006/relationships/hyperlink" Target="../../h:/HJ%20Archive/1998/02-20-98.doc" TargetMode="External"/><Relationship Id="rId5" Type="http://schemas.openxmlformats.org/officeDocument/2006/relationships/hyperlink" Target="../../h:/HJ%20Archive/1998/02-19-98.doc" TargetMode="External"/><Relationship Id="rId6" Type="http://schemas.openxmlformats.org/officeDocument/2006/relationships/hyperlink" Target="../../h:/HJ%20Archive/1998/02-19-98.doc" TargetMode="External"/><Relationship Id="rId7" Type="http://schemas.openxmlformats.org/officeDocument/2006/relationships/hyperlink" Target="../../h:/HJ%20Archive/1998/02-18-98.doc" TargetMode="External"/><Relationship Id="rId8" Type="http://schemas.openxmlformats.org/officeDocument/2006/relationships/hyperlink" Target="../../h:/SJ%20Archive/1998/02-18-98.doc" TargetMode="External"/><Relationship Id="rId9" Type="http://schemas.openxmlformats.org/officeDocument/2006/relationships/hyperlink" Target="../../h:/SJ%20Archive/1998/02-17-98.doc" TargetMode="External"/><Relationship Id="rId10" Type="http://schemas.openxmlformats.org/officeDocument/2006/relationships/hyperlink" Target="../../h:/SJ%20Archive/1998/02-12-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