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BIL:</w:t>
        <w:tab/>
        <w:t>10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PSP:</w:t>
        <w:tab/>
        <w:t>J. Verne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SPO:</w:t>
        <w:tab/>
        <w:t xml:space="preserve">J. Verne Smith, Alexander, Anderson, Branton, Bryan, Cork, Courson, Courtney, Drummond, Elliott, Fair, Ford, Giese, Glover, Gregory, Grooms, Hayes, Holland, Hutto, Jackson, Land, Lander, Leatherman, Leventis, Martin, Matthews, McConnell, McGill, Mescher, Moore, O’Dell, Passailaigue, Patterson, Peeler, Rankin, Ravenel, Reese, Russell, Ryberg, Saleeby, Setzler, Short, Thomas, Waldrep, Washington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DDN:</w:t>
        <w:tab/>
        <w:t>bbm\9686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DPB:</w:t>
        <w:tab/>
        <w:t>1998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SUB:</w:t>
        <w:tab/>
        <w:t>Vulnerable Adult Awareness Month; February 1998 declared as; Resolutions, Ag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HST:</w:t>
        <w:tab/>
        <w:t>10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2">
        <w:r>
          <w:rPr>
            <w:rStyle w:val="InternetLink"/>
            <w:rFonts w:cs="Courier New" w:ascii="Courier New" w:hAnsi="Courier New"/>
          </w:rPr>
          <w:t>Senate</w:t>
        </w:r>
      </w:hyperlink>
      <w:r>
        <w:rPr>
          <w:rFonts w:cs="Courier New" w:ascii="Courier New" w:hAnsi="Courier New"/>
        </w:rPr>
        <w:tab/>
        <w:t>19980219</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3">
        <w:r>
          <w:rPr>
            <w:rStyle w:val="InternetLink"/>
            <w:rFonts w:cs="Courier New" w:ascii="Courier New" w:hAnsi="Courier New"/>
          </w:rPr>
          <w:t>House</w:t>
        </w:r>
      </w:hyperlink>
      <w:r>
        <w:rPr>
          <w:rFonts w:cs="Courier New" w:ascii="Courier New" w:hAnsi="Courier New"/>
        </w:rPr>
        <w:tab/>
        <w:t>1998021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4">
        <w:r>
          <w:rPr>
            <w:rStyle w:val="InternetLink"/>
            <w:rFonts w:cs="Courier New" w:ascii="Courier New" w:hAnsi="Courier New"/>
          </w:rPr>
          <w:t>Senate</w:t>
        </w:r>
      </w:hyperlink>
      <w:r>
        <w:rPr>
          <w:rFonts w:cs="Courier New" w:ascii="Courier New" w:hAnsi="Courier New"/>
        </w:rPr>
        <w:tab/>
        <w:t>19980217</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ECLARE FEBRUARY, 1998, “VULNERABLE ADULT AWARENESS MONTH” FOR 1998 IN SOUTH CAROLINA, AND TO ENCOURAGE ALL SOUTH CAROLINIANS TO RECOGNIZE THIS EVENT BY REEMPHASIZING THEIR COMMITTMENT TO IMPROVING THE HEALTH, SAFETY, DIGNITY, AND WELL-BEING OF ALL DISABLED AND ELDERLY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ur state’s senior citizens and persons with disabilities are vital members of our families, our society, and ou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Omnibus Adult Protection Act was passed by the South Carolina General Assembly in order to strengthen families, make our communities safer, and protect vulnerable disabled and elderly persons from abuse, neglect, and explo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seeks to support the worth and dignity of all individuals and ensure the right of all citizens to live free of abuse, neglect, and explo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ll South Carolinians are urged to join hands to ensure that our state’s most vulnerable citizens are assured a life free from har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declares February, 1998, “Vulnerable Adult Awareness Month” in South Carolina and encourages all South Carolinians to recognize this event by reemphasizing their commitment to improving the health, safety, dignity, and well-being of all disabled and elderly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3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3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9-98.doc" TargetMode="External"/><Relationship Id="rId3" Type="http://schemas.openxmlformats.org/officeDocument/2006/relationships/hyperlink" Target="../../h:/HJ%20Archive/1998/02-18-98.doc" TargetMode="External"/><Relationship Id="rId4" Type="http://schemas.openxmlformats.org/officeDocument/2006/relationships/hyperlink" Target="../../h:/SJ%20Archive/1998/02-1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