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11.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public meeting may be videotaped by those in attend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4</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1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1034), to amend Section 30-4-90, Code of Laws of South Carolina, 1976, relating to the recording of a public meet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ONALD H. HOLLAND, for Committe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0-4-90, CODE OF LAWS OF SOUTH CAROLINA, 1976, RELATING TO THE RECORDING OF A PUBLIC MEETING, SO AS TO ALLOW THOSE IN ATTENDANCE TO VIDEO TAPE A PUBLIC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0-4-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ll or any part of a meeting of a public body may be recorded by any person in attendance by means of a tape recorder or any other means of sonic </w:t>
      </w:r>
      <w:r>
        <w:rPr>
          <w:sz w:val="22"/>
          <w:u w:val="single"/>
        </w:rPr>
        <w:t>or video</w:t>
      </w:r>
      <w:r>
        <w:rPr>
          <w:sz w:val="22"/>
        </w:rPr>
        <w:t xml:space="preserve"> reproduction, except when a meeting is closed pursuant to Section 30-4-70 of this chapter, provided that in so recording there is no active interference with the conduct of the meeting.  Provided, further, that the public body shall not be required to furnish recording facil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3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3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3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5-98.doc" TargetMode="External"/><Relationship Id="rId3" Type="http://schemas.openxmlformats.org/officeDocument/2006/relationships/hyperlink" Target="../../h:/SJ%20Archive/1998/03-04-98.doc" TargetMode="External"/><Relationship Id="rId4" Type="http://schemas.openxmlformats.org/officeDocument/2006/relationships/hyperlink" Target="../../h:/SJ%20Archive/1998/02-1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