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8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conee County, voting precinc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8</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2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2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Fri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8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2, R296, S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7-430, AS AMENDED, CODE OF LAWS OF SOUTH CAROLINA, 1976, RELATING TO VOTING PRECINCTS IN OCONEE COUNTY, SO AS TO REDESIGNATE THE PRECINCTS, DESIGNATE A MAP NUMBER ON WHICH THE LINES OF THESE PRECINCTS ARE DELINEATED, AND PROVIDE THAT THE POLLING PLACES FOR THESE PRECINCTS MUST BE DETERMINED BY THE REGISTRATION AND ELECTIONS COMMISSION FOR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oting precinct in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7-430 of the 1976 Code, as last amended by Act 37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7-7-430.</w:t>
        <w:tab/>
        <w:t>(A)</w:t>
        <w:tab/>
        <w:t>In Oconee County there are the following voting precincts: Earles Grove, Fair Play, Friendship, Holly Springs, Keowee, Long Creek, Madison, Mountain Rest, Newry-Corinth, Oakway, Ravenel, Return, Richland, Salem, Seneca No. 1, Seneca No. 2, Seneca No. 3, Seneca No. 4, Shiloh, South Union, Stamp Creek, Tamassee, Tokeena/Providence, Utica, Walhalla No. 1, Walhalla No. 2, Westminster No. 1, Westminster No. 2, and Wes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ecinct lines defining the above precincts in Oconee County are as shown on the official map prepared by and on file with the Division of Research and Statistical Services of the State Budget and Control Board designated as document P-7398 and as shown on certified copies of the official map provided to the State Election Commission and the Oconee Registration and Elections Commission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olling places for the precincts provided in this section must be established by the Ocone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4/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26-98.doc" TargetMode="External"/><Relationship Id="rId3" Type="http://schemas.openxmlformats.org/officeDocument/2006/relationships/hyperlink" Target="../../h:/HJ%20Archive/1998/02-25-98.doc" TargetMode="External"/><Relationship Id="rId4" Type="http://schemas.openxmlformats.org/officeDocument/2006/relationships/hyperlink" Target="../../h:/HJ%20Archive/1998/02-24-98.doc" TargetMode="External"/><Relationship Id="rId5" Type="http://schemas.openxmlformats.org/officeDocument/2006/relationships/hyperlink" Target="../../h:/SJ%20Archive/1998/02-20-98.doc" TargetMode="External"/><Relationship Id="rId6" Type="http://schemas.openxmlformats.org/officeDocument/2006/relationships/hyperlink" Target="../../h:/SJ%20Archive/1998/02-19-98.doc" TargetMode="External"/><Relationship Id="rId7" Type="http://schemas.openxmlformats.org/officeDocument/2006/relationships/hyperlink" Target="../../h:/SJ%20Archive/1998/02-17-98.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