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9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lorence County Registration and Elections Commission,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2/1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7, 1998.</w:t>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 COMMISSION, PROVIDE THAT THE COMMISSION SHALL ELECT A CHAIRPERSON AND PROVIDE FOR AN ADMINISTRATIVE STAFF AS  NECESSARY TO CARRY OUT THE RESPONSIBILITIES OF THE COMMISSION, PROVIDE FOR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There is created the Registration and Elections Commission for Florence County.  There are seven members of the commission who must be appointed by the Governor upon recommendation of a majority of the Florence County Legislative Delegation, including the Senators, who are appointed for terms of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However, of those initially appointed, three members must be appointed for terms of two years each.  The initial terms of all members must be designated by the appointing authority.  At the expiration of their terms their successors must be appointed for terms of four years.  Members may succeed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Vacancies on the commission may be filled by appointment in the manner of original appointment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members of the commission and staff shall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mmission shall elect a chairperson and provide for an administrative staff as necessary to carry out the responsibili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Office of Commissioners of Election and the Registration Board for Florence County are abolished.  The powers and duties of the Commissioners of Election and the Registration Board are devolved upon the commission created in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current members of the Florence County Election Commission and the Florence County Registration Board shall act as the governing commission of the new Florence County Registration and Elections Commission established in this act until such time as the seven members of this commission appointed in the manner provided by this act take office.  At this time, the terms of these former commissioners of election and registration board members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Governor shall remove any member of the commission who in the opinion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ails to attend a sufficient number of meetings of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akes satisfactory progress in the training and certification program for commissioners conducted by the State Election Commission and required by Section 7-5-35 of the 1976 Code.  Consideration must be given in case of illness verified with a doctor’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 xml:space="preserve">The Code Commissioner shall make corrections to references in the Code of Laws of South Carolina, 1976, to reflect changes consistent with the provisions of this act when the next Cumulative Supplement is pr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4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4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0-</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