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9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 E. Fraser Bridge named in Beaufort County, Resolutions, Request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8</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8</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7</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CROSS ISLAND PARKWAY BRIDGE IN BEAUFORT COUNTY THE “CHARLES E. FRASER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ross Island Parkway officially opened in Beaufort County on Januar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November 1957, the Sea Pines Company, under the leadership of Charles E. Fraser, first proposed the idea of building a road and bridge that would span Broad Creek in Beaufort County and serve as an alternate route to William Hilton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indeed appropriate to recognize the significant contributions which Charles Fraser has made to Hilton Head Island, and also to the State of South Carolina, in creating a planning approach to development which takes into account the natural environment and the unique qualities of Hilton 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Department of Transportation to name the Cross Island Parkway Bridge in Beaufort County the “Charles E. Fraser Bridge” and to erect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SJ%20Archive/1998/03-18-98.doc" TargetMode="External"/><Relationship Id="rId4" Type="http://schemas.openxmlformats.org/officeDocument/2006/relationships/hyperlink" Target="../../h:/SJ%20Archive/1998/03-18-98.doc" TargetMode="External"/><Relationship Id="rId5" Type="http://schemas.openxmlformats.org/officeDocument/2006/relationships/hyperlink" Target="../../h:/SJ%20Archive/1998/02-17-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