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07.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Mable K. Haral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CONGRATULATIONS AND BEST WISHES OF THE MEMBERS OF THE SOUTH CAROLINA SENATE TO DR. MABLE K. HARALSON, DIRECTOR OF THE PIEDMONT AREA CONSORTIUM FOR TECH PREP, ON THE  OCCASION OF RECEIVING THE 1997 AMERICAN ASSOCIATION OF COMMUNITY COLLEGES’ (AACC) PARNELL TECH PREP NATIONAL ASSOCIATE DEGREE AWARD ON APRIL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learned that Dr. Mable K. Haralson, Director of the Piedmont Area Consortium’s Tech Prep Program, was the 1997 recipient the American Association of Community Colleges’ (AACC)  Parnell Tech Prep National Associate Degree Award on April 14, 1997, in Anaheim,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Haralson has made an invaluable contribution to the educational system of our State through the Tech Prep Consortium team in Greenwood,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aralson has helped  make Piedmont Technical College one of only three technical colleges recognized throughout the nation for Tech Prep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aralson was also the proud recipient of the Barbara H. James Award on July 30, 1996, as a result of her dedicated and devoted support to Tech Prep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recognize and thank Dr. Haralson for the contributions she has made on behalf of students, parents, educators and members of the business community throughout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Senate of the State of South Carolina hereby extend congratulations and best wishes to Dr. Mable K. Haralson for receiving the 1997 American Association of Community Colleges’ (AACC)  Parnell Tech Prep National Associate Degre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Mable K. Hara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