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Patterson, Leventis, Rankin, Glover, J. Verne Smith, Bryan, Land, Jackson, Matthews, Elliott, Hutto, Holland, Saleeby, Russell, Anderson, McGill, and 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48.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torney General not to appoint private counsel, contingency fee agreements; Courts, State Government, Reque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8</w:t>
        <w:tab/>
        <w:t>Introduc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T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QUEST THAT BEFORE THE ATTORNEY GENERAL ENTERS INTO ANY FUTURE CONTINGENCY FEE AGREEMENTS WITH OUTSIDE COUNSEL FOR REPRESENTATION ON BEHALF OF THE STATE OF SOUTH CAROLINA THAT THE ATTORNEY GENERAL FORWARD TO THE HOUSE WAYS AND MEANS COMMITTEE AND THE SENATE FINANCE COMMITTEE THESE AGREEMENTS FOR THEI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has joined a number of states in suing large cigarette companies in order to be reimbursed for the health costs associated with smoking-related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ttorney General negotiated contracts with seven firms to handle the lawsuit on behalf of the State and set the fees that these firms could rece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has been projected that a settlement of South Carolina’s lawsuit against the cigarette companies could result in more than a three billion dollar recovery by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original contracts negotiated by the Attorney General could have generated fees for those law firms of perhaps eight hundred million dollars despite the fact that most of the difficult legal issues had been dealt with by attorneys in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ublic outcry over the questionable manner of selection of these law firms and the potential enormous attorney’s fees they could generate led the Attorney General to hire an African-American firm and to renegotiate the attorney’s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se eight law firms could share under the renegotiated contracts attorney’s fees of upwards of three hundred million dollars or approximately thirty-eight million dollars per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money could be used by the State to fund myriad programs for the benefit of all South Carolinians including the building of low-cost housing, roads, bridges, schools, and funding of scholarships for our state’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ttorney General’s Office possesses adequate experience, personnel, and resources to competently protect the interests of the State of South Carolina in this matter without resorting to the hiring of private couns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before the Attorney General’s Office enters into more contingency fee agreements with outside counsel for representation on behalf of the State of South Carolina that the Attorney General forward that agreement to the House Ways and Means Committee and the Senate Finance Committee for thei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